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Cambria" w:hAnsi="Cambria" w:cs="Cambria"/>
          <w:b/>
          <w:b/>
          <w:lang w:val="ro-RO"/>
        </w:rPr>
      </w:pPr>
      <w:r>
        <w:rPr>
          <w:rFonts w:cs="Arial" w:ascii="Cambria" w:hAnsi="Cambria"/>
          <w:b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Cambria" w:ascii="Cambria" w:hAnsi="Cambria"/>
          <w:b/>
          <w:lang w:val="ro-RO"/>
        </w:rPr>
        <w:t xml:space="preserve">Anexa nr. 1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92075</wp:posOffset>
                </wp:positionV>
                <wp:extent cx="3058795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ROMÂNIA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JUDEŢUL CLU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ONSILIUL JUD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lang w:val="ro-RO"/>
                              </w:rPr>
                              <w:t>Ţ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E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48.15pt;mso-wrap-distance-left:9.05pt;mso-wrap-distance-right:9.05pt;mso-wrap-distance-top:0pt;mso-wrap-distance-bottom:0pt;margin-top:7.2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ROMÂNIA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JUDEŢUL CLU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CONSILIUL JUDE</w:t>
                      </w:r>
                      <w:r>
                        <w:rPr>
                          <w:rFonts w:cs="Cambria" w:ascii="Cambria" w:hAnsi="Cambria"/>
                          <w:b/>
                          <w:lang w:val="ro-RO"/>
                        </w:rPr>
                        <w:t>Ţ</w:t>
                      </w:r>
                      <w:r>
                        <w:rPr>
                          <w:rFonts w:cs="Cambria" w:ascii="Cambria" w:hAnsi="Cambria"/>
                          <w:b/>
                        </w:rPr>
                        <w:t>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firstLine="540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              </w:t>
      </w:r>
      <w:r>
        <w:rPr>
          <w:rFonts w:cs="Cambria" w:ascii="Cambria" w:hAnsi="Cambria"/>
          <w:b/>
          <w:lang w:val="ro-RO"/>
        </w:rPr>
        <w:t>ORGANIGRAMA                                                          la Hotărârea nr. 47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165100</wp:posOffset>
                </wp:positionV>
                <wp:extent cx="132588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5pt;mso-wrap-distance-left:9.05pt;mso-wrap-distance-right:9.05pt;mso-wrap-distance-top:0pt;mso-wrap-distance-bottom:0pt;margin-top:13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firstLine="72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SPITALULUI CLINIC DE PNEUMOFTIZIOLOGIE</w:t>
      </w:r>
    </w:p>
    <w:p>
      <w:pPr>
        <w:pStyle w:val="Normal"/>
        <w:ind w:left="5220" w:firstLine="54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,,LEON DANIELLO” CLUJ-NAPO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ro-RO"/>
        </w:rPr>
        <w:t>Total posturi</w:t>
      </w:r>
      <w:r>
        <w:rPr>
          <w:sz w:val="18"/>
          <w:szCs w:val="18"/>
        </w:rPr>
        <w:t>:</w:t>
      </w:r>
      <w:r>
        <w:rPr>
          <w:sz w:val="18"/>
          <w:szCs w:val="18"/>
          <w:lang w:val="ro-RO"/>
        </w:rPr>
        <w:t xml:space="preserve">         4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ital:</w:t>
        <w:tab/>
        <w:t xml:space="preserve">              244  posturi                                                                  </w:t>
      </w:r>
      <w:r>
        <w:rPr>
          <w:i/>
          <w:sz w:val="18"/>
          <w:szCs w:val="18"/>
        </w:rPr>
        <w:t>(Anexa nr. 2 la Hotărârea Consiliului Județean Cluj nr.174 din 30.07.2018)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</w:rPr>
        <w:t xml:space="preserve">Medici rezidenţi:   251  posturi                       </w:t>
      </w:r>
    </w:p>
    <w:p>
      <w:pPr>
        <w:pStyle w:val="Normal"/>
        <w:tabs>
          <w:tab w:val="clear" w:pos="720"/>
          <w:tab w:val="left" w:pos="6480" w:leader="none"/>
        </w:tabs>
        <w:ind w:left="-540" w:hanging="0"/>
        <w:jc w:val="center"/>
        <w:rPr>
          <w:rFonts w:ascii="Arial" w:hAnsi="Arial" w:cs="Arial"/>
          <w:sz w:val="14"/>
          <w:szCs w:val="14"/>
          <w:lang w:val="ro-RO"/>
        </w:rPr>
      </w:pPr>
      <w:r>
        <w:rPr>
          <w:rFonts w:eastAsia="Arial" w:cs="Arial" w:ascii="Arial" w:hAnsi="Arial"/>
          <w:sz w:val="15"/>
          <w:szCs w:val="14"/>
        </w:rPr>
        <w:t xml:space="preserve"> </w:t>
      </w:r>
      <w:r>
        <w:rPr>
          <w:rFonts w:cs="Arial" w:ascii="Arial" w:hAnsi="Arial"/>
          <w:b/>
          <w:sz w:val="40"/>
          <w:szCs w:val="40"/>
          <w:lang w:val="ro-RO" w:eastAsia="en-US"/>
        </w:rPr>
        <mc:AlternateContent>
          <mc:Choice Requires="wpg">
            <w:drawing>
              <wp:inline distT="0" distB="0" distL="0" distR="0">
                <wp:extent cx="10708640" cy="53740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8560" cy="5374080"/>
                          <a:chOff x="0" y="0"/>
                          <a:chExt cx="10708560" cy="537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708560" cy="537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56280" y="298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56280" y="298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57000" y="329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46200" y="22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09720" y="422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290520" y="422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229680" y="422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49760" y="214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1320" y="2169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47280" y="329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1320" y="217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56280" y="298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47280" y="398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48720" y="22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07040" y="149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46560" y="261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0600" y="2169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0600" y="2169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0600" y="2169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0600" y="2169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1320" y="2169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1320" y="217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0600" y="217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0600" y="217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1320" y="217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1320" y="214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1320" y="217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1320" y="217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1320" y="217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49400" y="2169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04440" y="177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07040" y="175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6680" y="0"/>
                            <a:ext cx="169740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MANAG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871280"/>
                            <a:ext cx="172260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RECTOR MED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8280" y="1871280"/>
                            <a:ext cx="172332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RECTOR FINANCIAR –CONTAB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3120" y="3203640"/>
                            <a:ext cx="164592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BIROUL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INANCIAR-CONTABILITATE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6"/>
                                  <w:rFonts w:eastAsia="Times New Roman" w:ascii="Times New Roman" w:hAnsi="Times New Roman" w:cs="Times New Roman"/>
                                  <w:color w:val="FF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14"/>
                                  <w:sz w:val="26"/>
                                  <w:rFonts w:eastAsia="Times New Roman" w:ascii="Times New Roman" w:hAnsi="Times New Roman" w:cs="Times New Roman"/>
                                  <w:color w:val="FF0000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2671560"/>
                            <a:ext cx="1296000" cy="39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ECŢIA CLINI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NEUMOLOGIE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CU  COMPARTI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TBC</w:t>
                              </w:r>
                              <w:r>
                                <w:rPr>
                                  <w:kern w:val="2"/>
                                  <w:sz w:val="15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1/1</w:t>
                              </w:r>
                              <w:r>
                                <w:rPr>
                                  <w:kern w:val="2"/>
                                  <w:szCs w:val="14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>17,5</w:t>
                              </w:r>
                              <w:r>
                                <w:rPr>
                                  <w:kern w:val="2"/>
                                  <w:szCs w:val="14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3150360"/>
                            <a:ext cx="1296000" cy="39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ECŢIA CLINI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NEUMOLOGIE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1/1</w:t>
                              </w:r>
                              <w:r>
                                <w:rPr>
                                  <w:kern w:val="2"/>
                                  <w:szCs w:val="14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Cs w:val="14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3660120"/>
                            <a:ext cx="1296000" cy="43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FF0000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ECŢIA CLINI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NEUMOLOGIE 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1/1</w:t>
                              </w:r>
                              <w:r>
                                <w:rPr>
                                  <w:kern w:val="2"/>
                                  <w:szCs w:val="14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>18,5</w:t>
                              </w:r>
                              <w:r>
                                <w:rPr>
                                  <w:kern w:val="2"/>
                                  <w:szCs w:val="14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4143960"/>
                            <a:ext cx="1296000" cy="45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ECŢIA CLINI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HIRURGIE TORACI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U COMPARTIMENT ATI</w:t>
                              </w:r>
                              <w:r>
                                <w:rPr>
                                  <w:kern w:val="2"/>
                                  <w:sz w:val="15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1/1</w:t>
                              </w:r>
                              <w:r>
                                <w:rPr>
                                  <w:kern w:val="2"/>
                                  <w:szCs w:val="14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Cs w:val="14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4742280"/>
                            <a:ext cx="1296000" cy="39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SECŢ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NEUMOLOGIE-TB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ĂVĂDISLA</w:t>
                              </w:r>
                              <w:r>
                                <w:rPr>
                                  <w:kern w:val="2"/>
                                  <w:sz w:val="15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1/1</w:t>
                              </w:r>
                              <w:r>
                                <w:rPr>
                                  <w:kern w:val="2"/>
                                  <w:szCs w:val="14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Cs w:val="14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2652480"/>
                            <a:ext cx="1722600" cy="2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BORATOR ANALIZE MEDICA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1/1</w:t>
                              </w:r>
                              <w:r>
                                <w:rPr>
                                  <w:kern w:val="2"/>
                                  <w:szCs w:val="14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Cs w:val="14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2950920"/>
                            <a:ext cx="1722600" cy="25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BORATOR RADIOLO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ŞI IMAGISTICĂ MEDICALĂ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0</w:t>
                              </w:r>
                              <w:r>
                                <w:rPr>
                                  <w:kern w:val="2"/>
                                  <w:szCs w:val="14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3266280"/>
                            <a:ext cx="1712520" cy="24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BOR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NDOSCOPIE BRONŞICĂ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0</w:t>
                              </w:r>
                              <w:r>
                                <w:rPr>
                                  <w:kern w:val="2"/>
                                  <w:szCs w:val="14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4</w:t>
                                <w:t>LABOR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RONHOLOGIE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3618360"/>
                            <a:ext cx="172260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BORATOR EXPLORĂRI  FUNCŢIONALE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14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3945960"/>
                            <a:ext cx="172260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DISPENSARUL TBC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1/1</w:t>
                              </w:r>
                              <w:r>
                                <w:rPr>
                                  <w:kern w:val="2"/>
                                  <w:szCs w:val="14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6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Cs w:val="14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4343400"/>
                            <a:ext cx="1722600" cy="19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MBULATORIUL INTEGRAT AL SPITALULUI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14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4642560"/>
                            <a:ext cx="172260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EDICI REZID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ro-RO"/>
                                </w:rPr>
                                <w:t>Ţ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51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4974480"/>
                            <a:ext cx="1722600" cy="19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MPARTIMENT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ULTE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5120" y="261000"/>
                            <a:ext cx="16419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SILIUL MEDICA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60840"/>
                            <a:ext cx="169668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NSILIUL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 ADMINISTRAŢI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6040" y="397440"/>
                            <a:ext cx="16419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SILIUL ETI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4320" y="953640"/>
                            <a:ext cx="164196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MPARTIMENTUL DE PREVENIRE  A INFECŢIILOR ASOCIATE ASISTENŢEI MEDICALE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59840"/>
                            <a:ext cx="1688400" cy="21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ARTIMENTUL SM-PSI-PROTECTIE CIVILĂ ȘI SITUAȚII DE URGENȚĂ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2230200"/>
                            <a:ext cx="1287000" cy="40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MPARTIMENTUL EVALUARE  ȘI STATISTI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EDICALĂ</w:t>
                              </w:r>
                              <w:r>
                                <w:rPr>
                                  <w:kern w:val="2"/>
                                  <w:sz w:val="15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16520"/>
                            <a:ext cx="169668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COMPARTIMENT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URIDIC SI ACHIZITII PUBL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9360" y="2230200"/>
                            <a:ext cx="169668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ARMACIE 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IRCUIT ÎNCHIS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/0</w:t>
                                <w:t xml:space="preserve">  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8560" y="3149640"/>
                            <a:ext cx="172260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RVICI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DMINISTRATIV, TEHNIC, APROVIZIONARE, PAZ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4,5</w:t>
                              </w:r>
                              <w:r>
                                <w:rPr>
                                  <w:kern w:val="2"/>
                                  <w:szCs w:val="14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1440" y="4340160"/>
                            <a:ext cx="12088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ARTIMENT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PROVIZIONARE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560" y="4340160"/>
                            <a:ext cx="135756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ARTIMENT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MINISTRATIV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Cs w:val="14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9440" y="4347360"/>
                            <a:ext cx="135684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ARTIMENT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HNIC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Cs w:val="14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4320" y="1360800"/>
                            <a:ext cx="163692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MPARTIMENT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PSIHOLOGIE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ro-RO"/>
                                </w:rPr>
                                <w:t>ŞI MEDICINA MUNC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76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76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6680" y="1644480"/>
                            <a:ext cx="169740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ITET DIRECTO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497160"/>
                            <a:ext cx="1697400" cy="26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IROUL RUNOS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803880"/>
                            <a:ext cx="169740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ARTIMENTUL MANAGEMENTUL CALITĂȚII SERVICIILOR MEDICALE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bidi="ar-SA" w:val="ro-RO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772320" y="434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08640" y="434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13320" y="4347360"/>
                            <a:ext cx="123192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ARTIMENTUL PAZĂ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5680" y="553680"/>
                            <a:ext cx="1660680" cy="339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UNITATE  DE  TRANSFUZ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          SANGUI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ro-RO"/>
                                </w:rPr>
                                <w:t>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148000" y="47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37440" y="72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71120" y="680040"/>
                            <a:ext cx="1720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040" y="553680"/>
                            <a:ext cx="18468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3.2pt;height:423.15pt" coordorigin="0,0" coordsize="16864,8463">
                <v:rect id="shape_0" stroked="f" o:allowincell="f" style="position:absolute;left:0;top:1;width:16863;height:84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406" stroked="t" o:allowincell="f" style="position:absolute;left:8120;top:4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04" stroked="t" o:allowincell="f" style="position:absolute;left:8120;top:4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96" stroked="t" o:allowincell="f" style="position:absolute;left:8121;top:5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90" stroked="t" o:allowincell="f" style="position:absolute;left:8104;top:3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8" stroked="t" o:allowincell="f" style="position:absolute;left:15606;top:66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9" stroked="t" o:allowincell="f" style="position:absolute;left:14631;top:66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0" stroked="t" o:allowincell="f" style="position:absolute;left:14535;top:66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1" stroked="t" o:allowincell="f" style="position:absolute;left:12992;top:33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2" stroked="t" o:allowincell="f" style="position:absolute;left:3876;top:34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3" stroked="t" o:allowincell="f" style="position:absolute;left:8106;top:5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4" stroked="t" o:allowincell="f" style="position:absolute;left:3876;top:34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5" stroked="t" o:allowincell="f" style="position:absolute;left:8120;top:4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6" stroked="t" o:allowincell="f" style="position:absolute;left:8106;top:62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8" stroked="t" o:allowincell="f" style="position:absolute;left:8108;top:3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9" stroked="t" o:allowincell="f" style="position:absolute;left:6783;top:2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0" stroked="t" o:allowincell="f" style="position:absolute;left:8105;top:4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1" stroked="t" o:allowincell="f" style="position:absolute;left:3875;top:34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2" stroked="t" o:allowincell="f" style="position:absolute;left:3875;top:34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3" stroked="t" o:allowincell="f" style="position:absolute;left:3875;top:34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4" stroked="t" o:allowincell="f" style="position:absolute;left:3875;top:34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5" stroked="t" o:allowincell="f" style="position:absolute;left:3876;top:34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6" stroked="t" o:allowincell="f" style="position:absolute;left:3876;top:34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7" stroked="t" o:allowincell="f" style="position:absolute;left:3875;top:34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8" stroked="t" o:allowincell="f" style="position:absolute;left:3875;top:34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9" stroked="t" o:allowincell="f" style="position:absolute;left:3876;top:34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0" stroked="t" o:allowincell="f" style="position:absolute;left:3876;top:33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1" stroked="t" o:allowincell="f" style="position:absolute;left:3876;top:34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2" stroked="t" o:allowincell="f" style="position:absolute;left:3876;top:34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3" stroked="t" o:allowincell="f" style="position:absolute;left:3876;top:34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4" stroked="t" o:allowincell="f" style="position:absolute;left:12991;top:34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5" stroked="t" o:allowincell="f" style="position:absolute;left:9456;top:27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6" stroked="t" o:allowincell="f" style="position:absolute;left:6783;top:27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782;top:0;width:2672;height:4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MANAG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19;top:2947;width:2712;height:4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RECTOR MEDIC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635;top:2947;width:2713;height:4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RECTOR FINANCIAR –CONTAB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690;top:5045;width:2591;height:4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BIROUL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INANCIAR-CONTABILITATE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26"/>
                            <w:rFonts w:eastAsia="Times New Roman" w:ascii="Times New Roman" w:hAnsi="Times New Roman" w:cs="Times New Roman"/>
                            <w:color w:val="FF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6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4</w:t>
                        </w:r>
                        <w:r>
                          <w:rPr>
                            <w:kern w:val="2"/>
                            <w:szCs w:val="14"/>
                            <w:sz w:val="26"/>
                            <w:rFonts w:eastAsia="Times New Roman" w:ascii="Times New Roman" w:hAnsi="Times New Roman" w:cs="Times New Roman"/>
                            <w:color w:val="FF0000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58;top:4207;width:2040;height:6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ECŢIA CLINIC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NEUMOLOGIE 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CU  COMPARTIME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TBC</w:t>
                        </w:r>
                        <w:r>
                          <w:rPr>
                            <w:kern w:val="2"/>
                            <w:sz w:val="15"/>
                            <w:szCs w:val="13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1/1</w:t>
                        </w:r>
                        <w:r>
                          <w:rPr>
                            <w:kern w:val="2"/>
                            <w:szCs w:val="14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14"/>
                            <w:sz w:val="16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>17,5</w:t>
                        </w:r>
                        <w:r>
                          <w:rPr>
                            <w:kern w:val="2"/>
                            <w:szCs w:val="14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58;top:4961;width:2040;height:6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ECŢIA CLINIC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NEUMOLOGIE 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3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1/1</w:t>
                        </w:r>
                        <w:r>
                          <w:rPr>
                            <w:kern w:val="2"/>
                            <w:szCs w:val="14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14"/>
                            <w:sz w:val="16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>21</w:t>
                        </w:r>
                        <w:r>
                          <w:rPr>
                            <w:kern w:val="2"/>
                            <w:szCs w:val="14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58;top:5764;width:2040;height:68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FF0000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ECŢIA CLINIC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NEUMOLOGIE I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3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1/1</w:t>
                        </w:r>
                        <w:r>
                          <w:rPr>
                            <w:kern w:val="2"/>
                            <w:szCs w:val="14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14"/>
                            <w:sz w:val="16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>18,5</w:t>
                        </w:r>
                        <w:r>
                          <w:rPr>
                            <w:kern w:val="2"/>
                            <w:szCs w:val="14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58;top:6526;width:2040;height:7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ECŢIA CLINIC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HIRURGIE TORACIC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U COMPARTIMENT ATI</w:t>
                        </w:r>
                        <w:r>
                          <w:rPr>
                            <w:kern w:val="2"/>
                            <w:sz w:val="15"/>
                            <w:szCs w:val="13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1/1</w:t>
                        </w:r>
                        <w:r>
                          <w:rPr>
                            <w:kern w:val="2"/>
                            <w:szCs w:val="14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14"/>
                            <w:sz w:val="16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>28</w:t>
                        </w:r>
                        <w:r>
                          <w:rPr>
                            <w:kern w:val="2"/>
                            <w:szCs w:val="14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58;top:7468;width:2040;height:6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SECŢ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NEUMOLOGIE-TB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ĂVĂDISLA</w:t>
                        </w:r>
                        <w:r>
                          <w:rPr>
                            <w:kern w:val="2"/>
                            <w:sz w:val="15"/>
                            <w:szCs w:val="13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1/1</w:t>
                        </w:r>
                        <w:r>
                          <w:rPr>
                            <w:kern w:val="2"/>
                            <w:szCs w:val="14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14"/>
                            <w:sz w:val="16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>16</w:t>
                        </w:r>
                        <w:r>
                          <w:rPr>
                            <w:kern w:val="2"/>
                            <w:szCs w:val="14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50;top:4177;width:2712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BORATOR ANALIZE MEDICA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1/1</w:t>
                        </w:r>
                        <w:r>
                          <w:rPr>
                            <w:kern w:val="2"/>
                            <w:szCs w:val="14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16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13</w:t>
                        </w:r>
                        <w:r>
                          <w:rPr>
                            <w:kern w:val="2"/>
                            <w:szCs w:val="14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50;top:4647;width:2712;height:3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BORATOR RADIOLOG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ŞI IMAGISTICĂ MEDICALĂ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0</w:t>
                        </w:r>
                        <w:r>
                          <w:rPr>
                            <w:kern w:val="2"/>
                            <w:szCs w:val="14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16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91;top:5144;width:2696;height:3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BORA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NDOSCOPIE BRONŞICĂ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0</w:t>
                        </w:r>
                        <w:r>
                          <w:rPr>
                            <w:kern w:val="2"/>
                            <w:szCs w:val="14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16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4</w:t>
                          <w:t>LABORA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RONHOLOGIE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50;top:5698;width:2712;height:3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BORATOR EXPLORĂRI  FUNCŢIONALE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16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Cs w:val="14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50;top:6214;width:2712;height:3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DISPENSARUL TBC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1/1</w:t>
                        </w:r>
                        <w:r>
                          <w:rPr>
                            <w:kern w:val="2"/>
                            <w:szCs w:val="14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16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1</w:t>
                        </w:r>
                        <w:r>
                          <w:rPr>
                            <w:kern w:val="2"/>
                            <w:szCs w:val="14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50;top:6840;width:2712;height:3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MBULATORIUL INTEGRAT AL SPITALULUI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16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Cs w:val="14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50;top:7311;width:2712;height:3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EDICI REZID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ro-RO"/>
                          </w:rPr>
                          <w:t>Ţ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51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50;top:7834;width:2712;height:3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MPARTIMENT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ULTE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16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646;top:411;width:2585;height:1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SILIUL MEDICA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61;top:96;width:2671;height:3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ONSILIUL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 ADMINISTRAŢI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616;top:626;width:2585;height:1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SILIUL ETI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629;top:1502;width:2585;height:5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MPARTIMENTUL DE PREVENIRE  A INFECŢIILOR ASOCIATE ASISTENŢEI MEDICALE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19;top:1669;width:2658;height:3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ARTIMENTUL SM-PSI-PROTECTIE CIVILĂ ȘI SITUAȚII DE URGENȚĂ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73;top:3512;width:2026;height:6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MPARTIMENTUL EVALUARE  ȘI STATISTICĂ</w:t>
                        </w:r>
                      </w:p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EDICALĂ</w:t>
                        </w:r>
                        <w:r>
                          <w:rPr>
                            <w:kern w:val="2"/>
                            <w:sz w:val="15"/>
                            <w:szCs w:val="1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5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5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2073;width:2671;height:3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COMPARTIMENTUL </w:t>
                        </w:r>
                      </w:p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URIDIC SI ACHIZITII PUBLICE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92;top:3512;width:2671;height:4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ARMACIE CU</w:t>
                        </w:r>
                      </w:p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IRCUIT ÎNCHIS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/0</w:t>
                          <w:t xml:space="preserve">  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179;top:4960;width:2712;height:5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RVICI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DMINISTRATIV, TEHNIC, APROVIZIONARE, PAZ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4,5</w:t>
                        </w:r>
                        <w:r>
                          <w:rPr>
                            <w:kern w:val="2"/>
                            <w:szCs w:val="14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317;top:6835;width:1903;height:4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ARTIMENT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PROVIZIONARE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2;top:6835;width:2137;height:4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ARTIMENT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MINISTRATIV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28</w:t>
                        </w:r>
                        <w:r>
                          <w:rPr>
                            <w:kern w:val="2"/>
                            <w:szCs w:val="14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078;top:6846;width:2136;height:3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ARTIMENT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HNIC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Cs w:val="14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629;top:2143;width:2577;height:4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OMPARTIMENTU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PSIHOLOGIE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ro-RO"/>
                          </w:rPr>
                          <w:t>ŞI MEDICINA MUNC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w w:val="76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.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w w:val="76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.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82;top:2590;width:2672;height:3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ITET DIRECTO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05;top:783;width:2672;height:4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IROUL RUNOS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05;top:1266;width:2672;height:3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ARTIMENTUL MANAGEMENTUL CALITĂȚII SERVICIILOR MEDICALE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bidi="ar-SA" w:val="ro-RO"/>
                          </w:rPr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_s1033" stroked="t" o:allowincell="f" style="position:absolute;left:10665;top:68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15604;top:68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9942;top:6846;width:1939;height:3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ARTIMENTUL PAZĂ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615;top:872;width:2614;height:5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UNITATE  DE  TRANSFUZ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               SANGUI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ro-RO"/>
                          </w:rPr>
                          <w:t>Ă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ID="_s1111" stroked="t" o:allowincell="f" style="position:absolute;left:8107;top:7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232;top:11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970;top:1071;width:270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40;top:872;width:290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ind w:left="-540" w:hanging="0"/>
        <w:jc w:val="center"/>
        <w:rPr>
          <w:rFonts w:ascii="Arial" w:hAnsi="Arial" w:cs="Arial"/>
          <w:sz w:val="14"/>
          <w:szCs w:val="14"/>
          <w:lang w:val="ro-RO"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  <w:sz w:val="18"/>
          <w:szCs w:val="18"/>
        </w:rPr>
        <w:t>Contrasemnează:</w:t>
      </w:r>
    </w:p>
    <w:p>
      <w:pPr>
        <w:pStyle w:val="Normal"/>
        <w:spacing w:lineRule="auto" w:line="276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PREȘEDINTE,                                                        SECRETAR AL JUDEȚULUI,                     </w:t>
      </w:r>
    </w:p>
    <w:p>
      <w:pPr>
        <w:pStyle w:val="Normal"/>
        <w:spacing w:lineRule="auto" w:line="276"/>
        <w:rPr>
          <w:b/>
          <w:b/>
          <w:sz w:val="20"/>
          <w:szCs w:val="20"/>
          <w:lang w:val="ro-RO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Alin Tișe                                                                              Simona Gaci                  </w:t>
      </w:r>
      <w:r>
        <w:rPr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spacing w:lineRule="auto" w:line="276"/>
        <w:rPr>
          <w:b/>
          <w:b/>
          <w:sz w:val="20"/>
          <w:szCs w:val="20"/>
          <w:lang w:val="ro-RO"/>
        </w:rPr>
      </w:pPr>
      <w:r>
        <w:rPr>
          <w:b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tbl>
      <w:tblPr>
        <w:tblW w:w="2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>
          <w:trHeight w:val="287" w:hRule="atLeast"/>
        </w:trPr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5"/>
                <w:szCs w:val="14"/>
              </w:rPr>
            </w:pPr>
            <w:r>
              <w:rPr>
                <w:sz w:val="25"/>
                <w:szCs w:val="1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  <w:lang w:val="ro-RO"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sectPr>
      <w:type w:val="nextPage"/>
      <w:pgSz w:orient="landscape" w:w="16825" w:h="11906"/>
      <w:pgMar w:left="578" w:right="561" w:gutter="0" w:header="0" w:top="56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01:00Z</dcterms:created>
  <dc:creator>D</dc:creator>
  <dc:description/>
  <cp:keywords/>
  <dc:language>en-US</dc:language>
  <cp:lastModifiedBy>Mihaela Biscovan</cp:lastModifiedBy>
  <cp:lastPrinted>2019-04-01T09:36:00Z</cp:lastPrinted>
  <dcterms:modified xsi:type="dcterms:W3CDTF">2019-04-02T09:20:00Z</dcterms:modified>
  <cp:revision>4</cp:revision>
  <dc:subject/>
  <dc:title> </dc:title>
</cp:coreProperties>
</file>