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s-ES"/>
        </w:rPr>
        <w:t>ROMÂNIA</w:t>
        <w:tab/>
        <w:tab/>
        <w:tab/>
        <w:tab/>
        <w:tab/>
        <w:tab/>
        <w:tab/>
        <w:tab/>
        <w:t xml:space="preserve">Anexă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ŢUL CLUJ</w:t>
        <w:tab/>
        <w:tab/>
        <w:tab/>
        <w:tab/>
        <w:tab/>
        <w:tab/>
        <w:tab/>
        <w:t>la Hotărârea nr. 5/2019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NSILIUL JUDEŢEAN </w:t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axe și tarife pentru servicii prestate utilizatorilor de către Biblioteca Judeţeană „Octavian Goga</w:t>
      </w:r>
      <w:r>
        <w:rPr>
          <w:rFonts w:cs="Cambria" w:ascii="Cambria" w:hAnsi="Cambria"/>
          <w:b/>
          <w:lang w:val="en-US"/>
        </w:rPr>
        <w:t>”Cluj, pentru anul fiscal 2019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2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 crt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Taxe/Tarife/Denumire serviciu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axă/Tarif</w:t>
            </w:r>
          </w:p>
        </w:tc>
      </w:tr>
      <w:tr>
        <w:trPr>
          <w:trHeight w:val="6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  <w:p>
            <w:pPr>
              <w:pStyle w:val="Normal"/>
              <w:suppressAutoHyphens w:val="true"/>
              <w:ind w:left="14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14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14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iberarea permisului de intrare RFID (o dată la 5 ani) - (lei/bucată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pentru adulţ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pentru preşcolari, elevi, studenţ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,00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iberarea permisului de intrare pe termen scurt (o lună) - (lei/bucată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,00</w:t>
            </w:r>
          </w:p>
        </w:tc>
      </w:tr>
      <w:tr>
        <w:trPr>
          <w:trHeight w:val="8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  <w:p>
            <w:pPr>
              <w:pStyle w:val="Normal"/>
              <w:suppressAutoHyphens w:val="true"/>
              <w:ind w:left="50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50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iberarea duplicatului permisului de intrare (la solicitarea utilizatorului) pentru toate categoriile de public -  (lei/bucată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Împrumutul publicaţiilor peste prevederile Regulamentului de împrumut - (lei/titlu/zi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tru adulţ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tru copi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40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xa pentru utilizarea spaţiului din holul bibliotecii pentru expoziţii, evenimente culturale, manifestări (fără alte facilităţi) - (lei/zi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center" w:pos="1439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  <w:tab w:val="center" w:pos="1439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xa pentru utilizarea spaţiului din holul bibliotecii pentru lansare de carte sau alte manifestări culturale, cu asigurarea sonorizării - (lei/oră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xa pentru utilizarea spaţiului din holul bibliotecii pentru lansare de carte sau alte manifestări culturale, fără asigurarea sonorizării - (lei/oră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xa pentru utilizarea spaţiului din sala cu suprafaţa peste 50 mp  (cu utilizarea staţiei de sonorizare, a calculatorului şi videoproiectorului) - (lei/oră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left" w:pos="1125" w:leader="none"/>
                <w:tab w:val="center" w:pos="1439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020" w:leader="none"/>
                <w:tab w:val="left" w:pos="1125" w:leader="none"/>
                <w:tab w:val="center" w:pos="1439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  <w:p>
            <w:pPr>
              <w:pStyle w:val="Normal"/>
              <w:suppressAutoHyphens w:val="true"/>
              <w:ind w:left="50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xa pentru utilizarea spaţiului din sala cu suprafaţa peste 50 mp(cu utilizarea stației de sonorizare) - (lei/oră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xa pentru utilizarea spaţiului din sala cu suprafaţa peste 50 mp (cu utilizarea calculatorului şi videoproiectorului) - (lei/oră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xa pentru utilizarea spaţiului din sala cu suprafaţa peste 50 mp (cu utilizarea videoproiectorului) - (lei/oră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  <w:tab w:val="center" w:pos="1439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  <w:tab w:val="center" w:pos="1439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xa pentru utilizarea spaţiului din sala cu suprafaţa peste 50 mp  (cu utilizarea flipchartului)  - (lei/oră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xa pentru utilizarea spaţiului din sala cu suprafaţa peste 50 mp  - (lei/oră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xa pentru utilizarea spaţiului din sala cu suprafaţa între 20-50 mp (cu utilizarea calculatorului şi videoproiectorului) – (lei/oră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xa pentru utilizarea spaţiului din sala cu suprafaţa între 20-50 mp (cu utilizarea videoproiectorului) – (lei/oră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,00</w:t>
            </w:r>
          </w:p>
        </w:tc>
      </w:tr>
      <w:tr>
        <w:trPr>
          <w:trHeight w:val="5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xa pentru utilizarea spaţiului din sala cu suprafaţa între 20–50 mp (cu utilizarea flipchartului) - (lei/oră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,00</w:t>
            </w:r>
          </w:p>
        </w:tc>
      </w:tr>
      <w:tr>
        <w:trPr>
          <w:trHeight w:val="3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xa pentru utilizarea spaţiului din sala cu suprafaţa între 20-50 mp -  (lei/oră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xa pentru utilizarea spaţiului din sala de curs cu suprafaţa peste 50 mp  (cu utilizarea videoproiectorului şi calculatoarelor) – (lei/oră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primarea informaţiei din bazele de date ale bibliotecii şi de pe internet - (lei/filă-faţă A4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mprimarea informaţiei din bazele de date ale bibliotecii şi de pe internet - (lei/filă-faţă/verso A4)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fectuarea de copii xerox după documentele existente în colecţiile bibliotecii - (lei/pagină A4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fectuarea de copii xerox după documentele existente în colecţiile bibliotecii - (lei/filă-faţă/verso A4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1439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center" w:pos="1439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fectuarea de copii xerox după documentele existente în colecţiile bibliotecii - (lei/pagină A3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fectuarea de copii xerox după documentele existente în colecţiile bibliotecii - (lei/filă-faţă/verso A3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center" w:pos="1439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center" w:pos="1439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aborarea bibliografiilor la cerere, care rămân la solicitant - (lei/titlu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v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enţ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te categorii de utilizator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00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00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ganizarea de cursuri de formare profesională, în colaborare cu unităţi  acreditat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% din valoarea totală a tarifelor încasate de către unitatea acreditat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ganizarea programului de perfecţionare pentru calificarea de  FORMATOR,</w:t>
            </w:r>
            <w:r>
              <w:rPr>
                <w:rFonts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</w:rPr>
              <w:t>cod COR 242401, autorizat ANC - (lei/participant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,00</w:t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Scutiri: pensionarii, şomerii şi persoanele cu dizabilităţi sunt scutiţi de plata tarifului pentru eliberarea permisului de intrare.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Cambria" w:hAnsi="Cambria" w:cs="Cambria"/>
          <w:b/>
          <w:b/>
          <w:bCs/>
          <w:lang w:val="de-DE"/>
        </w:rPr>
      </w:pPr>
      <w:r>
        <w:rPr>
          <w:rFonts w:cs="Cambria" w:ascii="Cambria" w:hAnsi="Cambria"/>
          <w:b/>
          <w:bCs/>
          <w:lang w:val="de-DE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 xml:space="preserve">                                           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 xml:space="preserve">PREŞEDINTE  </w:t>
        <w:tab/>
      </w:r>
      <w:r>
        <w:rPr>
          <w:rFonts w:cs="Cambria" w:ascii="Cambria" w:hAnsi="Cambria"/>
        </w:rPr>
        <w:tab/>
        <w:t xml:space="preserve">                        </w:t>
      </w:r>
      <w:r>
        <w:rPr>
          <w:rFonts w:cs="Cambria" w:ascii="Cambria" w:hAnsi="Cambria"/>
          <w:b/>
        </w:rPr>
        <w:t>SECRETAR AL JUDEŢULUI,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   </w:t>
      </w:r>
      <w:r>
        <w:rPr>
          <w:rFonts w:cs="Cambria" w:ascii="Cambria" w:hAnsi="Cambria"/>
          <w:b/>
        </w:rPr>
        <w:t xml:space="preserve">Alin Tișe                                                                  Simona Gaci </w:t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333333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en-US"/>
    </w:rPr>
  </w:style>
  <w:style w:type="character" w:styleId="Heading5Char">
    <w:name w:val="Heading 5 Char"/>
    <w:qFormat/>
    <w:rPr>
      <w:b/>
      <w:bCs/>
      <w:spacing w:val="-3"/>
      <w:sz w:val="24"/>
      <w:szCs w:val="24"/>
      <w:lang w:val="fr-FR"/>
    </w:rPr>
  </w:style>
  <w:style w:type="character" w:styleId="BodyTextChar">
    <w:name w:val="Body Text Char"/>
    <w:qFormat/>
    <w:rPr>
      <w:sz w:val="28"/>
      <w:lang w:val="en-US"/>
    </w:rPr>
  </w:style>
  <w:style w:type="character" w:styleId="BodyText2Char">
    <w:name w:val="Body Text 2 Char"/>
    <w:qFormat/>
    <w:rPr>
      <w:b/>
      <w:bCs/>
      <w:sz w:val="24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Tli1">
    <w:name w:val="tli1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27:00Z</dcterms:created>
  <dc:creator>gabriela.moldovan</dc:creator>
  <dc:description/>
  <cp:keywords/>
  <dc:language>en-US</dc:language>
  <cp:lastModifiedBy>Mihaela Biscovan</cp:lastModifiedBy>
  <cp:lastPrinted>2018-12-12T10:44:00Z</cp:lastPrinted>
  <dcterms:modified xsi:type="dcterms:W3CDTF">2019-02-01T09:50:00Z</dcterms:modified>
  <cp:revision>53</cp:revision>
  <dc:subject/>
  <dc:title>ROMANIA</dc:title>
</cp:coreProperties>
</file>