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>ROMÂNIA</w:t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Anexa nr. 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JUDEȚUL CLUJ                                                                       </w:t>
        <w:tab/>
        <w:tab/>
        <w:tab/>
        <w:tab/>
        <w:tab/>
        <w:tab/>
        <w:t>la Hotărârea nr. 64/201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>CONSILIUL JUDEȚEAN CLUJ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uprinzând imobilele proprietate privată care constituie suprafața de expropriere 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ucrării de utilitate publică a terenurilor pe care este amplasat Rezervorul Mănăștu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(Anexa nr. 2 la </w:t>
      </w:r>
      <w:r>
        <w:rPr>
          <w:rFonts w:cs="Cambria" w:ascii="Cambria" w:hAnsi="Cambria"/>
          <w:bCs/>
          <w:i/>
          <w:sz w:val="24"/>
          <w:szCs w:val="24"/>
        </w:rPr>
        <w:t xml:space="preserve">Hotărârea </w:t>
      </w:r>
      <w:r>
        <w:rPr>
          <w:rFonts w:cs="Cambria" w:ascii="Cambria" w:hAnsi="Cambria"/>
          <w:bCs/>
          <w:i/>
          <w:sz w:val="24"/>
          <w:szCs w:val="24"/>
          <w:lang w:eastAsia="ro-RO"/>
        </w:rPr>
        <w:t xml:space="preserve">Consiliului Județean Cluj nr. </w:t>
      </w:r>
      <w:r>
        <w:rPr>
          <w:rFonts w:cs="Cambria" w:ascii="Cambria" w:hAnsi="Cambria"/>
          <w:bCs/>
          <w:i/>
          <w:sz w:val="24"/>
          <w:szCs w:val="24"/>
        </w:rPr>
        <w:t>225 din 27.09.201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2977"/>
        <w:gridCol w:w="1157"/>
        <w:gridCol w:w="1140"/>
        <w:gridCol w:w="1530"/>
        <w:gridCol w:w="993"/>
        <w:gridCol w:w="992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 c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ude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tatea administrativ- terito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le și prenumele proprietarului/deținătorului teren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prafața totală (mp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ia de folos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 top/ nr. carte funci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 parcelă în planul de situ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la/ parc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iția față de loc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prafața de expropriat (m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area suprafețelor care vor fi expropriate (LE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GDA ADRIAN-MARIAN, MAGDA MA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 Arab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890/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F 31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av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7.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SILIUL LOCAL AL MUNICIPIULUI CLUJ-NAPO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-Pășu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2775/1/1/1/1/1/1/1/1/1/1/1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F 30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av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.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 MĂNĂȘTUR HOLDING SR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c-curți construcț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757/1/1/1/11, 6758/1/11, 6759/1/11, 6760/1/11, 6761/1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F 29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av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4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NICIPIUL CLUJ-NAPOCA CIRCUMSCRIPȚIA VI 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-Pășu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2776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F 320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av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NDUL DE STUDIU ROMANO- CATOLIC DIN TRANSILV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4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d-Păd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778/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F 324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av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3.312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74.9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0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</w:t>
        <w:tab/>
        <w:tab/>
        <w:tab/>
        <w:tab/>
        <w:t xml:space="preserve">                    SECRETAR AL JUDEŢULU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 Alin Tișe                                                                                    </w:t>
        <w:tab/>
        <w:tab/>
        <w:tab/>
        <w:tab/>
        <w:t xml:space="preserve">                                 Simona Gaci</w:t>
      </w:r>
    </w:p>
    <w:sectPr>
      <w:type w:val="nextPage"/>
      <w:pgSz w:orient="landscape" w:w="16838" w:h="11906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9:00Z</dcterms:created>
  <dc:creator>Rusu Anca</dc:creator>
  <dc:description/>
  <cp:keywords/>
  <dc:language>en-US</dc:language>
  <cp:lastModifiedBy>Mihaela Biscovan</cp:lastModifiedBy>
  <cp:lastPrinted>2019-04-18T15:14:00Z</cp:lastPrinted>
  <dcterms:modified xsi:type="dcterms:W3CDTF">2019-04-23T06:42:00Z</dcterms:modified>
  <cp:revision>6</cp:revision>
  <dc:subject/>
  <dc:title/>
</cp:coreProperties>
</file>