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JUDEȚUL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Ț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pentru aprobarea concesionării unui spaţiu cu destinaţia de cabinet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medical stomatologic, situat în Municipiul Cluj-Napoca, strada Padin nr. 20,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în regim de tură/contrat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onsiliul Județean Cluj întrunit în ședința ordinar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nalizând Referatul de aprobare cu nr. 16014 din 20.05.2019 la Proiectul de hotărâre </w:t>
      </w: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pentru aprobarea concesionării unui spaţiu cu destinaţia de cabinet medical stomatologic, situat în Municipiul Cluj-Napoca, strada Padin nr. 20, în regim de tură/contratură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  <w:lang w:val="ro-RO"/>
        </w:rPr>
        <w:t xml:space="preserve">propus de Președintele Consiliului Județean Cluj, domnul Alin Tișe, însoțit de Raportul compartimentului de resort din cadrul aparatului de specialitate al Consiliului Județean Cluj cu nr. 16014/2019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şi de Rapoartele Comisiilor de specialitate nr. 1, 4 </w:t>
      </w:r>
      <w:r>
        <w:rPr>
          <w:rFonts w:cs="Cambria" w:ascii="Cambria" w:hAnsi="Cambria"/>
          <w:sz w:val="24"/>
          <w:szCs w:val="24"/>
          <w:lang w:val="ro-RO" w:eastAsia="en-US"/>
        </w:rPr>
        <w:t>și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 5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Având în vedere 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Cererea domnului Major Sandor Alfred înregistrată la Consiliul Județean Cluj sub nr. 13732 din 19 aprilie 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Cererea domnului Major Sandor înregistrată la Consiliul Județean Cluj sub nr. 15476 din 07.05.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cordul doamnei Caloian Carmen Silvia privind desfășurarea activității medicale în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spaţiul situat în Municipiul Cluj-Napoca, strada Padin nr. 20, în regim de tură/contratură;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  <w:t>În conformitate cu  prevederil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bookmarkStart w:id="0" w:name="_Hlk9253725"/>
      <w:bookmarkEnd w:id="0"/>
      <w:r>
        <w:rPr>
          <w:rFonts w:cs="Cambria" w:ascii="Cambria" w:hAnsi="Cambria"/>
          <w:sz w:val="24"/>
          <w:szCs w:val="24"/>
          <w:lang w:val="ro-RO"/>
        </w:rPr>
        <w:t>art. 91 alin. (1) lit. c) și alin. (4) lit. b) și ale alin. (5) lit. a) pct. 3 din Legea administrației publice locale nr. 215/2001, republicată, cu modificările și completările ulterioar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/>
        </w:rPr>
        <w:t>art. 871 - 873, ale art. 1243 și ale art. 1270 din Legea privind Codul civil nr. 287/2009, republicată, cu modificările și completările ulterioar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Arial" w:ascii="Cambria" w:hAnsi="Cambria"/>
          <w:sz w:val="24"/>
          <w:szCs w:val="24"/>
          <w:lang w:val="ro-RO" w:eastAsia="ro-RO"/>
        </w:rPr>
        <w:t xml:space="preserve">art. 6 - 7 din Hotărârea Guvernului nr. 884/2004 privind concesionarea unor spații cu destinația de cabinete medicale,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Ordinului comun al Ministrului Sănătăţii şi al Ministrului Administraţiei şi Internelor nr. 946/299/2004 pentru aprobarea modelului-cadru al contractului de concesiune încheiat în temeiul Hotărârii Guvernului nr. 884/2004 privind concesionarea unor spaţii cu destinaţia de cabinete medical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art. 1 alin. (3) și alin. (4) din Hotărârea Consiliului Județean Cluj nr.38/2019 </w:t>
      </w:r>
      <w:r>
        <w:rPr>
          <w:rFonts w:cs="Cambria" w:ascii="Cambria" w:hAnsi="Cambria"/>
          <w:bCs/>
          <w:sz w:val="24"/>
          <w:szCs w:val="24"/>
          <w:lang w:val="ro-RO"/>
        </w:rPr>
        <w:t>privind stabilirea unor măsuri referitoare la durata de concesiune a spațiilor cu destinație medicală concesionate în conformitate cu Hotărârea Guvernului nr. 884/2004, cu modificările și completă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bookmarkStart w:id="1" w:name="_Hlk9253725"/>
      <w:bookmarkEnd w:id="1"/>
      <w:r>
        <w:rPr>
          <w:rFonts w:cs="Cambria" w:ascii="Cambria" w:hAnsi="Cambria"/>
          <w:sz w:val="24"/>
          <w:szCs w:val="24"/>
          <w:lang w:val="ro-RO"/>
        </w:rPr>
        <w:t>Fiind îndeplinite prevederile cuprinse în art. 94 - 98 coroborate cu cele ale art. 44 - 46 din Legea administrației publice locale nr.215/2001, republicată, cu modificările și completă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și art. 115 alin. (1) lit. c) din Legea administrației publice locale nr. 215/2001, republicată, cu modificările și completările ulterioare;</w:t>
      </w:r>
    </w:p>
    <w:p>
      <w:pPr>
        <w:pStyle w:val="Normal"/>
        <w:autoSpaceDE w:val="false"/>
        <w:spacing w:lineRule="auto" w:line="240" w:before="0" w:after="0"/>
        <w:ind w:left="3600"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h o t ă r ă ș t 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>Art. 1.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 Se aprobă concesionarea în favoarea domnului doctor Major Sandor, în regim de tură-contratură, a spaţiului cu destinaţia de cabinet medical stomatologic, situat în Municipiul Cluj-Napoca, strada Padin nr. 20, compus din cabinet în suprafaţă utilă de 11,57 mp şi spații comune în suprafață de 18,75 mp, identificat conform schiţei cuprinse în 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anexa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care face parte din prezenta hotărâre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Art. 2.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Durata concesiunii aprobate potrivit articolului 1 se stabileşte conform prevederilor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 xml:space="preserve"> Hotărârii Consiliului Județean Cluj nr. 38/2019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privind stabilirea unor măsuri referitoare la durata de concesiune a spațiilor cu destinație medicală concesionate în conformitate cu Hotărârea Guvernului nr. 884/2004, cu modificările și completările ulterioare,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 xml:space="preserve">începând cu data de 01.06.2019. </w:t>
      </w:r>
    </w:p>
    <w:p>
      <w:pPr>
        <w:pStyle w:val="Normal"/>
        <w:spacing w:lineRule="auto" w:line="240" w:before="0" w:after="0"/>
        <w:ind w:firstLine="675"/>
        <w:jc w:val="both"/>
        <w:rPr>
          <w:rFonts w:ascii="Cambria" w:hAnsi="Cambria" w:eastAsia="Times New Roman" w:cs="Arial"/>
          <w:bCs/>
          <w:sz w:val="24"/>
          <w:szCs w:val="24"/>
          <w:lang w:val="ro-RO" w:eastAsia="ro-RO"/>
        </w:rPr>
      </w:pPr>
      <w:r>
        <w:rPr>
          <w:rFonts w:eastAsia="Times New Roman" w:cs="Arial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Art. 3. 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(1)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Concesiunea aprobată potrivit articolului 1 va face obiectul unui contract de concesiune, iar</w:t>
      </w: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  <w:t>predarea-preluarea spaţiului concesionat se va face în baza unui proces-verbal.</w:t>
      </w:r>
    </w:p>
    <w:p>
      <w:pPr>
        <w:pStyle w:val="BodyText3"/>
        <w:spacing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(2)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Se mandatează Președintele Consiliului Județean Cluj să semneze, </w:t>
      </w:r>
      <w:bookmarkStart w:id="2" w:name="_Hlk8727219"/>
      <w:r>
        <w:rPr>
          <w:rFonts w:cs="Cambria" w:ascii="Cambria" w:hAnsi="Cambria"/>
          <w:bCs/>
          <w:sz w:val="24"/>
          <w:szCs w:val="24"/>
          <w:lang w:val="ro-RO"/>
        </w:rPr>
        <w:t xml:space="preserve">în numele și pe seama Consiliului Județean Cluj, </w:t>
      </w:r>
      <w:bookmarkEnd w:id="2"/>
      <w:r>
        <w:rPr>
          <w:rFonts w:cs="Cambria" w:ascii="Cambria" w:hAnsi="Cambria"/>
          <w:bCs/>
          <w:sz w:val="24"/>
          <w:szCs w:val="24"/>
          <w:lang w:val="ro-RO"/>
        </w:rPr>
        <w:t>contractul de concesiune precizat la alineatul (1)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bCs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sz w:val="24"/>
          <w:szCs w:val="24"/>
          <w:lang w:val="ro-RO" w:eastAsia="ro-RO"/>
        </w:rPr>
        <w:t xml:space="preserve">Art. 4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Cu ducerea la îndeplinire a prezentei hotărâri se încredinţează Preşedintele Consiliului Judeţean Cluj,  prin Direcţia Juridică - Compartimentul Managementul Unităţilor de Asistenţă Medicală şi Direcţia de Administrare a Domeniului Public şi Privat a Judeţului  Cluj.</w:t>
      </w:r>
    </w:p>
    <w:p>
      <w:pPr>
        <w:pStyle w:val="Normal"/>
        <w:spacing w:lineRule="auto" w:line="240" w:before="0" w:after="0"/>
        <w:ind w:firstLine="675"/>
        <w:contextualSpacing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675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ro-RO" w:eastAsia="ro-RO"/>
        </w:rPr>
        <w:t xml:space="preserve">Art. 5. </w:t>
      </w:r>
      <w:r>
        <w:rPr>
          <w:rFonts w:eastAsia="Times New Roman" w:cs="Cambria" w:ascii="Cambria" w:hAnsi="Cambria"/>
          <w:sz w:val="24"/>
          <w:szCs w:val="24"/>
          <w:lang w:val="ro-RO" w:eastAsia="ro-RO"/>
        </w:rPr>
        <w:t>Prezenta hotărâre se comunică prin intermediul secretarului judeţului, în termenul prevăzut de lege, Direcției Juridice-Compartiment Managementul Unităţilor de Asistenţă Medicală; Direcţiei de Administrare a Domeniului Public şi Privat a Judeţului  Cluj; domnului Major Sandor Alfred; domnului Major Sandor; doamnei Caloian Carmen Silvia, precum şi Prefectului Judeţului Cluj şi se aduce la cunoştinţa publică prin afişare la sediul Consiliului Judeţean Cluj și postare pe pagina de internet ”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  <w:lang w:val="ro-RO" w:eastAsia="ro-RO"/>
          </w:rPr>
          <w:t>www.cjcluj.ro</w:t>
        </w:r>
      </w:hyperlink>
      <w:r>
        <w:rPr>
          <w:rFonts w:eastAsia="Times New Roman" w:cs="Cambria" w:ascii="Cambria" w:hAnsi="Cambria"/>
          <w:sz w:val="24"/>
          <w:szCs w:val="24"/>
          <w:lang w:val="ro-RO" w:eastAsia="ro-RO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val="ro-RO" w:eastAsia="ro-RO"/>
        </w:rPr>
      </w:pPr>
      <w:r>
        <w:rPr>
          <w:rFonts w:eastAsia="Times New Roman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Contrasemnează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ȘEDINTE,</w:t>
        <w:tab/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 xml:space="preserve"> </w:t>
        <w:tab/>
        <w:t xml:space="preserve">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SECRETAR AL JUDEȚULUI,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Alin Tișe </w:t>
        <w:tab/>
        <w:tab/>
        <w:tab/>
        <w:tab/>
        <w:t xml:space="preserve">                          </w:t>
        <w:tab/>
        <w:t xml:space="preserve">    Simona Gac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</w:rPr>
        <w:t>Nr. 87 din 29 mai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18"/>
          <w:szCs w:val="18"/>
          <w:lang w:val="ro-RO" w:eastAsia="ro-RO"/>
        </w:rPr>
      </w:pPr>
      <w:r>
        <w:rPr>
          <w:rFonts w:cs="Cambria" w:ascii="Cambria" w:hAnsi="Cambria"/>
          <w:b/>
          <w:i/>
          <w:iCs/>
          <w:sz w:val="18"/>
          <w:szCs w:val="1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Prezenta hotărâre a fost adoptată cu respectarea prevederilor legale privind majoritatea de voturi, astfel: 33 voturi “pentru” și 1 consilier judeţean nu a votat</w:t>
      </w:r>
      <w:r>
        <w:rPr>
          <w:rFonts w:cs="Cambria" w:ascii="Cambria" w:hAnsi="Cambria"/>
          <w:i/>
          <w:sz w:val="18"/>
          <w:szCs w:val="18"/>
        </w:rPr>
        <w:t>. Consilieri judeţeni prezenţi: 34 din totalul de 37 consilieri judeţeni în funcţie.</w:t>
      </w:r>
    </w:p>
    <w:sectPr>
      <w:type w:val="nextPage"/>
      <w:pgSz w:w="12240" w:h="15840"/>
      <w:pgMar w:left="1560" w:right="1041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GB"/>
    </w:rPr>
  </w:style>
  <w:style w:type="character" w:styleId="CorptextCaracter1">
    <w:name w:val="Corp text Caracter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ro-RO"/>
    </w:rPr>
  </w:style>
  <w:style w:type="paragraph" w:styleId="Spar">
    <w:name w:val="s_par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carmen.mocean</dc:creator>
  <dc:description/>
  <cp:keywords/>
  <dc:language>en-US</dc:language>
  <cp:lastModifiedBy>Mihaela Biscovan</cp:lastModifiedBy>
  <cp:lastPrinted>2019-05-29T13:19:00Z</cp:lastPrinted>
  <dcterms:modified xsi:type="dcterms:W3CDTF">2019-06-03T09:24:00Z</dcterms:modified>
  <cp:revision>9</cp:revision>
  <dc:subject/>
  <dc:title/>
</cp:coreProperties>
</file>