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403/2019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 ședinței ordinare a Consiliului Judeţean Cluj convocate pentru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joi</w:t>
      </w:r>
      <w:r>
        <w:rPr>
          <w:rFonts w:cs="Cambria" w:ascii="Cambria" w:hAnsi="Cambria"/>
          <w:b/>
          <w:sz w:val="24"/>
          <w:szCs w:val="24"/>
          <w:lang w:val="ro-RO"/>
        </w:rPr>
        <w:t>, data de 29.08.2019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1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00"/>
        <w:gridCol w:w="1625"/>
        <w:gridCol w:w="297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 xml:space="preserve">Inițiatori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color w:val="000000"/>
              </w:rPr>
              <w:t>avizul emis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bookmarkStart w:id="0" w:name="_Hlk17364958"/>
            <w:bookmarkEnd w:id="0"/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" w:hAnsi="Cambria" w:cs="Cambria"/>
                <w:bCs/>
                <w:lang w:val="ro-RO" w:eastAsia="en-US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ro-RO" w:eastAsia="en-US"/>
              </w:rPr>
              <w:t>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, cu modificǎ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>privind acordarea unui mandat special reprezentantului Județului Cluj în Adunarea Generală a Acționarilor la Compania de Apă Someș S.A, în vederea exercitării drepturilor de acțion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 Mînza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en-US" w:eastAsia="en-US"/>
              </w:rPr>
              <w:t xml:space="preserve">privind aprobarea </w:t>
            </w:r>
            <w:r>
              <w:rPr>
                <w:rFonts w:cs="Cambria" w:ascii="Cambria" w:hAnsi="Cambria"/>
                <w:bCs/>
              </w:rPr>
              <w:t>Structurii organizatorice, a Organigramei, a Statului de funcţii şi a Regulamentului de organizare şi funcţionare pentru Spitalul Clinic de Recuperare Cluj-Napo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_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 xml:space="preserve">pentru modificarea Hotărârii Consiliului Judeţean Cluj nr. 102 din 29 mai 2019 </w:t>
            </w:r>
            <w:r>
              <w:rPr>
                <w:rFonts w:cs="Cambria" w:ascii="Cambria" w:hAnsi="Cambria"/>
                <w:bCs/>
                <w:lang w:val="en-US"/>
              </w:rPr>
              <w:t>privind aprobarea  Organigramei, a Statului de funcţii și a Regulamentului de organizare și funcționare pentru Muzeul Etnografic al Transilvanie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eastAsia="ro-RO"/>
              </w:rPr>
              <w:t>privind aprobarea Organigramei și Statului de funcții a Serviciului Public Județean Salvamont-Salvaspeo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 w:val="false"/>
                <w:color w:val="000000"/>
                <w:sz w:val="22"/>
                <w:szCs w:val="22"/>
              </w:rPr>
              <w:t xml:space="preserve">Proiect de hotărâre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  <w:t>privind rectificarea bugetului general propriu al Judeţului Cluj pe anul 2019 și pentru modificarea și completarea Hotărârii  Consiliului Județean Cluj nr. 51/2019 privind nominalizarea unor sume din bugetul local al Județului Cluj pe anu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ro-RO"/>
              </w:rPr>
              <w:t xml:space="preserve">privind însușirea unei documentații cadastrale pentru imobilele situate în municipiul Cluj-Napoca, str. Rahovei, identificate </w:t>
            </w:r>
            <w:r>
              <w:rPr>
                <w:rFonts w:cs="Cambria" w:ascii="Cambria" w:hAnsi="Cambria"/>
                <w:bCs/>
                <w:lang w:val="ro-RO" w:eastAsia="ro-RO"/>
              </w:rPr>
              <w:t>în C.F. nr.</w:t>
            </w:r>
            <w:r>
              <w:rPr>
                <w:rFonts w:cs="Cambria" w:ascii="Cambria" w:hAnsi="Cambria"/>
                <w:bCs/>
              </w:rPr>
              <w:t xml:space="preserve"> 292986, C.F. nr. 292939, C.F. nr. 292983, C.F. nr. 292984 Cluj-Napo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highlight w:val="red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ro-RO"/>
              </w:rPr>
              <w:t>privind însuşirea unei documentații cadastrale pentru imobilul situat în municipiul Cluj-Napoca, str. Govora F.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 xml:space="preserve">privind însuşirea unei documentaţii cadastrale pentru </w:t>
            </w:r>
            <w:bookmarkStart w:id="1" w:name="_Hlk11998433"/>
            <w:r>
              <w:rPr>
                <w:rFonts w:cs="Cambria" w:ascii="Cambria" w:hAnsi="Cambria"/>
                <w:bCs/>
              </w:rPr>
              <w:t xml:space="preserve">imobilul situat </w:t>
            </w:r>
            <w:bookmarkEnd w:id="1"/>
            <w:r>
              <w:rPr>
                <w:rFonts w:cs="Cambria" w:ascii="Cambria" w:hAnsi="Cambria"/>
                <w:bCs/>
              </w:rPr>
              <w:t>în municipiul Cluj-Napoca str. Clinicilor nr. 3-5, identificat în Cartea Funciară nr. 335822 Cluj-Napo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>privind însușirea unei documentații cadastrale pentru imobilul situat în Comuna Câțcău, sat Câțcău nr. 90-90A-90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rivind solicitarea preluării imobilului- tabara scolara Leghia- situat  în comuna Aghireșu, sat Legh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rivind aprobarea contractului de parteneriat cu Comuna Aghireșu în vederea funcționării Căminului pentru persoane vârstnice Aghireș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privind realizarea obiectivului de investiţii  „Construire bază sportivă tip 2  (nevăzători)” la imobilul situat în Municipiul Cluj-Napoca, Calea Dorobanților nr. 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-A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Dive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PREŞEDINTE                                                             CONTRASEMNEAZĂ PENTRU LEGALITATE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SECRETAR AL JUDEŢULUI</w:t>
      </w:r>
    </w:p>
    <w:p>
      <w:pPr>
        <w:sectPr>
          <w:type w:val="nextPage"/>
          <w:pgSz w:orient="landscape" w:w="15840" w:h="12240"/>
          <w:pgMar w:left="1276" w:right="81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Arial"/>
      <w:b/>
      <w:bCs/>
      <w:color w:val="111111"/>
      <w:kern w:val="2"/>
      <w:sz w:val="72"/>
      <w:szCs w:val="72"/>
      <w:lang w:val="ro-RO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111111"/>
      <w:kern w:val="2"/>
      <w:sz w:val="72"/>
      <w:szCs w:val="7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8:00Z</dcterms:created>
  <dc:creator>Calin Archiudean</dc:creator>
  <dc:description/>
  <cp:keywords/>
  <dc:language>en-US</dc:language>
  <cp:lastModifiedBy>Mihaela Biscovan</cp:lastModifiedBy>
  <cp:lastPrinted>2019-08-23T07:14:00Z</cp:lastPrinted>
  <dcterms:modified xsi:type="dcterms:W3CDTF">2019-08-23T04:38:00Z</dcterms:modified>
  <cp:revision>3</cp:revision>
  <dc:subject/>
  <dc:title/>
</cp:coreProperties>
</file>