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E NECESARE  ÎN VEDEREA ÎNTOCMIRII DOCUMENTAŢIEI PENTRU AUTORIZAŢIA DE CONSTRUI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f. cu prevederile Legii 50/1991 republicată, documentaţiile  pentru obţinerea autorizaţiilor de construire vor fi depuse obligatoriu în două exemplare originale sau legalizate (ştampile, extrase carte funciară, acorduri notariale, expertize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ţiile pentru emiterea Autorizaţiilor de construire vor fi primite numai dacă sunt îndeplinite condiţiile legale si numai dacă documentaţiile anexate sunt prezentate în următoarea ordine: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pentru Autorizaţia de construire  + anexa la cerere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Copie după buletin/carte de identitate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Certificat de înregistrare fiscal – după caz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achitării taxelor: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O.A.R;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urbanism;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viar de calcul al indicilor urbanistici ( conform Legii nr.350/2001 republicată - privind amenajarea teritoriului si urbanismului);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s C.F. actualizat  (vechime max. 3 luni)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Acorduri notariale, contracte de concesiune, cesiune, comodat, locaţiune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H.C.L. pentru aprobarea PUD, PUZ,  Avizul - Comisie de urbanism (dacă este cazul)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Avize si acorduri de la regii si alte instituţii abilitate;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 de salubritate;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e verificatorii de proiecte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Expertiza tehnică sau acord proiectant iniţial (dacă este cazul)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 geotehnic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Deviz estimativ de lucrări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Grafic eşalonare lucrări 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Foaie de capăt proiect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Lista semnături proiect;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derou proiect;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Documentaţie proiect;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e scrise;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Memorii de specialitate: arhitectură, structură, instalaţii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ţie proiect;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e desenate: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lan încadrare in teritoriu;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lan reglementari PUZ, PUD (după caz);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lan de situaţie vizat de OJCGC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lanşe proiect A.C.</w:t>
      </w:r>
    </w:p>
    <w:p>
      <w:pPr>
        <w:pStyle w:val="ListParagraph"/>
        <w:numPr>
          <w:ilvl w:val="0"/>
          <w:numId w:val="1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lanşe scheme instalaţii;</w:t>
      </w:r>
    </w:p>
    <w:p>
      <w:pPr>
        <w:pStyle w:val="ListParagraph"/>
        <w:numPr>
          <w:ilvl w:val="0"/>
          <w:numId w:val="1"/>
        </w:numPr>
        <w:spacing w:before="0" w:after="200"/>
        <w:ind w:left="851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lan organizarea executării lucrărilor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Niculina.Rad</dc:creator>
  <dc:description/>
  <cp:keywords/>
  <dc:language>en-US</dc:language>
  <cp:lastModifiedBy>monica.nicoara</cp:lastModifiedBy>
  <dcterms:modified xsi:type="dcterms:W3CDTF">2015-10-15T11:13:00Z</dcterms:modified>
  <cp:revision>4</cp:revision>
  <dc:subject/>
  <dc:title/>
</cp:coreProperties>
</file>