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2  Centrul Militar Zonal Cluj Napo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2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90"/>
        <w:gridCol w:w="3969"/>
        <w:gridCol w:w="709"/>
        <w:gridCol w:w="709"/>
        <w:gridCol w:w="718"/>
        <w:gridCol w:w="937"/>
      </w:tblGrid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Nr. crt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Denumirea produs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aracteristic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an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ret  LEI fara T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RET TOTAL fara TVA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ARTON SPECIAL (160 GRAM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arton 160 g, satinat, cu striatii, diverse text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ARTON SPECIAL (250 GRAM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arton 250 g, satinat, cu striatii, diverse text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D-RW cu serie vizibi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D-RW (reinscriptibil) 10/sel CD reinscriptibil (RW) 10 bucati/set, capacitate 700 Mb. viteza de scriere 12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DVD-R cu serie vizibil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DVD-/-R cu carcasa slim DVD. capacitate 4.7GB. strat AZO pentru inscriptionarc, suprafata argintie mat, viteza: 16x, ambalare: carcasa subtire de plasti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DVD-RW cu serie vizibil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DVD-/-R cu carcasa slim DVD. capacitate 4.7GB. strat AZO pentru inscriptionarc, suprafata argintie mat, viteza: 16x, ambalare: carcasa subtire de plasti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ORECTOR FLU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orector fluid pe baza de solvent, aplicator din burete pentru aplicarc uniforma, 2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UTTER MARE (cu sina metalic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utter mare Cutter cu lama culisanta in sina metalica. Maner plastic acoperit cu grip. Dimensiune 18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1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DOSAR A4 PLAST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Dosar din plastic cu sina dosar plastic (PVC) cu multiperforatii, pentru arhivare performanta in biblioraft sau caiet mecanic, buzunar pentru eticheta interschimbabila, dimensiuni: LStime : 226.00, Inaltime : 310.00 mm. Gama variata de culori: alb, galben, gri, rosu, albastru. verde, negru, albastru inchis, portocaliu, mov, tureoaz, ro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12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DOSAR A4 CU S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Dosar plic alb Dosar tip plic din carton duplex alb, minim 250gr./mp, dimensiuni: 230mm * 330 mm, pretiparit pe coperta fata cu rubrica pentru notarea continutului, clapete laterale de minim 8 cm, biguit pe cotor, latime intre biguri 2 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DOSAR A4 PL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Dosar plic alb Dosar tip plic din carton duplex alb, minim 250gr./mp, dimensiuni: 230mm * 330 mm, pretiparit pe coperta fala cu rubrica pentru notarea continutului, clapete laterale de minim 8 cm, biguit pe cotor, latime intre biguri 2 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13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Nr. crt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Denumirea produs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aracteristic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an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ret  LEI fara T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RET TOTAL fara TVA</w:t>
            </w:r>
          </w:p>
        </w:tc>
      </w:tr>
      <w:tr>
        <w:trPr>
          <w:trHeight w:val="1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ETICHETE AUTOADEZI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Etichete autoadezive Formal coala A4. lOOcoli/top, pentru imprimanre laser si inkjet, gramaj hartie: 80g/mp, pretaiate la diverse dimensiuni: 1/A4(210*297), 2/A4 (210* 148.5mm), 4/A4 (105* 148.5mm), 8/A4 (105*74mm), I2/A4 (105*48mm). 24/A4 (70*37mm), 40/A4 (52.5*29.7mm), 42/A4(30*40mm), 65/A4 (38*21.2mm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ut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1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FILE PROTEC TIE A4 (100 fil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File protectie A4 55 microni 100/cutie Folie de protectie realizate din polipropilena, de calitate superioara, utilizatS pentru protejarea §i organizarea documentelor, fara a fi necesarS perforarea acestora. Format: A4, prevazuta cu 1 1 perforatii. Suprafata: transparenta cristal. Deschidere: partea superioara. Grosime 55 microni. Latime 230mm, lungime 302mm. Ambalare 100 folii in cutie de cart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FOARFECA M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Foarfeca de birou 21 cm Lungime 21 cm, otel inoxidabil, maner cauciu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HART1E COPIATOR A3 (80 grame/m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Hartie copiator A3, 80g/mp, de calitate premium, super neteda, alb intens. Compatibilitate: Imprimante laser/ inkjet color si copiatoare color. Ambalare: 500 coli/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HARTIE COPIATOR A4 (80 grame/m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Hartie copiator A4, 80g/mp. de calitate premium, super neteda. alb intens. Compatibilitate: Imprimante laser/ inkjet color copiatoare color. Ambalare: 500 coli/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9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LIPICI SOLID 40 gr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Lipici solid 40g, cu glicerina,aplicare precisa si usoara, mecanism actionat prin rasucire, capac cu inchidere ermetica, fara solvent, lavabil. Nu increteste hartia. Adezivul devine permanent dupa 60 de secun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MEMORY STICK 16G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Memory stick 16 GB. metalic, 3.0. Slim, Rezistent la apa, Rezistent la pr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MINA CRF.ION MECANIC 0.7 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Mina creion mecanic Mine din grafit pe baza de polimer, 12 mine/cutie. Grosime: 0.7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MINA CREION MECANIC 1.0 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Mina creion mecanic Mine din grafit pe baza de polimer, 12 mine/cutie. Grosime: 1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MOU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Mouse fara fir. Rezolutie (dpi): 1000, Butoane/rotite:3/l, Interfata mouse:Wireless, Tehnologie:Fara fir. Senzor:Optic, Interfata receivcr:US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Nr. crt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Denumirea produs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aracteristic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an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ret  LEI fara T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RET TOTAL fara TVA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ERFORATOR 25 C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erforator 25 coli Integral metalic, capacitate de perforare: 25 coli (80 g), Sistem de prindere ergonomic si burghie mai ascutite pentru o perforare fara efort. Distantier gradat cu fereastra de indicare a pozitiei fixare sigu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IX METAL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ix corp metalic Pix cu corp si clips de prindere din otel inoxidabil. Mina metalica groa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IX PILLOT FRIX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ix cu gel prevazut cu grip cauciucat, clips de prindere si guma de sters. Grosime varf: 0,7 mm. Culoare albas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LIC ANTISOC A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lic antisoc 240x350mm silicon (16/F) (nr.6) plic cu punga din plastic cu buline acr pentru prolectie. dimensiuni 240*35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LIC  gumat C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lic C4 229x324mm siliconic alb 90gr hartie alba 90gr, sistem de autoinchidere cu banda siliconica, format C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LIC gumat C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lic C5 162x229mm siliconic alb 90gr hartie alba 90gr, sistem de autoinchidere cu banda siliconica, format C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LIC C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lic C6 114x162mm siliconic alb 90g hartie alba 90gr, sistem de autoinchidere cu banda siliconica, format C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LIC gumat C5 cu protectie pt C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lic CD 124x124mm gumat alb plic special pentru CD din hartie alba cu fercastra plastic transparent, inchdere gum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OST IT INDEX FILM PLAST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ost-it index film 12x45mm 5 culori notite adezive tip index, adeziv repozitionabil. film plastic color neon, dimensiuni I2*45mm, 5 culori/set, 100 file/culoa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o-MD"/>
              </w:rPr>
              <w:t>COPERTA REGISTRU A4 (100 fil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Registru cartonat A4 100 file coperti carton lucios rigid, cu eticheta pretiparila pe coperta 1, patrat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o-MD"/>
              </w:rPr>
              <w:t>COPERTĂ REGISTRU CORESPONDENTA A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Registru corespondenta A4 vertical cartonat l00 file coperti carton rig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OPERTĂ REGISTRU ADNOTARI A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Registru intrare-iesireA4 vertical cartonat  100 file coperti carton rig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RIGLA 30 C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Rigla plastic 30 cm plastic color 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RIGLA 50 C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Rigla plastic 30 cm plastic color 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SPIRALE 14 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Spirale plastic 14mm 100/cutie diametru inel: 14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SP1RALE 16 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Spirale plastic 16mm 100/cutie diametru inel: 16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SPIRALE 19 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Spirale plastic 19mm 100/cutie diametru inel: 19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TUSCOLOP (culoare albastr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Tus pentru stampila 25 ml, culoarea albas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Nr. crt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Denumirea produs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aracteristic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an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ret  LEI fara T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RET TOTAL fara TVA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ARTON DUPLEX 70X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arton duplex 70x100 cm culoare alb-gri cerat 225 gr/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REZERVA CUTTER  M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Reyervă cutter mare pentru cutter cu lama culisanta in sina metalica. Maner plastic acoperit cu grip. Dimensiune 18 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LASTILIN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anda dublu adeziva 19x33 Banda dublu adeziva 19 mm x 33 mm, rezistenta la conditiile de mediu, poate fi folosita si la exteri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Magneţi white board 10 buc/s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Diametru 2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S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7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 xml:space="preserve">Coperţi carton  panzat A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erta din carton panzat, format A 4, gramaj 250gr/mp,culoare negru, ambalare 100 buc/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opertă spate  panzat A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erta din carton panzat, format A 4, gramaj 250gr/mp,culoare negru, ambalare 100 buc/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operti  carton A4- pt 500 fi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erta din carton panzat, format A 4, gramaj 250gr/mp,culoare negru, ambalare 500 buc/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Hartie 70x100 pt coletar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tie neimprimata cu dimemsiunea de 70x100cm, cu un gramaj al hartiei de 50 mg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operti A3 Portert  100/ fi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erta din carton panzat, format A 3, gramaj 250gr/mp,culoare negru, ambalare 100 buc/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operti A3 Portert  300/ fi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erta din carton panzat, format A 3, gramaj 250gr/mp,culoare negru, ambalare 300 buc/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operti  carton  A4 landscape  250 fi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erta din carton panzat, format A 4, gramaj 250gr/mp,culoare negru, ambalare 250 buc/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operti  carton  A4 portret 500/fi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erta din carton panzat, format A 4, gramaj 250gr/mp,culoare negru, ambalare 500 buc/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atroane cerneala pt stilo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oane stilou cerneala culoare albastra, 5 buc/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S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Stilou  cu patro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lou  cu patroane centrum pear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atroane cerneala 50 buc/s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uloare albas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1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utiie carton pt memorii(Lxlxh) 350x250x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utie arhivare  poate fi pozitionata vertical sau orizontal. Ideale pentru arhivarea documentelor legate cu alonja de mare capacitate. Fabricate din carton ondulat 100% reciclat, 100% reciclabile. Certificate FSC. Asamblare usoara, intr-un timp foarte scurt. Peretii din carton dublu previn deschiderea cutiei si intaresc fantele de prinde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utiie carton pt fise gradati(Lxlxh) 350x200x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utie arhivare  poate fi pozitionata vertical sau orizontal. Ideale pentru arhivarea documentelor legate cu alonja de mare capacitate. Fabricate din carton ondulat 100% reciclat, 100% reciclabile. Certificate FSC. Asamblare usoara, intr-un timp foarte scurt. Peretii din carton dublu previn deschiderea cutiei si intaresc fantele de prinde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15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Nr. crt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Denumirea produs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aracteristic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an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ret  LEI fara T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PRET TOTAL fara TVA</w:t>
            </w:r>
          </w:p>
        </w:tc>
      </w:tr>
      <w:tr>
        <w:trPr>
          <w:trHeight w:val="15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utie pentru arhivare 50x35x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utie arhivare  poate fi pozitionata vertical sau orizontal. Ideale pentru arhivarea documentelor legate cu alonja de mare capacitate. Fabricate din carton ondulat 100% reciclat, 100% reciclabile. Certificate FSC. Asamblare usoara, intr-un timp foarte scurt. Peretii din carton dublu previn deschiderea cutiei si intaresc fantele de prinde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Ceara  sigiliu rosie cu fitil 10mmx10mmx90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aton de ceara cu greutatea de aproximativ 12 gr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MD"/>
              </w:rPr>
              <w:t>Total gener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MD"/>
              </w:rPr>
              <w:t xml:space="preserve"> (lei fără TV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M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Şef Serviciu SSM-PSI, Logistic: Baicu Tănas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Întocmit / Redactat: Cindea Mariu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7:00Z</dcterms:created>
  <dc:creator>Tanase Baicu</dc:creator>
  <dc:description/>
  <cp:keywords/>
  <dc:language>en-US</dc:language>
  <cp:lastModifiedBy>Tanase Baicu</cp:lastModifiedBy>
  <cp:lastPrinted>2019-05-17T11:22:00Z</cp:lastPrinted>
  <dcterms:modified xsi:type="dcterms:W3CDTF">2019-05-17T08:22:00Z</dcterms:modified>
  <cp:revision>4</cp:revision>
  <dc:subject/>
  <dc:title/>
</cp:coreProperties>
</file>