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ontserrat Light" w:ascii="Montserrat Light" w:hAnsi="Montserrat Light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Montserrat" w:ascii="Montserrat" w:hAnsi="Montserrat"/>
          <w:b/>
          <w:bCs/>
          <w:sz w:val="24"/>
          <w:szCs w:val="24"/>
        </w:rPr>
        <w:t xml:space="preserve">         Anexa nr. 10 </w:t>
      </w:r>
    </w:p>
    <w:p>
      <w:pPr>
        <w:pStyle w:val="Normal"/>
        <w:spacing w:before="0" w:after="0"/>
        <w:jc w:val="center"/>
        <w:rPr>
          <w:rFonts w:ascii="Montserrat" w:hAnsi="Montserrat" w:cs="Montserrat"/>
          <w:b/>
          <w:b/>
          <w:bCs/>
          <w:sz w:val="24"/>
          <w:szCs w:val="24"/>
        </w:rPr>
      </w:pPr>
      <w:r>
        <w:rPr>
          <w:rFonts w:eastAsia="Montserrat" w:cs="Montserrat" w:ascii="Montserrat" w:hAnsi="Montserrat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Montserrat" w:ascii="Montserrat" w:hAnsi="Montserrat"/>
          <w:b/>
          <w:bCs/>
          <w:sz w:val="24"/>
          <w:szCs w:val="24"/>
        </w:rPr>
        <w:t>la Hotărârea nr.       / 2021</w:t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VALOARE ETIMATĂ A CONTRACTULUI DE DELEGARE A GESTIUNII SERVICIULUI DE TRANSPORT PUBLIC JUDEȚEAN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4"/>
          <w:szCs w:val="24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ab/>
        <w:t>Valoarea contractului de delegare pentru durata propusă de 6 ani se obține din însumarea valorii totale anuale a serviciului  pentru fiecare dintre cele 63 de grupe de trasee (fiecare grupă de trasee reprezintă un lot în cadrul procedurii de achiziție a contractului de delegare a gestiunii serviciului de transport public județean) multiplicată cu 6.</w:t>
      </w:r>
    </w:p>
    <w:tbl>
      <w:tblPr>
        <w:tblW w:w="107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8"/>
        <w:gridCol w:w="1859"/>
      </w:tblGrid>
      <w:tr>
        <w:trPr>
          <w:trHeight w:val="39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8"/>
                <w:szCs w:val="28"/>
                <w:lang w:eastAsia="ro-RO"/>
              </w:rPr>
              <w:t>Loturi</w:t>
            </w:r>
          </w:p>
        </w:tc>
        <w:tc>
          <w:tcPr>
            <w:tcW w:w="1848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8"/>
                <w:szCs w:val="28"/>
                <w:lang w:eastAsia="ro-RO"/>
              </w:rPr>
              <w:t>Valoare/an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8"/>
                <w:szCs w:val="28"/>
                <w:lang w:eastAsia="ro-RO"/>
              </w:rPr>
              <w:t>Valoare/6 ani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: Grupa 01 - 2 trasee: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01- CLUJ - NAPOCA - RĂSCRUCI - CIUMĂFAI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90.586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343.519,3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02- CLUJ - NAPOCA - BONȚIDA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53.387,8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120.327,0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743.974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.463.846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: Grupa 02 - 3 trasee: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03 - CLUJ - NAPOCA  - APAHIDA - JUCU DE SUS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89.270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.135.622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04 - CLUJ - NAPOCA  - JUCU, GĂDĂLIN - BONȚID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75.708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654.248,9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05 - CLUJ - NAPOCA - TĂUȘENI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1.575,0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49.450,2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006.553,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.039.321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: Grupa 03 - 4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06 - CLUJ - NAPOCA - PANTICEU - OSO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08.747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052.483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07 - CLUJ - NAPOCA - PANTICEU - SĂRAT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14.21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085.305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08 - CLUJ - NAPOCA  - PANTICEU - RECEA CRISTUR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25.813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754.882,5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09 - CLUJ - NAPOCA - ELCIU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25.819,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54.915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774.597,7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0.647.586,5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: Grupa 04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10 - CLUJ - NAPOCA - CORNEȘTI - VÂLCELELE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20.782,0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124.692,4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20.782,0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.124.692,4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: Grupa 05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11 - CLUJ - NAPOCA - ALUNIȘ - VALE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54.698,5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328.191,3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54.698,5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.328.191,3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6: Grupa 06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12 - CLUJ - NAPOCA - GĂDĂLIN - VIȘE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03.93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23.625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13 - SIC - GĂDĂLIN - CLUJ - NAPOCA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72.317,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033.905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76.255,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657.531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7: Grupa 07 - 3 trasee: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14 - CLUJ - NAPOCA  - MOCIU - FELDIOARA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45.073,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470.443,5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15 - CLUJ - NAPOCA  - MOCIU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11.812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870.876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16 - CLUJ - NAPOCA - CĂIANU VAMĂ - CĂMĂRAȘU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51.416,3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308.497,9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108.303,0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.649.818,2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8: Grupa 08 - 3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17 - CLUJ - NAPOCA - GHIRIȘU ROMÂN - FRAT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66.841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.001.050,5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18 - CLUJ - NAPOCA - SUATU - ARUNCUT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461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477.00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19 - CLUJ - NAPOCA  - APAHIDA - CĂIANU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34.024,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04.148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8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047.034,5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.282.207,3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9: Grupa 09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20 - CLUJ - NAPOCA  - COJOCNA - VIIȘOAR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71.656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429.940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21 - CLUJ - NAPOCA - CARA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71.987,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231.923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9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943.64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.661.86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0: Grupa 10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22 - CLUJ - NAPOCA - PATA - BOJU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95.401,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772.409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95.401,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772.409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1: Grupa 11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23 - CLUJ - NAPOCA - VÂLCELE (ramificație) - CÂMPIA TURZI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97.790,0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1.986.740,4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1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997.790,0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1.986.740,4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2: Grupa 12 - 6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24 - CLUJ - NAPOCA - SĂVĂDISLA - I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99.880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.399.284,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25 - CLUJ - NAPOCA - SĂVĂDISLA - VALEA IERII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72.31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033.905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26- CLUJ - NAPOCA  - SĂVĂDISLA - FINIȘEL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69.582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017.494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27 - CLUJ - NAPOCA - SĂVĂDISLA - LITENI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6.585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59.513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28 - CLUJ - NAPOCA - LUNA DE SUS - STOLN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98.683,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792.103,0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29 - CLUJ - NAPOCA - SĂVĂDISLA -MUNTELE BĂIȘORII (Cabană)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2.362,5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74.175,3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2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679.412,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0.076.476,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3: Grupa 13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30 - CLUJ - NAPOCA  - SOMEȘU RECE - MĂGURI RĂCĂTĂ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74.346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846.080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31 - CLUJ - NAPOCA - MĂGURI RĂCĂTĂU - MĂGUR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6979,3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21.876,1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3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61.326,1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.367.956,9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4: Grupa 14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32 - CLUJ - NAPOCA  - GILĂU - MUNTELE RECE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7.198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23.192,3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7.198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23.192,3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5: Grupa 15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33 - CLUJ - NAPOCA - GILĂU - MĂRIȘEL(Crucea Iancului)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82.489,2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894.935,6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5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82.489,2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894.935,6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6: Grupa 16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34 - CLUJ - NAPOCA  - GILĂU - DÂNGĂU MARE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7.526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25.158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35 - CLUJ - NAPOCA - GILĂU - CĂPUȘU MAR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1.115,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26.691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6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58.641,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951.849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7: Grupa 17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36 - CLUJ - NAPOCA  - GILĂU -LĂPUSTEȘTI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14.439,6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286.638,0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14.439,6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286.638,0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8: Grupa 18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37 - CLUJ - NAPOCA  - MĂNĂSTIRENI -LĂPUSTEȘTI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82.489,2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894.935,6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8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82.489,2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894.935,6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19: Grupa 19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38 - CLUJ - NAPOCA  - HUEDIN -FÂNTÂNELE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0.808,6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44.851,8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19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90.808,6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44.851,8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0: Grupa 20 - 3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39 - CLUJ - NAPOCA - GILĂU - CĂPUȘU MIC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91.4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148.78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40 - CLUJ - NAPOCA - GILĂU - HUEDIN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37.84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827.091,8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41 - CLUJ - NAPOCA  - HUEDIN - GIURCUȚA DE SUS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34.783,0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.008.698,2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664.095,6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9.984.574,0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1: Grupa 21 - 3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42 - CLUJ - NAPOCA - BACIU- TURE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87.184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523.105,9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43 - CLUJ - NAPOCA - INUCU - MACĂU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20.348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22.092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44 - CLUJ - NAPOCA  - AGHIREȘU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03.937,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23.625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1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811.470,7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.868.824,3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2: Grupa 22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45 - AGIREȘ - MACĂU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.658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5.951,3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46 - AGIREȘ - LEGHI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4.70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8.22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2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2.362,5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74.175,3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3: Grupa 23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47 - CLUJ - NAPOCA  - BACIU - MIHĂIE?TI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59.513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757081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48 - CLUJ - NAPOCA - BACIU - TOPA MICĂ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56..123,0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136.738,2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3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815.636,6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.893.819,8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4: Grupa 24 - 3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49 - CLUJ - NAPOCA - CHINTENI - AȘCHILEU MIC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8.2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69.34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0 - CLUJ - NAPOCA - CHINTENI - VULTUREN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.822,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96.934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1 - CLUJ - NAPOCA  - CHINTENI - FĂURENI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29.756,8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378.540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4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90.803,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.544.819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5: Grupa 25 - 3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2 - CLUJ - NAPOCA - APAHIDA - DĂBÂC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11.590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669.544,3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3 - CLUJ - NAPOCA - DĂBÂCA - CUBLESU SOMEȘ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24.936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.949.617,9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4 - CLUJ - NAPOCA - DĂBÂCA - CIUBANC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71.878,8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631.273,2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5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708.405,9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0.250.435,5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6: Grupa 26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5 - CLUJ - NAPOCA - HUEDIN - POIANA HOR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81.173,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.687.038,7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56 - CLUJ - NAPOCA - CĂLATA - CĂLĂ?ELE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04.148,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.824.892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6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585.321,9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9.511.931,5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7: Grupa 27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7 - CLUJ - NAPOCA - HUEDIN - ROGOJEL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93.538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561.230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8 - HUEDIN - ROGOJEL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8.467,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90.803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92.005,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.152.033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8: Grupa 28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59 - CLUJ - NAPOCA - PALATCA - BUZ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88.398,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330.390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8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88.398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330.390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29: Grupa 29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60 - CLUJ - NAPOCA - CĂIANU VAMĂ - BĂRĂ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1.659,5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29.957,1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29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21.659,5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929.957,1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0: Grupa 30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61 - CLUJ - NAPOCA - VÂLCELE - AIT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69.2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215.51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69.2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215.51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1: Grupa 31 - 7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62 - DEJ - CĂȘEIU - GUG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8.2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69.34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63 - DEJ - CĂȘEIU - MĂGOAJ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47.0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282.240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64- DEJ  - CĂȘEIU - STRÂMBU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8.467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90.803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65 - DEJ - MĂNĂȘTUREL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8.2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69.34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66 - DEJ - CĂȘEIU - CÂȚCĂU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02.621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415.728,6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67 - DEJ - URIȘOR - COPLEA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51.091,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506.548,1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68 - DEJ - CĂȘEIU - MUNCEL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31.289,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87.737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1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086.957,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2.521.745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2: Grupa 32 - 4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69 - DEJ - SÂNMĂRGHITA - VELEA LUNCI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26.69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560.147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70 - DEJ - NIREȘ - VALEA UNGURAȘULUI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11.812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870.876,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71- DEJ  - NIREȘ - BATIN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36.7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20.560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72 - DEJ - NIRE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42.230,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53.382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017.494,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.104.966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3: Grupa 33 - 4 trasee: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73 - DEJ - MINTIU GHERLII - GEAC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32.703,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.596.219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74 - DEJ - GEACA - CLUJ-NAPOC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21.220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527.324,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75- DEJ  - MINTIU GHERLII - FELDIOAR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64.1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84.67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76 - DEJ - MINTIU GHERLII - GHER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95.401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772.409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813.43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0.880.625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4: Grupa 34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77 - DEJ - GHERLA - TIOLTIUR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47.040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282.240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4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47.040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.282.240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5: Grupa 35 - 3 trasee: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78 - DEJ - CODOR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5.491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52.949,1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79 - DEJ - JICHIȘU DE JOS - JICHIȘU DE SUS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1.659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29.957,1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80- DEJ  - TARPIU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8.226,7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69.360,3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5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75.377,7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852.266,5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6: Grupa 36 - 4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81 - DEJ - BOBÂLN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8.467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90.803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82 - DEJ - BOBÂLNA - VÂLCELELE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47.700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86.204,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83- DEJ  - ȘOMCUT - BABDIU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31.289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87.737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84 - DEJ - BOBÂLNA - OSO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0.7875,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247.251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6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85.332,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.511.996,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7: Grupa 37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85 - DEJ - RECEA CRISTUR - CLUJ-NAPOC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17.830,2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06.981,4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17.830,2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906.981,4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8: Grupa 38 - 3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86- DEJ - VAD - VALEA GRO?ILOR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0.787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24.725,1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87 - DEJ - VAD - CAL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80.631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683.789,1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88- DEJ  - VAD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1.268,4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67.610,8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8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62.687,5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176.125,1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39: Grupa 39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89- DEJ - BUNEȘTI - GHERL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61.5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.169.52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0 - DEJ - NIM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8.070,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48.422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39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919.658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.517.950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0: Grupa 40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1 - DEJ - MĂNĂSTIRE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11.049,1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66.294,7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11.049,1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66.294,7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1: Grupa 41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2 - DEJ - CLUJ-NAPOC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148.78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..892.70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1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148.7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.892.70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2: Grupa 42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3 - GHERLA - RĂSCRUCI - CLUJ-NAPOC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.015.7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2.094.72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7.015.78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2.094.72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3: Grupa 43 - 5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4 - GHERLA - CUTCA - CEAB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86.294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317.766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95 - GHERLA - ȚAGA - NĂSAL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8.446,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70.676,4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096 - GHERLA  - FIZEȘU GHERLII - BUZA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97.151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382.906,2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7 - GHERLA - ȚAGA - CĂTIN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8.2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69.34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8 - GHERLA - FIZEȘU GHERLII - SÂNTEJUDE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80.523,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083.139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3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320.638,7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7.923.832,3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4: Grupa 44 - 3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099 - GHERLA - SIC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8.22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69.34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00 - SIC - GHERLA - CLUJ-NAPOC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102.285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.613.713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01 - DEJ  - MINTIU GHERLII - NICUL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0.940,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5.644,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4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441.450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8.648.702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5: Grupa 45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02 - GHERLA - SAVA - CLUJ-NAPOC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75.266,3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651.597,9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5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75.266,3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651.597,9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6: Grupa 46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03 - GHERLA - FUNDĂTURA - CORNEȘT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91.46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148.78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6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91.46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148.78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7: Grupa 47 - 3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04 - GHERLA - ICLOD - CORNEN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09.4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56.44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105 - GHERLA - ICLOD - GHIROLT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07.875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247.251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106 - GHERLA  - ORMAN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6.411,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8.467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33.694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002.166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8: Grupa 48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107 - GHERLA - BUNEȘTI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14.878,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89.270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8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14.878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89.270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49: Grupa 49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08 - HUEDIN - BICALATU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7.35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64.11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49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7.35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64.11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0: Grupa 50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09 - HUEDIN - IZVORU CRIȘULUI - NADĂȘ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8.467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90.803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0 - HUEDIN - IZVORU CRIȘULUI - RÂȘC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4.791,2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08.747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83.258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099.550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1: Grupa 51 - 5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1 - HUEDIN - CĂLĂȚELE - BĂLCEȘT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9.233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95.401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2 - HUEDIN - DOMOȘU - HORLACE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7.505,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05.031,6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3 - HUEDIN - CĂLATA - VĂLEN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2.0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92.33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4 - HUEDIN - CĂLĂȚELE - FINCI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3.763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62.579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5 - HUEDIN - SÂNCRAIU - BRĂIȘORU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4.069,7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44.418,5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16.627,8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299.767,0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2: Grupa 52 - 4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6 - HUEDIN - POIENI - LUNCA VIȘAGULU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6.585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59.513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7 - HUEDIN - POIENI - BUCE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91.4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148.78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118 - HUEDIN - POIENI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.822,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96.934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19 - HUEDIN - POIENI - ZÂRNIȘOAR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3.150,0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98.900,4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2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84.022,0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304.132,4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3: Grupa 53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0 - HUEDIN - HODIȘU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6.257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57.547,5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1 - HUEDIN - MORLAC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8.22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69.34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3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54.481,9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126.891,5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4: Grupa 54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2 - HUEDIN - AGHIREȘU - CLUJ - NAPOC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99.669,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198.017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4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99.669,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198.017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5: Grupa 55 - 4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3 - TURDA - FELEACU - CLUJ - NAPOC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161.891,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8.971.347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4 - TURDA - CEANU MIC - AITON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18.160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08.963,8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 xml:space="preserve">Traseu 125 - TURDA - COPĂCENI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03.937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23.625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6 - TURDA - TURENI - MICEȘT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31.289,6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87.737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5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.515.279,0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1.091.674,2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6: Grupa 56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7 - TURDA - CÂMPIA TURZI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787.715,8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6.726.295,0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6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787.715,8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6.726.295,0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7: Grupa 57 - 4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8 - TURDA - BURU - IARA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34.680,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408.080,9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29 - TURDA - BURU - VALEA IERI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47.700,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886.204,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0 - TURDA - BURU - MUNTELE BĂIȘORII (Cabană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3.456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80.739,8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1 - TURDA - BURU - MUNTELE BĂIȘORI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73.520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641.120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7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719.357,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.316.145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8: Grupa 58 - 5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2 - TURDA - SĂNDULEȘTI - PETREȘTII DE JOS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59.621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357.731,5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3 - TURDA - PETREȘTII DE JOS - PĂDUREN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28.332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569.993,9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4 - TURDA - PETREȘTII DE SUS - BORZEȘT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50.327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01.966,0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5 - TURDA - PETREȘTII DE JOS - PLAIUR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31.289,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87.737,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6 - TURDA - PETREȘTII DE JOS - LIVAD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3.456,6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80.739,8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8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233.028,1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7.398.168,9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59: Grupa 59 - 5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7 - TURDA - MIHAI VITEAZU - CORNEȘTI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47.148,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.882.889,9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8 - TURDA - MIHAI VITEAZU - CHEIA POD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50.4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902.61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39 - TURDA - BOGATA - CĂLĂRAȘ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.206.737,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5.240.425,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0 - TURDA - MOLDOVENEȘTI - BĂDEN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669.576,9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4.017.461,76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1 - TURDA - MOLDOVENEȘTI - PODEN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3.916,4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03.498,8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59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5.707.815,36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4.246.892,16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60: Grupa 60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2 - CÂMPIA TURZII - TRITENII DE JOS (ramificație) - CEANU MARE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62.9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.177.640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3 - CÂMPIA TURZII - TRITENII DE JOS (ramificaȚie) - FRAT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22.164,48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32.986,88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6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685.104,4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.110.626,88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61: Grupa 61 - 2 trasee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4 - CÂMPIA TURZII - TRITENII DE JOS PĂDUREN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19.387,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916.323,2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5 - CÂMPIA TURZII - VIIȘOARA - URCA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17.82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706.94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61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437.211,2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.623.267,2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62: Grupa 62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6 - CÂMPIA TURZII - LUNA - GLIGOREȘTI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237.962,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427.774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62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237.962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427.774,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 xml:space="preserve">Lot 63: Grupa 63 - 1 traseu: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Traseu 147 - CÂMPIA TURZII - VIIȘOARA I.A.S.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306.342,4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color w:val="000000"/>
                <w:sz w:val="24"/>
                <w:szCs w:val="24"/>
                <w:lang w:eastAsia="ro-RO"/>
              </w:rPr>
              <w:t>1.838.054,4</w:t>
            </w:r>
          </w:p>
        </w:tc>
      </w:tr>
      <w:tr>
        <w:trPr>
          <w:trHeight w:val="33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Valoare lot 63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306.342,4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4"/>
                <w:szCs w:val="24"/>
                <w:lang w:eastAsia="ro-RO"/>
              </w:rPr>
              <w:t>1.838.054,4</w:t>
            </w:r>
          </w:p>
        </w:tc>
      </w:tr>
      <w:tr>
        <w:trPr>
          <w:trHeight w:val="390" w:hRule="atLeast"/>
        </w:trPr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8"/>
                <w:szCs w:val="28"/>
                <w:lang w:eastAsia="ro-RO"/>
              </w:rPr>
              <w:t>Valoare contract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8"/>
                <w:szCs w:val="28"/>
                <w:lang w:eastAsia="ro-RO"/>
              </w:rPr>
              <w:t>60.059.311,2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Light" w:hAnsi="Montserrat Light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Montserrat Light" w:hAnsi="Montserrat Light"/>
                <w:b/>
                <w:bCs/>
                <w:color w:val="000000"/>
                <w:sz w:val="28"/>
                <w:szCs w:val="28"/>
                <w:lang w:eastAsia="ro-RO"/>
              </w:rPr>
              <w:t>360.355.867</w:t>
            </w:r>
          </w:p>
        </w:tc>
      </w:tr>
    </w:tbl>
    <w:p>
      <w:pPr>
        <w:pStyle w:val="Normal"/>
        <w:ind w:left="426" w:hanging="0"/>
        <w:jc w:val="both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</w:r>
    </w:p>
    <w:p>
      <w:pPr>
        <w:pStyle w:val="Normal"/>
        <w:rPr>
          <w:rFonts w:ascii="Montserrat Light" w:hAnsi="Montserrat Light" w:cs="Montserrat Light"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sz w:val="24"/>
          <w:szCs w:val="24"/>
          <w:lang w:val="fr-FR" w:eastAsia="ro-RO"/>
        </w:rPr>
      </w:r>
      <w:bookmarkStart w:id="0" w:name="_Hlk73011592"/>
      <w:bookmarkStart w:id="1" w:name="_Hlk73011592"/>
      <w:bookmarkEnd w:id="1"/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eastAsia="Times New Roman" w:cs="Montserrat"/>
          <w:b/>
          <w:b/>
          <w:sz w:val="28"/>
          <w:szCs w:val="28"/>
          <w:lang w:eastAsia="ro-RO"/>
        </w:rPr>
      </w:pPr>
      <w:r>
        <w:rPr>
          <w:rFonts w:eastAsia="Times New Roman" w:cs="Montserrat Light" w:ascii="Montserrat Light" w:hAnsi="Montserrat Light"/>
          <w:b/>
          <w:sz w:val="28"/>
          <w:szCs w:val="28"/>
          <w:lang w:eastAsia="ro-RO"/>
        </w:rPr>
        <w:tab/>
        <w:tab/>
        <w:tab/>
        <w:tab/>
        <w:tab/>
        <w:tab/>
        <w:tab/>
        <w:tab/>
      </w:r>
      <w:r>
        <w:rPr>
          <w:rFonts w:eastAsia="Times New Roman" w:cs="Montserrat" w:ascii="Montserrat" w:hAnsi="Montserrat"/>
          <w:b/>
          <w:sz w:val="28"/>
          <w:szCs w:val="28"/>
          <w:lang w:eastAsia="ro-RO"/>
        </w:rPr>
        <w:t xml:space="preserve">              </w:t>
      </w: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>Contrasemnează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0"/>
          <w:szCs w:val="20"/>
          <w:lang w:val="fr-FR" w:eastAsia="ro-RO"/>
        </w:rPr>
        <w:tab/>
        <w:t xml:space="preserve">      </w:t>
      </w: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>PRE</w:t>
      </w:r>
      <w:r>
        <w:rPr>
          <w:rFonts w:eastAsia="Times New Roman" w:cs="Montserrat" w:ascii="Montserrat" w:hAnsi="Montserrat"/>
          <w:b/>
          <w:sz w:val="24"/>
          <w:szCs w:val="24"/>
          <w:lang w:eastAsia="ro-RO"/>
        </w:rPr>
        <w:t>ŞEDINTE</w:t>
      </w: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ab/>
      </w:r>
      <w:r>
        <w:rPr>
          <w:rFonts w:eastAsia="Times New Roman" w:cs="Montserrat" w:ascii="Montserrat" w:hAnsi="Montserrat"/>
          <w:b/>
          <w:sz w:val="20"/>
          <w:szCs w:val="20"/>
          <w:lang w:val="fr-FR" w:eastAsia="ro-RO"/>
        </w:rPr>
        <w:tab/>
        <w:tab/>
        <w:tab/>
        <w:t xml:space="preserve">           </w:t>
      </w: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>SECRETAR GENERAL AL JUDE</w:t>
      </w:r>
      <w:r>
        <w:rPr>
          <w:rFonts w:eastAsia="Times New Roman" w:cs="Montserrat" w:ascii="Montserrat" w:hAnsi="Montserrat"/>
          <w:b/>
          <w:sz w:val="24"/>
          <w:szCs w:val="24"/>
          <w:lang w:eastAsia="ro-RO"/>
        </w:rPr>
        <w:t>Ţ</w:t>
      </w: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>ULUI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ab/>
        <w:t xml:space="preserve">        ALIN TI</w:t>
      </w:r>
      <w:r>
        <w:rPr>
          <w:rFonts w:eastAsia="Times New Roman" w:cs="Montserrat" w:ascii="Montserrat" w:hAnsi="Montserrat"/>
          <w:b/>
          <w:sz w:val="24"/>
          <w:szCs w:val="24"/>
          <w:lang w:eastAsia="ro-RO"/>
        </w:rPr>
        <w:t>ŞE</w:t>
      </w: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 xml:space="preserve">  </w:t>
        <w:tab/>
        <w:tab/>
        <w:tab/>
        <w:tab/>
        <w:t xml:space="preserve">                           SIMONA GACI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Montserra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" w:ascii="Montserrat" w:hAnsi="Montserrat"/>
          <w:b/>
          <w:sz w:val="24"/>
          <w:szCs w:val="24"/>
          <w:lang w:val="fr-FR" w:eastAsia="ro-RO"/>
        </w:rPr>
        <w:tab/>
        <w:t xml:space="preserve">                        </w:t>
      </w:r>
      <w:r>
        <w:rPr>
          <w:rFonts w:eastAsia="Times New Roman" w:cs="Montserrat" w:ascii="Montserrat" w:hAnsi="Montserrat"/>
          <w:sz w:val="28"/>
          <w:szCs w:val="28"/>
          <w:lang w:eastAsia="ro-RO"/>
        </w:rPr>
        <w:tab/>
        <w:t xml:space="preserve"> </w:t>
        <w:tab/>
        <w:tab/>
        <w:tab/>
      </w:r>
      <w:r>
        <w:rPr>
          <w:rFonts w:eastAsia="Times New Roman" w:cs="Montserrat Light" w:ascii="Montserrat Light" w:hAnsi="Montserrat Light"/>
          <w:sz w:val="28"/>
          <w:szCs w:val="28"/>
          <w:lang w:eastAsia="ro-RO"/>
        </w:rPr>
        <w:tab/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  <w:t>INIȚIATOR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  <w:t>PREȘEDINTE</w:t>
      </w:r>
    </w:p>
    <w:p>
      <w:pPr>
        <w:pStyle w:val="Normal"/>
        <w:spacing w:lineRule="auto" w:line="240" w:before="0" w:after="0"/>
        <w:jc w:val="center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  <w:t>Alin Tișe</w:t>
      </w:r>
    </w:p>
    <w:p>
      <w:pPr>
        <w:pStyle w:val="Normal"/>
        <w:rPr>
          <w:rFonts w:ascii="Montserrat Light" w:hAnsi="Montserrat Light" w:eastAsia="Times New Roman" w:cs="Montserrat Light"/>
          <w:b/>
          <w:b/>
          <w:sz w:val="24"/>
          <w:szCs w:val="24"/>
          <w:lang w:val="fr-FR" w:eastAsia="ro-RO"/>
        </w:rPr>
      </w:pPr>
      <w:r>
        <w:rPr>
          <w:rFonts w:eastAsia="Times New Roman" w:cs="Montserrat Light" w:ascii="Montserrat Light" w:hAnsi="Montserrat Light"/>
          <w:b/>
          <w:sz w:val="24"/>
          <w:szCs w:val="24"/>
          <w:lang w:val="fr-FR" w:eastAsia="ro-RO"/>
        </w:rPr>
      </w:r>
      <w:bookmarkStart w:id="2" w:name="_Hlk73011592"/>
      <w:bookmarkStart w:id="3" w:name="_Hlk7301159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426" w:right="566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 Light">
    <w:charset w:val="00"/>
    <w:family w:val="modern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2657475" cy="542925"/>
          <wp:effectExtent l="0" t="0" r="0" b="0"/>
          <wp:wrapSquare wrapText="right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47265" cy="5238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E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E6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BC2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9:00Z</dcterms:created>
  <dc:creator>Octavian David</dc:creator>
  <dc:description/>
  <cp:keywords/>
  <dc:language>en-US</dc:language>
  <cp:lastModifiedBy>Octavian David</cp:lastModifiedBy>
  <cp:lastPrinted>2021-07-23T12:03:00Z</cp:lastPrinted>
  <dcterms:modified xsi:type="dcterms:W3CDTF">2021-07-23T09:03:00Z</dcterms:modified>
  <cp:revision>17</cp:revision>
  <dc:subject/>
  <dc:title/>
</cp:coreProperties>
</file>