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8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"/>
        <w:gridCol w:w="516"/>
        <w:gridCol w:w="340"/>
        <w:gridCol w:w="636"/>
        <w:gridCol w:w="976"/>
        <w:gridCol w:w="976"/>
        <w:gridCol w:w="976"/>
        <w:gridCol w:w="803"/>
        <w:gridCol w:w="178"/>
        <w:gridCol w:w="591"/>
        <w:gridCol w:w="385"/>
        <w:gridCol w:w="591"/>
        <w:gridCol w:w="416"/>
        <w:gridCol w:w="7524"/>
        <w:gridCol w:w="239"/>
        <w:gridCol w:w="737"/>
        <w:gridCol w:w="236"/>
        <w:gridCol w:w="740"/>
        <w:gridCol w:w="236"/>
        <w:gridCol w:w="740"/>
        <w:gridCol w:w="236"/>
        <w:gridCol w:w="740"/>
        <w:gridCol w:w="236"/>
        <w:gridCol w:w="740"/>
        <w:gridCol w:w="236"/>
        <w:gridCol w:w="740"/>
        <w:gridCol w:w="236"/>
        <w:gridCol w:w="740"/>
        <w:gridCol w:w="236"/>
        <w:gridCol w:w="740"/>
        <w:gridCol w:w="271"/>
      </w:tblGrid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ro-RO"/>
              </w:rPr>
            </w:pPr>
            <w:r>
              <w:rPr>
                <w:rFonts w:eastAsia="Times New Roman" w:cs="Calibri"/>
                <w:color w:val="000000"/>
                <w:lang w:val="en-US" w:eastAsia="ro-R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57475" cy="561975"/>
                  <wp:effectExtent l="0" t="0" r="0" b="0"/>
                  <wp:wrapNone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30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ro-R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2247900" cy="523875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0"/>
            </w:tblGrid>
            <w:tr>
              <w:trPr>
                <w:trHeight w:val="300" w:hRule="atLeast"/>
              </w:trPr>
              <w:tc>
                <w:tcPr>
                  <w:tcW w:w="8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56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  <w:lang w:eastAsia="ro-RO"/>
              </w:rPr>
              <w:t xml:space="preserve">                           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24"/>
                <w:szCs w:val="24"/>
                <w:lang w:eastAsia="ro-RO"/>
              </w:rPr>
              <w:t>Anexa nr. 4</w:t>
            </w:r>
            <w:r>
              <w:rPr>
                <w:rFonts w:eastAsia="Times New Roman" w:cs="Calibri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  <w:t xml:space="preserve"> la Hotarârea nr.           /20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01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1560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  <w:t>Lista stațiilor aferente fiecarui traseu din  Programul de transport public de persoane prin curse regulate în Județeul Clu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9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eastAsia="ro-RO"/>
              </w:rPr>
              <w:t>Grupa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eastAsia="ro-RO"/>
              </w:rPr>
              <w:t>Traseul</w:t>
            </w:r>
          </w:p>
        </w:tc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eastAsia="ro-RO"/>
              </w:rPr>
              <w:t>Staț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eastAsia="ro-RO"/>
              </w:rPr>
              <w:t>Crt.</w:t>
            </w:r>
          </w:p>
        </w:tc>
        <w:tc>
          <w:tcPr>
            <w:tcW w:w="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01: Cluj Napoca - Răscruci - Cimăfaia</w:t>
            </w:r>
          </w:p>
        </w:tc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Sânnicoară-școală, Apahida-gară, primărie, Jucu- gară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ăscruci-școală, Borșa-cătun, centru, Bădești-ramificație, Ciumăfaia-centru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02: Cluj Napoca - Bonțida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Sânnicoară-școală, Apahida-gară, primărie, Jucu- gară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ăscruci-școală, Bonțida- ramificație, Bonțida-centru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03: Cluj Napoca - Apahida - Jucu de Sus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ă, Sânnicoară-școală, Apahida- primărie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Jucu de Mijloc-primarie, Jucu de Sus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04: Cluj Napoca - Jucu, Gădălin - Bonțid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Sânnicoară-școală, Apahida- primărie, Jucu de Mijloc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Jucu de Sus-centru, Gădălin-centru, Bonțid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05: Cluj Napoca - Tăușen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Sânnicoară-școală, Apahida- primărie, Jucu de Mijloc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Jucu de Sus-centru, Vișea-centru, Coasta-centru, Tăușen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 xml:space="preserve">T006: Cluj Napoca - Panticeu - Osoi 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Chinteni DJ109A nr.221, Deușu-centru,Făureni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Băbuțiu-magazin, Șoimeni-ramificație, Vultureni-ramificație, Panticeu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Magazin Profi, Recea Cristur-centru, Căprioara-centru,Ciubăncuța-centru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iubanca-centru, Oso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07: Cluj Napoca - Panticeu - Sărat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Chinteni DJ109A nr.221, Deușu-centru,Făureni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ramificație, Băbuțiu-magazin, Șoimeni-ramificație, Vultureni-ramificație, Panticeu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agazin, Profi, Sărat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08: Cluj Napoca - Panticeu - Recea Cristur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Chinteni DJ109A nr.221, Deușu-centru, Băbuțiu-magazin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Șoimeni-ramificație, Vultureni-ramificație, Panticeu-Magazin Profi, Recea Cristur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09: Cluj Napoca - Elciu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Napoca-autogară, Chinteni DJ109A nr.221, Deușu-centru, Băbuțiu-magazin,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Șoimeni-ramificație, Vultureni-ramificație, Panticeu-Magazin Profi, Elciu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10: Cluj Napoca - Cornești - Vâlcelele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ă, Sânnicoară-școală, Apahida-gară, primărie, Jucu de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ijloc-ramificație, Răscruci-școală, Bonțida-ramificație,Fundătura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Fundătura-centru, Lujerdiu-centru, Bârlea-ramificație, Morău-centru, Stoian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Cornești-centru, Tiocu de Jos-centru, Tiocul de Sus-centru, Igriția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Vâlcelele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11: Cluj Napoca - Aluniș - Vale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ă, Sânnicoară-școală, Apahida-primărie, Jucu de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ijloc-ramificație, Răscruci-școală, Bonțida-ramificație,Fundătura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Iclod-centru, Ghirolt-ramificație, Aluniș-primărie, Vale-cămin cultur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12: Cluj Napoca - Gădălin - Vișea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ă, Sânnicoară-școală, Apahida-gară, Corpadea-ramificație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ădălin-Ramificație, Gădălin-centru, Vișea-ramificație, Coasta-ramificație, Vișe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13: Sic - Gădălin - Cluj Napoc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Sic-centru, Coasta-centru, Vișea-ramificație, Gădălin-centru, Gădălin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orpadea-ramificație, Apahida-gară, Sânnicoară-școală, Cluj Napoca-autogar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14: Cluj Napoca - Mociu - Feldioar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Sânnicoară-școală, Apahida-gară, Corpadea-ramificaț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ădălin-ramificație, Bărăi-ramificație, Căianu Vamă nr.69, Căianu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ăianu Mic-nr. 54, Suatu-ramificație, Ghirișu Român-centru, Boteni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ociu-centru, Zoreni de Vale-centru, Sâmboleni-ramificație, Cămărașu-nr.353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Podul Cămărașului, Cătina-ramificație Hodaie, Cătina-ramificație Feldioara,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Feldioar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15:  Cluj Napoca - Mociu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Sânnicoară-școală, Apahida-gară, Corpadea-ramificaț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ădălin-ramificație, Bărăi-ramificație, Căianu Vamă nr.69, Căianu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ăianu Mic-nr. 54, Suatu-ramificație, Ghirișu Român-centru, Boteni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16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ociu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16 Cluj Napoca - Căianu Vamă - Cămărașu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Sânnicoară-școală, Apahida-gară, Corpadea-ramificaț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ădălin-ramificație, Bărăi-ramificație, Căianu Vamă nr.69, Căianu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ăianu Mic-nr. 54, Suatu-ramificație, Ghirișu Român-centru, Boteni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8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ociu-centru, Zoreni de Vale-centru, Sâmboleni-ramificație, Cămărașu-nr.353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17: Cluj Napoca - Ghirișu Român - Frata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Sânnicoară-școală, Apahida-gară, Corpadea-ramificaț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ădălin-ramificație, Bărăi-ramificație, Căianu Vamă nr.69, Căianu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ăianu Mic-nr. 54, Suatu-ramificație, Ghirișu Român-centru, Boteni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rișeni-centru, Bercheșu-centru, Frat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18: Cluj Napoca - Suatu - Aruncuta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Sânnicoară-școală, Apahida-gară, Corpadea-ramificaț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ădălin-ramificație, Bărăi-ramificație, Căianu Vamă nr.69, Căianu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ăianu Mic-nr. 54, Suatu-ramificație, Suatu-nr.685, Aruncuta nr. 2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19: Cluj Napoca - Apahida - Căianu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Sânnicoară-școală, Apahida-gară, Corpadea-ramificaț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ădălin-ramificație, Bărăi-ramificație, Căianu Vamă nr.69, Căianu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ăianu Mic-nr. 54, Căianu nr. 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20: Cluj Napoca - Cojocna - Viișoar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Sânnicoară-școală, Apahida-gară, Cojocna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ara-ramificație, Cojocna- băi, Iuriu de Câmpie-Centru, Strucut-centru, Cean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are-moară, Ceanu Mare-ramificație, Boian-dispensar, Bolduț-nr. 48, Triten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 Jos-ramificație,Urca-ramificație, Viișoar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21: Cluj Napoca - Cara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Cara-Biserica Reformat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22: Cluj Napoca - Pata - Boju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Pata-centru, Bodrog-ramificație, Boju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 xml:space="preserve">T023: Cluj Napoca - Vâlcele-ramificație 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Feleacu-DN1 intersecție DJ103T, Vâlcele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-Câmpia Turzi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ărtinești-intersecție DN1, Tureni-intersecție DN1, Copăceni-DN1 nr. 390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urda-autogară, Câmpia Turzii-autogar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24: Cluj Napoca - Săvădisla - Iar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a, Florești-Metro, Florești-dispensar, Florești-primărie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Luna de Sus-ramificație, Luna de Sus-centru, Stolna-ramificație, Vlaha – centru, Săvădisla-centru, Lita-ramificație, Liteni-centru, Săcel-ramificație, Băișoara-ramificație, Iar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80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25: Cluj Napoca - Săvădisla - Valea Ieri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a, Florești-Metro, Florești-dispensar, Florești-primărie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Luna de Sus-ramificație, Luna de Sus-centru, Stolna-ramificație, Vlaha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Săvădisla-centru, Lita-ramificație, Liteni-ramificație, Săcel-ramificație, Băișoar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Moara de Pădure – centru, Valea Ierii-centru, Valea Ierii-Cap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26: Cluj Napoca - Săvădisla - Finișel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a, Florești-Metro, Florești-dispensar, Florești-primărie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Luna de Sus-ramificație, Luna de Sus-centru, Stolna-ramificație, Vlaha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Săvădisla-centru, Finișel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 xml:space="preserve">T027: Cluj Napoca - Săvădisla - Liteni 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a, Florești-Metro, Florești-dispensar, Florești-primărie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Luna de Sus-ramificație, Luna de Sus-centru, Stolna-ramificație, Vlaha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Săvădisla-centru, Lita-centru, Liten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28: Cluj Napoca - Luna de Sus - Stoln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 Florești-primărie, Luna de Sus-ramificație, Luna de Sus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Stolna-ramificație, Stoln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 xml:space="preserve">T029: Cluj Napoca - Săvădisla - 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 Florești-primărie, Luna de Sus-ramificație, Luna de Sus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Muntele Băișorii(Cabană)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Stolna-ramificație, Vlaha-centru,Săvădisla-centru, Lita-ramificație, Liteni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Săcel-ramificație, Băișoara-centru, Muntele Băișorii-nr. 65A, Muntele Băișorii- caban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 xml:space="preserve">T030: Cluj Napoca - Someșul Rece - 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a, Florești-primărie, Luna de Sus-ramificație, Măguri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Măguri Răcătău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ăcătău-ramificație, Gilău-Motel, Someșul Rece - centru, Gura Râștii, Stavila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Pleasna, Măguri Răcătău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31: Cluj Napoca - Măguri Răcătău - Măguri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a, Florești-primărie, Luna de Sus-ramificație, Măguri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ăcătău-ramificație, Gilău-Motel, Someșul Rece-centru, Gura Râștii, Stavila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Pleasna, Măguri Răcătău-centru, Măguri-Biserica Ortodox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32: Cluj Napoca - Gilău - Muntele Rece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a, Florești-primărie, Luna de Sus-ramificație, Măguri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ăcătău-ramificație, Gilău-Motel, Someșul Cald-ramificație, Someșul Rece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untele Rece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 xml:space="preserve">T033: Cluj Napoca - Gilău - </w:t>
            </w:r>
          </w:p>
        </w:tc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Cluj Napoca-Nod N, Florești-primărie, Gilău-Motel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Mărișel (Crucea Iancului)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Someşul Cald-ramificaţie, Someşul Cald-centru, Tarnița, Plaja I, Plaja II, Coada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Lacului, Pârâu Porcului, Mărișel Colonie, Mărișel Sat, Mărișel- Copcea, Mărișel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rucea Ianculu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34: Cluj Napoca - Gilău - Dângău Mare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a, Florești-primărie, Gilău-centru, Căpușu Mare-DN1 nr.261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Aghârbiciu-centru, Dângău Mare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35: Cluj Napoca - Gilău - Căpușu Mare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a, Florești-primărie, Gilău-centru, Căpușu Mare-DN1 nr.261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36: Cluj Napoca - Gilău - Lăpustești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a, Florești-primărie, Gilău-centru, Căpușu Mare-DN1 nr.261,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Aghârbiciu-centru, Dângău Mare-centru, Mărcești-centru, Cristești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  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âșca-centru, Dealu Mare-centru, Lăpusteșt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37: Cluj Napoca - Mănăstireni - Lăpusteșt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a, Florești-primărie, Luna de Sus -ramificație, Gilău-centru,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ăpușu Mare - DN1 nr.261, Căpușu Mic-ramificație, Dumbrava-ramificație, Păniceni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Ardeova-ramificație, Bedeciu-Ramificație, Dretea-ramificație, Ardeova-centru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ănăstireni-centru, Râșca-centru, Dealu Mare-centru, Lăpusteșt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38: Cluj Napoca - Huedin - Fântânele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Florești-Metro,  Florești-primărie, Luna de Sus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Măguri Răcătău-ramificație, Gilău-centru, Căpușu Mare-DN1 nr.261, Căpușu Mic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Dumbrava-ramificație, Păniceni, Mănăstireni-ramificație, Izvoru Crișului – fosta Bancă CEC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sz w:val="20"/>
                <w:szCs w:val="20"/>
                <w:lang w:eastAsia="ro-RO"/>
              </w:rPr>
              <w:t>Şaula - magazin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, Huedin-Unitatea Militară, Sâncraiu-ramificație, Călata-centru, Călățele-centru, Dealu Negru-centru, Beliș -primărie, Fântânele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39: Cluj Napoca - Gilău - Căpușu Mic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Cluj Napoca-Nod N, Cluj Napoca- Bucium, Florești-primăr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Luna de Sus-ramificație, Măguri Răcătău-ramificație, Gilău-centru, Căpușu Mare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Exploatarea minieră, Căpușu Mare-DN1 nr. 261, Căpușu Mic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40: Cluj Napoca - Gilău - Huedin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Cluj Napoca-Nod N, Cluj-str. Bucium, Florești-Metro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Florești-primărie,Luna de Sus-ramificație, Măguri Răcătău-ramificație, Gilău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ăpușu Mare-DN1 nr.261, Căpușu Mic-ramificație, Dumbrava-ramificație, Păniceni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Mănăstireni-ramificație, Izvorul Crișului- fosta Banca CEC,, </w:t>
            </w:r>
            <w:r>
              <w:rPr>
                <w:rFonts w:eastAsia="Times New Roman" w:cs="Montserrat Light" w:ascii="Montserrat Light" w:hAnsi="Montserrat Light"/>
                <w:sz w:val="20"/>
                <w:szCs w:val="20"/>
                <w:lang w:eastAsia="ro-RO"/>
              </w:rPr>
              <w:t>Şaula - magazin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, Huedin-fosta Unitate Militar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41: Cluj Napoca - Huedin - Giurcuța de Sus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Florești-primărie, Luna de Sus-ramificație, Măguri Răcătău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Gilău-centru, Căpușu Mare -exploatarea minieră, Căpușu Mare-DN1 nr.261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ăpușu Mic-ramificație, Dumbrava-ramificație, Păniceni, Ardeova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Izvorul Crișului- fosta Banca CEC,, </w:t>
            </w:r>
            <w:r>
              <w:rPr>
                <w:rFonts w:eastAsia="Times New Roman" w:cs="Montserrat Light" w:ascii="Montserrat Light" w:hAnsi="Montserrat Light"/>
                <w:sz w:val="20"/>
                <w:szCs w:val="20"/>
                <w:lang w:eastAsia="ro-RO"/>
              </w:rPr>
              <w:t>Şaula - magazin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, Huedin-fosta Unitate Militară, Sâncraiu-ramificație, Călata- centru, Buteni-centru, Ciuleni-ramificație, Mărgău-centru, Scrind Frăsinet, Gingineasa, Răchițele, Dealu Boti-ramificație, Răchițele II, Valea Firii, Doda Pilii, Giurcuța de Sus 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42: Cluj Napoca - Baciu - Turea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Baciu-biserică, Suceag-ramificație, Rădaia-ramificație, Mer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Nădășel-ramificație, Viștea-centru, Gârbău-centru, Turea- 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43: Cluj Naopca - Inucu - Macău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Inucu-centru, Dololțu-Haltă, Macău-Halt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44: Cluj Naopca  - Aghireșu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Baciu-Magazin Samos, Rădaia-ramificație, Gârbău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Viștea Ramificație, Gârbău-centru, Macău-ramificație, Dorolțu-ramificație, Aghireș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ară, Aghireșu Fabrici, Agireșu Sa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45: Aghireșu - Macău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Aghireșu-Haltă, Dorolțu-Haltă, Macău-Halt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46: Aghireșu - Leghia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Aghireșu-Haltă, Leghi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47: Cluj Napoca - Baciu - Mihăieșt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ă, Nădășel-centru, Șardu-la cooperativă, Sânpaul-primărie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ihăiești-la cooperativ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48: Cluj Napoca - Baciu - Topa Mică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Baciu-Magazin Samos, Nădășel-centru, Șardu-ramificaț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Sânpaul-primărie, Mihăiești-la cooperativă, Berindu-la cămin, Topa Mică-la izv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49: Cluj Napoca - Chinteni - Așchileu Mic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Chinteni-DJ109A nr. 221, Deușu-centru, Făureni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Băbuțiu-magazin, Șoimeni-ramificație, Vultureni-ramificație, Fodora-centru, Așchile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are-centru, Cristorel-ramificație, Așchileu Mic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50: Cluj Napoca - Chinteni - Vulturen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Chinteni-DJ109A nr. 221, Deușu-centru, Făureni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Băbuțiu-magazin, Șoimeni-ramificație, Vulturen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51: Cluj Napoca - Chinteni - Făureni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Chinteni-DJ109A nr. 221, Deușu-centru, Făuren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52: Cluj Napoca - Apahida - Dăbâca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Sânnicoară-școală, Apahida-primărie, Jucu de Mijloc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ramificație, Jucu-Gară, Răscruci-școală, Bonțida-ramificație, Luna de Jos-centru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ăbâc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 xml:space="preserve">T053: Cluj Napoca - Dăbâca - Cubleșu 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 xml:space="preserve">Cluj Napoca-autogară, Sânnicoară-școală, Apahida-gară, primărie, Jucu de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Someșan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>Mijloc-ramificație, Răscruci-școală, Bonțida-ramificație, Luna de Jos- 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>Dăbâca-școală, Pâglișa-centru, Cubleșu Someșan-ramificație, 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T054: Cluj Napoca - Dăbâca - Ciubanc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 xml:space="preserve">Cluj Napoca-autogară, Sânnicoară-școală, Apahida- primărie, Jucu de Sus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>ramificație, Jucu Herghelie-ferma Duvana, Răscruci-școală, Bonțida-ramificație, Luna d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>Jos-centru, Dăbâca-școală, Pâglișa- centru, Cubleșu Someșan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>Dârja-centru, Panticeu- Magazin Profi, Recea Cristur-centru, Căprioar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>Jurca-ramificație, Jurca-centru, Ciubăncuța-centru, Ciubanc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55: Cluj Napoca - Huedin - Poiana Hore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  Florești-primărie, Luna de Sus-ramificație, Măguri Răcătău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ramificație, Gilău-centru, Căpușu Mare-exploatarea minieră,Căpușu Mare-DN1 nr.261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Montserrat Light" w:hAnsi="Montserrat Light" w:cs="Montserrat Light"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Căpușu Mic- ramificație, Dumbrava-ramificație, Păniceni, Ardeova-ramificație,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 Izvorul Crișului- fosta Banca CEC, </w:t>
            </w:r>
            <w:r>
              <w:rPr>
                <w:rFonts w:cs="Montserrat Light" w:ascii="Montserrat Light" w:hAnsi="Montserrat Light"/>
                <w:sz w:val="20"/>
                <w:szCs w:val="20"/>
              </w:rPr>
              <w:t>Şaula - magazin, Huedin-fosta Unitate Militară, Sâncraiu-ramificație, Călata-centru, Călățele- gara veche, Călățele-centru, Dealu Negru-centru, Gorga, Beliș -primărie, Beliș-baraj, Grinzi, Pârâu Morii, Ciurtuci Poiana Horea-magaz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56: Cluj Napoca - Călata - Călățele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Căpușu Mare-DN1 nr.261, Păniceni,  Izvorul Crișului- fosta Banca CEC, Șaula, Huedin-Unitatea Militară, Sâncraiu-ramificație, Călata-centru, Călățele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8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7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57: Cluj Napoca - Huedin - Rogojel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a,   Florești-primărie, Luna de Sus-ramificație, Măguri Răcătău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ramificație, Gilău-centru, Căpușu Mare-exploatarea minieră,Căpușu Mare-DN1 nr.261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ăpușu Mic- ramificație, Dumbrava-ramificație, Păniceni, Ardeova-ramificație, Izvorul Crișului- fosta Banca CEC, Crișului, </w:t>
            </w:r>
            <w:r>
              <w:rPr>
                <w:rFonts w:eastAsia="Times New Roman" w:cs="Montserrat Light" w:ascii="Montserrat Light" w:hAnsi="Montserrat Light"/>
                <w:sz w:val="20"/>
                <w:szCs w:val="20"/>
                <w:lang w:eastAsia="ro-RO"/>
              </w:rPr>
              <w:t>Şaula - magazin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, Huedin-Unitatea Militară, Brăișoru-ramificație, Bologa-ramificație, Bologa-centru, Moara-Henț,Vișag-ramificație, Săcuieu-centru, Rogojel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58: Huedin - Rogojel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Huedin-Unitatea Militară, Brăișoru-ramificație, Bologa-ramificație, Bologa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oara-Henț, Vișag-ramificație,  Rogojel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59: Cluj Napoca - Palatca - Buz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ă, Sânnicoară-școală, Apahida-gara, Corpadea-ramificație,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Gădălin-ramificație, Bărăi-ramificație, Căianu Vamă nr.69, Căianu-ramificație, Căianu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Mic-DN16 nr. 54, Vaida Cămăraș-DJ161G nr.22, Palatca-centru, Petea-la cruce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hiris, Sucutard-centru, Lacu-intrare sat, Geaca-centru, Hodaie-școală, Cătina-ramific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Feldioara-ramificație, Buza-magaz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9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29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60: Cluj Napoca - Căianu Vamă - Bărăi</w:t>
            </w:r>
          </w:p>
        </w:tc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luj Napoca-autogară, Sânnicoară-școală, Apahida-gara, Corpadea-ramificație,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ădălin-ramificație, Bărăi-ramificație, Bără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61: Cluj Napoca - Vâlcele - Aiton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luj Napoca-autogară, Feleacu-DN1 intersecțieDJ103T, Vâlcele-ramificație, Rediu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Aiton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62: Dej - Cășeiu - Guga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Gilaura, Urișor-centru, Cășeiu-centru, Rugășești-centru, Gug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Valea Gugii-centru, Gug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63: Dej - Cășeiu - Măgoaja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Gilaura, Urișor-centru, Cășeiu-centru, Rugășești-centru, Gug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Sălătruc-intersecție  Leurda, Chiuești-centru, Măgoaj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64: Dej - Cășeiu - Strâmbu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Gilaura, Urișor-centru, Cășeiu-centru, Rugășești-centru, Gug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Sălătruc -intersecție  Leurda, Chiuești-centru, Valea lui Opriș-ramificație,Vale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ășeielului, Strâmbu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65: Dej - Mănășturel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Cuzdrioara-la poliție, Mănăsturel-magaz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66: Dej - Cășeiu - Câțcău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Gilaura, Urișor-centru, Cășeiu-centru, Coplen-monument, Sălișc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Sălișca-centru, Sălișca-ramificație, Câțcău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67: Dej - Urișor - Coplean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Gilaura, Urișor-centru, Cășeiu-centru, Coplen-monu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68: Dej - Cășeiu - Muncel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Gilaura, Urișor-centru, Cășeiu-centru, Coplen-monument, Câțcău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Muncel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69: Dej - Sânmarghita - Valea Lunci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Unitatea Militară, Dej-spital, Dej-gară, Dej-Competrol, Mănăstire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Mica-ramificație, Mica-centru, Dâmbu Mare-centru, Sânmarghita-centru, Vale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Lunci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70: Dej - Nireș - Valea Ungurașului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Unitatea Militară, Dej-spital, Dej-gară, Dej-Competrol, Mănăstire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Mica-ramificație, Nireș-SMA, Nireș-biserică, Unguraș-centru, Unguraș nr. 270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Batin-ramificație, Valea Ungurașulu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71: Dej - Nireș - Batin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Unitatea Militară, Dej-spital, Dej-gară, Dej-Competrol, Mănăstire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Mica-ramificație, Nireș-SMA, Nireș-biserică, Unguraș-centru, Unguraș nr. 270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Batin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72: Dej - Nireș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Unitatea Militară, Dej-spital, Dej-gară, Dej-Competrol, Mănăstire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Mica-ramificație, Nireș-SMA, Nireș-biseric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3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73: Dej - Mintiu Gherlii - Geaca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Unitatea Militară, Dej-spital, Dej-gară, Dej-Competrol, Mănăstire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Salatiu-centru, Petrești-centru, Mintiu Gherlii-centru, Gherla-autogară, Nicul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Fizeșu Gherlii-nr 101, Roșia-ramificație,Valea Husuerii, Sântioana-la Cesari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Sântioana-centru, Țaga-școală, Țaga-fermă, Sucutard-centru, Lacu-ramificație, Geac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74: Dej - Geaca - Cluj Napoca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Unitatea Militară, Dej-spital, Dej-gară, Dej-Competrol, Nim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Bunești-ramificație, Mintiu Gherlii-ramificație, Gherla-autogară, Nicul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Fizeșu Gherlii-nr 101, Roșia-ramificație,Valea Husuerii, Sântioana-la Cesari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Sântioana-centru, Țaga-școală, Țaga-fermă, Sucutard-centru, Lacu-ramificație, Geac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entru, Cătina-ramificație, Podu Cămăraș, Cămărașu-nr.353, Sâmboleni-ramificație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Zoreni de Vale, Mociu-centru, Boteni-ramificație, Ghirișu Român-ramificație, Suatu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ramificație, Căianu Mic nr.31, Căianu-ramificație, Căianu Vamă nr.69, Bărăi-ramificație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ădălin-ramificație, Corpadea-ramificație, Apahida-gară, Sânnicoară-școală, Someșeni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Lukoil, Cluj Napoca-autogar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75: Dej - Mintiu Gherlii - Feldioara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Unitatea Militară, Dej-spital, Dej-gară, Dej-Competrol, Mănăstire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Salatiu-centru, Petrești-centru, Mintiu Gherlii-centru, Gherla-autogară, Nicul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Fizeșu Gherlii-nr 101, Roșia-ramificație,Valea Husuerii, Sântioana-la Cesari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Sântioana-centru, Țaga-școală, Țaga-fermă, Sucutard-centru, Lacu-ramificație, Geac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Cătina-ramificație, Cătina-intersecție Saldioara, Feldioar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76: Dej - Mintiu Gherlii - Gherla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Unitatea Militară, Dej-spital, Dej-gară, Dej-Competrol, Mănăstire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Salatiu-centru, Petrești-centru, Mintiu Gherlii-centru, Gherla-autogar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4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77: Dej - Gherla - Tioltiur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Nima-ramificație, Bunești-ramificație, Gherla-autogară, Băița-intersecț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Livada-centru, Iclod-centru, Fundătura-centru, Lujerdiu-centru, Bârlea-centru, Tioltiur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78: Dej - Codor</w:t>
            </w:r>
          </w:p>
        </w:tc>
        <w:tc>
          <w:tcPr>
            <w:tcW w:w="968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Gilaura, Dej-P-ța. Ștefan cel Mare nr.2, Dej-str. V. Katalina nr.28, Dej-str. V. Katalina nr.88, Depozit, Școală-str. V. Codorului nr.72, str. Codorului nr. 110, Codor-Chira, Cod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laptărie, Codor-cooperativă, Codor-capă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79: Dej - Jichișu de Jos - Jichișu de Sus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Gilaura, Dej-P-ța. Ștefan cel Mare nr.2, Dej-str. V. Katalina nr.28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Dej-str. V. Katalina nr.88, Depozit, Școală-str. V. Codorului nr.72, str. Codorului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nr. 110, str. V. Jichișului nr.8A, str. V. Jichișului nr.30, Jichișu de Jos-intrare, Jichișu de Jos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ispensar, Jichișu de Jos-magazin, Jichișu de Jos-capăt, Jichișu de Sus-intrare, Jichiș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 Sus-sub coast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80: Dej - Tărpiu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Gilaura, Dej-P-ța. Ștefan cel Mare nr.2, Dej-str. V. Katalina nr.28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Dej-str. V. Katalina nr.88, Depozit, Școală-str. V. Codorului nr.72, str. Codorului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nr. 110, str. V. Jichișului nr .8A, str. V. Jichișului nr.30, Tărpiu-intrare, Tărpiu-magazin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ărpiu-capă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6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81: Dej - Bobâlna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Unitatea Militară, Dej-parc, Viile Dejului-str. Șomcut, Tărpiu-ramific.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Șomcutu Mic-centru, Maia-centru, Răzbuneni-centru, Bobâln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82: Dej - Bobâlna - Vâlcelele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Unitatea Militară, Dej-parc, Viile Dejului-str. Șomcut, Tărpiu-ramific.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Șomcutu Mic-centru, Maia-centru, Răzbuneni-centru, Bobâlna-centru, Oșorhel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Vâlcelele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83: Dej - Șomcutu Mic - Babdiu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Unitatea Militară, Dej-parc, Viile Dejului-str. Șomcut, Tarpiu- 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Șomcutu Mic-centru, Maia-centru, Cremenea-centru, Suaras-centru, Babdiu-centru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84: Dej - Bobâlna - Osoi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Unitatea Militară, Dej-parc, Viile Dejului-str. Șomcut, Tărpiu-ramific.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Șomcutu Mic-centru, Maia-centru, Răzbuneni-centru,Bobâlna-centru,Oșorhel-ramificaț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Pustuța-centru, Jurca-ramificație, Escu-ramificație, Jurca-centru, Ciubăncuța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Oso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85: Dej - Recea Cristur - Cluj Napoca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Unitatea Militară, Dej-parc, Viile Dejului-str. Șomcut, Tărpiu-ramific.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Șomcutu Mic-centru, Maia-centru, Răzbuneni-centru, Bobâlna-centru, Oșorhel-ramific.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Pustuța-centru, Jurca-ramificație, Căprioara-centru,Recea Cristur-centru,Panticeu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Vultureni-ramificație, Șoimeni-ramificație, Băbuțiu-magazin, Făureni-ramificație, Deușu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agazin, Chinteni DJ109A nr. 221, Valea Chinteni, Cluj Napoca-autogar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86: Dej - Vad - Valea Groșilor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Gilaura,Viile Dejului, Cetan-DJ109E nr.94, Cetan-biserică, Vad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Valea Groșilor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87: Dej - Vad - Calna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Dej-autogară, Dej-parc,Viile Dejului-str. Șomcut, Cetan-DJ109E nr.94, Cetan-biserică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Vad-centru, Bogatade Jos-centru, Curtuiușu Dejului-ramificație, Bogata de Sus-biserică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alna-monu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 xml:space="preserve">T088: Dej - Vad 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Dej-autogară, Dej-Parc, Viile Dejului-str.Șomcut, Cetan-DJ109E nr.94, Cetan-biserică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Vad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39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89: Dej - Bunești - Gherla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Dej-autogară, Nima-ramificație, Bunești-ramificație, Gherla-autogară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90: Dej - Nim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Dej-Domo,Dej-Unitatea Militară,Dej-Aladin 2, Dej OTK str. Vâlcele 48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parcare, Nima-cătun, Nima-intrare in sat, Nima-stație de betoane, Nima-tâmplăr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Nima-centru, Nima-Monu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T091: Dej - Mănăstire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 xml:space="preserve">Dej-autogară, Dej-Unitatea Militară, Dej-spital, Dej-gară, Dej-Competrol, Mănăstirea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>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92: Dej -Cluj Napoca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Cluj Napoca-autogar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2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93: Gherla - Răscruci - Cluj Napoc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Gherla-autogară, Băița-ramificație, Livada-centru, Iclod-centru, Fundătura-centru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Bonțida-ramificație, Răscruci-școală, Jucu de Sus-ramificație, Apahida-blocuri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Sânnicoară-școală, Cluj Napoca-autogar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3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94: Gherla - Cutca Ceab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Gherla-autogară, Nicula-ramificație, Fizeșu Gherlii-DJ109C nr.101, Roșia-moară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iviciorii Mari-ramificație, Târgușor-DJ161D nr. 6, Sânmartin-SMA, Sâmboieni-ramific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utca-ramificație, Ceaba-DJ 161D nr. 1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95: Gherla - Țaga - Năsal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herla-autogară, Nicula-ramificație, Fizeșu Gherlii-DJ109C nr.101, Roșia-moară, Vale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Husuierii, Sântioana-la Cesariu, Sântioana-centru, Țaga-ramificație, Năsal-dig, Năsal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pod, Năsal-Biserica Reformat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96: Ghela - Fizeșu Gherlii - Buza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herla-autogară, Nicula-ramificație, Fizeșu Gherlii-DJ109C nr.101, Roșia-moară, Vale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Husuierii, Sântioana-la Cesariu, Sântioana-centru, Țaga-ramificație, Țaga-Ghirot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Sânnicoară-ramificație, Năsal-ramificație, Buza-cătun, Buz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97: Gherla - Țaga - Cătina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herla-autogară, Nicula-ramificație, Fizeșu Gherlii-DJ109C nr.374, Roșia-moară, Vale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Husuierii, Sântioana-la Cesariu,Sântioana-centru,Țaga-intrare sat, Țaga-dig, Țaga-ferm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piscicola, Sucutard-centru, Lacu-ramificație, Geaca-centru, Cătina-ramificație, Cătin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98: Gherla - Fizeșu Gherlii - Sântejude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herla-autogară, Nicula-ramificație, Fizeșu Gherlii-DJ109C nr.374, Roșia-moară, Vale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Husuierii, Sântioana-la Cesariu,Sântejude Vale-intrare, Sântejude Vale-lac, Sântejude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4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099: Gherla - Sic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Gherla-autogară,Nicula-centru, Bont-Biserica Ortodoxă, Săcălaia-ramificație,Sic-centru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Sic-școal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00: Sic - Gherla - Cluj Napoc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Sic-centru,Săcălaia-ramificație,Bont-Biserica Ortodoxă, Nicula-centru, Gherla-autogară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Băița-ramificație, Livada-centru, Iclod-centru, Fundătura-centru, Bonțida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ăscruci-școală, Jucu-ramificație, Apahida-blocuri, Sânnicoară-școală, Cluj Napoc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autogar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01: Dej - Mintiu Gherlii - Nicula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j-autogară, Dej-Unitatea Militară, Dej-spital, Dej-gară, Dej-Competrol, Mănăstire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Salatiu-centru, Petrești-centru, Mintiu Gherlii-centru, Gherla-autogară, Nicul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Nicula-Mănăsti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02: Gherla - Sava - Cluj Napoc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herla-autogară, Nicula-ramificație, Fizeșu Gherlii-nr. 374, Roșia Moară, Valea Husuer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Sântioana-la Cesariu, Sântioana-centru, Țaga-intrare sat, Țaga-dig,Țaga-ferma piscicol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Sucutard-centru, Chiriș-centru, Mureșenii de Câmpie, Sava-magazin, Mureșenii de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âmpie, Chiriș-ramificație, Petea-la cruce, Palatca-centru, Vaida Cămăraș nr. 22,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Vaida Cămăraș-ramificație, Căianu Mic nr. 54, Căianiu ramificație, Căianu Vamă nr. 69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Bărăi-ramificație, Gădălin-ramificație, Corpadea-ramificație, Apahida-gară, Sânnicoară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școală, Cluj Napoca-autogar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6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03: Gherla - Fundătura - Corneșt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herla-autogară, BăițaSMA, Livada-centru, Iclod-centru, Fundătura-centru, Lujerdiu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Bârlea-centru, Tioltiur-centru, Bârlea-centruMorău-centru, Stoiana-centru, Corneșt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7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04: Gherla - Iclod - Cornen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herla-autogară, Băița-SMA, Livada-centru, Iclod-centru, Ghirolt-școală, Aluniș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primărie, Vale-camin cultural, Cornnen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05: Gherla - Iclod - Ghirolt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herla-autogară, Băița-SMA, Livada-centru, Iclod-centru, Ghirolt-școal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06: Gherla - Orman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herla-autogară,Gherla-CPL, Băița-SMA, Livada-centru,Orman-Mogoș,Orman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8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8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07: Gherla - Bunești</w:t>
            </w:r>
          </w:p>
        </w:tc>
        <w:tc>
          <w:tcPr>
            <w:tcW w:w="9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Gherla-autogară, Mintiu Gherlii-ramificație, Bunești-ramificație, Bunești-cătun, Bunești- 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49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08: Huedin - Bicalatu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Huedin-fosta Unitate Militară, Bicalatu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09. Huedin - Izvorul Crișului - Nadășu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Huedin-fosta Unitate Militară, </w:t>
            </w:r>
            <w:r>
              <w:rPr>
                <w:rFonts w:eastAsia="Times New Roman" w:cs="Montserrat Light" w:ascii="Montserrat Light" w:hAnsi="Montserrat Light"/>
                <w:sz w:val="20"/>
                <w:szCs w:val="20"/>
                <w:lang w:eastAsia="ro-RO"/>
              </w:rPr>
              <w:t>Şaula - magazin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, Izvorul Crișului- fosta Banca CEC,, Nadășu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10: Huedin - Izvorul Crișului - Râșca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Huedin-fostaUnitate Militară, </w:t>
            </w:r>
            <w:r>
              <w:rPr>
                <w:rFonts w:eastAsia="Times New Roman" w:cs="Montserrat Light" w:ascii="Montserrat Light" w:hAnsi="Montserrat Light"/>
                <w:sz w:val="20"/>
                <w:szCs w:val="20"/>
                <w:lang w:eastAsia="ro-RO"/>
              </w:rPr>
              <w:t>Şaula - magazin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 Izvorul Crișului- fosta Banca CEC, Ardeova-ramificație,Bedeciu ramificație, Dretea-ramificație, Ardeova-Ramificație, Mănăstireni-centru, Cristești-centru, Râșca-primăr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11: Huedin - Călățele - Bălcești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Huedin-fosta Unitate Militară, Sâncrai-ramificație, Călata-centru, Călățele-primărie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alu Negru-centru, Beliș -primărie, Bălceșt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12: Huedin - Domoșu - Horlacea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Huedin-fosta Unitate Militară, Domoșu-centru, Horlace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13: Huedin - Călata - Văleni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Huedin-fosta Unitate Militară, Sâncrai-ramificație, Călata-centru, Văleni-biseric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14: Huedin - Călățele - Finciu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Huedin-fosta Unitate Militară, Sâncrai-ramificație, Călata-centru, Călățele-primărie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Finciu-magaz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15: Huedin - Sâncraiu - Brăișoru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Huedin-fosta Unitate Militară, Sâncrai-centru, Brăișoru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2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16: Huedin - Poieni - Lunca Vișagulu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Huedin-fosta Unitate Militară, Brăișoru-ramificație, Morlaca-carieră, Bologa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Poieni-centru, Valea Drăganului-ramificație, Valea Drăganului-centru, Valea Lungii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ranișu-ramificație, Lunca Vișagului-magaz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17: Huedin - Poieni - Buce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Huedin-fosta Unitate Militară, Brăișoru-ramificație, Bologa-ramificație, Poieni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Valea Drăganului-ramificație, Ciucea-gară, Negreni-centru, Lacu Crișului, Bucea km 5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Bucea-biseric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18: Huedin - Poieni</w:t>
            </w:r>
          </w:p>
        </w:tc>
        <w:tc>
          <w:tcPr>
            <w:tcW w:w="968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Huedin-fosta Unitate Militară, Brăișoru-ramificație, Morlaca-carieră, Bologa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Poieni-centru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19: Huedin - Poieni - Zârnișoara</w:t>
            </w:r>
          </w:p>
        </w:tc>
        <w:tc>
          <w:tcPr>
            <w:tcW w:w="968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Huedin-fosta Unitate Militară, Brăișoru-ramificație, Morlaca-carieră, Bologa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Poieni-centru, Valea Drăganului-ramificație, Valea Drăganului-centru, Valea Lungii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ranișu-ramificație, Lunca Vișagului-magazin, Zârnișoar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3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20. Huedin - Hodișu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Huedin-fosta Unitate Militară, Brăișoru-ramificație, Hodișu-biseric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21: Huedin - Morlaca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Huedin-fosta Unitate Militară, Brăișoru-ramificație, Hodișu-ramificație, Morlaca-camin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ultur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4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4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22: Huedin - Aghireșu - Cluj Napoca</w:t>
            </w:r>
          </w:p>
        </w:tc>
        <w:tc>
          <w:tcPr>
            <w:tcW w:w="968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Huedin-fosta Unitate Militară, </w:t>
            </w:r>
            <w:r>
              <w:rPr>
                <w:rFonts w:eastAsia="Times New Roman" w:cs="Montserrat Light" w:ascii="Montserrat Light" w:hAnsi="Montserrat Light"/>
                <w:sz w:val="20"/>
                <w:szCs w:val="20"/>
                <w:lang w:eastAsia="ro-RO"/>
              </w:rPr>
              <w:t>Şaula - magazin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, Izvorul Crișului- fosta Banca CEC,, Ardeova-ramificație, Leghia, Aghireșu-halta, Aghireșu Fabrici-gara, Dorolțu-ramificație, Macău-ramificație, Gârbău- centru, Viștea-ramificație, Nădășel-ramificație, Mera-ramificație, Rădaia-haltă, Suceagu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Baciu-Magazin Regina, Cluj Napoca-autogar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56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5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23: Turda - Feleacu - Cluj Napoca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urda-autogară, Copăceni-E60 nr.390, Tureni-ramificație, Mărtinești-ramificație, Vâlcel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Feleacu-DN1 intersecție cu DJ103T, Cluj Napoca-autogar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24: Turda - Ceanu Mic - Aiton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urda-autogară, Copăceni-E60 nr.390, Ceanu Mic-magazin, Aiton-magaz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25: Turda - Copăceni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urda-autogară, Copăceni-magazin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26: Turda - Tureni - Miceșt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urda-autogară, Turda-Piața Centrală, Copăceni-E60 nr.390, Tureni-școală, Micești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27: Turda - Câmpia Turzi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urda-autogară, Turda-centru, Turda-Electroceramica, Turda-Micro1 Bocoș, Turda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Micro3, Poiana-vulcanizare, Câmpia Turzii-Mechel poarta 3, Câmpia Turzii Mechel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poarta 1, Câmpia Turzii-Laminoriștilor nr. 87, Câmpia Turzii-Laminoriștilor dispensar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Câmpia Turzii-Gh. Barițiu nr. 52, Câmpia Turzii-Casa  de Cultură I. Floiașu, Câmpi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urzii-Laminoriștilor Eon Gaz, Câmpia Turzi-Laminoriătilor nr. 78, Câmpia Turzii-gară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âmpia Turzii-autogar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7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28: Turda - Buru - Iara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urda-autogară, Mihai Viteazu-școală, Cornești-centru, Moldovenești-ramificație, Buru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abană, Buru-gară, Măgura-ramificație, Surduc-centru, Iar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29: Turda - Buru - Valea Ieri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urda-autogară, Mihai Viteazu-școală, Cornești-centru, Moldovenești-ramificație, Buru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abană, Buru-gară, Măgura-ramificație, Surduc-centru, Iara-centru, Băișoara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untele Filii Cabana, Valea Ieri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30: Turda - Buru - Muntele Băișorii(Cabană)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urda-autogară, Mihai Viteazu-școală, Cornești-centru, Moldovenești-ramificație, Buru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abană, Buru-gară, Măgura-ramificație, Surduc-centru, Iara-centru, Băișoara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untele Băișorii-nr. 65A, Muntele Băișorii-caban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31: Turda - Buru - Muntele Băișori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urda-autogară, Mihai Viteazu-școală, Cornești-centru, Moldovenești-ramificație, Buru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abană, Buru-gară, Măgura-ramificație, Surduc-centru, Iara-centru, Băișoara-centru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Muntele Băișorii-nr. 65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8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8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32: Turda - Săndulești - Petreștii de Jos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Turda-autogară, Săndulești-ramificație, Săndulești-primărie, Săndulești-ramificație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Petreștii de Jos-ramificație, Petreștii de Mijloc-centru, Petreștii de Sus-centru, Petreștii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de Mijloc-centru, Petreștii de Jos-Primărie, Deleni-magazin, Petreștii de Jos-primăr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33: Turda - Petreștii de Jos - Păduren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urda-autogară, Petreștii de Jos-Primărie, Livada-ramificație, Crăiești-intersec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Păduren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34: Turda - Petreștii de Sus - Borzeșt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 xml:space="preserve">Turda-autogară, Săndulești-ramificație, Tureni-ramificație, Petreștii de Sus-ramificație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Petreștii de Mijloc-centru, Petreștii de Sus-centru, Borzești-biseric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35: Turda - Petreștii de Jos - Plaiur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urda-autogară, Petreștii de Jos-Primărie, Livada-ramificație, Crăiești-intersec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Plaiur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36: Turda - Petreștii de Jos - Livada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urda-autogară, Petreștii de Jos-Primărie, Livada-ramificație, Livada-magaz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59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59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T137: Turda - Mihai Viteazu - Cornești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>Turda-autogară, Mihai Viteazu-școală, Cheia-ramificație, Corneșt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T138: Turda - Mihai Viteazu - Cheia Pod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>Turda-autogară, Mihai Viteazu-școală, Cheia-ramificație, Cheia-po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T139: Turda - Bogata - Călărași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>Turda-autogară, Bogata-centru, Călărași-primărie, Călărași-gar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T140: Turda - Moldovenești - Băden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>Turda-autogară, Mihai Viteazu-școală, Cheia-ramificație, Cornești-centru, Moldoveneșt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>primărie, Plăiești-centru, Bădeni-școală, Bădeni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eastAsia="ro-RO"/>
              </w:rPr>
              <w:t>T141: Turda - Moldovenești - Podeni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  <w:t>Turda-autogară, Moldovenești-primărie, Podeni-căminul cultur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42: Câmpia Turzii - Tritenii de Jos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âmpia Turzii-autogară, Viișoara-centru, Urca-ramificație, Tritenii de Jos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(ramificație) - Ceanu Mare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Bolduț-DJ150 intersecție cu DC57, Boian-DJ150 intersecție cu DC56, Ceanu Mare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Ceanu Mare-nr. 2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 xml:space="preserve">T143: Câmpia Turzii - Tritenii de Jos 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âmpia Turzii-autogară, Viișoara-centru, Urca-ramificație, Tritenii de Jos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(ramificație) - Frata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Bolduț-DJ150 intersecție cu DC57, Boian-DJ150 intersecție cu DC56, Ceanu Mare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ramificație, Soporu de Câmpie-Școală, Frata-deal, Frata-cent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61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61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 xml:space="preserve">T144: Câmpia Turzii - Tritenii de Jos - 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âmpia Turzii-autogară, Viișoara-centru, Urca-ramificație, Tritenii de Jos-ramificație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Pădureni</w:t>
            </w:r>
          </w:p>
        </w:tc>
        <w:tc>
          <w:tcPr>
            <w:tcW w:w="968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Tritenii Colonie-magazin, Tritenii de Jos-dispensar, Tritenii de Sus-intrare, Tritenii de Su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6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entru, Pădureni-ramificație, Pădureni-cămin, Pădureni-casa de gaz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45: Câmpia Turzii - Viișoara - Urca</w:t>
            </w:r>
          </w:p>
        </w:tc>
        <w:tc>
          <w:tcPr>
            <w:tcW w:w="9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âmpia Turzii-autogară, Viișoara-centru, Urca-ramificație, Urca-centru, Urca-la târ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6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62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46: Câmpia Turzii - Luna - Gligorești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âmpia Turzii-autogară, Luna-nr. 348, Luncani-nr. 390, Gligorești-la monu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6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63</w:t>
            </w:r>
          </w:p>
        </w:tc>
        <w:tc>
          <w:tcPr>
            <w:tcW w:w="43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eastAsia="ro-RO"/>
              </w:rPr>
              <w:t>T147: Câmpia Turzii - Viișoara</w:t>
            </w:r>
          </w:p>
        </w:tc>
        <w:tc>
          <w:tcPr>
            <w:tcW w:w="9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  <w:t>Câmpia Turzii-autogară, Câmpia Turzii-Magazin Profi, Viișoara-I.A.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  <w:t xml:space="preserve">                                    </w:t>
            </w:r>
            <w:r>
              <w:rPr>
                <w:rFonts w:eastAsia="Times New Roman" w:cs="Calibri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  <w:t>CONTRASEMNEAZ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  <w:t xml:space="preserve">      </w:t>
            </w:r>
            <w:r>
              <w:rPr>
                <w:rFonts w:eastAsia="Times New Roman" w:cs="Calibri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  <w:t>PREŞEDINTE</w:t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  <w:t xml:space="preserve">                                                    </w:t>
            </w:r>
            <w:r>
              <w:rPr>
                <w:rFonts w:eastAsia="Times New Roman" w:cs="Calibri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  <w:t>SECRETAR GENERAL AL JUDEŢULU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  <w:t xml:space="preserve">       </w:t>
            </w:r>
            <w:r>
              <w:rPr>
                <w:rFonts w:eastAsia="Times New Roman" w:cs="Calibri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  <w:t xml:space="preserve">ALIN TIŞE  </w:t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  <w:t xml:space="preserve">                                                                        </w:t>
            </w:r>
            <w:r>
              <w:rPr>
                <w:rFonts w:eastAsia="Times New Roman" w:cs="Calibri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  <w:t>SIMONA GAC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rFonts w:eastAsia="Montserrat Light" w:cs="Montserrat Light" w:ascii="Montserrat Light" w:hAnsi="Montserrat Light"/>
                <w:b/>
                <w:sz w:val="24"/>
                <w:szCs w:val="24"/>
                <w:lang w:val="fr-FR" w:eastAsia="ro-RO"/>
              </w:rPr>
              <w:t xml:space="preserve">  </w:t>
            </w:r>
            <w:r>
              <w:rPr>
                <w:rFonts w:eastAsia="Times New Roman" w:cs="Montserrat Light" w:ascii="Montserrat Light" w:hAnsi="Montserrat Light"/>
                <w:b/>
                <w:sz w:val="24"/>
                <w:szCs w:val="24"/>
                <w:lang w:val="fr-FR" w:eastAsia="ro-RO"/>
              </w:rPr>
              <w:t>INIȚIATOR</w:t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Montserrat Light"/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sz w:val="24"/>
                <w:szCs w:val="24"/>
                <w:lang w:val="fr-FR" w:eastAsia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b/>
                <w:sz w:val="24"/>
                <w:szCs w:val="24"/>
                <w:lang w:val="fr-FR" w:eastAsia="ro-RO"/>
              </w:rPr>
              <w:t xml:space="preserve">   </w:t>
            </w:r>
            <w:r>
              <w:rPr>
                <w:rFonts w:eastAsia="Times New Roman" w:cs="Montserrat Light" w:ascii="Montserrat Light" w:hAnsi="Montserrat Light"/>
                <w:b/>
                <w:sz w:val="24"/>
                <w:szCs w:val="24"/>
                <w:lang w:val="fr-FR" w:eastAsia="ro-RO"/>
              </w:rPr>
              <w:t>Alin Ti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5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  <w:font w:name="Montserrat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Montserrat" w:hAnsi="Montserrat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Montserrat Light" w:hAnsi="Montserrat Light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Montserrat Light" w:hAnsi="Montserrat Light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Montserrat Light" w:hAnsi="Montserrat Light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</w:pPr>
    <w:rPr>
      <w:rFonts w:ascii="Montserrat Light" w:hAnsi="Montserrat Light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Montserrat" w:hAnsi="Montserrat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Montserrat" w:hAnsi="Montserrat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</w:pPr>
    <w:rPr>
      <w:rFonts w:ascii="Montserrat" w:hAnsi="Montserrat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</w:pPr>
    <w:rPr>
      <w:rFonts w:ascii="Montserrat" w:hAnsi="Montserrat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ontserrat" w:hAnsi="Montserrat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Montserrat Light" w:hAnsi="Montserrat Light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Montserrat" w:hAnsi="Montserrat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</w:pPr>
    <w:rPr>
      <w:rFonts w:ascii="Montserrat" w:hAnsi="Montserrat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5:00Z</dcterms:created>
  <dc:creator>Octavian David</dc:creator>
  <dc:description/>
  <cp:keywords/>
  <dc:language>en-US</dc:language>
  <cp:lastModifiedBy>Octavian David</cp:lastModifiedBy>
  <dcterms:modified xsi:type="dcterms:W3CDTF">2021-07-23T08:21:00Z</dcterms:modified>
  <cp:revision>17</cp:revision>
  <dc:subject/>
  <dc:title/>
</cp:coreProperties>
</file>