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rFonts w:eastAsia="Calibri Light"/>
          <w:lang w:val="en-US" w:eastAsia="en-US"/>
        </w:rPr>
        <w:t xml:space="preserve">                  </w:t>
      </w:r>
      <w:r>
        <w:rPr>
          <w:lang w:val="en-US" w:eastAsia="en-US"/>
        </w:rPr>
        <w:drawing>
          <wp:inline distT="0" distB="0" distL="0" distR="0">
            <wp:extent cx="4665980" cy="72326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34" r="-6" b="-34"/>
                    <a:stretch>
                      <a:fillRect/>
                    </a:stretch>
                  </pic:blipFill>
                  <pic:spPr bwMode="auto">
                    <a:xfrm>
                      <a:off x="0" y="0"/>
                      <a:ext cx="4665980" cy="723265"/>
                    </a:xfrm>
                    <a:prstGeom prst="rect">
                      <a:avLst/>
                    </a:prstGeom>
                  </pic:spPr>
                </pic:pic>
              </a:graphicData>
            </a:graphic>
          </wp:inline>
        </w:drawing>
      </w:r>
    </w:p>
    <w:p>
      <w:pPr>
        <w:pStyle w:val="Heading5"/>
        <w:spacing w:lineRule="auto" w:line="276"/>
        <w:ind w:hanging="0"/>
        <w:rPr>
          <w:rFonts w:ascii="Montserrat Light" w:hAnsi="Montserrat Light" w:eastAsia="Arial Unicode MS" w:cs="Montserrat Light"/>
          <w:b w:val="false"/>
          <w:b w:val="false"/>
        </w:rPr>
      </w:pPr>
      <w:r>
        <w:rPr>
          <w:rFonts w:cs="Montserrat Light" w:ascii="Montserrat Light" w:hAnsi="Montserrat Light"/>
          <w:b w:val="false"/>
        </w:rPr>
        <w:t>Nr. 14322/2021</w:t>
      </w:r>
    </w:p>
    <w:p>
      <w:pPr>
        <w:pStyle w:val="Normal"/>
        <w:spacing w:lineRule="auto" w:line="240" w:before="0" w:after="0"/>
        <w:ind w:left="2832" w:firstLine="708"/>
        <w:rPr>
          <w:rFonts w:ascii="Montserrat" w:hAnsi="Montserrat" w:cs="Montserrat"/>
          <w:b/>
          <w:b/>
          <w:sz w:val="24"/>
          <w:szCs w:val="24"/>
        </w:rPr>
      </w:pPr>
      <w:r>
        <w:rPr>
          <w:rFonts w:cs="Montserrat" w:ascii="Montserrat" w:hAnsi="Montserrat"/>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Montserrat" w:ascii="Montserrat" w:hAnsi="Montserrat"/>
          <w:b/>
          <w:sz w:val="24"/>
          <w:szCs w:val="24"/>
          <w:lang w:val="ro-RO"/>
        </w:rPr>
        <w:t>încheiat cu ocazia desfăşurării şedinţei ordinare a Consiliului Judeţean Cluj din data de 22 aprilie 2021</w:t>
      </w:r>
    </w:p>
    <w:p>
      <w:pPr>
        <w:pStyle w:val="Normal"/>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 xml:space="preserve">Dl. Alin </w:t>
      </w:r>
      <w:r>
        <w:rPr>
          <w:rFonts w:eastAsia="Arial Unicode MS" w:cs="Montserrat Light" w:ascii="Montserrat Light" w:hAnsi="Montserrat Light"/>
          <w:b/>
          <w:bCs/>
          <w:sz w:val="24"/>
          <w:szCs w:val="24"/>
          <w:lang w:val="en-GB"/>
        </w:rPr>
        <w:t>Ti</w:t>
      </w:r>
      <w:r>
        <w:rPr>
          <w:rFonts w:eastAsia="Arial Unicode MS" w:cs="Montserrat Light" w:ascii="Montserrat Light" w:hAnsi="Montserrat Light"/>
          <w:b/>
          <w:bCs/>
          <w:sz w:val="24"/>
          <w:szCs w:val="24"/>
        </w:rPr>
        <w:t>șe</w:t>
      </w:r>
      <w:r>
        <w:rPr>
          <w:rFonts w:eastAsia="Arial Unicode MS" w:cs="Montserrat Light" w:ascii="Montserrat Light" w:hAnsi="Montserrat Light"/>
          <w:b/>
          <w:bCs/>
          <w:sz w:val="24"/>
          <w:szCs w:val="24"/>
          <w:lang w:val="ro-RO"/>
        </w:rPr>
        <w:t>:</w:t>
      </w:r>
    </w:p>
    <w:p>
      <w:pPr>
        <w:pStyle w:val="Normal"/>
        <w:spacing w:lineRule="auto" w:line="240" w:before="0" w:after="0"/>
        <w:ind w:firstLine="709"/>
        <w:jc w:val="both"/>
        <w:rPr/>
      </w:pPr>
      <w:r>
        <w:rPr>
          <w:rFonts w:cs="Montserrat Light" w:ascii="Montserrat Light" w:hAnsi="Montserrat Light"/>
          <w:bCs/>
          <w:iCs/>
          <w:sz w:val="24"/>
          <w:szCs w:val="24"/>
          <w:lang w:val="ro-RO"/>
        </w:rPr>
        <w:t>Bună ziua! Mulțumesc pentru că ați dat curs invitației de a participa la această ședință.</w:t>
      </w:r>
    </w:p>
    <w:p>
      <w:pPr>
        <w:pStyle w:val="Normal"/>
        <w:keepNext w:val="true"/>
        <w:numPr>
          <w:ilvl w:val="0"/>
          <w:numId w:val="0"/>
        </w:numPr>
        <w:spacing w:lineRule="auto" w:line="240" w:before="0" w:after="0"/>
        <w:ind w:firstLine="706"/>
        <w:jc w:val="both"/>
        <w:outlineLvl w:val="3"/>
        <w:rPr>
          <w:rFonts w:ascii="Montserrat Light" w:hAnsi="Montserrat Light" w:cs="Montserrat Light"/>
          <w:bCs/>
          <w:color w:val="000000"/>
          <w:sz w:val="24"/>
          <w:szCs w:val="24"/>
          <w:lang w:val="ro-RO"/>
        </w:rPr>
      </w:pPr>
      <w:r>
        <w:rPr>
          <w:rFonts w:cs="Montserrat Light" w:ascii="Montserrat Light" w:hAnsi="Montserrat Light"/>
          <w:bCs/>
          <w:sz w:val="24"/>
          <w:szCs w:val="24"/>
          <w:lang w:val="ro-RO"/>
        </w:rPr>
        <w:t>În conformitate cu prevederile art. 179 coroborate cu art. 134</w:t>
      </w:r>
      <w:r>
        <w:rPr>
          <w:rFonts w:cs="Montserrat Light" w:ascii="Montserrat Light" w:hAnsi="Montserrat Light"/>
          <w:bCs/>
          <w:sz w:val="24"/>
          <w:szCs w:val="24"/>
        </w:rPr>
        <w:t xml:space="preserve">  din Ordonanța de Urgență a Guvernului nr. 57/2019 privind Codul administrativ</w:t>
      </w:r>
      <w:r>
        <w:rPr>
          <w:rFonts w:cs="Montserrat Light" w:ascii="Montserrat Light" w:hAnsi="Montserrat Light"/>
          <w:bCs/>
          <w:sz w:val="24"/>
          <w:szCs w:val="24"/>
          <w:lang w:val="ro-RO"/>
        </w:rPr>
        <w:t>,</w:t>
      </w:r>
      <w:r>
        <w:rPr>
          <w:rFonts w:cs="Montserrat Light" w:ascii="Montserrat Light" w:hAnsi="Montserrat Light"/>
          <w:iCs/>
          <w:color w:val="000000"/>
          <w:sz w:val="24"/>
          <w:szCs w:val="24"/>
        </w:rPr>
        <w:t xml:space="preserve"> cu modificările și completările ulterioare,</w:t>
      </w:r>
      <w:r>
        <w:rPr>
          <w:rFonts w:cs="Montserrat Light" w:ascii="Montserrat Light" w:hAnsi="Montserrat Light"/>
          <w:bCs/>
          <w:sz w:val="24"/>
          <w:szCs w:val="24"/>
          <w:lang w:val="ro-RO"/>
        </w:rPr>
        <w:t xml:space="preserve"> </w:t>
      </w:r>
      <w:r>
        <w:rPr>
          <w:rFonts w:cs="Montserrat Light" w:ascii="Montserrat Light" w:hAnsi="Montserrat Light"/>
          <w:sz w:val="24"/>
          <w:szCs w:val="24"/>
        </w:rPr>
        <w:t>precum și potrivit Hotărârii Consiliului Judeţean Cluj nr. 170/2020 privind aprobarea Regulamentului de organizare şi funcţionare a Consiliului Judeţean Cluj</w:t>
      </w:r>
      <w:r>
        <w:rPr>
          <w:rFonts w:cs="Montserrat Light" w:ascii="Montserrat Light" w:hAnsi="Montserrat Light"/>
          <w:bCs/>
          <w:color w:val="000000"/>
          <w:sz w:val="24"/>
          <w:szCs w:val="24"/>
          <w:lang w:val="ro-RO"/>
        </w:rPr>
        <w:t xml:space="preserve">, prin Dispoziţia nr. 183 din 16 aprilie 2021  am convocat Consiliul Judeţean Cluj în şedinţă ordinară pentru </w:t>
      </w:r>
      <w:r>
        <w:rPr>
          <w:rFonts w:eastAsia="Arial Unicode MS" w:cs="Montserrat Light" w:ascii="Montserrat Light" w:hAnsi="Montserrat Light"/>
          <w:bCs/>
          <w:color w:val="000000"/>
          <w:sz w:val="24"/>
          <w:szCs w:val="24"/>
          <w:lang w:val="ro-RO"/>
        </w:rPr>
        <w:t xml:space="preserve">astăzi, data de 22 aprilie </w:t>
      </w:r>
      <w:r>
        <w:rPr>
          <w:rFonts w:cs="Montserrat Light" w:ascii="Montserrat Light" w:hAnsi="Montserrat Light"/>
          <w:bCs/>
          <w:color w:val="000000"/>
          <w:sz w:val="24"/>
          <w:szCs w:val="24"/>
          <w:lang w:val="ro-RO"/>
        </w:rPr>
        <w:t>2021, ora 11</w:t>
      </w:r>
      <w:r>
        <w:rPr>
          <w:rFonts w:cs="Montserrat Light" w:ascii="Montserrat Light" w:hAnsi="Montserrat Light"/>
          <w:bCs/>
          <w:color w:val="000000"/>
          <w:sz w:val="24"/>
          <w:szCs w:val="24"/>
          <w:vertAlign w:val="superscript"/>
          <w:lang w:val="ro-RO"/>
        </w:rPr>
        <w:t>00</w:t>
      </w:r>
      <w:r>
        <w:rPr>
          <w:rFonts w:cs="Montserrat Light" w:ascii="Montserrat Light" w:hAnsi="Montserrat Light"/>
          <w:bCs/>
          <w:color w:val="000000"/>
          <w:sz w:val="24"/>
          <w:szCs w:val="24"/>
          <w:lang w:val="ro-RO"/>
        </w:rPr>
        <w:t xml:space="preserve">. </w:t>
      </w:r>
      <w:r>
        <w:rPr>
          <w:rFonts w:eastAsia="Arial Unicode MS" w:cs="Montserrat Light" w:ascii="Montserrat Light" w:hAnsi="Montserrat Light"/>
          <w:bCs/>
          <w:color w:val="000000"/>
          <w:sz w:val="24"/>
          <w:szCs w:val="24"/>
          <w:lang w:val="ro-RO"/>
        </w:rPr>
        <w:t>Convocarea consilierilor judeţeni s-a făcut în scris, prin mijloace electronice şi telefonic.</w:t>
      </w:r>
    </w:p>
    <w:p>
      <w:pPr>
        <w:pStyle w:val="TextBodyIndent"/>
        <w:rPr/>
      </w:pPr>
      <w:r>
        <w:rPr>
          <w:rFonts w:eastAsia="Arial Unicode MS" w:cs="Montserrat Light" w:ascii="Montserrat Light" w:hAnsi="Montserrat Light"/>
          <w:color w:val="000000"/>
          <w:szCs w:val="24"/>
          <w:lang w:val="ro-RO"/>
        </w:rPr>
        <w:t>Proiectele de hotărâre, precum şi materialele însoţitoare, au fost postate pe site-ul Consiliului Judeţean Cluj, au fost afişate la sediul acestuia şi au fost transmise electronic tuturor consilierilor judeţeni. Anunţul cu privire la desfășurarea acestei ședinței publice a fost afişat la sediu, postat pe site-ul propriu şi a fost transmis către mass-media.</w:t>
      </w:r>
    </w:p>
    <w:p>
      <w:pPr>
        <w:pStyle w:val="Normal"/>
        <w:spacing w:lineRule="auto" w:line="240" w:before="0" w:after="0"/>
        <w:ind w:firstLine="709"/>
        <w:jc w:val="both"/>
        <w:rPr>
          <w:rFonts w:ascii="Montserrat Light" w:hAnsi="Montserrat Light" w:eastAsia="Arial Unicode MS" w:cs="Montserrat Light"/>
          <w:sz w:val="24"/>
          <w:szCs w:val="24"/>
          <w:lang w:val="en-GB"/>
        </w:rPr>
      </w:pPr>
      <w:r>
        <w:rPr>
          <w:rFonts w:eastAsia="Arial Unicode MS" w:cs="Montserrat Light" w:ascii="Montserrat Light" w:hAnsi="Montserrat Light"/>
          <w:sz w:val="24"/>
          <w:szCs w:val="24"/>
          <w:lang w:val="ro-RO"/>
        </w:rPr>
        <w:t xml:space="preserve">Lucrările prezentei şedinţe ordinare a Consiliului Judeţean Cluj </w:t>
      </w:r>
      <w:r>
        <w:rPr>
          <w:rFonts w:eastAsia="Times New Roman" w:cs="Montserrat Light" w:ascii="Montserrat Light" w:hAnsi="Montserrat Light"/>
          <w:bCs/>
          <w:sz w:val="24"/>
          <w:szCs w:val="24"/>
          <w:lang w:val="ro-RO"/>
        </w:rPr>
        <w:t xml:space="preserve">se vor desfășura </w:t>
      </w:r>
      <w:r>
        <w:rPr>
          <w:rFonts w:cs="Montserrat Light" w:ascii="Montserrat Light" w:hAnsi="Montserrat Light"/>
          <w:bCs/>
          <w:sz w:val="24"/>
          <w:szCs w:val="24"/>
        </w:rPr>
        <w:t>prin intermediul unei platforme online de videoconferință</w:t>
      </w:r>
      <w:r>
        <w:rPr>
          <w:rFonts w:cs="Montserrat Light" w:ascii="Montserrat Light" w:hAnsi="Montserrat Light"/>
          <w:sz w:val="24"/>
          <w:szCs w:val="24"/>
          <w:lang w:val="ro-RO"/>
        </w:rPr>
        <w:t>, începând cu ora 11</w:t>
      </w:r>
      <w:r>
        <w:rPr>
          <w:rFonts w:cs="Montserrat Light" w:ascii="Montserrat Light" w:hAnsi="Montserrat Light"/>
          <w:sz w:val="24"/>
          <w:szCs w:val="24"/>
          <w:vertAlign w:val="superscript"/>
          <w:lang w:val="ro-RO"/>
        </w:rPr>
        <w:t>00</w:t>
      </w:r>
      <w:r>
        <w:rPr>
          <w:rFonts w:eastAsia="Arial Unicode MS" w:cs="Montserrat Light" w:ascii="Montserrat Light" w:hAnsi="Montserrat Light"/>
          <w:sz w:val="24"/>
          <w:szCs w:val="24"/>
          <w:lang w:val="ro-RO"/>
        </w:rPr>
        <w:t xml:space="preserve">.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Normal"/>
        <w:spacing w:lineRule="auto" w:line="240" w:before="0" w:after="0"/>
        <w:ind w:firstLine="709"/>
        <w:jc w:val="both"/>
        <w:rPr>
          <w:rFonts w:ascii="Montserrat Light" w:hAnsi="Montserrat Light" w:eastAsia="Arial Unicode MS" w:cs="Montserrat Light"/>
          <w:iCs/>
          <w:sz w:val="24"/>
          <w:szCs w:val="24"/>
          <w:lang w:val="ro-RO"/>
        </w:rPr>
      </w:pPr>
      <w:r>
        <w:rPr>
          <w:rFonts w:cs="Montserrat Light" w:ascii="Montserrat Light" w:hAnsi="Montserrat Light"/>
          <w:sz w:val="24"/>
          <w:szCs w:val="24"/>
          <w:lang w:val="ro-RO"/>
        </w:rPr>
        <w:t xml:space="preserve">Începem ședința cu </w:t>
      </w:r>
      <w:r>
        <w:rPr>
          <w:rFonts w:eastAsia="Arial Unicode MS" w:cs="Montserrat Light" w:ascii="Montserrat Light" w:hAnsi="Montserrat Light"/>
          <w:iCs/>
          <w:sz w:val="24"/>
          <w:szCs w:val="24"/>
          <w:lang w:val="ro-RO"/>
        </w:rPr>
        <w:t>intonarea imnului naţional.</w:t>
      </w:r>
    </w:p>
    <w:p>
      <w:pPr>
        <w:pStyle w:val="TextBodyIndent"/>
        <w:ind w:hanging="0"/>
        <w:rPr>
          <w:rFonts w:ascii="Montserrat Light" w:hAnsi="Montserrat Light" w:eastAsia="Arial Unicode MS" w:cs="Montserrat Light"/>
          <w:i/>
          <w:i/>
          <w:iCs/>
          <w:sz w:val="20"/>
          <w:lang w:val="ro-RO"/>
        </w:rPr>
      </w:pPr>
      <w:r>
        <w:rPr>
          <w:rFonts w:eastAsia="Arial Unicode MS" w:cs="Montserrat Light" w:ascii="Montserrat Light" w:hAnsi="Montserrat Light"/>
          <w:i/>
          <w:iCs/>
          <w:sz w:val="20"/>
          <w:lang w:val="ro-RO"/>
        </w:rPr>
        <w:t xml:space="preserve">Se intonează imnul naţional.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TextBodyIndent"/>
        <w:ind w:firstLine="708"/>
        <w:rPr>
          <w:rFonts w:ascii="Montserrat Light" w:hAnsi="Montserrat Light" w:cs="Montserrat Light"/>
          <w:bCs/>
          <w:i/>
          <w:i/>
          <w:szCs w:val="24"/>
          <w:lang w:val="ro-RO"/>
        </w:rPr>
      </w:pPr>
      <w:bookmarkStart w:id="0" w:name="_Hlk513020906"/>
      <w:bookmarkEnd w:id="0"/>
      <w:r>
        <w:rPr>
          <w:rFonts w:cs="Montserrat Light" w:ascii="Montserrat Light" w:hAnsi="Montserrat Light"/>
          <w:bCs/>
          <w:szCs w:val="24"/>
          <w:lang w:val="ro-RO"/>
        </w:rPr>
        <w:t>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6.</w:t>
      </w:r>
    </w:p>
    <w:p>
      <w:pPr>
        <w:pStyle w:val="TextBodyIndent"/>
        <w:ind w:firstLine="708"/>
        <w:rPr>
          <w:rFonts w:ascii="Montserrat Light" w:hAnsi="Montserrat Light" w:cs="Montserrat Light"/>
          <w:bCs/>
          <w:i/>
          <w:i/>
          <w:szCs w:val="24"/>
          <w:lang w:val="ro-RO"/>
        </w:rPr>
      </w:pPr>
      <w:r>
        <w:rPr>
          <w:rFonts w:cs="Montserrat Light" w:ascii="Montserrat Light" w:hAnsi="Montserrat Light"/>
          <w:bCs/>
          <w:szCs w:val="24"/>
          <w:lang w:val="ro-RO"/>
        </w:rPr>
        <w:t xml:space="preserve">Pentru a stabili dacă există cvorumul de prezenţă necesar pentru desfăşurarea legală a acestei şedinţe, vă propun să ne înregistrăm prezenţa, prin tastarea butonului </w:t>
      </w:r>
      <w:r>
        <w:rPr>
          <w:rFonts w:cs="Montserrat Light" w:ascii="Montserrat Light" w:hAnsi="Montserrat Light"/>
          <w:bCs/>
          <w:szCs w:val="24"/>
        </w:rPr>
        <w:t>“</w:t>
      </w:r>
      <w:r>
        <w:rPr>
          <w:rFonts w:cs="Montserrat Light" w:ascii="Montserrat Light" w:hAnsi="Montserrat Light"/>
          <w:bCs/>
          <w:i/>
          <w:szCs w:val="24"/>
          <w:lang w:val="ro-RO"/>
        </w:rPr>
        <w:t>Particip la şedinţă”</w:t>
      </w:r>
      <w:r>
        <w:rPr>
          <w:rFonts w:cs="Montserrat Light" w:ascii="Montserrat Light" w:hAnsi="Montserrat Light"/>
          <w:bCs/>
          <w:szCs w:val="24"/>
          <w:lang w:val="ro-RO"/>
        </w:rPr>
        <w:t xml:space="preserve"> de pe platforma online de videoconferinţă, după semnalul dat de colegul nostru. Rog să se pregătească procedura de înregistrare a prezenţei.</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înregistrarea prezenţei la şedinţă.</w:t>
      </w:r>
    </w:p>
    <w:p>
      <w:pPr>
        <w:pStyle w:val="Normal"/>
        <w:spacing w:lineRule="auto" w:line="240" w:before="0" w:after="0"/>
        <w:ind w:firstLine="720"/>
        <w:jc w:val="both"/>
        <w:rPr/>
      </w:pPr>
      <w:r>
        <w:rPr>
          <w:rFonts w:eastAsia="Times New Roman" w:cs="Montserrat Light" w:ascii="Montserrat Light" w:hAnsi="Montserrat Light"/>
          <w:sz w:val="24"/>
          <w:szCs w:val="24"/>
          <w:lang w:val="ro-RO"/>
        </w:rPr>
        <w:t xml:space="preserve">Consultând înregistrarea prezenţei la şedinţă, constat că din totalul celor 36 de membri în funcţie care compun Consiliul Judeţean Cluj, sunt prezenţi 35 de membri, fiind îndeplinite prevederile legale pentru buna desfăşurare a lucrărilor şedinţei. </w:t>
      </w:r>
    </w:p>
    <w:p>
      <w:pPr>
        <w:pStyle w:val="Normal"/>
        <w:spacing w:lineRule="auto" w:line="240" w:before="0" w:after="0"/>
        <w:ind w:firstLine="720"/>
        <w:jc w:val="both"/>
        <w:rPr>
          <w:rFonts w:ascii="Montserrat Light" w:hAnsi="Montserrat Light" w:cs="Montserrat Light"/>
          <w:sz w:val="24"/>
          <w:szCs w:val="24"/>
          <w:lang w:val="ro-RO"/>
        </w:rPr>
      </w:pPr>
      <w:bookmarkStart w:id="1" w:name="_Hlk513020906"/>
      <w:bookmarkEnd w:id="1"/>
      <w:r>
        <w:rPr>
          <w:rFonts w:cs="Montserrat Light" w:ascii="Montserrat Light" w:hAnsi="Montserrat Light"/>
          <w:sz w:val="24"/>
          <w:szCs w:val="24"/>
          <w:lang w:val="ro-RO"/>
        </w:rPr>
        <w:t xml:space="preserve">În acest moment absentează dl. Molhem Bashar. </w:t>
      </w:r>
    </w:p>
    <w:p>
      <w:pPr>
        <w:pStyle w:val="Normal"/>
        <w:spacing w:lineRule="auto" w:line="240" w:before="0" w:after="0"/>
        <w:ind w:firstLine="72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20"/>
        <w:jc w:val="both"/>
        <w:rPr/>
      </w:pPr>
      <w:r>
        <w:rPr>
          <w:rFonts w:eastAsia="Arial Unicode MS" w:cs="Montserrat Light" w:ascii="Montserrat Light" w:hAnsi="Montserrat Light"/>
          <w:sz w:val="24"/>
          <w:szCs w:val="24"/>
          <w:lang w:val="ro-RO"/>
        </w:rPr>
        <w:t>Este prezent la această şedinţă şi doamna Gaci Simona-secretar general al judeţului.</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TextBodyIndent"/>
        <w:rPr>
          <w:rFonts w:ascii="Montserrat Light" w:hAnsi="Montserrat Light" w:cs="Montserrat Light"/>
          <w:szCs w:val="24"/>
          <w:lang w:val="ro-RO"/>
        </w:rPr>
      </w:pPr>
      <w:r>
        <w:rPr>
          <w:rFonts w:cs="Times New Roman,Bold;Times New Roman" w:ascii="Montserrat Light" w:hAnsi="Montserrat Light"/>
          <w:szCs w:val="24"/>
          <w:lang w:val="ro-RO"/>
        </w:rPr>
        <w:t xml:space="preserve">Ca urmare a depunerii demisiei </w:t>
      </w:r>
      <w:r>
        <w:rPr>
          <w:rFonts w:cs="Montserrat Light" w:ascii="Montserrat Light" w:hAnsi="Montserrat Light"/>
          <w:szCs w:val="24"/>
        </w:rPr>
        <w:t xml:space="preserve">domnului Ioan Cristian  Haiduc din funcția de consilier județean, care a fost </w:t>
      </w:r>
      <w:r>
        <w:rPr>
          <w:rFonts w:cs="Montserrat Light" w:ascii="Montserrat Light" w:hAnsi="Montserrat Light"/>
          <w:szCs w:val="24"/>
          <w:lang w:val="ro-RO"/>
        </w:rPr>
        <w:t>ales pe Lista de candidați a</w:t>
      </w:r>
      <w:r>
        <w:rPr>
          <w:rFonts w:cs="Montserrat Light" w:ascii="Montserrat Light" w:hAnsi="Montserrat Light"/>
          <w:szCs w:val="24"/>
          <w:lang w:val="en-US" w:eastAsia="en-US"/>
        </w:rPr>
        <w:t xml:space="preserve"> Partidului Național Liberal</w:t>
      </w:r>
      <w:r>
        <w:rPr>
          <w:rFonts w:cs="Montserrat Light" w:ascii="Montserrat Light" w:hAnsi="Montserrat Light"/>
          <w:szCs w:val="24"/>
          <w:lang w:val="ro-RO"/>
        </w:rPr>
        <w:t>,</w:t>
      </w:r>
      <w:r>
        <w:rPr>
          <w:rFonts w:cs="Montserrat Light" w:ascii="Montserrat Light" w:hAnsi="Montserrat Light"/>
          <w:szCs w:val="24"/>
        </w:rPr>
        <w:t xml:space="preserve"> prin </w:t>
      </w:r>
      <w:r>
        <w:rPr>
          <w:rFonts w:cs="Montserrat Light" w:ascii="Montserrat Light" w:hAnsi="Montserrat Light"/>
          <w:szCs w:val="24"/>
          <w:lang w:val="ro-RO"/>
        </w:rPr>
        <w:t xml:space="preserve">Hotărârea Consiliului Judeţean Cluj nr. 23/31.03.2021 s-a constatat încetarea de drept, înainte de expirarea duratei normale, respectiv cu data de 14.03.2021, a mandatului de consilier judeţean în cauză și a fost declarat vacant locul de consilier judeţean respectiv.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eastAsia="ro-RO"/>
        </w:rPr>
        <w:t>Fiind un caz de vacanță a unui mandat de consilier județean, conform preverilor legale</w:t>
      </w:r>
      <w:r>
        <w:rPr>
          <w:rFonts w:cs="Montserrat Light" w:ascii="Montserrat Light" w:hAnsi="Montserrat Light"/>
          <w:sz w:val="24"/>
          <w:szCs w:val="24"/>
          <w:lang w:val="ro-RO"/>
        </w:rPr>
        <w:t xml:space="preserve">, a fost parcursă procedura validării mandatului de consilier județean al următorului supleant din </w:t>
      </w:r>
      <w:r>
        <w:rPr>
          <w:rFonts w:cs="Montserrat Light" w:ascii="Montserrat Light" w:hAnsi="Montserrat Light"/>
          <w:sz w:val="24"/>
          <w:szCs w:val="24"/>
          <w:lang w:val="ro-RO" w:eastAsia="ro-RO"/>
        </w:rPr>
        <w:t xml:space="preserve">Lista de candidați a </w:t>
      </w:r>
      <w:r>
        <w:rPr>
          <w:rFonts w:cs="Montserrat Light" w:ascii="Montserrat Light" w:hAnsi="Montserrat Light"/>
          <w:sz w:val="24"/>
          <w:szCs w:val="24"/>
          <w:lang w:val="en-US" w:eastAsia="en-US"/>
        </w:rPr>
        <w:t>Partidului Național Liberal</w:t>
      </w:r>
      <w:r>
        <w:rPr>
          <w:rFonts w:cs="Montserrat Light" w:ascii="Montserrat Light" w:hAnsi="Montserrat Light"/>
          <w:sz w:val="24"/>
          <w:szCs w:val="24"/>
          <w:lang w:val="fr-FR"/>
        </w:rPr>
        <w:t xml:space="preserve">, astfel că prin </w:t>
      </w:r>
      <w:r>
        <w:rPr>
          <w:rFonts w:cs="Montserrat Light" w:ascii="Montserrat Light" w:hAnsi="Montserrat Light"/>
          <w:sz w:val="24"/>
          <w:szCs w:val="24"/>
          <w:lang w:val="ro-RO"/>
        </w:rPr>
        <w:t>Încheierea civilă nr. 87/CC/2021 pronunțată de Tribunalul Cluj în data de 07.04.2021 s-a dispus validarea mandatului de consilier județean pentru domnul Iancu Gheorghe – supleant al Partidului Național Liberal. Încheierea instanței a fost comunicată supleantului în cauză în data de 19.04.2021.</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În continuare, îi voi invita pe domnul Iancu Gheorghe pentru depunerea Jurământului, </w:t>
      </w:r>
      <w:r>
        <w:rPr>
          <w:rFonts w:cs="Montserrat Light" w:ascii="Montserrat Light" w:hAnsi="Montserrat Light"/>
          <w:sz w:val="24"/>
          <w:szCs w:val="24"/>
          <w:lang w:val="fr-FR"/>
        </w:rPr>
        <w:t xml:space="preserve">după care îi voi înmâna un exemplar al jurământului, alături de semnul distinctiv al calităţii de reprezentant ales al colectivităţii locale. </w:t>
      </w:r>
    </w:p>
    <w:p>
      <w:pPr>
        <w:pStyle w:val="Normal"/>
        <w:jc w:val="center"/>
        <w:rPr>
          <w:lang w:val="fr-FR"/>
        </w:rPr>
      </w:pPr>
      <w:r>
        <w:rPr>
          <w:lang w:val="fr-FR"/>
        </w:rPr>
        <w:t>*</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Iancu Gheorghe:</w:t>
      </w:r>
    </w:p>
    <w:p>
      <w:pPr>
        <w:pStyle w:val="Normal"/>
        <w:autoSpaceDE w:val="false"/>
        <w:spacing w:lineRule="auto" w:line="240" w:before="0" w:after="0"/>
        <w:ind w:firstLine="720"/>
        <w:jc w:val="both"/>
        <w:rPr>
          <w:rFonts w:ascii="Montserrat Light" w:hAnsi="Montserrat Light" w:cs="Montserrat Light"/>
          <w:bCs/>
          <w:i/>
          <w:i/>
          <w:sz w:val="24"/>
          <w:szCs w:val="24"/>
          <w:lang w:val="fr-FR"/>
        </w:rPr>
      </w:pPr>
      <w:r>
        <w:rPr>
          <w:rFonts w:cs="Montserrat Light" w:ascii="Montserrat Light" w:hAnsi="Montserrat Light"/>
          <w:bCs/>
          <w:i/>
          <w:iCs/>
          <w:sz w:val="24"/>
          <w:szCs w:val="24"/>
          <w:lang w:val="ro-RO"/>
        </w:rPr>
        <w:t>“</w:t>
      </w:r>
      <w:r>
        <w:rPr>
          <w:rFonts w:cs="Montserrat Light" w:ascii="Montserrat Light" w:hAnsi="Montserrat Light"/>
          <w:bCs/>
          <w:i/>
          <w:iCs/>
          <w:sz w:val="24"/>
          <w:szCs w:val="24"/>
          <w:lang w:val="ro-RO"/>
        </w:rPr>
        <w:t xml:space="preserve">Jur să respect Constituţia şi legile ţării şi să fac, cu bună credinţă, tot ce stă în puterile şi priceperea mea pentru binele locuitorilor Judeţului Cluj. </w:t>
      </w:r>
      <w:r>
        <w:rPr>
          <w:rFonts w:cs="Montserrat Light" w:ascii="Montserrat Light" w:hAnsi="Montserrat Light"/>
          <w:bCs/>
          <w:i/>
          <w:sz w:val="24"/>
          <w:szCs w:val="24"/>
          <w:lang w:val="fr-FR"/>
        </w:rPr>
        <w:t>Aşa să-mi ajute Dumnezeu!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 xml:space="preserve">Dl. Alin </w:t>
      </w:r>
      <w:r>
        <w:rPr>
          <w:rFonts w:eastAsia="Arial Unicode MS" w:cs="Montserrat Light" w:ascii="Montserrat Light" w:hAnsi="Montserrat Light"/>
          <w:b/>
          <w:bCs/>
          <w:sz w:val="24"/>
          <w:szCs w:val="24"/>
          <w:lang w:val="en-GB"/>
        </w:rPr>
        <w:t>Ti</w:t>
      </w:r>
      <w:r>
        <w:rPr>
          <w:rFonts w:eastAsia="Arial Unicode MS" w:cs="Montserrat Light" w:ascii="Montserrat Light" w:hAnsi="Montserrat Light"/>
          <w:b/>
          <w:bCs/>
          <w:sz w:val="24"/>
          <w:szCs w:val="24"/>
        </w:rPr>
        <w:t>șe</w:t>
      </w: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Vom lua o scurtă pauză, astfel încât domnul consilier județean să ajungă în birou și să se poată conecta la platforma on-line.</w:t>
      </w:r>
    </w:p>
    <w:p>
      <w:pPr>
        <w:pStyle w:val="Normal"/>
        <w:spacing w:lineRule="auto" w:line="240" w:before="0" w:after="0"/>
        <w:ind w:firstLine="72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Pauză.</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 xml:space="preserve">Dl. Alin </w:t>
      </w:r>
      <w:r>
        <w:rPr>
          <w:rFonts w:eastAsia="Arial Unicode MS" w:cs="Montserrat Light" w:ascii="Montserrat Light" w:hAnsi="Montserrat Light"/>
          <w:b/>
          <w:bCs/>
          <w:sz w:val="24"/>
          <w:szCs w:val="24"/>
          <w:lang w:val="en-GB"/>
        </w:rPr>
        <w:t>Ti</w:t>
      </w:r>
      <w:r>
        <w:rPr>
          <w:rFonts w:eastAsia="Arial Unicode MS" w:cs="Montserrat Light" w:ascii="Montserrat Light" w:hAnsi="Montserrat Light"/>
          <w:b/>
          <w:bCs/>
          <w:sz w:val="24"/>
          <w:szCs w:val="24"/>
        </w:rPr>
        <w:t>șe</w:t>
      </w: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Ca urmare a depunerii jurământului de către domnul consilier județean, precizez faptul că numărul de membri ai Consiliului Judeţean Cluj, în funcţie de care se calculează atât cvorumul de prezenţă necesar pentru ca şedinţa să fie legal constituită, cât şi numărul de voturi necesar pentru adoptarea hotărârilor va fi de 37 din acest moment!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În continuare vom proceda la înregistrarea prezenței și a domnului Iancu Gheorghe, precum și a domnului Molhem Bashar care s-a conectat între timp. </w:t>
      </w:r>
    </w:p>
    <w:p>
      <w:pPr>
        <w:pStyle w:val="Normal"/>
        <w:spacing w:lineRule="auto" w:line="240" w:before="0" w:after="0"/>
        <w:ind w:firstLine="720"/>
        <w:jc w:val="both"/>
        <w:rPr/>
      </w:pPr>
      <w:r>
        <w:rPr>
          <w:rFonts w:eastAsia="Times New Roman" w:cs="Montserrat Light" w:ascii="Montserrat Light" w:hAnsi="Montserrat Light"/>
          <w:sz w:val="24"/>
          <w:szCs w:val="24"/>
          <w:lang w:val="ro-RO"/>
        </w:rPr>
        <w:t xml:space="preserve">Consultând înregistrarea prezenţei la şedinţă, constat că din totalul celor 37 de membri în funcţie care compun Consiliul Judeţean Cluj, sunt prezenţi 37 de membri, fiind îndeplinite prevederile legale pentru buna desfăşurare a lucrărilor şedinţei. </w:t>
      </w:r>
    </w:p>
    <w:p>
      <w:pPr>
        <w:pStyle w:val="Normal"/>
        <w:spacing w:lineRule="auto" w:line="240" w:before="0" w:after="0"/>
        <w:ind w:firstLine="720"/>
        <w:jc w:val="both"/>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08"/>
        <w:jc w:val="both"/>
        <w:rPr/>
      </w:pPr>
      <w:r>
        <w:rPr>
          <w:rFonts w:cs="Montserrat Light" w:ascii="Montserrat Light" w:hAnsi="Montserrat Light"/>
          <w:bCs/>
          <w:color w:val="000000"/>
          <w:sz w:val="24"/>
          <w:szCs w:val="24"/>
          <w:lang w:val="ro-RO"/>
        </w:rPr>
        <w:t>În continuare vom proceda la aprobarea procesului-verbal al ședinței</w:t>
      </w:r>
      <w:r>
        <w:rPr>
          <w:rFonts w:cs="Montserrat Light" w:ascii="Montserrat Light" w:hAnsi="Montserrat Light"/>
          <w:sz w:val="24"/>
          <w:szCs w:val="24"/>
          <w:lang w:val="ro-RO"/>
        </w:rPr>
        <w:t xml:space="preserve"> ordinare din data de 31 martie 2021, care se găseşte în dosarul special al acelei şedinţe şi a fost pus, în prealabil, la dispoziţia consilierilor judeţeni, fiind afişat la sediu şi postat pe site-ul Consiliului Judeţean Cluj.</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upun votului dumneavoastră Procesul-verbal al şedinţei ordinare a Consiliului Judeţean Cluj din data de 31 martie 2021. </w:t>
      </w:r>
    </w:p>
    <w:p>
      <w:pPr>
        <w:pStyle w:val="Normal"/>
        <w:spacing w:lineRule="auto" w:line="240" w:before="0" w:after="0"/>
        <w:ind w:firstLine="708"/>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 prin intermediul platformei online de videoconferinţă</w:t>
      </w:r>
      <w:r>
        <w:rPr>
          <w:rFonts w:cs="Montserrat Light" w:ascii="Montserrat Light" w:hAnsi="Montserrat Light"/>
          <w:i/>
          <w:sz w:val="20"/>
          <w:szCs w:val="20"/>
          <w:lang w:val="ro-RO"/>
        </w:rPr>
        <w:t>.</w:t>
      </w:r>
    </w:p>
    <w:p>
      <w:pPr>
        <w:pStyle w:val="TextBodyIndent"/>
        <w:ind w:hanging="0"/>
        <w:rPr>
          <w:rFonts w:ascii="Montserrat Light" w:hAnsi="Montserrat Light" w:cs="Montserrat Light"/>
          <w:szCs w:val="24"/>
          <w:lang w:val="ro-RO"/>
        </w:rPr>
      </w:pPr>
      <w:r>
        <w:rPr>
          <w:rFonts w:eastAsia="Arial Unicode MS" w:cs="Montserrat Light" w:ascii="Montserrat Light" w:hAnsi="Montserrat Light"/>
          <w:i/>
          <w:iCs/>
          <w:szCs w:val="24"/>
          <w:lang w:val="ro-RO"/>
        </w:rPr>
        <w:tab/>
      </w:r>
      <w:r>
        <w:rPr>
          <w:rFonts w:cs="Montserrat Light" w:ascii="Montserrat Light" w:hAnsi="Montserrat Light"/>
          <w:szCs w:val="24"/>
          <w:lang w:val="ro-RO"/>
        </w:rPr>
        <w:t>În urma operaţiunii de votare se înregistrează: 35 de voturi „pentru”, situaţie în care Procesul-verbal al şedinţei ordinare a Consiliului Judeţean Cluj din data de 31 martie 2021 a fost aprobat, fără modificări.</w:t>
      </w:r>
    </w:p>
    <w:p>
      <w:pPr>
        <w:pStyle w:val="Normal"/>
        <w:spacing w:lineRule="auto" w:line="240" w:before="0" w:after="0"/>
        <w:ind w:left="720" w:hanging="0"/>
        <w:jc w:val="center"/>
        <w:rPr>
          <w:rFonts w:ascii="Montserrat Light" w:hAnsi="Montserrat Light" w:cs="Montserrat Light"/>
          <w:bCs/>
          <w:sz w:val="24"/>
          <w:szCs w:val="24"/>
          <w:lang w:val="ro-RO"/>
        </w:rPr>
      </w:pPr>
      <w:bookmarkStart w:id="2" w:name="_Hlk17981525"/>
      <w:bookmarkEnd w:id="2"/>
      <w:r>
        <w:rPr>
          <w:rFonts w:cs="Montserrat Light" w:ascii="Montserrat Light" w:hAnsi="Montserrat Light"/>
          <w:bCs/>
          <w:sz w:val="24"/>
          <w:szCs w:val="24"/>
          <w:lang w:val="ro-RO"/>
        </w:rPr>
        <w:t>*</w:t>
      </w:r>
    </w:p>
    <w:p>
      <w:pPr>
        <w:pStyle w:val="Normal"/>
        <w:spacing w:lineRule="auto" w:line="240" w:before="0" w:after="0"/>
        <w:ind w:firstLine="720"/>
        <w:jc w:val="both"/>
        <w:rPr>
          <w:rFonts w:ascii="Montserrat Light" w:hAnsi="Montserrat Light" w:cs="Montserrat Light"/>
          <w:bCs/>
          <w:iCs/>
          <w:sz w:val="24"/>
          <w:szCs w:val="24"/>
          <w:lang w:val="ro-RO"/>
        </w:rPr>
      </w:pPr>
      <w:r>
        <w:rPr>
          <w:rFonts w:cs="Montserrat Light" w:ascii="Montserrat Light" w:hAnsi="Montserrat Light"/>
          <w:bCs/>
          <w:iCs/>
          <w:sz w:val="24"/>
          <w:szCs w:val="24"/>
          <w:lang w:val="ro-RO"/>
        </w:rPr>
        <w:t>În ceea ce privește proiectul ordinii de zi, propun suplimentarea proiectului ordinii de zi cu 3 proiecte de hotărâri, de la punctul 19A la punctul 19C, materiale care v-au fost transmise tuturor pe e-mail</w:t>
      </w:r>
      <w:bookmarkStart w:id="3" w:name="_Hlk35512023"/>
      <w:r>
        <w:rPr>
          <w:rFonts w:cs="Montserrat Light" w:ascii="Montserrat Light" w:hAnsi="Montserrat Light"/>
          <w:bCs/>
          <w:iCs/>
          <w:sz w:val="24"/>
          <w:szCs w:val="24"/>
          <w:lang w:val="ro-RO"/>
        </w:rPr>
        <w:t xml:space="preserve">, astfel: </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90" w:right="-4" w:hanging="0"/>
        <w:jc w:val="both"/>
        <w:rPr>
          <w:rFonts w:ascii="Montserrat Light" w:hAnsi="Montserrat Light" w:cs="Montserrat Light"/>
          <w:bCs/>
          <w:sz w:val="24"/>
          <w:szCs w:val="24"/>
          <w:lang w:val="ro-RO"/>
        </w:rPr>
      </w:pPr>
      <w:r>
        <w:rPr>
          <w:rFonts w:cs="Montserrat Light" w:ascii="Montserrat Light" w:hAnsi="Montserrat Light"/>
          <w:b/>
          <w:iCs/>
          <w:sz w:val="24"/>
          <w:szCs w:val="24"/>
          <w:lang w:val="ro-RO"/>
        </w:rPr>
        <w:t>19A</w:t>
      </w:r>
      <w:r>
        <w:rPr>
          <w:rFonts w:cs="Montserrat Light" w:ascii="Montserrat Light" w:hAnsi="Montserrat Light"/>
          <w:b/>
          <w:sz w:val="24"/>
          <w:szCs w:val="24"/>
          <w:lang w:val="ro-RO"/>
        </w:rPr>
        <w:t xml:space="preserve"> </w:t>
      </w:r>
      <w:r>
        <w:rPr>
          <w:rFonts w:cs="Montserrat Light" w:ascii="Montserrat Light" w:hAnsi="Montserrat Light"/>
          <w:bCs/>
          <w:sz w:val="24"/>
          <w:szCs w:val="24"/>
          <w:lang w:val="ro-RO"/>
        </w:rPr>
        <w:t>Proiect de hotărâre pentru modificarea Hotărârii Consiliului Județean Cluj nr. 186/2020 privind constituirea și organizarea comisiilor de specialitate ale Consiliului Judeţean Cluj, ca urmare a constituirii noului Consiliul Județean Cluj în data de 23 octombrie 2020</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90" w:right="-4" w:hanging="0"/>
        <w:jc w:val="both"/>
        <w:rPr>
          <w:rFonts w:ascii="Montserrat Light" w:hAnsi="Montserrat Light" w:cs="Montserrat Light"/>
          <w:bCs/>
          <w:sz w:val="24"/>
          <w:szCs w:val="24"/>
          <w:lang w:val="ro-RO"/>
        </w:rPr>
      </w:pPr>
      <w:r>
        <w:rPr>
          <w:rFonts w:cs="Montserrat Light" w:ascii="Montserrat Light" w:hAnsi="Montserrat Light"/>
          <w:b/>
          <w:sz w:val="24"/>
          <w:szCs w:val="24"/>
          <w:lang w:val="ro-RO"/>
        </w:rPr>
        <w:t>19B</w:t>
      </w:r>
      <w:r>
        <w:rPr>
          <w:rFonts w:cs="Montserrat Light" w:ascii="Montserrat Light" w:hAnsi="Montserrat Light"/>
          <w:bCs/>
          <w:sz w:val="24"/>
          <w:szCs w:val="24"/>
          <w:lang w:val="ro-RO"/>
        </w:rPr>
        <w:t xml:space="preserve"> Proiect de hotărâre privind validarea nominală a membrilor Autorităţii Teritoriale de Ordine Publică Cluj</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90" w:right="-4" w:hanging="0"/>
        <w:jc w:val="both"/>
        <w:rPr>
          <w:rFonts w:ascii="Montserrat Light" w:hAnsi="Montserrat Light" w:cs="Montserrat Light"/>
          <w:bCs/>
          <w:sz w:val="24"/>
          <w:szCs w:val="24"/>
          <w:lang w:val="ro-RO"/>
        </w:rPr>
      </w:pPr>
      <w:r>
        <w:rPr>
          <w:rFonts w:cs="Montserrat Light" w:ascii="Montserrat Light" w:hAnsi="Montserrat Light"/>
          <w:b/>
          <w:sz w:val="24"/>
          <w:szCs w:val="24"/>
          <w:lang w:val="ro-RO"/>
        </w:rPr>
        <w:t xml:space="preserve">19C </w:t>
      </w: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rPr>
        <w:t xml:space="preserve">privind aprobarea unor măsuri în vederea realizării obiectivului de investiții </w:t>
      </w:r>
      <w:r>
        <w:rPr>
          <w:rFonts w:cs="Montserrat Light" w:ascii="Montserrat Light" w:hAnsi="Montserrat Light"/>
          <w:i/>
          <w:iCs/>
          <w:sz w:val="24"/>
          <w:szCs w:val="24"/>
        </w:rPr>
        <w:t>Drumul expres Cluj – Bistrița-Năsăud</w:t>
      </w:r>
      <w:r>
        <w:rPr>
          <w:rFonts w:cs="Montserrat Light" w:ascii="Montserrat Light" w:hAnsi="Montserrat Light"/>
          <w:sz w:val="24"/>
          <w:szCs w:val="24"/>
        </w:rPr>
        <w:t xml:space="preserve">, componentă a proiectului </w:t>
      </w:r>
      <w:r>
        <w:rPr>
          <w:rFonts w:cs="Montserrat Light" w:ascii="Montserrat Light" w:hAnsi="Montserrat Light"/>
          <w:i/>
          <w:iCs/>
          <w:sz w:val="24"/>
          <w:szCs w:val="24"/>
        </w:rPr>
        <w:t>Drumul expres Turda – Halmeu (Someș Expres)</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bCs/>
          <w:iCs/>
          <w:sz w:val="24"/>
          <w:szCs w:val="24"/>
          <w:lang w:val="ro-RO"/>
        </w:rPr>
        <w:t xml:space="preserve">Astfel, supun la vot suplimentarea proiectului ordinii de zi cu aceste proiecte </w:t>
      </w:r>
      <w:r>
        <w:rPr>
          <w:rFonts w:eastAsia="Times New Roman" w:cs="Montserrat Light" w:ascii="Montserrat Light" w:hAnsi="Montserrat Light"/>
          <w:sz w:val="24"/>
          <w:szCs w:val="24"/>
          <w:lang w:val="ro-RO"/>
        </w:rPr>
        <w:t>și v</w:t>
      </w:r>
      <w:r>
        <w:rPr>
          <w:rFonts w:cs="Montserrat Light" w:ascii="Montserrat Light" w:hAnsi="Montserrat Light"/>
          <w:sz w:val="24"/>
          <w:szCs w:val="24"/>
          <w:lang w:val="ro-RO"/>
        </w:rPr>
        <w:t xml:space="preserve">ă rog să pregătiţi votul electronic. </w:t>
      </w:r>
    </w:p>
    <w:p>
      <w:pPr>
        <w:pStyle w:val="Normal"/>
        <w:spacing w:lineRule="auto" w:line="240" w:before="0" w:after="0"/>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36 de voturi „pentru</w:t>
      </w:r>
      <w:r>
        <w:rPr>
          <w:rFonts w:cs="Montserrat Light" w:ascii="Montserrat Light" w:hAnsi="Montserrat Light"/>
          <w:sz w:val="24"/>
          <w:szCs w:val="24"/>
        </w:rPr>
        <w:t>”</w:t>
      </w:r>
      <w:r>
        <w:rPr>
          <w:rFonts w:cs="Montserrat Light" w:ascii="Montserrat Light" w:hAnsi="Montserrat Light"/>
          <w:sz w:val="24"/>
          <w:szCs w:val="24"/>
          <w:lang w:val="ro-RO"/>
        </w:rPr>
        <w:t>, astfel că suplimentarea Proiectului Ordinii de zi a fost aprobată.</w:t>
      </w:r>
    </w:p>
    <w:p>
      <w:pPr>
        <w:pStyle w:val="Normal"/>
        <w:spacing w:lineRule="auto" w:line="240" w:before="0" w:after="0"/>
        <w:ind w:firstLine="720"/>
        <w:jc w:val="center"/>
        <w:rPr>
          <w:rFonts w:ascii="Montserrat Light" w:hAnsi="Montserrat Light" w:cs="Montserrat Light"/>
          <w:sz w:val="24"/>
          <w:szCs w:val="24"/>
        </w:rPr>
      </w:pPr>
      <w:bookmarkEnd w:id="3"/>
      <w:r>
        <w:rPr>
          <w:rFonts w:cs="Montserrat Light" w:ascii="Montserrat Light" w:hAnsi="Montserrat Light"/>
          <w:sz w:val="24"/>
          <w:szCs w:val="24"/>
        </w:rPr>
        <w:t>*</w:t>
      </w:r>
    </w:p>
    <w:p>
      <w:pPr>
        <w:pStyle w:val="Normal"/>
        <w:spacing w:lineRule="auto" w:line="240" w:before="0" w:after="0"/>
        <w:rPr>
          <w:rFonts w:ascii="Montserrat Light" w:hAnsi="Montserrat Light" w:cs="Montserrat Light"/>
          <w:b/>
          <w:b/>
          <w:bCs/>
          <w:sz w:val="24"/>
          <w:szCs w:val="24"/>
          <w:lang w:val="pt-BR"/>
        </w:rPr>
      </w:pPr>
      <w:r>
        <w:rPr>
          <w:rFonts w:cs="Montserrat Light" w:ascii="Montserrat Light" w:hAnsi="Montserrat Light"/>
          <w:b/>
          <w:bCs/>
          <w:sz w:val="24"/>
          <w:szCs w:val="24"/>
          <w:lang w:val="pt-BR"/>
        </w:rPr>
        <w:t>D-na Simona Gaci:</w:t>
      </w:r>
    </w:p>
    <w:p>
      <w:pPr>
        <w:pStyle w:val="Normal"/>
        <w:spacing w:lineRule="auto" w:line="240" w:before="0" w:after="0"/>
        <w:ind w:firstLine="720"/>
        <w:jc w:val="both"/>
        <w:rPr>
          <w:rFonts w:ascii="Montserrat Light" w:hAnsi="Montserrat Light" w:cs="Montserrat Light"/>
          <w:iCs/>
          <w:sz w:val="24"/>
          <w:szCs w:val="24"/>
          <w:lang w:val="ro-RO"/>
        </w:rPr>
      </w:pPr>
      <w:r>
        <w:rPr>
          <w:rFonts w:cs="Montserrat Light" w:ascii="Montserrat Light" w:hAnsi="Montserrat Light"/>
          <w:iCs/>
          <w:sz w:val="24"/>
          <w:szCs w:val="24"/>
          <w:lang w:val="ro-RO"/>
        </w:rPr>
        <w:t xml:space="preserve">Vă aduc la cunoștință faptul că fiecare proiect de hotărâre înscris în Proiectul ordinii de zi a acestei ședințe este însoțit de un </w:t>
      </w:r>
      <w:r>
        <w:rPr>
          <w:rStyle w:val="Slitbdy"/>
          <w:rFonts w:cs="Montserrat Light" w:ascii="Montserrat Light" w:hAnsi="Montserrat Light"/>
          <w:iCs/>
          <w:color w:val="000000"/>
          <w:sz w:val="24"/>
          <w:szCs w:val="24"/>
        </w:rPr>
        <w:t>referat de aprobare; de rapoartele compartimentelor de resort din cadrul aparatului de specialitate al Consiliului Județean Cluj și de avizele cu caracter consultativ ale comisiilor de specialitate ale Consiliului Județean,</w:t>
      </w:r>
      <w:r>
        <w:rPr>
          <w:rFonts w:cs="Montserrat Light" w:ascii="Montserrat Light" w:hAnsi="Montserrat Light"/>
          <w:iCs/>
          <w:sz w:val="24"/>
          <w:szCs w:val="24"/>
          <w:lang w:val="ro-RO"/>
        </w:rPr>
        <w:t xml:space="preserve"> fiind astfel respectate prevederile art. 182 alin. (4) coroborat cu art. 136 alin. (8) și alin. (9) din OUG 57/2019 privind Codul administrativ,</w:t>
      </w:r>
      <w:r>
        <w:rPr>
          <w:rFonts w:cs="Montserrat Light" w:ascii="Montserrat Light" w:hAnsi="Montserrat Light"/>
          <w:iCs/>
          <w:sz w:val="24"/>
          <w:szCs w:val="24"/>
        </w:rPr>
        <w:t xml:space="preserve"> cu modificările și completările ulterioare</w:t>
      </w:r>
      <w:r>
        <w:rPr>
          <w:rFonts w:cs="Montserrat Light" w:ascii="Montserrat Light" w:hAnsi="Montserrat Light"/>
          <w:iCs/>
          <w:sz w:val="24"/>
          <w:szCs w:val="24"/>
          <w:lang w:val="ro-RO"/>
        </w:rPr>
        <w:t>.</w:t>
      </w:r>
    </w:p>
    <w:p>
      <w:pPr>
        <w:pStyle w:val="Normal"/>
        <w:spacing w:lineRule="auto" w:line="240" w:before="0" w:after="0"/>
        <w:jc w:val="both"/>
        <w:rPr/>
      </w:pPr>
      <w:r>
        <w:rPr>
          <w:rFonts w:cs="Montserrat Light" w:ascii="Montserrat Light" w:hAnsi="Montserrat Light"/>
          <w:b/>
          <w:bCs/>
          <w:sz w:val="24"/>
          <w:szCs w:val="24"/>
        </w:rPr>
        <w:t>Dl. Vasile Sălătio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mnule președinte, pentru colegul care a depus jurământul, puneți proiectul de hotărâre la punctul nr. 1 pentru a putea participa de drept la ședința de azi. Inversați, din proiectele suplimentare puneți în față la nr. 1.</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pPr>
      <w:r>
        <w:rPr>
          <w:rFonts w:cs="Montserrat Light" w:ascii="Montserrat Light" w:hAnsi="Montserrat Light"/>
          <w:sz w:val="24"/>
          <w:szCs w:val="24"/>
        </w:rPr>
        <w:t>Colegii mei spun că nu e nevoie, pentru că el fiind validat de Tribunalul Cluj e o altă procedură și ca atare el participă la vot.</w:t>
      </w:r>
    </w:p>
    <w:p>
      <w:pPr>
        <w:pStyle w:val="Normal"/>
        <w:spacing w:lineRule="auto" w:line="240" w:before="0" w:after="0"/>
        <w:jc w:val="both"/>
        <w:rPr/>
      </w:pPr>
      <w:r>
        <w:rPr>
          <w:rFonts w:cs="Montserrat Light" w:ascii="Montserrat Light" w:hAnsi="Montserrat Light"/>
          <w:b/>
          <w:bCs/>
          <w:sz w:val="24"/>
          <w:szCs w:val="24"/>
        </w:rPr>
        <w:t>Dl. Vasile Sălătioan:</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Bun! E în regulă atunci.</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E schimbată procedura față de mandatele trecute, fiind validat de instanță, el poate vota. Nu îl mai validăm noi încă o dată, așa cum era în celălalt mandat. Nu se impune să facem nicio modificare în ordinea în care sunt trecute proiectele de hotărâri.</w:t>
      </w:r>
    </w:p>
    <w:p>
      <w:pPr>
        <w:pStyle w:val="Normal"/>
        <w:autoSpaceDE w:val="false"/>
        <w:spacing w:lineRule="auto" w:line="240" w:before="0" w:after="0"/>
        <w:ind w:firstLine="708"/>
        <w:jc w:val="both"/>
        <w:rPr>
          <w:rFonts w:ascii="Montserrat Light" w:hAnsi="Montserrat Light" w:eastAsia="Times New Roman" w:cs="Montserrat Light"/>
          <w:sz w:val="24"/>
          <w:szCs w:val="24"/>
          <w:lang w:val="ro-RO"/>
        </w:rPr>
      </w:pPr>
      <w:r>
        <w:rPr>
          <w:rFonts w:cs="Montserrat Light" w:ascii="Montserrat Light" w:hAnsi="Montserrat Light"/>
          <w:iCs/>
          <w:color w:val="000000"/>
          <w:sz w:val="24"/>
          <w:szCs w:val="24"/>
          <w:lang w:val="ro-RO"/>
        </w:rPr>
        <w:t xml:space="preserve">În continuare </w:t>
      </w:r>
      <w:r>
        <w:rPr>
          <w:rFonts w:eastAsia="Times New Roman" w:cs="Montserrat Light" w:ascii="Montserrat Light" w:hAnsi="Montserrat Light"/>
          <w:color w:val="000000"/>
          <w:sz w:val="24"/>
          <w:szCs w:val="24"/>
          <w:lang w:val="ro-RO"/>
        </w:rPr>
        <w:t xml:space="preserve">supun la vot Proiectul Ordinii de zi, împreună cu suplimentarea aprobată anterior </w:t>
      </w:r>
      <w:r>
        <w:rPr>
          <w:rFonts w:eastAsia="Times New Roman" w:cs="Montserrat Light" w:ascii="Montserrat Light" w:hAnsi="Montserrat Light"/>
          <w:sz w:val="24"/>
          <w:szCs w:val="24"/>
          <w:lang w:val="ro-RO"/>
        </w:rPr>
        <w:t>și v</w:t>
      </w:r>
      <w:r>
        <w:rPr>
          <w:rFonts w:cs="Montserrat Light" w:ascii="Montserrat Light" w:hAnsi="Montserrat Light"/>
          <w:sz w:val="24"/>
          <w:szCs w:val="24"/>
          <w:lang w:val="ro-RO"/>
        </w:rPr>
        <w:t xml:space="preserve">ă rog să pregătiţi votul electronic. </w:t>
      </w:r>
    </w:p>
    <w:p>
      <w:pPr>
        <w:pStyle w:val="Normal"/>
        <w:spacing w:lineRule="auto" w:line="240" w:before="0" w:after="0"/>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spacing w:before="0" w:after="0"/>
        <w:ind w:firstLine="720"/>
        <w:jc w:val="both"/>
        <w:rPr>
          <w:rFonts w:ascii="Montserrat Light" w:hAnsi="Montserrat Light" w:cs="Montserrat Light"/>
          <w:lang w:val="ro-RO"/>
        </w:rPr>
      </w:pPr>
      <w:r>
        <w:rPr>
          <w:rFonts w:cs="Montserrat Light" w:ascii="Montserrat Light" w:hAnsi="Montserrat Light"/>
          <w:lang w:val="ro-RO"/>
        </w:rPr>
        <w:t>În urma operaţiunii de votare se înregistrează: 33 de voturi „pentru</w:t>
      </w:r>
      <w:r>
        <w:rPr>
          <w:rFonts w:cs="Montserrat Light" w:ascii="Montserrat Light" w:hAnsi="Montserrat Light"/>
        </w:rPr>
        <w:t>”</w:t>
      </w:r>
      <w:r>
        <w:rPr>
          <w:rFonts w:cs="Montserrat Light" w:ascii="Montserrat Light" w:hAnsi="Montserrat Light"/>
          <w:lang w:val="ro-RO"/>
        </w:rPr>
        <w:t>,  astfel că Proiectul Ordinii de zi a fost aprobat și cuprinde, după renumerotare, un număr de 24 de puncte</w:t>
      </w:r>
      <w:r>
        <w:rPr>
          <w:rFonts w:cs="Montserrat Light" w:ascii="Montserrat Light" w:hAnsi="Montserrat Light"/>
          <w:bCs/>
          <w:lang w:val="ro-RO"/>
        </w:rPr>
        <w:t xml:space="preserve">, </w:t>
      </w:r>
      <w:r>
        <w:rPr>
          <w:rFonts w:cs="Montserrat Light" w:ascii="Montserrat Light" w:hAnsi="Montserrat Light"/>
          <w:lang w:val="ro-RO"/>
        </w:rPr>
        <w:t>după cum urmează:</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bookmarkStart w:id="4" w:name="_Hlk17981525"/>
      <w:bookmarkEnd w:id="4"/>
      <w:r>
        <w:rPr>
          <w:rFonts w:cs="Montserrat Light" w:ascii="Montserrat Light" w:hAnsi="Montserrat Light"/>
          <w:bCs/>
          <w:sz w:val="24"/>
          <w:szCs w:val="24"/>
          <w:lang w:val="ro-RO"/>
        </w:rPr>
        <w:t>Proiect de hotărâre privind desemnarea reprezentantului Consiliului Județean Cluj în Consiliul de administrație al Casei de Asigurări de Sănătate a Județului Cluj</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 xml:space="preserve">Proiect de hotărâre </w:t>
      </w:r>
      <w:r>
        <w:rPr>
          <w:rFonts w:cs="Montserrat Light" w:ascii="Montserrat Light" w:hAnsi="Montserrat Light"/>
          <w:bCs/>
          <w:sz w:val="24"/>
          <w:szCs w:val="24"/>
        </w:rPr>
        <w:t xml:space="preserve">privind </w:t>
      </w:r>
      <w:bookmarkStart w:id="5" w:name="_Hlk68539000"/>
      <w:r>
        <w:rPr>
          <w:rFonts w:cs="Montserrat Light" w:ascii="Montserrat Light" w:hAnsi="Montserrat Light"/>
          <w:bCs/>
          <w:sz w:val="24"/>
          <w:szCs w:val="24"/>
        </w:rPr>
        <w:t>desemnarea reprezentantului asiguraţilor din județul Cluj, în Adunarea Reprezentanţilor Casei Naţionale de Asigurări de Sănătate</w:t>
      </w:r>
      <w:bookmarkEnd w:id="5"/>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bugetului general propriu al judeţului Cluj pe anul 2021</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țean nr.193/2020 privind desemnarea reprezentanţilor Judeţului Cluj în adunarea generală a acţionarilor la societăţile la care acesta este acţionar</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Bugetului de venituri şi cheltuieli pe anul 2021 al societății Compania de Apă Someș S.A.</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Bugetului de venituri şi cheltuieli pe anul 2021 al societății Centrul Agro Transilvania Cluj S.A.</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Bugetului de venituri şi cheltuieli pe anul 2021 al societății TETAROM S.A.</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Bugetului de venituri şi cheltuieli pe anul 2021 al societății Univers T S.A.</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Bugetului de venituri şi cheltuieli pe anul 2021 al societății Pază și Protecție Cluj S.R.L.</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Bugetului de venituri şi cheltuieli pe anul 2021 al Aeroportului Internațional Avram Iancu Cluj R.A.</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nominalizarea unor sume din bugetul local al Judeţului Cluj pe anul 2021</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locarea unor sume din fondul de rezervă al bugetului local al Judeţului Cluj în anul 2021</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cordarea de stimulente financiare lunare personalului medical și de specialitate din cadrul spitalelor al căror management a fost transferat la Consiliul Județean Cluj</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ţean Cluj nr. 103 din 29.05.2019 privind  aprobarea Organigramei, a Statului de funcţii și a Regulamentului de organizare și funcționare pentru Muzeul de Artă</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Organigramei, a Statului de funcţii și a Regulamentului de organizare și funcționare pentru Biblioteca Județeană ”Octavian Goga”</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Programului de lucrări de modernizare şi reabilitare şi a Programului de lucrări de întreținere curentă și periodică a unor drumuri judeţene din Judeţul Cluj pentru anul 2021</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desemnarea reprezentantului Consiliului Județean Cluj, în Comisia Județeană Cluj în domeniul egalității de șanse între femei și bărbați</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 xml:space="preserve">Proiect de hotărâre privind aprobarea închirierii unei suprafețe dintr-un imobil aflat în domeniul public al Județului Cluj și în  administrarea Spitalului Clinic Județean de Urgență Cluj-Napoca  </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modului de valorificare a masei lemnoase din zona de siguranţă a drumul judeţean 109 A de pe raza Comunei Vultureni</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țean Cluj nr. 186/2020 privind constituirea și organizarea comisiilor de specialitate ale Consiliului Judeţean Cluj, ca urmare a constituirii noului Consiliul Județean Cluj în data de 23 octombrie 2020</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validarea nominală a membrilor Autorităţii Teritoriale de Ordine Publică Cluj</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i/>
          <w:i/>
          <w:iCs/>
          <w:sz w:val="24"/>
          <w:szCs w:val="24"/>
        </w:rPr>
      </w:pPr>
      <w:r>
        <w:rPr>
          <w:rFonts w:eastAsia="Times New Roman" w:cs="Montserrat Light" w:ascii="Montserrat Light" w:hAnsi="Montserrat Light"/>
          <w:sz w:val="24"/>
          <w:szCs w:val="24"/>
          <w:lang w:val="ro-RO" w:eastAsia="en-US"/>
        </w:rPr>
        <w:t xml:space="preserve">Proiect de hotărâre </w:t>
      </w:r>
      <w:r>
        <w:rPr>
          <w:rFonts w:cs="Montserrat Light" w:ascii="Montserrat Light" w:hAnsi="Montserrat Light"/>
          <w:sz w:val="24"/>
          <w:szCs w:val="24"/>
        </w:rPr>
        <w:t xml:space="preserve">privind aprobarea unor măsuri în vederea realizării obiectivului de investiții </w:t>
      </w:r>
      <w:r>
        <w:rPr>
          <w:rFonts w:cs="Montserrat Light" w:ascii="Montserrat Light" w:hAnsi="Montserrat Light"/>
          <w:i/>
          <w:iCs/>
          <w:sz w:val="24"/>
          <w:szCs w:val="24"/>
        </w:rPr>
        <w:t>Drumul expres Cluj – Bistrița-Năsăud</w:t>
      </w:r>
      <w:r>
        <w:rPr>
          <w:rFonts w:cs="Montserrat Light" w:ascii="Montserrat Light" w:hAnsi="Montserrat Light"/>
          <w:sz w:val="24"/>
          <w:szCs w:val="24"/>
        </w:rPr>
        <w:t xml:space="preserve">, componentă a proiectului </w:t>
      </w:r>
      <w:r>
        <w:rPr>
          <w:rFonts w:cs="Montserrat Light" w:ascii="Montserrat Light" w:hAnsi="Montserrat Light"/>
          <w:i/>
          <w:iCs/>
          <w:sz w:val="24"/>
          <w:szCs w:val="24"/>
        </w:rPr>
        <w:t>Drumul expres Turda – Halmeu (Someș Expres)</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9"/>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Informare privind Raportul de activitate și gradul de îndeplinire al indicatorilor cheie de performanță estimativi pentru administratorii întreprinderilor publice aflate sub autoritatea Consiliului Județean Cluj pe semestrul II 2020</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245" w:right="-4" w:hanging="0"/>
        <w:jc w:val="both"/>
        <w:rPr>
          <w:b/>
          <w:b/>
          <w:color w:val="FF0000"/>
          <w:vertAlign w:val="superscript"/>
          <w:lang w:val="ro-RO"/>
        </w:rPr>
      </w:pPr>
      <w:r>
        <w:rPr>
          <w:rFonts w:cs="Montserrat Light" w:ascii="Montserrat Light" w:hAnsi="Montserrat Light"/>
          <w:b/>
          <w:sz w:val="24"/>
          <w:szCs w:val="24"/>
          <w:lang w:val="ro-RO"/>
        </w:rPr>
        <w:t>24</w:t>
      </w:r>
      <w:r>
        <w:rPr>
          <w:rFonts w:cs="Montserrat Light" w:ascii="Montserrat Light" w:hAnsi="Montserrat Light"/>
          <w:bCs/>
          <w:sz w:val="24"/>
          <w:szCs w:val="24"/>
          <w:lang w:val="ro-RO"/>
        </w:rPr>
        <w:tab/>
        <w:t>Diverse</w:t>
      </w:r>
    </w:p>
    <w:p>
      <w:pPr>
        <w:pStyle w:val="TextBody"/>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lineRule="auto" w:line="240" w:before="0" w:after="0"/>
        <w:ind w:firstLine="706"/>
        <w:jc w:val="both"/>
        <w:rPr/>
      </w:pPr>
      <w:r>
        <w:rPr>
          <w:rFonts w:eastAsia="Times New Roman" w:cs="Montserrat Light" w:ascii="Montserrat Light" w:hAnsi="Montserrat Light"/>
          <w:bCs/>
          <w:color w:val="000000"/>
          <w:sz w:val="24"/>
          <w:szCs w:val="24"/>
          <w:lang w:val="ro-RO"/>
        </w:rPr>
        <w:t xml:space="preserve">Dacă sunt situații de </w:t>
      </w:r>
      <w:r>
        <w:rPr>
          <w:rFonts w:eastAsia="Times New Roman" w:cs="Montserrat Light" w:ascii="Montserrat Light" w:hAnsi="Montserrat Light"/>
          <w:bCs/>
          <w:color w:val="000000"/>
          <w:sz w:val="24"/>
          <w:szCs w:val="24"/>
          <w:shd w:fill="FFFFFF" w:val="clear"/>
          <w:lang w:val="en-GB"/>
        </w:rPr>
        <w:t>conflict</w:t>
      </w:r>
      <w:r>
        <w:rPr>
          <w:rFonts w:eastAsia="Times New Roman" w:cs="Montserrat Light" w:ascii="Montserrat Light" w:hAnsi="Montserrat Light"/>
          <w:bCs/>
          <w:color w:val="000000"/>
          <w:sz w:val="24"/>
          <w:szCs w:val="24"/>
          <w:shd w:fill="FFFFFF" w:val="clear"/>
          <w:lang w:val="ro-RO"/>
        </w:rPr>
        <w:t>e</w:t>
      </w:r>
      <w:r>
        <w:rPr>
          <w:rFonts w:eastAsia="Times New Roman" w:cs="Montserrat Light" w:ascii="Montserrat Light" w:hAnsi="Montserrat Light"/>
          <w:bCs/>
          <w:color w:val="000000"/>
          <w:sz w:val="24"/>
          <w:szCs w:val="24"/>
          <w:shd w:fill="FFFFFF" w:val="clear"/>
          <w:lang w:val="en-GB"/>
        </w:rPr>
        <w:t xml:space="preserve"> de interese</w:t>
      </w:r>
      <w:r>
        <w:rPr>
          <w:rFonts w:eastAsia="Times New Roman" w:cs="Montserrat Light" w:ascii="Montserrat Light" w:hAnsi="Montserrat Light"/>
          <w:bCs/>
          <w:color w:val="000000"/>
          <w:sz w:val="24"/>
          <w:szCs w:val="24"/>
          <w:shd w:fill="FFFFFF" w:val="clear"/>
          <w:lang w:val="ro-RO"/>
        </w:rPr>
        <w:t xml:space="preserve">, acestea trebuie anunțate </w:t>
      </w:r>
      <w:r>
        <w:rPr>
          <w:rFonts w:eastAsia="Times New Roman" w:cs="Montserrat Light" w:ascii="Montserrat Light" w:hAnsi="Montserrat Light"/>
          <w:bCs/>
          <w:color w:val="000000"/>
          <w:sz w:val="24"/>
          <w:szCs w:val="24"/>
          <w:shd w:fill="FFFFFF" w:val="clear"/>
          <w:lang w:val="en-GB"/>
        </w:rPr>
        <w:t>la începutul şedinţei, deoarece se consemnează în mod obligatoriu în procesul-verbal al şedinţei, iar consilierii județeni în cauză sunt obligaţi să se abţină de la participarea la adoptarea proiectelor de hotărâri în cauză, respectiv aceștia nu mai sunt luați în calcul pentru cvorumul necesar adoptării hotărârilor respective.</w:t>
      </w:r>
    </w:p>
    <w:p>
      <w:pPr>
        <w:pStyle w:val="Normal"/>
        <w:spacing w:lineRule="auto" w:line="240" w:before="0" w:after="0"/>
        <w:ind w:firstLine="706"/>
        <w:rPr>
          <w:rStyle w:val="Salnbdy"/>
          <w:rFonts w:ascii="Montserrat Light" w:hAnsi="Montserrat Light" w:cs="Montserrat Light"/>
          <w:bCs/>
          <w:sz w:val="24"/>
          <w:szCs w:val="24"/>
        </w:rPr>
      </w:pPr>
      <w:r>
        <w:rPr>
          <w:rStyle w:val="Salnbdy"/>
          <w:rFonts w:cs="Montserrat Light" w:ascii="Montserrat Light" w:hAnsi="Montserrat Light"/>
          <w:bCs/>
          <w:sz w:val="24"/>
          <w:szCs w:val="24"/>
        </w:rPr>
        <w:t>Dacă sunt astfel de situații, vă rog să le precizați.</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na Marinela Marc:</w:t>
      </w:r>
    </w:p>
    <w:p>
      <w:pPr>
        <w:pStyle w:val="Corp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11.</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na Laura Chiorean:</w:t>
      </w:r>
    </w:p>
    <w:p>
      <w:pPr>
        <w:pStyle w:val="Corp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elor de hotărâri înscrise în Ordinea de zi la pct. crt. nr. 3 și pct. crt. nr. 11.</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na Violeta Mureșan:</w:t>
      </w:r>
    </w:p>
    <w:p>
      <w:pPr>
        <w:pStyle w:val="Corp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elor de hotărâri înscrise în Ordinea de zi la pct. crt. nr. 3 și pct. crt. nr. 8.</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Iuliu Sămărtean:</w:t>
      </w:r>
    </w:p>
    <w:p>
      <w:pPr>
        <w:pStyle w:val="Corp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3.</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na Anca Hodorogea:</w:t>
      </w:r>
    </w:p>
    <w:p>
      <w:pPr>
        <w:pStyle w:val="Corp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11.</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Hadrian Arion:</w:t>
      </w:r>
    </w:p>
    <w:p>
      <w:pPr>
        <w:pStyle w:val="Corp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11.</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Vasile Sălătioan:</w:t>
      </w:r>
    </w:p>
    <w:p>
      <w:pPr>
        <w:pStyle w:val="Corp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5.</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Alin Popovici:</w:t>
      </w:r>
    </w:p>
    <w:p>
      <w:pPr>
        <w:pStyle w:val="Corp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elor de hotărâri înscrise în Ordinea de zi la pct. crt. nr. 3, pct. crt. nr. 11 și pct. crt. nr. 12.</w:t>
      </w:r>
    </w:p>
    <w:p>
      <w:pPr>
        <w:pStyle w:val="Corptext2"/>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t>Dl. Mihai Iepure:</w:t>
      </w:r>
    </w:p>
    <w:p>
      <w:pPr>
        <w:pStyle w:val="Corptext2"/>
        <w:spacing w:lineRule="auto" w:line="240" w:before="0" w:after="0"/>
        <w:jc w:val="both"/>
        <w:rPr>
          <w:rFonts w:ascii="Montserrat Light" w:hAnsi="Montserrat Light" w:cs="Montserrat Light"/>
          <w:lang w:val="ro-RO"/>
        </w:rPr>
      </w:pPr>
      <w:r>
        <w:rPr>
          <w:rFonts w:cs="Montserrat Light" w:ascii="Montserrat Light" w:hAnsi="Montserrat Light"/>
          <w:lang w:val="ro-RO"/>
        </w:rPr>
        <w:tab/>
        <w:t>Nu voi participa la vot la unul dintre amendamentele pentru buget.</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Corptext2"/>
        <w:spacing w:lineRule="auto" w:line="240" w:before="0" w:after="0"/>
        <w:jc w:val="both"/>
        <w:rPr>
          <w:rFonts w:ascii="Montserrat Light" w:hAnsi="Montserrat Light" w:cs="Montserrat Light"/>
          <w:lang w:val="ro-RO"/>
        </w:rPr>
      </w:pPr>
      <w:r>
        <w:rPr>
          <w:rFonts w:cs="Montserrat Light" w:ascii="Montserrat Light" w:hAnsi="Montserrat Light"/>
          <w:lang w:val="ro-RO"/>
        </w:rPr>
        <w:tab/>
        <w:t>Nu există neparticipare la amendament, e vorba de neparticipare la un proiect, dacă aveți abținere sau neparticipare la un proiect?</w:t>
      </w:r>
    </w:p>
    <w:p>
      <w:pPr>
        <w:pStyle w:val="Corptext2"/>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t>Dl. Mihai Iepure:</w:t>
      </w:r>
    </w:p>
    <w:p>
      <w:pPr>
        <w:pStyle w:val="Corptext2"/>
        <w:spacing w:lineRule="auto" w:line="240" w:before="0" w:after="0"/>
        <w:jc w:val="both"/>
        <w:rPr>
          <w:rFonts w:ascii="Montserrat Light" w:hAnsi="Montserrat Light" w:cs="Montserrat Light"/>
          <w:lang w:val="ro-RO"/>
        </w:rPr>
      </w:pPr>
      <w:r>
        <w:rPr>
          <w:rFonts w:cs="Montserrat Light" w:ascii="Montserrat Light" w:hAnsi="Montserrat Light"/>
          <w:lang w:val="ro-RO"/>
        </w:rPr>
        <w:tab/>
        <w:t>Ok.</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Corptext2"/>
        <w:spacing w:lineRule="auto" w:line="240" w:before="0" w:after="0"/>
        <w:jc w:val="both"/>
        <w:rPr>
          <w:rFonts w:ascii="Montserrat Light" w:hAnsi="Montserrat Light" w:cs="Montserrat Light"/>
          <w:lang w:val="ro-RO"/>
        </w:rPr>
      </w:pPr>
      <w:r>
        <w:rPr>
          <w:rFonts w:cs="Montserrat Light" w:ascii="Montserrat Light" w:hAnsi="Montserrat Light"/>
          <w:lang w:val="ro-RO"/>
        </w:rPr>
        <w:tab/>
        <w:t>Vă rog! Vă rog, dacă mai sunt intervenții? Dacă nu, atunci s-a înregistrat exact orice intervenție a dumneavoastră.</w:t>
      </w:r>
    </w:p>
    <w:p>
      <w:pPr>
        <w:pStyle w:val="Normal"/>
        <w:spacing w:lineRule="auto" w:line="240" w:before="0" w:after="0"/>
        <w:rPr/>
      </w:pPr>
      <w:r>
        <w:rPr>
          <w:rFonts w:cs="Montserrat Light" w:ascii="Montserrat Light" w:hAnsi="Montserrat Light"/>
          <w:b/>
          <w:sz w:val="24"/>
          <w:szCs w:val="24"/>
          <w:lang w:val="pt-BR"/>
        </w:rPr>
        <w:t>D-na Simona Gaci:</w:t>
      </w:r>
    </w:p>
    <w:p>
      <w:pPr>
        <w:pStyle w:val="Normal"/>
        <w:spacing w:lineRule="auto" w:line="240" w:before="0" w:after="0"/>
        <w:jc w:val="both"/>
        <w:rPr>
          <w:rStyle w:val="Salnbdy"/>
          <w:rFonts w:ascii="Montserrat Light" w:hAnsi="Montserrat Light" w:cs="Montserrat Light"/>
          <w:bCs/>
          <w:color w:val="000000"/>
          <w:sz w:val="24"/>
          <w:szCs w:val="24"/>
        </w:rPr>
      </w:pPr>
      <w:r>
        <w:rPr>
          <w:rFonts w:cs="Montserrat Light" w:ascii="Montserrat Light" w:hAnsi="Montserrat Light"/>
          <w:bCs/>
          <w:sz w:val="24"/>
          <w:szCs w:val="24"/>
          <w:lang w:val="ro-RO"/>
        </w:rPr>
        <w:tab/>
        <w:t>Cu privire la acest aspect, precizez faptul că</w:t>
      </w:r>
      <w:r>
        <w:rPr>
          <w:rStyle w:val="Salnbdy"/>
          <w:rFonts w:cs="Montserrat Light" w:ascii="Montserrat Light" w:hAnsi="Montserrat Light"/>
          <w:bCs/>
          <w:color w:val="000000"/>
          <w:sz w:val="24"/>
          <w:szCs w:val="24"/>
        </w:rPr>
        <w:t xml:space="preserve"> în conformitate cu prevederile art. 228 din </w:t>
      </w:r>
      <w:r>
        <w:rPr>
          <w:rFonts w:cs="Montserrat Light" w:ascii="Montserrat Light" w:hAnsi="Montserrat Light"/>
          <w:bCs/>
          <w:sz w:val="24"/>
          <w:szCs w:val="24"/>
        </w:rPr>
        <w:t>OUG nr. 57/2019 privind Codul administrativ</w:t>
      </w:r>
      <w:r>
        <w:rPr>
          <w:rFonts w:cs="Montserrat Light" w:ascii="Montserrat Light" w:hAnsi="Montserrat Light"/>
          <w:bCs/>
          <w:sz w:val="24"/>
          <w:szCs w:val="24"/>
          <w:lang w:val="ro-RO"/>
        </w:rPr>
        <w:t xml:space="preserve">, </w:t>
      </w:r>
      <w:r>
        <w:rPr>
          <w:rStyle w:val="Salnbdy"/>
          <w:rFonts w:cs="Montserrat Light" w:ascii="Montserrat Light" w:hAnsi="Montserrat Light"/>
          <w:bCs/>
          <w:color w:val="000000"/>
          <w:sz w:val="24"/>
          <w:szCs w:val="24"/>
        </w:rPr>
        <w:t xml:space="preserve">consilierii judeţeni aflați în conflict de interese au obligaţia să se abţină de la participarea la  adoptarea proiectelor de hotărârii care le-ar putea produce un folos material și sunt obligați să anunţe, la începutul şedinţei, interesul personal pe care îl au la adoptarea proiectelor de hotărâri respective. </w:t>
      </w:r>
    </w:p>
    <w:p>
      <w:pPr>
        <w:pStyle w:val="Normal"/>
        <w:spacing w:lineRule="auto" w:line="240" w:before="0" w:after="0"/>
        <w:jc w:val="both"/>
        <w:rPr/>
      </w:pPr>
      <w:r>
        <w:rPr>
          <w:rStyle w:val="Salnbdy"/>
          <w:rFonts w:cs="Montserrat Light" w:ascii="Montserrat Light" w:hAnsi="Montserrat Light"/>
          <w:bCs/>
          <w:color w:val="000000"/>
          <w:sz w:val="24"/>
          <w:szCs w:val="24"/>
        </w:rPr>
        <w:tab/>
        <w:t>Consilierii județeni care și-au anunţat abținerea de la participarea la adoptarea proiectelor de hotărâri pentru situații de conflict de  interese nu mai sunt luați în calcul pentru cvorumul necesar adoptării hotărârilor cu privire la care acesta şi-a anunţat interesul şi nu au drept de vot la adoptarea acestor hotărâri.</w:t>
      </w:r>
    </w:p>
    <w:p>
      <w:pPr>
        <w:pStyle w:val="Normal"/>
        <w:spacing w:lineRule="auto" w:line="240" w:before="0" w:after="0"/>
        <w:jc w:val="both"/>
        <w:rPr/>
      </w:pPr>
      <w:r>
        <w:rPr>
          <w:rStyle w:val="Salnbdy"/>
          <w:rFonts w:cs="Montserrat Light" w:ascii="Montserrat Light" w:hAnsi="Montserrat Light"/>
          <w:bCs/>
          <w:color w:val="000000"/>
          <w:sz w:val="24"/>
          <w:szCs w:val="24"/>
        </w:rPr>
        <w:tab/>
        <w:t xml:space="preserve">În acest contex, recapitulativ, situația abținerilor de la participarea la adoptarea proiectelor de hotărâri din această ședință este următoarea: </w:t>
      </w:r>
    </w:p>
    <w:p>
      <w:pPr>
        <w:pStyle w:val="Normal"/>
        <w:numPr>
          <w:ilvl w:val="0"/>
          <w:numId w:val="6"/>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3 avem 4 abțineri, a doamnei Laura Chiorean, a doamnei Violeta Mureșan, a domnului Iuliu Sămărtean și a domnului Alin Popovici;</w:t>
      </w:r>
    </w:p>
    <w:p>
      <w:pPr>
        <w:pStyle w:val="Normal"/>
        <w:numPr>
          <w:ilvl w:val="0"/>
          <w:numId w:val="6"/>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5 avem 1 abținere, a domnului Vasile Sălătioan.</w:t>
      </w:r>
    </w:p>
    <w:p>
      <w:pPr>
        <w:pStyle w:val="Normal"/>
        <w:numPr>
          <w:ilvl w:val="0"/>
          <w:numId w:val="6"/>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8 avem 1 abținere, a doamnei Violeta Mureșan.</w:t>
      </w:r>
    </w:p>
    <w:p>
      <w:pPr>
        <w:pStyle w:val="Normal"/>
        <w:numPr>
          <w:ilvl w:val="0"/>
          <w:numId w:val="6"/>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11 avem 5 abțineri, a doamnei Marinela Marc, a doamnei Laura Chiorean, a doamnei Anca Hodorogea, a domnului Hadrian Arion și a domnului Alin Popovici.</w:t>
      </w:r>
    </w:p>
    <w:p>
      <w:pPr>
        <w:pStyle w:val="Normal"/>
        <w:numPr>
          <w:ilvl w:val="0"/>
          <w:numId w:val="6"/>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12 avem 1 abținere, a domnului Alin Popovici.</w:t>
      </w:r>
    </w:p>
    <w:p>
      <w:pPr>
        <w:pStyle w:val="Corptext2"/>
        <w:spacing w:lineRule="auto" w:line="240" w:before="0" w:after="0"/>
        <w:jc w:val="center"/>
        <w:rPr>
          <w:rFonts w:ascii="Montserrat Light" w:hAnsi="Montserrat Light" w:cs="Montserrat Light"/>
          <w:i/>
          <w:i/>
          <w:iCs/>
          <w:color w:val="000000"/>
          <w:lang w:val="ro-RO"/>
        </w:rPr>
      </w:pPr>
      <w:r>
        <w:rPr>
          <w:rFonts w:cs="Montserrat Light" w:ascii="Montserrat Light" w:hAnsi="Montserrat Light"/>
          <w:i/>
          <w:iCs/>
          <w:color w:val="000000"/>
          <w:lang w:val="ro-RO"/>
        </w:rPr>
        <w:t>*</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Stimați colegi, vă propun să parcurgem punctele de pe ordinea de zi, astfel:</w:t>
      </w:r>
    </w:p>
    <w:p>
      <w:pPr>
        <w:pStyle w:val="TextBody"/>
        <w:numPr>
          <w:ilvl w:val="0"/>
          <w:numId w:val="4"/>
        </w:numPr>
        <w:tabs>
          <w:tab w:val="clear" w:pos="708"/>
          <w:tab w:val="left" w:pos="-600" w:leader="none"/>
        </w:tabs>
        <w:spacing w:before="0" w:after="0"/>
        <w:ind w:left="715" w:right="14" w:hanging="360"/>
        <w:jc w:val="both"/>
        <w:rPr>
          <w:rFonts w:ascii="Montserrat Light" w:hAnsi="Montserrat Light" w:cs="Montserrat Light"/>
          <w:color w:val="000000"/>
          <w:shd w:fill="FFFFFF" w:val="clear"/>
          <w:lang w:val="ro-RO"/>
        </w:rPr>
      </w:pPr>
      <w:r>
        <w:rPr>
          <w:rFonts w:cs="Montserrat Light" w:ascii="Montserrat Light" w:hAnsi="Montserrat Light"/>
        </w:rPr>
        <w:t>Punem în discuţie</w:t>
      </w:r>
      <w:r>
        <w:rPr>
          <w:rFonts w:cs="Montserrat Light" w:ascii="Montserrat Light" w:hAnsi="Montserrat Light"/>
          <w:b/>
          <w:bCs/>
        </w:rPr>
        <w:t xml:space="preserve"> </w:t>
      </w:r>
      <w:bookmarkStart w:id="6" w:name="_Hlk45023640"/>
      <w:r>
        <w:rPr>
          <w:rFonts w:cs="Montserrat Light" w:ascii="Montserrat Light" w:hAnsi="Montserrat Light"/>
          <w:b/>
          <w:lang w:val="ro-RO" w:eastAsia="en-US"/>
        </w:rPr>
        <w:t xml:space="preserve">Proiectul de hotărâre </w:t>
      </w:r>
      <w:r>
        <w:rPr>
          <w:rFonts w:cs="Montserrat Light" w:ascii="Montserrat Light" w:hAnsi="Montserrat Light"/>
          <w:b/>
          <w:lang w:val="ro-RO"/>
        </w:rPr>
        <w:t>privind desemnarea reprezentantului Consiliului Județean Cluj în Consiliul de administrație al Casei de Asigurări de Sănătate a Județului Cluj</w:t>
      </w:r>
      <w:r>
        <w:rPr>
          <w:rFonts w:cs="Montserrat Light" w:ascii="Montserrat Light" w:hAnsi="Montserrat Light"/>
          <w:b/>
          <w:color w:val="000000"/>
          <w:lang w:val="ro-RO"/>
        </w:rPr>
        <w:t>,</w:t>
      </w:r>
      <w:r>
        <w:rPr>
          <w:rFonts w:cs="Montserrat Light" w:ascii="Montserrat Light" w:hAnsi="Montserrat Light"/>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color w:val="000000"/>
          <w:sz w:val="24"/>
          <w:szCs w:val="24"/>
          <w:shd w:fill="FFFFFF" w:val="clear"/>
          <w:lang w:val="ro-RO"/>
        </w:rPr>
      </w:pPr>
      <w:r>
        <w:rPr>
          <w:rFonts w:cs="Montserrat Light" w:ascii="Montserrat Light" w:hAnsi="Montserrat Light"/>
          <w:color w:val="000000"/>
          <w:sz w:val="24"/>
          <w:szCs w:val="24"/>
          <w:shd w:fill="FFFFFF" w:val="clear"/>
          <w:lang w:val="ro-RO"/>
        </w:rPr>
      </w:r>
      <w:bookmarkEnd w:id="6"/>
    </w:p>
    <w:p>
      <w:pPr>
        <w:pStyle w:val="Normal"/>
        <w:spacing w:lineRule="auto" w:line="240" w:before="0" w:after="0"/>
        <w:ind w:left="360" w:hanging="0"/>
        <w:jc w:val="both"/>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orim să o propunem și noi pe doamna dr. Viorela Ciortea-șef de lucrări, medic primar de reabilitare medicală, doctor în medicină și atestată în managementul serviciilor de sănătate. CV-ul dânsei a fost transmis pe grupul comisiei nr. 5 pentru a fi studiat.</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 în regulă! Dacă mai sunt alte propuneri, vă rog să le faceți?</w:t>
      </w:r>
    </w:p>
    <w:p>
      <w:pPr>
        <w:pStyle w:val="Normal"/>
        <w:spacing w:lineRule="auto" w:line="240" w:before="0" w:after="0"/>
        <w:ind w:firstLine="720"/>
        <w:jc w:val="both"/>
        <w:rPr/>
      </w:pPr>
      <w:r>
        <w:rPr>
          <w:rFonts w:cs="Montserrat Light" w:ascii="Montserrat Light" w:hAnsi="Montserrat Light"/>
          <w:sz w:val="24"/>
          <w:szCs w:val="24"/>
          <w:lang w:val="ro-RO"/>
        </w:rPr>
        <w:t>O să supun votului dumneavoastră propunerile în ordinea în care au fost făcute. Proiectul are o propunere, dacă propunerea respectivă nu este aprobată, atunci supunem la vot a doua propunere, așa încât să nu ne sape nicio propunere, în acest caz fiind două propuneri.</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upun la vot prima propunere, cea din proiectul de hotărâre și anume pe </w:t>
      </w:r>
      <w:r>
        <w:rPr>
          <w:rFonts w:cs="Montserrat Light" w:ascii="Montserrat Light" w:hAnsi="Montserrat Light"/>
          <w:sz w:val="24"/>
          <w:szCs w:val="24"/>
          <w:lang w:val="ro-RO" w:eastAsia="ro-RO"/>
        </w:rPr>
        <w:t>domnul Szegedi Andrei. Vă rog să pregătiți votul electronic secret.</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 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bCs/>
          <w:color w:val="000000"/>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31 de voturi „pentru” 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ă propunerea a fost aprobată, motiv pentru care nu se mai impune supunerea la vot a celei de a doua propuneri.</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bCs/>
          <w:color w:val="000000"/>
          <w:sz w:val="24"/>
          <w:szCs w:val="24"/>
          <w:lang w:val="ro-RO"/>
        </w:rPr>
        <w: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Supun la vot proiectul de hotărâre analizat, împreună cu propunerea aprovată și vă rog să pregătiți votul electronic secret.</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 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30 de voturi „pentru” 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onsiliul Judeţean adoptă</w:t>
      </w:r>
      <w:r>
        <w:rPr>
          <w:rFonts w:cs="Montserrat Light" w:ascii="Montserrat Light" w:hAnsi="Montserrat Light"/>
          <w:bCs/>
          <w:sz w:val="24"/>
          <w:szCs w:val="24"/>
          <w:lang w:val="ro-RO"/>
        </w:rPr>
        <w:t xml:space="preserve"> </w:t>
      </w:r>
      <w:r>
        <w:rPr>
          <w:rFonts w:cs="Montserrat Light" w:ascii="Montserrat Light" w:hAnsi="Montserrat Light"/>
          <w:b/>
          <w:lang w:val="ro-RO" w:eastAsia="en-US"/>
        </w:rPr>
        <w:t xml:space="preserve">Proiectul de hotărâre </w:t>
      </w:r>
      <w:r>
        <w:rPr>
          <w:rFonts w:cs="Montserrat Light" w:ascii="Montserrat Light" w:hAnsi="Montserrat Light"/>
          <w:b/>
          <w:sz w:val="24"/>
          <w:szCs w:val="24"/>
          <w:lang w:val="ro-RO"/>
        </w:rPr>
        <w:t>privind desemnarea reprezentantului Consiliului Județean Cluj în Consiliul de administrație al Casei de Asigurări de Sănătate a Județului Cluj</w:t>
      </w:r>
      <w:r>
        <w:rPr>
          <w:rFonts w:cs="Montserrat Light" w:ascii="Montserrat Light" w:hAnsi="Montserrat Light"/>
          <w:b/>
          <w:color w:val="000000"/>
          <w:sz w:val="24"/>
          <w:szCs w:val="24"/>
        </w:rPr>
        <w:t>,</w:t>
      </w:r>
      <w:r>
        <w:rPr>
          <w:rFonts w:cs="Montserrat Light" w:ascii="Montserrat Light" w:hAnsi="Montserrat Light"/>
          <w:b/>
          <w:bCs/>
          <w:color w:val="000000"/>
          <w:sz w:val="24"/>
          <w:szCs w:val="24"/>
          <w:lang w:val="ro-RO"/>
        </w:rPr>
        <w:t xml:space="preserve"> </w:t>
      </w:r>
      <w:r>
        <w:rPr>
          <w:rFonts w:cs="Montserrat Light" w:ascii="Montserrat Light" w:hAnsi="Montserrat Light"/>
          <w:bCs/>
          <w:color w:val="000000"/>
          <w:sz w:val="24"/>
          <w:szCs w:val="24"/>
          <w:lang w:val="ro-RO"/>
        </w:rPr>
        <w:t>acesta devenind</w:t>
      </w:r>
    </w:p>
    <w:p>
      <w:pPr>
        <w:pStyle w:val="Normal"/>
        <w:keepNext w:val="true"/>
        <w:numPr>
          <w:ilvl w:val="0"/>
          <w:numId w:val="0"/>
        </w:numPr>
        <w:spacing w:lineRule="auto" w:line="240" w:before="0" w:after="0"/>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t>HOTĂRÂREA NR. 48</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TextBody"/>
        <w:numPr>
          <w:ilvl w:val="0"/>
          <w:numId w:val="4"/>
        </w:numPr>
        <w:tabs>
          <w:tab w:val="clear" w:pos="708"/>
          <w:tab w:val="left" w:pos="-600" w:leader="none"/>
        </w:tabs>
        <w:spacing w:before="0" w:after="0"/>
        <w:ind w:left="715" w:right="14" w:hanging="360"/>
        <w:jc w:val="both"/>
        <w:rPr>
          <w:rFonts w:ascii="Montserrat Light" w:hAnsi="Montserrat Light" w:cs="Montserrat Light"/>
          <w:b/>
          <w:b/>
          <w:bCs/>
        </w:rPr>
      </w:pPr>
      <w:r>
        <w:rPr>
          <w:rFonts w:cs="Montserrat Light" w:ascii="Montserrat Light" w:hAnsi="Montserrat Light"/>
        </w:rPr>
        <w:t xml:space="preserve">Punem în discuţie </w:t>
      </w:r>
      <w:r>
        <w:rPr>
          <w:rFonts w:cs="Montserrat Light" w:ascii="Montserrat Light" w:hAnsi="Montserrat Light"/>
          <w:b/>
          <w:bCs/>
          <w:lang w:val="ro-RO" w:eastAsia="en-US"/>
        </w:rPr>
        <w:t xml:space="preserve">Proiectul de hotărâre </w:t>
      </w:r>
      <w:r>
        <w:rPr>
          <w:rFonts w:eastAsia="Calibri" w:cs="Montserrat Light" w:ascii="Montserrat Light" w:hAnsi="Montserrat Light"/>
          <w:b/>
          <w:bCs/>
        </w:rPr>
        <w:t>privind desemnarea reprezentantului asiguraţilor din județul Cluj, în Adunarea Reprezentanţilor Casei Naţionale de Asigurări de Sănătate</w:t>
      </w:r>
      <w:r>
        <w:rPr>
          <w:rFonts w:cs="Montserrat Light" w:ascii="Montserrat Light" w:hAnsi="Montserrat Light"/>
          <w:b/>
          <w:bCs/>
          <w:lang w:val="ro-RO"/>
        </w:rPr>
        <w:t>,</w:t>
      </w:r>
      <w:r>
        <w:rPr>
          <w:rFonts w:cs="Montserrat Light" w:ascii="Montserrat Light" w:hAnsi="Montserrat Light"/>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și rog să se pregătească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secret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tabs>
          <w:tab w:val="clear" w:pos="708"/>
          <w:tab w:val="left" w:pos="-600" w:leader="none"/>
        </w:tabs>
        <w:spacing w:before="0" w:after="0"/>
        <w:ind w:right="14" w:hanging="0"/>
        <w:jc w:val="both"/>
        <w:rPr>
          <w:rFonts w:ascii="Montserrat Light" w:hAnsi="Montserrat Light" w:cs="Montserrat Light"/>
          <w:bCs/>
          <w:color w:val="000000"/>
          <w:lang w:val="ro-RO"/>
        </w:rPr>
      </w:pPr>
      <w:r>
        <w:rPr>
          <w:rFonts w:cs="Montserrat Light" w:ascii="Montserrat Light" w:hAnsi="Montserrat Light"/>
          <w:color w:val="000000"/>
          <w:lang w:val="ro-RO"/>
        </w:rPr>
        <w:tab/>
        <w:t xml:space="preserve">În urma operaţiunii de votare se </w:t>
      </w:r>
      <w:r>
        <w:rPr>
          <w:rFonts w:cs="Montserrat Light" w:ascii="Montserrat Light" w:hAnsi="Montserrat Light"/>
          <w:lang w:val="ro-RO"/>
        </w:rPr>
        <w:t>înregistrează: 33 de voturi „pentru”, astfel</w:t>
      </w:r>
      <w:r>
        <w:rPr>
          <w:rFonts w:cs="Montserrat Light" w:ascii="Montserrat Light" w:hAnsi="Montserrat Light"/>
          <w:color w:val="000000"/>
        </w:rPr>
        <w:t xml:space="preserve"> </w:t>
      </w:r>
      <w:r>
        <w:rPr>
          <w:rFonts w:cs="Montserrat Light" w:ascii="Montserrat Light" w:hAnsi="Montserrat Light"/>
          <w:bCs/>
          <w:color w:val="000000"/>
          <w:lang w:val="ro-RO"/>
        </w:rPr>
        <w:t xml:space="preserve">Consiliul Judeţean adoptă </w:t>
      </w:r>
      <w:r>
        <w:rPr>
          <w:rFonts w:cs="Montserrat Light" w:ascii="Montserrat Light" w:hAnsi="Montserrat Light"/>
          <w:b/>
          <w:bCs/>
          <w:lang w:val="ro-RO" w:eastAsia="en-US"/>
        </w:rPr>
        <w:t xml:space="preserve">Proiectul de hotărâre </w:t>
      </w:r>
      <w:r>
        <w:rPr>
          <w:rFonts w:eastAsia="Calibri" w:cs="Montserrat Light" w:ascii="Montserrat Light" w:hAnsi="Montserrat Light"/>
          <w:b/>
          <w:bCs/>
        </w:rPr>
        <w:t>privind desemnarea reprezentantului asiguraţilor din județul Cluj, în Adunarea Reprezentanţilor Casei Naţionale de Asigurări de Sănătate</w:t>
      </w:r>
      <w:r>
        <w:rPr>
          <w:rFonts w:cs="Montserrat Light" w:ascii="Montserrat Light" w:hAnsi="Montserrat Light"/>
          <w:b/>
          <w:bCs/>
          <w:lang w:val="ro-RO"/>
        </w:rPr>
        <w:t>,</w:t>
      </w:r>
      <w:r>
        <w:rPr>
          <w:rFonts w:cs="Montserrat Light" w:ascii="Montserrat Light" w:hAnsi="Montserrat Light"/>
          <w:b/>
          <w:lang w:val="ro-RO"/>
        </w:rPr>
        <w:t xml:space="preserve"> </w:t>
      </w:r>
      <w:r>
        <w:rPr>
          <w:rFonts w:cs="Montserrat Light" w:ascii="Montserrat Light" w:hAnsi="Montserrat Light"/>
          <w:bCs/>
          <w:lang w:val="ro-RO"/>
        </w:rPr>
        <w:t>acesta devenind</w:t>
      </w:r>
      <w:r>
        <w:rPr>
          <w:rFonts w:cs="Montserrat Light" w:ascii="Montserrat Light" w:hAnsi="Montserrat Light"/>
          <w:lang w:val="ro-RO"/>
        </w:rPr>
        <w:t xml:space="preserve">  </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Montserrat Light" w:cs="Montserrat Light" w:ascii="Montserrat Light" w:hAnsi="Montserrat Light"/>
          <w:b/>
          <w:bCs/>
          <w:sz w:val="24"/>
          <w:szCs w:val="24"/>
          <w:lang w:val="ro-RO"/>
        </w:rPr>
        <w:t xml:space="preserve">           </w:t>
      </w:r>
      <w:r>
        <w:rPr>
          <w:rFonts w:eastAsia="Times New Roman" w:cs="Montserrat Light" w:ascii="Montserrat Light" w:hAnsi="Montserrat Light"/>
          <w:b/>
          <w:bCs/>
          <w:sz w:val="24"/>
          <w:szCs w:val="24"/>
          <w:lang w:val="ro-RO"/>
        </w:rPr>
        <w:t>HOTĂRÂREA NR. 49</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8"/>
        </w:numPr>
        <w:spacing w:lineRule="auto" w:line="240" w:before="0" w:after="0"/>
        <w:ind w:left="360" w:right="13" w:hanging="360"/>
        <w:jc w:val="both"/>
        <w:rPr>
          <w:rFonts w:ascii="Montserrat Light" w:hAnsi="Montserrat Light" w:cs="Montserrat Light"/>
          <w:b/>
          <w:b/>
          <w:sz w:val="24"/>
          <w:szCs w:val="24"/>
        </w:rPr>
      </w:pPr>
      <w:r>
        <w:rPr>
          <w:rFonts w:cs="Montserrat Light" w:ascii="Montserrat Light" w:hAnsi="Montserrat Light"/>
          <w:sz w:val="24"/>
          <w:szCs w:val="24"/>
          <w:lang w:val="ro-RO"/>
        </w:rPr>
        <w:t xml:space="preserve">Punem în discuţie </w:t>
      </w:r>
      <w:r>
        <w:rPr>
          <w:rFonts w:cs="Montserrat Light" w:ascii="Montserrat Light" w:hAnsi="Montserrat Light"/>
          <w:b/>
          <w:bCs/>
          <w:sz w:val="24"/>
          <w:szCs w:val="24"/>
          <w:lang w:val="ro-RO" w:eastAsia="en-US"/>
        </w:rPr>
        <w:t>Proiectul de hotărâre</w:t>
      </w:r>
      <w:r>
        <w:rPr>
          <w:rFonts w:cs="Montserrat Light" w:ascii="Montserrat Light" w:hAnsi="Montserrat Light"/>
          <w:b/>
          <w:bCs/>
          <w:sz w:val="24"/>
          <w:szCs w:val="24"/>
        </w:rPr>
        <w:t xml:space="preserve"> </w:t>
      </w:r>
      <w:r>
        <w:rPr>
          <w:rFonts w:cs="Montserrat Light" w:ascii="Montserrat Light" w:hAnsi="Montserrat Light"/>
          <w:b/>
          <w:bCs/>
          <w:sz w:val="24"/>
          <w:szCs w:val="24"/>
          <w:lang w:val="ro-RO"/>
        </w:rPr>
        <w:t>privind aprobarea bugetului general propriu al judeţului Cluj pe anul 2021</w:t>
      </w:r>
      <w:r>
        <w:rPr>
          <w:rFonts w:cs="Montserrat Light" w:ascii="Montserrat Light" w:hAnsi="Montserrat Light"/>
          <w:bCs/>
          <w:color w:val="000000"/>
          <w:sz w:val="24"/>
          <w:szCs w:val="24"/>
          <w:lang w:val="ro-RO"/>
        </w:rPr>
        <w:t>,</w:t>
      </w:r>
      <w:r>
        <w:rPr>
          <w:rFonts w:cs="Montserrat Light" w:ascii="Montserrat Light" w:hAnsi="Montserrat Light"/>
          <w:bCs/>
          <w:sz w:val="24"/>
          <w:szCs w:val="24"/>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ind w:firstLine="360"/>
        <w:jc w:val="both"/>
        <w:rPr>
          <w:rFonts w:ascii="Montserrat Light" w:hAnsi="Montserrat Light" w:cs="Montserrat Light"/>
          <w:sz w:val="24"/>
          <w:szCs w:val="24"/>
          <w:lang w:val="ro-RO"/>
        </w:rPr>
      </w:pPr>
      <w:r>
        <w:rPr>
          <w:rFonts w:cs="Montserrat Light" w:ascii="Montserrat Light" w:hAnsi="Montserrat Light"/>
          <w:sz w:val="24"/>
          <w:szCs w:val="24"/>
          <w:lang w:val="ro-RO"/>
        </w:rPr>
        <w:t>Rog Comisia de specialitate nr. 2  să prezinte avizu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omisia nr. 2 acordă aviz favorabil.</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Mulțumesc! Înainte de a vă da cuvântul, am să vă aduc la cunoștință și o să vă propun un amendament la acest proiect, respectiv&gt;</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Ulterior aducerii la cunoştinţă publică a Proiectului de hotărâre </w:t>
      </w:r>
      <w:hyperlink r:id="rId3">
        <w:r>
          <w:rPr>
            <w:rStyle w:val="InternetLink"/>
            <w:rFonts w:cs="Montserrat Light" w:ascii="Montserrat Light" w:hAnsi="Montserrat Light"/>
            <w:sz w:val="24"/>
            <w:szCs w:val="24"/>
          </w:rPr>
          <w:t>nr. crt.</w:t>
        </w:r>
      </w:hyperlink>
      <w:r>
        <w:rPr>
          <w:rFonts w:cs="Montserrat Light" w:ascii="Montserrat Light" w:hAnsi="Montserrat Light"/>
          <w:sz w:val="24"/>
          <w:szCs w:val="24"/>
        </w:rPr>
        <w:t xml:space="preserve"> 3 privind aprobarea bugetului general propriu al Judeţului Cluj pe anul 2021;</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r>
    </w:p>
    <w:p>
      <w:pPr>
        <w:pStyle w:val="Listparagraf"/>
        <w:numPr>
          <w:ilvl w:val="0"/>
          <w:numId w:val="5"/>
        </w:numPr>
        <w:spacing w:lineRule="auto" w:line="240" w:before="0" w:after="0"/>
        <w:contextualSpacing/>
        <w:jc w:val="both"/>
        <w:rPr>
          <w:rFonts w:ascii="Montserrat Light" w:hAnsi="Montserrat Light" w:cs="Montserrat Light"/>
          <w:sz w:val="24"/>
          <w:szCs w:val="24"/>
        </w:rPr>
      </w:pPr>
      <w:r>
        <w:rPr>
          <w:rFonts w:cs="Montserrat Light" w:ascii="Montserrat Light" w:hAnsi="Montserrat Light"/>
          <w:sz w:val="24"/>
          <w:szCs w:val="24"/>
        </w:rPr>
        <w:t xml:space="preserve">Spitalul Clinic Județean de Urgență Cluj-Napoca, prin adresa nr. 14.968/14.04.2021 solicită schimbarea dotării pentru care s-au alocat fonduri de la bugetul local din </w:t>
      </w:r>
      <w:r>
        <w:rPr>
          <w:rFonts w:cs="Montserrat Light" w:ascii="Montserrat Light" w:hAnsi="Montserrat Light"/>
          <w:i/>
          <w:iCs/>
          <w:sz w:val="24"/>
          <w:szCs w:val="24"/>
        </w:rPr>
        <w:t>Chiller radiologie</w:t>
      </w:r>
      <w:r>
        <w:rPr>
          <w:rFonts w:cs="Montserrat Light" w:ascii="Montserrat Light" w:hAnsi="Montserrat Light"/>
          <w:sz w:val="24"/>
          <w:szCs w:val="24"/>
        </w:rPr>
        <w:t xml:space="preserve"> în </w:t>
      </w:r>
      <w:r>
        <w:rPr>
          <w:rFonts w:cs="Montserrat Light" w:ascii="Montserrat Light" w:hAnsi="Montserrat Light"/>
          <w:i/>
          <w:iCs/>
          <w:sz w:val="24"/>
          <w:szCs w:val="24"/>
        </w:rPr>
        <w:t xml:space="preserve">Ecograf </w:t>
      </w:r>
      <w:r>
        <w:rPr>
          <w:rFonts w:cs="Montserrat Light" w:ascii="Montserrat Light" w:hAnsi="Montserrat Light"/>
          <w:sz w:val="24"/>
          <w:szCs w:val="24"/>
        </w:rPr>
        <w:t>pentru Compartimentul COVID - Secția Clinică Obstretică Ginecologie I.</w:t>
      </w:r>
    </w:p>
    <w:p>
      <w:pPr>
        <w:pStyle w:val="Normal"/>
        <w:spacing w:lineRule="auto" w:line="240" w:before="0" w:after="0"/>
        <w:ind w:firstLine="708"/>
        <w:jc w:val="both"/>
        <w:rPr>
          <w:rFonts w:ascii="Montserrat Light" w:hAnsi="Montserrat Light" w:cs="Montserrat Light"/>
          <w:i/>
          <w:i/>
          <w:iCs/>
          <w:sz w:val="24"/>
          <w:szCs w:val="24"/>
        </w:rPr>
      </w:pPr>
      <w:r>
        <w:rPr>
          <w:rFonts w:cs="Montserrat Light" w:ascii="Montserrat Light" w:hAnsi="Montserrat Light"/>
          <w:sz w:val="24"/>
          <w:szCs w:val="24"/>
        </w:rPr>
        <w:t xml:space="preserve">Astfel, propunem modificarea </w:t>
      </w:r>
      <w:r>
        <w:rPr>
          <w:rFonts w:cs="Montserrat Light" w:ascii="Montserrat Light" w:hAnsi="Montserrat Light"/>
          <w:b/>
          <w:bCs/>
          <w:sz w:val="24"/>
          <w:szCs w:val="24"/>
        </w:rPr>
        <w:t>Anexei nr. 38</w:t>
      </w:r>
      <w:r>
        <w:rPr>
          <w:rFonts w:cs="Montserrat Light" w:ascii="Montserrat Light" w:hAnsi="Montserrat Light"/>
          <w:sz w:val="24"/>
          <w:szCs w:val="24"/>
        </w:rPr>
        <w:t xml:space="preserve"> - LISTA detaliată a pozitiei </w:t>
      </w:r>
      <w:r>
        <w:rPr>
          <w:rFonts w:cs="Montserrat Light" w:ascii="Montserrat Light" w:hAnsi="Montserrat Light"/>
          <w:i/>
          <w:iCs/>
          <w:sz w:val="24"/>
          <w:szCs w:val="24"/>
        </w:rPr>
        <w:t>Alte cheltuieli de investitii pe anul 2021.</w:t>
      </w:r>
    </w:p>
    <w:p>
      <w:pPr>
        <w:pStyle w:val="Normal"/>
        <w:spacing w:lineRule="auto" w:line="240" w:before="0" w:after="0"/>
        <w:ind w:firstLine="708"/>
        <w:jc w:val="both"/>
        <w:rPr>
          <w:rFonts w:ascii="Montserrat Light" w:hAnsi="Montserrat Light" w:cs="Montserrat Light"/>
          <w:i/>
          <w:i/>
          <w:iCs/>
          <w:sz w:val="24"/>
          <w:szCs w:val="24"/>
        </w:rPr>
      </w:pPr>
      <w:r>
        <w:rPr>
          <w:rFonts w:cs="Montserrat Light" w:ascii="Montserrat Light" w:hAnsi="Montserrat Light"/>
          <w:i/>
          <w:iCs/>
          <w:sz w:val="24"/>
          <w:szCs w:val="24"/>
        </w:rPr>
      </w:r>
    </w:p>
    <w:p>
      <w:pPr>
        <w:pStyle w:val="Listparagraf"/>
        <w:numPr>
          <w:ilvl w:val="0"/>
          <w:numId w:val="5"/>
        </w:numPr>
        <w:spacing w:lineRule="auto" w:line="240" w:before="0" w:after="0"/>
        <w:contextualSpacing/>
        <w:jc w:val="both"/>
        <w:rPr>
          <w:rFonts w:ascii="Montserrat Light" w:hAnsi="Montserrat Light" w:cs="Montserrat Light"/>
          <w:i/>
          <w:i/>
          <w:iCs/>
          <w:sz w:val="24"/>
          <w:szCs w:val="24"/>
        </w:rPr>
      </w:pPr>
      <w:r>
        <w:rPr>
          <w:rFonts w:cs="Montserrat Light" w:ascii="Montserrat Light" w:hAnsi="Montserrat Light"/>
          <w:sz w:val="24"/>
          <w:szCs w:val="24"/>
        </w:rPr>
        <w:t xml:space="preserve">la Capitolul 6502 “Învățământ”, Centrul Județean de Resurse și Asistență Educațională, dintr-o eroare materială, la întocmirea bugetului pe trimestrul I a cuprins eronat sumele la 2 coduri bugetare, fiind necesară modificarea sumelor alocate la codurile 200108 cu 0,14 mii lei în plus și la 200130 cu 0,14 mii lei în minus, astfel propunem modificarea </w:t>
      </w:r>
      <w:r>
        <w:rPr>
          <w:rFonts w:cs="Montserrat Light" w:ascii="Montserrat Light" w:hAnsi="Montserrat Light"/>
          <w:b/>
          <w:bCs/>
          <w:sz w:val="24"/>
          <w:szCs w:val="24"/>
        </w:rPr>
        <w:t>Anexei nr. 10</w:t>
      </w:r>
      <w:r>
        <w:rPr>
          <w:rFonts w:cs="Montserrat Light" w:ascii="Montserrat Light" w:hAnsi="Montserrat Light"/>
          <w:sz w:val="24"/>
          <w:szCs w:val="24"/>
        </w:rPr>
        <w:t xml:space="preserve"> corespunzător. </w:t>
      </w:r>
    </w:p>
    <w:p>
      <w:pPr>
        <w:pStyle w:val="Normal"/>
        <w:spacing w:lineRule="auto" w:line="240" w:before="0" w:after="0"/>
        <w:ind w:firstLine="708"/>
        <w:jc w:val="both"/>
        <w:rPr>
          <w:rFonts w:ascii="Montserrat Light" w:hAnsi="Montserrat Light" w:cs="Montserrat Light"/>
          <w:i/>
          <w:i/>
          <w:iCs/>
          <w:sz w:val="24"/>
          <w:szCs w:val="24"/>
        </w:rPr>
      </w:pPr>
      <w:r>
        <w:rPr>
          <w:rFonts w:cs="Montserrat Light" w:ascii="Montserrat Light" w:hAnsi="Montserrat Light"/>
          <w:i/>
          <w:iCs/>
          <w:sz w:val="24"/>
          <w:szCs w:val="24"/>
        </w:rPr>
      </w:r>
    </w:p>
    <w:p>
      <w:pPr>
        <w:pStyle w:val="Listparagraf"/>
        <w:numPr>
          <w:ilvl w:val="0"/>
          <w:numId w:val="5"/>
        </w:numPr>
        <w:spacing w:lineRule="auto" w:line="240" w:before="0" w:after="0"/>
        <w:contextualSpacing/>
        <w:jc w:val="both"/>
        <w:rPr>
          <w:rFonts w:ascii="Montserrat Light" w:hAnsi="Montserrat Light" w:cs="Montserrat Light"/>
          <w:i/>
          <w:i/>
          <w:iCs/>
          <w:sz w:val="24"/>
          <w:szCs w:val="24"/>
        </w:rPr>
      </w:pPr>
      <w:r>
        <w:rPr>
          <w:rFonts w:cs="Montserrat Light" w:ascii="Montserrat Light" w:hAnsi="Montserrat Light"/>
          <w:sz w:val="24"/>
          <w:szCs w:val="24"/>
        </w:rPr>
        <w:t xml:space="preserve">La Capitolul 80.10 “Acțiuni generale economice” au fost preluate eronat în </w:t>
      </w:r>
      <w:r>
        <w:rPr>
          <w:rFonts w:cs="Montserrat Light" w:ascii="Montserrat Light" w:hAnsi="Montserrat Light"/>
          <w:b/>
          <w:bCs/>
          <w:sz w:val="24"/>
          <w:szCs w:val="24"/>
        </w:rPr>
        <w:t>Anexele nr. 20</w:t>
      </w:r>
      <w:r>
        <w:rPr>
          <w:rFonts w:cs="Montserrat Light" w:ascii="Montserrat Light" w:hAnsi="Montserrat Light"/>
          <w:sz w:val="24"/>
          <w:szCs w:val="24"/>
        </w:rPr>
        <w:t xml:space="preserve"> și</w:t>
      </w:r>
      <w:r>
        <w:rPr>
          <w:rFonts w:cs="Montserrat Light" w:ascii="Montserrat Light" w:hAnsi="Montserrat Light"/>
          <w:b/>
          <w:bCs/>
          <w:sz w:val="24"/>
          <w:szCs w:val="24"/>
        </w:rPr>
        <w:t xml:space="preserve"> 25</w:t>
      </w:r>
      <w:r>
        <w:rPr>
          <w:rFonts w:cs="Montserrat Light" w:ascii="Montserrat Light" w:hAnsi="Montserrat Light"/>
          <w:sz w:val="24"/>
          <w:szCs w:val="24"/>
        </w:rPr>
        <w:t xml:space="preserve"> la proiectul de buget sumele de la codurile 200530 cu  10,67 mii lei în plus și 203003 cu 0,02 mii lei în plus, astfel propunem modificarea acestor anexe corespunzător.</w:t>
      </w:r>
    </w:p>
    <w:p>
      <w:pPr>
        <w:pStyle w:val="Normal"/>
        <w:spacing w:lineRule="auto" w:line="240" w:before="0" w:after="0"/>
        <w:ind w:firstLine="708"/>
        <w:jc w:val="both"/>
        <w:rPr>
          <w:rFonts w:ascii="Montserrat Light" w:hAnsi="Montserrat Light" w:cs="Montserrat Light"/>
          <w:i/>
          <w:i/>
          <w:iCs/>
          <w:sz w:val="24"/>
          <w:szCs w:val="24"/>
        </w:rPr>
      </w:pPr>
      <w:r>
        <w:rPr>
          <w:rFonts w:cs="Montserrat Light" w:ascii="Montserrat Light" w:hAnsi="Montserrat Light"/>
          <w:i/>
          <w:iCs/>
          <w:sz w:val="24"/>
          <w:szCs w:val="24"/>
        </w:rPr>
      </w:r>
    </w:p>
    <w:p>
      <w:pPr>
        <w:pStyle w:val="Listparagraf"/>
        <w:numPr>
          <w:ilvl w:val="0"/>
          <w:numId w:val="5"/>
        </w:numPr>
        <w:spacing w:lineRule="auto" w:line="240" w:before="0" w:after="0"/>
        <w:contextualSpacing/>
        <w:jc w:val="both"/>
        <w:rPr>
          <w:rFonts w:ascii="Montserrat Light" w:hAnsi="Montserrat Light" w:cs="Montserrat Light"/>
          <w:sz w:val="24"/>
          <w:szCs w:val="24"/>
        </w:rPr>
      </w:pPr>
      <w:r>
        <w:rPr>
          <w:rFonts w:cs="Montserrat Light" w:ascii="Montserrat Light" w:hAnsi="Montserrat Light"/>
          <w:sz w:val="24"/>
          <w:szCs w:val="24"/>
        </w:rPr>
        <w:t xml:space="preserve">La </w:t>
      </w:r>
      <w:r>
        <w:rPr>
          <w:rFonts w:cs="Montserrat Light" w:ascii="Montserrat Light" w:hAnsi="Montserrat Light"/>
          <w:b/>
          <w:bCs/>
          <w:sz w:val="24"/>
          <w:szCs w:val="24"/>
        </w:rPr>
        <w:t>Art. 5</w:t>
      </w:r>
      <w:r>
        <w:rPr>
          <w:rFonts w:cs="Montserrat Light" w:ascii="Montserrat Light" w:hAnsi="Montserrat Light"/>
          <w:sz w:val="24"/>
          <w:szCs w:val="24"/>
        </w:rPr>
        <w:t xml:space="preserve"> al proiectului de hotărâre au fost preluate din anexe, dintr-o eroare materială, sumele fără excedentul anului precedent, astfel se impune modificarea </w:t>
      </w:r>
      <w:r>
        <w:rPr>
          <w:rFonts w:cs="Montserrat Light" w:ascii="Montserrat Light" w:hAnsi="Montserrat Light"/>
          <w:b/>
          <w:bCs/>
          <w:sz w:val="24"/>
          <w:szCs w:val="24"/>
        </w:rPr>
        <w:t>Art.5</w:t>
      </w:r>
      <w:r>
        <w:rPr>
          <w:rFonts w:cs="Montserrat Light" w:ascii="Montserrat Light" w:hAnsi="Montserrat Light"/>
          <w:sz w:val="24"/>
          <w:szCs w:val="24"/>
        </w:rPr>
        <w:t xml:space="preserve"> care va avea următorul conținut: </w:t>
      </w:r>
    </w:p>
    <w:p>
      <w:pPr>
        <w:pStyle w:val="Listparagraf"/>
        <w:spacing w:lineRule="auto" w:line="240" w:before="0" w:after="0"/>
        <w:ind w:left="1068" w:hanging="0"/>
        <w:contextualSpacing/>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b/>
          <w:bCs/>
          <w:sz w:val="24"/>
          <w:szCs w:val="24"/>
          <w:lang w:val="en-US"/>
        </w:rPr>
        <w:t>“</w:t>
      </w:r>
      <w:r>
        <w:rPr>
          <w:rFonts w:cs="Montserrat Light" w:ascii="Montserrat Light" w:hAnsi="Montserrat Light"/>
          <w:b/>
          <w:bCs/>
          <w:sz w:val="24"/>
          <w:szCs w:val="24"/>
        </w:rPr>
        <w:t xml:space="preserve">Art.5. </w:t>
      </w:r>
      <w:r>
        <w:rPr>
          <w:rFonts w:cs="Montserrat Light" w:ascii="Montserrat Light" w:hAnsi="Montserrat Light"/>
          <w:sz w:val="24"/>
          <w:szCs w:val="24"/>
        </w:rPr>
        <w:t xml:space="preserve">Se aprobă bugetul instituțiilor publice și activităților finanțate integral sau parțial din venituri proprii pe anul 2021, defalcat pe capitole de cheltuieli, titluri, articole și aliniate, astfel: </w:t>
      </w:r>
    </w:p>
    <w:p>
      <w:pPr>
        <w:pStyle w:val="Listparagraf"/>
        <w:numPr>
          <w:ilvl w:val="0"/>
          <w:numId w:val="10"/>
        </w:numPr>
        <w:spacing w:lineRule="auto" w:line="240" w:before="0" w:after="0"/>
        <w:ind w:left="1080" w:hanging="360"/>
        <w:contextualSpacing/>
        <w:jc w:val="both"/>
        <w:rPr>
          <w:rFonts w:ascii="Montserrat Light" w:hAnsi="Montserrat Light" w:cs="Montserrat Light"/>
          <w:sz w:val="24"/>
          <w:szCs w:val="24"/>
        </w:rPr>
      </w:pPr>
      <w:r>
        <w:rPr>
          <w:rFonts w:cs="Montserrat Light" w:ascii="Montserrat Light" w:hAnsi="Montserrat Light"/>
          <w:sz w:val="24"/>
          <w:szCs w:val="24"/>
        </w:rPr>
        <w:t xml:space="preserve">la Capitolul 54.10 “Alte servicii publice generale” – suma de 4.526,72 mii lei  </w:t>
      </w:r>
      <w:r>
        <w:rPr>
          <w:rFonts w:cs="Montserrat Light" w:ascii="Montserrat Light" w:hAnsi="Montserrat Light"/>
          <w:bCs/>
          <w:sz w:val="24"/>
          <w:szCs w:val="24"/>
        </w:rPr>
        <w:t xml:space="preserve">conform </w:t>
      </w:r>
      <w:r>
        <w:rPr>
          <w:rFonts w:cs="Montserrat Light" w:ascii="Montserrat Light" w:hAnsi="Montserrat Light"/>
          <w:b/>
          <w:bCs/>
          <w:sz w:val="24"/>
          <w:szCs w:val="24"/>
        </w:rPr>
        <w:t>anexei nr. 21</w:t>
      </w:r>
      <w:r>
        <w:rPr>
          <w:rFonts w:cs="Montserrat Light" w:ascii="Montserrat Light" w:hAnsi="Montserrat Light"/>
          <w:bCs/>
          <w:sz w:val="24"/>
          <w:szCs w:val="24"/>
        </w:rPr>
        <w:t xml:space="preserve"> la prezenta hotărâre</w:t>
      </w:r>
      <w:r>
        <w:rPr>
          <w:rFonts w:cs="Montserrat Light" w:ascii="Montserrat Light" w:hAnsi="Montserrat Light"/>
          <w:sz w:val="24"/>
          <w:szCs w:val="24"/>
        </w:rPr>
        <w:t>;</w:t>
      </w:r>
    </w:p>
    <w:p>
      <w:pPr>
        <w:pStyle w:val="Listparagraf"/>
        <w:numPr>
          <w:ilvl w:val="0"/>
          <w:numId w:val="10"/>
        </w:numPr>
        <w:spacing w:lineRule="auto" w:line="240" w:before="0" w:after="0"/>
        <w:ind w:left="1080" w:hanging="360"/>
        <w:contextualSpacing/>
        <w:jc w:val="both"/>
        <w:rPr>
          <w:rFonts w:ascii="Montserrat Light" w:hAnsi="Montserrat Light" w:cs="Montserrat Light"/>
          <w:sz w:val="24"/>
          <w:szCs w:val="24"/>
        </w:rPr>
      </w:pPr>
      <w:r>
        <w:rPr>
          <w:rFonts w:cs="Montserrat Light" w:ascii="Montserrat Light" w:hAnsi="Montserrat Light"/>
          <w:sz w:val="24"/>
          <w:szCs w:val="24"/>
        </w:rPr>
        <w:t>la Capitolul 65.10 “Învățământ” – suma de 197,01 mii lei c</w:t>
      </w:r>
      <w:r>
        <w:rPr>
          <w:rFonts w:cs="Montserrat Light" w:ascii="Montserrat Light" w:hAnsi="Montserrat Light"/>
          <w:bCs/>
          <w:sz w:val="24"/>
          <w:szCs w:val="24"/>
        </w:rPr>
        <w:t xml:space="preserve">onform </w:t>
      </w:r>
      <w:r>
        <w:rPr>
          <w:rFonts w:cs="Montserrat Light" w:ascii="Montserrat Light" w:hAnsi="Montserrat Light"/>
          <w:b/>
          <w:bCs/>
          <w:sz w:val="24"/>
          <w:szCs w:val="24"/>
        </w:rPr>
        <w:t>anexei nr. 22</w:t>
      </w:r>
      <w:r>
        <w:rPr>
          <w:rFonts w:cs="Montserrat Light" w:ascii="Montserrat Light" w:hAnsi="Montserrat Light"/>
          <w:bCs/>
          <w:sz w:val="24"/>
          <w:szCs w:val="24"/>
        </w:rPr>
        <w:t xml:space="preserve"> la prezenta hotărâre</w:t>
      </w:r>
      <w:r>
        <w:rPr>
          <w:rFonts w:cs="Montserrat Light" w:ascii="Montserrat Light" w:hAnsi="Montserrat Light"/>
          <w:sz w:val="24"/>
          <w:szCs w:val="24"/>
        </w:rPr>
        <w:t>;</w:t>
      </w:r>
    </w:p>
    <w:p>
      <w:pPr>
        <w:pStyle w:val="Listparagraf"/>
        <w:numPr>
          <w:ilvl w:val="0"/>
          <w:numId w:val="10"/>
        </w:numPr>
        <w:spacing w:lineRule="auto" w:line="240" w:before="0" w:after="0"/>
        <w:ind w:left="1080" w:hanging="360"/>
        <w:contextualSpacing/>
        <w:jc w:val="both"/>
        <w:rPr>
          <w:rFonts w:ascii="Montserrat Light" w:hAnsi="Montserrat Light" w:cs="Montserrat Light"/>
          <w:sz w:val="24"/>
          <w:szCs w:val="24"/>
        </w:rPr>
      </w:pPr>
      <w:r>
        <w:rPr>
          <w:rFonts w:cs="Montserrat Light" w:ascii="Montserrat Light" w:hAnsi="Montserrat Light"/>
          <w:sz w:val="24"/>
          <w:szCs w:val="24"/>
        </w:rPr>
        <w:t xml:space="preserve">la Capitolul 66.10 “Sănătate” – suma de 638.805,09 mii lei </w:t>
      </w:r>
      <w:r>
        <w:rPr>
          <w:rFonts w:cs="Montserrat Light" w:ascii="Montserrat Light" w:hAnsi="Montserrat Light"/>
          <w:bCs/>
          <w:sz w:val="24"/>
          <w:szCs w:val="24"/>
        </w:rPr>
        <w:t xml:space="preserve">conform </w:t>
      </w:r>
      <w:r>
        <w:rPr>
          <w:rFonts w:cs="Montserrat Light" w:ascii="Montserrat Light" w:hAnsi="Montserrat Light"/>
          <w:b/>
          <w:bCs/>
          <w:sz w:val="24"/>
          <w:szCs w:val="24"/>
        </w:rPr>
        <w:t>anexei nr. 23</w:t>
      </w:r>
      <w:r>
        <w:rPr>
          <w:rFonts w:cs="Montserrat Light" w:ascii="Montserrat Light" w:hAnsi="Montserrat Light"/>
          <w:bCs/>
          <w:sz w:val="24"/>
          <w:szCs w:val="24"/>
        </w:rPr>
        <w:t xml:space="preserve"> la prezenta hotărâre</w:t>
      </w:r>
      <w:r>
        <w:rPr>
          <w:rFonts w:cs="Montserrat Light" w:ascii="Montserrat Light" w:hAnsi="Montserrat Light"/>
          <w:sz w:val="24"/>
          <w:szCs w:val="24"/>
        </w:rPr>
        <w:t>;</w:t>
      </w:r>
    </w:p>
    <w:p>
      <w:pPr>
        <w:pStyle w:val="Listparagraf"/>
        <w:numPr>
          <w:ilvl w:val="0"/>
          <w:numId w:val="10"/>
        </w:numPr>
        <w:spacing w:lineRule="auto" w:line="240" w:before="0" w:after="0"/>
        <w:ind w:left="1080" w:hanging="360"/>
        <w:contextualSpacing/>
        <w:jc w:val="both"/>
        <w:rPr>
          <w:rFonts w:ascii="Montserrat Light" w:hAnsi="Montserrat Light" w:cs="Montserrat Light"/>
          <w:sz w:val="24"/>
          <w:szCs w:val="24"/>
        </w:rPr>
      </w:pPr>
      <w:r>
        <w:rPr>
          <w:rFonts w:cs="Montserrat Light" w:ascii="Montserrat Light" w:hAnsi="Montserrat Light"/>
          <w:bCs/>
          <w:sz w:val="24"/>
          <w:szCs w:val="24"/>
        </w:rPr>
        <w:t xml:space="preserve">la Capitolul </w:t>
      </w:r>
      <w:r>
        <w:rPr>
          <w:rFonts w:cs="Montserrat Light" w:ascii="Montserrat Light" w:hAnsi="Montserrat Light"/>
          <w:sz w:val="24"/>
          <w:szCs w:val="24"/>
        </w:rPr>
        <w:t xml:space="preserve">67.10 “Cultură, religie, recreere” – suma de 62.434,99 mii lei </w:t>
      </w:r>
      <w:r>
        <w:rPr>
          <w:rFonts w:cs="Montserrat Light" w:ascii="Montserrat Light" w:hAnsi="Montserrat Light"/>
          <w:bCs/>
          <w:sz w:val="24"/>
          <w:szCs w:val="24"/>
        </w:rPr>
        <w:t xml:space="preserve">conform </w:t>
      </w:r>
      <w:r>
        <w:rPr>
          <w:rFonts w:cs="Montserrat Light" w:ascii="Montserrat Light" w:hAnsi="Montserrat Light"/>
          <w:b/>
          <w:bCs/>
          <w:sz w:val="24"/>
          <w:szCs w:val="24"/>
        </w:rPr>
        <w:t>anexei nr. 24</w:t>
      </w:r>
      <w:r>
        <w:rPr>
          <w:rFonts w:cs="Montserrat Light" w:ascii="Montserrat Light" w:hAnsi="Montserrat Light"/>
          <w:bCs/>
          <w:sz w:val="24"/>
          <w:szCs w:val="24"/>
        </w:rPr>
        <w:t xml:space="preserve"> la prezenta hotărâre</w:t>
      </w:r>
      <w:r>
        <w:rPr>
          <w:rFonts w:cs="Montserrat Light" w:ascii="Montserrat Light" w:hAnsi="Montserrat Light"/>
          <w:sz w:val="24"/>
          <w:szCs w:val="24"/>
        </w:rPr>
        <w:t>;</w:t>
      </w:r>
    </w:p>
    <w:p>
      <w:pPr>
        <w:pStyle w:val="Listparagraf"/>
        <w:numPr>
          <w:ilvl w:val="0"/>
          <w:numId w:val="10"/>
        </w:numPr>
        <w:spacing w:lineRule="auto" w:line="240" w:before="0" w:after="0"/>
        <w:ind w:left="1080" w:hanging="360"/>
        <w:contextualSpacing/>
        <w:jc w:val="both"/>
        <w:rPr>
          <w:rFonts w:ascii="Montserrat Light" w:hAnsi="Montserrat Light" w:cs="Montserrat Light"/>
          <w:sz w:val="24"/>
          <w:szCs w:val="24"/>
        </w:rPr>
      </w:pPr>
      <w:r>
        <w:rPr>
          <w:rFonts w:cs="Montserrat Light" w:ascii="Montserrat Light" w:hAnsi="Montserrat Light"/>
          <w:sz w:val="24"/>
          <w:szCs w:val="24"/>
        </w:rPr>
        <w:t xml:space="preserve">la Capitolul 80.10 “Acțiuni generale economice” – suma de 5.640,23 mii lei </w:t>
      </w:r>
      <w:r>
        <w:rPr>
          <w:rFonts w:cs="Montserrat Light" w:ascii="Montserrat Light" w:hAnsi="Montserrat Light"/>
          <w:bCs/>
          <w:sz w:val="24"/>
          <w:szCs w:val="24"/>
        </w:rPr>
        <w:t xml:space="preserve">conform </w:t>
      </w:r>
      <w:r>
        <w:rPr>
          <w:rFonts w:cs="Montserrat Light" w:ascii="Montserrat Light" w:hAnsi="Montserrat Light"/>
          <w:b/>
          <w:bCs/>
          <w:sz w:val="24"/>
          <w:szCs w:val="24"/>
        </w:rPr>
        <w:t>anexei nr. 25</w:t>
      </w:r>
      <w:r>
        <w:rPr>
          <w:rFonts w:cs="Montserrat Light" w:ascii="Montserrat Light" w:hAnsi="Montserrat Light"/>
          <w:bCs/>
          <w:sz w:val="24"/>
          <w:szCs w:val="24"/>
        </w:rPr>
        <w:t xml:space="preserve"> la prezenta hotărâre</w:t>
      </w:r>
      <w:r>
        <w:rPr>
          <w:rFonts w:cs="Montserrat Light" w:ascii="Montserrat Light" w:hAnsi="Montserrat Light"/>
          <w:sz w:val="24"/>
          <w:szCs w:val="24"/>
        </w:rPr>
        <w:t>.”</w:t>
      </w:r>
    </w:p>
    <w:p>
      <w:pPr>
        <w:pStyle w:val="TextBody"/>
        <w:spacing w:before="0" w:after="0"/>
        <w:ind w:right="86" w:firstLine="708"/>
        <w:jc w:val="both"/>
        <w:rPr>
          <w:rFonts w:ascii="Montserrat Light" w:hAnsi="Montserrat Light" w:cs="Montserrat Light"/>
        </w:rPr>
      </w:pPr>
      <w:r>
        <w:rPr>
          <w:rFonts w:cs="Montserrat Light" w:ascii="Montserrat Light" w:hAnsi="Montserrat Light"/>
        </w:rPr>
        <w:t>Ținând cont de cele menționate mai sus, considerăm oportună şi necesară modificarea proiectului de hotărâre în cauză, astfel:</w:t>
      </w:r>
    </w:p>
    <w:p>
      <w:pPr>
        <w:pStyle w:val="TextBody"/>
        <w:numPr>
          <w:ilvl w:val="0"/>
          <w:numId w:val="3"/>
        </w:numPr>
        <w:spacing w:before="0" w:after="0"/>
        <w:ind w:left="1068" w:right="86" w:hanging="360"/>
        <w:jc w:val="both"/>
        <w:rPr>
          <w:rFonts w:ascii="Montserrat Light" w:hAnsi="Montserrat Light" w:cs="Montserrat Light"/>
        </w:rPr>
      </w:pPr>
      <w:r>
        <w:rPr>
          <w:rFonts w:cs="Montserrat Light" w:ascii="Montserrat Light" w:hAnsi="Montserrat Light"/>
        </w:rPr>
        <w:t>Art. 5 se modifică corespunzător;</w:t>
      </w:r>
    </w:p>
    <w:p>
      <w:pPr>
        <w:pStyle w:val="TextBody"/>
        <w:numPr>
          <w:ilvl w:val="0"/>
          <w:numId w:val="3"/>
        </w:numPr>
        <w:spacing w:before="0" w:after="0"/>
        <w:ind w:left="1068" w:right="86" w:hanging="360"/>
        <w:jc w:val="both"/>
        <w:rPr>
          <w:rFonts w:ascii="Montserrat Light" w:hAnsi="Montserrat Light" w:cs="Montserrat Light"/>
        </w:rPr>
      </w:pPr>
      <w:r>
        <w:rPr>
          <w:rFonts w:cs="Montserrat Light" w:ascii="Montserrat Light" w:hAnsi="Montserrat Light"/>
        </w:rPr>
        <w:t>Anexele 10, 20, 25, și 38 se vor modifica corespunzător.</w:t>
      </w:r>
    </w:p>
    <w:p>
      <w:pPr>
        <w:pStyle w:val="TextBody"/>
        <w:spacing w:before="0" w:after="0"/>
        <w:ind w:right="86" w:firstLine="708"/>
        <w:jc w:val="both"/>
        <w:rPr>
          <w:rFonts w:ascii="Montserrat Light" w:hAnsi="Montserrat Light" w:cs="Montserrat Light"/>
        </w:rPr>
      </w:pPr>
      <w:r>
        <w:rPr>
          <w:rFonts w:cs="Montserrat Light" w:ascii="Montserrat Light" w:hAnsi="Montserrat Light"/>
        </w:rPr>
        <w:t>De asemenea, Școala Profesională Specială Samus Cluj-Napoca a transmis Contractul de acordare instrumente de sprijin (subvenție) nr. 391/20.04.2021 încheiat cu Casa Corpului Didactic Sibiu prin care se finanțează din Fondul Social European participarea cadrelor didactice la proiectul EDICA și implementarea mini proiectului educațional cu titlul ÎNVAȚĂ PENTRU VIITORUL TĂU, pentru care se acordă școlii o subvenție de 19.580,78 lei.</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stfel se impune modificarea bugetului local, atât la partea de venituri, cât și la cheltuieli cu suma de 19.580,78 lei.</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nexele se vor modifica corespunzător.</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Supun la vot amendamentul prezentat anterior de mine, cu toate modificările aferente.</w:t>
      </w:r>
    </w:p>
    <w:p>
      <w:pPr>
        <w:pStyle w:val="Normal"/>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31 de voturi „pentru”, astfel că amendamentul a fost aprobat, fapt ce presupune modificarerea corespunzătoare a proiectului de hotărâre și a anexelor aferente.</w:t>
      </w:r>
    </w:p>
    <w:p>
      <w:pPr>
        <w:pStyle w:val="Normal"/>
        <w:spacing w:lineRule="auto" w:line="240" w:before="0" w:after="0"/>
        <w:ind w:firstLine="708"/>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cum o să vă rog să luați cuvântul și de asemenea, să propuneți concret articolul, capitolul, unde doriți practic să modificați, așa încât să putem supune la vot punctual fiecare amendament în cazul în care el există, după care, vom parcurge bugetul și vom ajunge la forma lui finală. Dacă sunt discuții, vă rog să interveniți în acest momen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omnule președinte, Mihai Iepure sunt! Dacă îmi permiteț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Vă ascultăm! Vă rog să vă faceți propunerile pe care le doriț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rPr>
        <w:t>Având în vedere anul extrem de dificil prin care trecem și marcarea lui asupta bugetului, noi consilierii județeni USR-PLUS am ales să propunem doar amendamente pe sănătate publică, astfel încât să adaptăm mai bine această parte la situația pandemică actuală. Din discuțiile pe care le-am avut în comisia de buget și în comisia de sănătate unde am depus amendamentele în forma extins</w:t>
      </w:r>
      <w:r>
        <w:rPr>
          <w:rFonts w:cs="Montserrat Light" w:ascii="Montserrat Light" w:hAnsi="Montserrat Light"/>
          <w:sz w:val="24"/>
          <w:szCs w:val="24"/>
          <w:lang w:val="ro-RO"/>
        </w:rPr>
        <w:t xml:space="preserve">ă, colegii au propus să le discutăm și în plen, astfel încât executivul Consiliului Județean Cluj să încerce să vadă dacă reușim să avem acoperire bugetară. Noi am propus sursa de finanțare, dar pentru detaliere poate ne puteți veni în ajutor.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O să încep cu primul amendament și anume propunerea unei campanii de informare cu privire la beneficiile vaccinării, am propus extinderea campaniei care a fost propusă la Municipiul Cluj-Napoca, în tot județul. În acest moment în Municipiul Cluj-Napoca avem o rată de vaccinare bună dar din păcate pe statisticele pe care le-am primit de la Direcția de Sănătate Publică se observă o stagnare a înscrierilor pe listele de așteptare și din păcate campaniile de manipulare se pare că și-au găsit rădăcini, motiv pentru care propunem să avem o campanie de informare a populației din surse sigure și am propus la Capitolul 66.02.50 „Sănătate” </w:t>
      </w:r>
      <w:r>
        <w:rPr>
          <w:rFonts w:cs="Montserrat Light" w:ascii="Montserrat Light" w:hAnsi="Montserrat Light"/>
          <w:i/>
          <w:iCs/>
          <w:sz w:val="24"/>
          <w:szCs w:val="24"/>
          <w:lang w:val="ro-RO"/>
        </w:rPr>
        <w:t xml:space="preserve">Alte cheltuieli din domeniul sănătății </w:t>
      </w:r>
      <w:r>
        <w:rPr>
          <w:rFonts w:cs="Montserrat Light" w:ascii="Montserrat Light" w:hAnsi="Montserrat Light"/>
          <w:sz w:val="24"/>
          <w:szCs w:val="24"/>
          <w:lang w:val="ro-RO"/>
        </w:rPr>
        <w:t>alocarea sumei de 450 de mii lei la Anexele cu nr. 2 și 3</w:t>
      </w:r>
      <w:r>
        <w:rPr>
          <w:rFonts w:cs="Montserrat Light" w:ascii="Montserrat Light" w:hAnsi="Montserrat Light"/>
          <w:b/>
          <w:bCs/>
          <w:sz w:val="24"/>
          <w:szCs w:val="24"/>
          <w:lang w:val="ro-RO"/>
        </w:rPr>
        <w:t xml:space="preserve"> </w:t>
      </w:r>
      <w:r>
        <w:rPr>
          <w:rFonts w:cs="Montserrat Light" w:ascii="Montserrat Light" w:hAnsi="Montserrat Light"/>
          <w:sz w:val="24"/>
          <w:szCs w:val="24"/>
          <w:lang w:val="ro-RO"/>
        </w:rPr>
        <w:t>cu sursa de finanțare de la 84.02.20 „Bunuri și servicii”. Consider că este importantă și implicarea autorităților publice locale, exact cum a precizat și premierul în ultima perioadă într-o conferință de presă chiar recentă, solicita implicarea autorităților publice locale și județen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b/>
          <w:b/>
          <w:bCs/>
          <w:sz w:val="24"/>
          <w:szCs w:val="24"/>
          <w:lang w:val="ro-RO"/>
        </w:rPr>
      </w:pPr>
      <w:r>
        <w:rPr>
          <w:rFonts w:cs="Montserrat Light" w:ascii="Montserrat Light" w:hAnsi="Montserrat Light"/>
          <w:sz w:val="24"/>
          <w:szCs w:val="24"/>
          <w:lang w:val="ro-RO"/>
        </w:rPr>
        <w:t>Voi supune votului dumneavoastră în ordinea în care ele sunt făcut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vs. amendamentul domnului Iepure.</w:t>
      </w:r>
    </w:p>
    <w:p>
      <w:pPr>
        <w:pStyle w:val="Normal"/>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7 voturi „pentru”, astfel că amendamentul a fost respins.</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Vă rog, dacă mai aveți și alte amendament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Mulțumesc! În aceste condiții, vă rog expres dacă se poate, măcar să implicăm Serviciul de Comunicare Publică al Consiliului Județean Cluj în preluarea campaniei de informare de la nivel național și extinderea la nivel județean, cu costuri minime am putea să aducem un minim impact măcar. Cel puțin preluarea pe pagina de facebook a mesajel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e acord! Am să preluăm exact propunerea domnului coleg și o să implicăm...</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na. Marinela Marc:</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acă îmi dați voie, domnule președinte! Am avut o discuție cu colegul în urma discutării proiectelor în Comisia de sănătate și a fost sugestia mea aceasta că nu trebuie să alocăm neapărat buget pentru această activitate, și un buget destul de generos am văzut, că practic putem să transmitem aceste mesaje pe canalele de comunicare ale Consiliului Județean Cluj, în comunicarea cu primarii care la rândul lor să-și informeze cetățenii din comună și știu din discuțiile pe care ieri le-am avut în cadrul unei campanii de vaccinare pe care am organizat-o că domnul director de la Direcția de Sănătate Publică și doamna subprefect care coordonează campania de vaccinare la nivelul județului vor avea acțiuni în sensul acesta, în perioada imediat următoare. Vor fi unități mobile care se vor deplasa în mediul rural și alte alternative astfel încât acest proces să fie fluidizat. Nu va fi nevoie să se înscrie pe liste de așteptare, vor putea suna direct la centrele de vaccinare să se planifice, prin medicii de familie. Chiar cred că nu se impune, în condițiile acestui buget destul de limitat să alocăm fonduri suplimentare pentru această acțiune. Cred că prin executivul Consiliului Județean și cu ajutorul primarilor noștri, vom putea să ajungem la toți locuitorii comunităților Județului Cluj. Mulțumesc!</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a, am reținut propunerea, o să facem ceea ce ați propus, respectiv, vom încerca să implicăm serviciul nostru de comunicare în această procedură de informare, pe măsură ce Guvernul și alte autorități vor lua decizii și vor dori să transmită către populație în diferite forme această informație. Ne vom implica la nivelul Consiliului Județean, în limita de competențe pe care noi o avem. Vă propun să mergem mai departe, dacă mai sunt și alte propuner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Mulțumesc! Încă o precizare voiam să mai fac.</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Vă propun să faceți amendamentele mai departe. Vă rog!</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copul amendamentului era o campanie țintită și cu mesaje comunicaționale diferite în funcție de populația țintă, dar sper că vom reuși să compensăm lipsa acesteia prin implicarea Consiliului Județean și sper să nu regretăm că nu am făcut tot ce am putut să facem, anul viitor când vom discuta despre o continuare a pandemiei, dacă situația vaccinării nu va fi cea dorită.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acă mai sunt colegi, dacă nu, aș dori să continui cu următorul amendamen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Vă rog să epuizați dumneavoastră toate amendamentele, după care vom trece la următorul coleg.</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Mulțumesc frumos! Tot în ideea focusului pe prevenție medicală, am propus un program de screening în școlile din Județul Cluj care să detecteze pacienții cu probleme renale asimtomatice. Întocmirea acestui amendament, ne-am consultat cu colegii din Universitatea de Medicină și Farmacie și din cadrul Departamentului de Sănătate Publică al Universității Babeș-Bolyai. Propunerea este să ducem acest program de screening în toate școlile, astfel încât să detectăm copii care au probleme renale și nu au fost diagnosticați. Scopul este de a preveni boala renală cronică și astfel să evităm necesitatea tratamentelor scumpe, respectiv, dializă sau transplant renal. Alocarea bugetară este de 250 de mii lei și include doar consumabilele necesare, respectiv, stripuri și urocultoare. Alocarea este pentru Capitolul 66.02.50 „Cheltuieli în domeniul sănătății” la Anexele 2 și 3. Precizez că acest cost este un cost minim care acoperăă dializa unor pacienți pentru aproximativ 3, 4 pacienți, pentru un an de zile. Deci, cu siguranță ar fi o economie la nivelul bugetului de sănătat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Stimate coleg, nu am înțeles foarte bine! Deci, dumneavoastră propuneți alocarea unei sume pentru a se realiza acest screening de care vorbeați, așa cum ați formulat, sau vorbiți despre suportarea de către Consiliul Județean a contravalori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Un parteneriat între Consiliul Județean, Universitatea de Medicină și Farmacie, Universitatea Babeș-Bolyai care să desfășoare un screening împreună cu Inspectoratul Școlar Județean Școla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Și banii pentru ce să fie alocați? Pentru screening sau pentru dializ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entru screening.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tunci nu are nicio legătură cu dializ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Era o comparație între prețul dializei și prețul acestui screening. Pentru că pacienții care nu sunt detectați la timp fac boală renală cronică și au nevoie de dializă.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Bun! Și față de... Știți prea bine că există programe naționale care finanțează chestiunea asta pe care dumneavoastră o invocați. Întrebarea este, ce anume propuneți să facem noi în plus față de ce acoperă prevederea legală vizând acest screening al afecțiunilor renale? Adică, concret, dumneavoastră ce propuneți în plus?</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in păcate, la nivel național nu există un screening al afecțiunilor renale, există screening pentru alte afecțiuni, dar pentru afecțiunile renale nu există. Și acesta poate fi un model pilot, pe care dacă îl demonstrăm că este unul funcțional, putem să fim pionieri și să-l extindem la nivel național.</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Și cum doriți să se implementeze? În parteneriat cu spitalele? Sau în ce formulă să alocăm acești ban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parteneriat cu Universitatea de Medicină și Farmacie, Universitatea Babeș-Bolyai și societatea civilă. Exact cum am scris și în cadrul amendamentului.</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m înțeles! Și credeți că ei vor să ne asociem cu ei? Sau nu ați făcut demersuri pentru ast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m avut discuții cu reprezentanții Universității de Medicină și Farmacie și cu reprezentanți ai Universității Babeș-Bolyai.</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timați colegi, pentru că este o chestiune mult mai complexă întrucât discutând de screening al afecțiunilor renale este vorba de un ansamblu de procedee și tehnici de investigații pentru populație în scopul identificării prezumtive a unei boli, anomalii sau a unui factor de risc, ca atare, vă propun pentru a putea să luăm o decizie, să facem demersuri către instituțiile acestea pe care noi le avem în vizor și care să spunem că ar dori să intre cu noi într-un parteneriat, după care am să-i rog pe colegii mei să verifice din punct de vedere al prevederilor legale, în ce măsură noi putem aloca bani universității pentru a se realiza prin intermediul Facultății de Medicină și Farmacie să se realizeze această activitate și de asemenea, să vedem dacă legislația în vigoare acoperă sau nu o parte din acest program sau ce anume acoperă din punct de vedere legal ca și costuri.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Există la nivel național un program, domnul consilier susține că programul acesta nu acoperă ceea ce se propune aici, respectiv, screeningul de afecțiuni renale. Pe de altă parte, ne putem gândi să avem în vedere și alte activități pe care Universitatea le derulează și să nu facem o discriminare între  un anumit tip de afecțiune și o alta. Dat fiind faptul că sunt și alte boli care ar putea fi descoperite în stadiul incipient prin această activitate de screening tocmai și acesta fiind scopul de a-și atinge eficacitatea și eficiența intervențiilor.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Motiv pentru care vă propun să facem o analiză, să facem demersuri către aceste instituții și în măsura în care se vor putea implementa concret, nu am o problemă să-l implementăm într-o formulă în interesul clujenilor. Din păcate, neavând astăzi aceste date concrete și nu avem nici nimic legat de sume, protocol, activitate efectivă, este foarte greu ca astăzi să putem aproba o sumă concretă, însă putem face o amânare a acestei discuții cu promisiunea că dacă vom găsi un mod concret de a putea implementa această propunere, cu drag o să o susținem. Asta este părerea mea astăzi, domnul coleg a propus-o oricum, eu o supun votului dumneavoastră, în mod eviden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preciez propunerea dumneavoastră, dar propunerea mea era să alocăm această sumă în buget, astfel încât, după ce facem toate demersurile de relaționare interinstituțională să avem suma, să nu fim obligați să aștepăm o eventuală rectificar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Oricum, mai repede de luna iunie nu o să putem avea toate procedurile puse, mai sunt două luni până în iunie, așa încât rectificarea din</w:t>
      </w:r>
      <w:r>
        <w:rPr>
          <w:rFonts w:cs="Montserrat Light" w:ascii="Montserrat Light" w:hAnsi="Montserrat Light"/>
          <w:color w:val="FF0000"/>
          <w:sz w:val="24"/>
          <w:szCs w:val="24"/>
          <w:lang w:val="ro-RO"/>
        </w:rPr>
        <w:t xml:space="preserve"> </w:t>
      </w:r>
      <w:r>
        <w:rPr>
          <w:rFonts w:cs="Montserrat Light" w:ascii="Montserrat Light" w:hAnsi="Montserrat Light"/>
          <w:sz w:val="24"/>
          <w:szCs w:val="24"/>
          <w:lang w:val="ro-RO"/>
        </w:rPr>
        <w:t xml:space="preserve">iunie vă va putea satisface această solicitare, nici într-un caz nu va întârzia. Dar supun votului dumneavoastră, exact cum ați propus, deci nu este o problemă. Am vrut doar să știți că nu avem o poziție la această chestiune, și de asemenea vom încerca să găsim resurse în măsura în care se va putea implementa acest proiect, vom găsi ceva resurse în rectificarea din iuni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vs. amendamentul domnului Iepure.</w:t>
      </w:r>
    </w:p>
    <w:p>
      <w:pPr>
        <w:pStyle w:val="Normal"/>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8 voturi „pentru”, astfel că amendamentul a fost respins.</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Vă rog, dacă mai sunt amendamente! Domnule coleg, vă rog!</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 domnule președinte! Mai avem un amendament, pentru creșterea calității hranei în spitalele din Județul Cluj, respectiv, am propus alocarea suplimentară a 10 lei/zi de spitalizare pentru spitalele din subordinea Consiliului Județean și Spitalul Clinic Județean de Urgență Cluj-Napoca. În momentul de față există un H.G. care prevede sumele alocate, H.G. care nu a mai fost actualizat din 2016, unde majoritatea pacienților beneficiază doar de 10 lei pentru trei mese pe zi. Această sumă fiind categoric redusă și poate chiar insuficientă, motiv pentru care poate am și observat și în spațiul public diverse dezbateri despre calitatea hranei servită în cadrul spitalelor, inclusiv la Cluj au fost situații, din păcat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Știu că există un proiect de H.G. în dezbatere publică la Ministerul Sănătății care va crește suma minimă la 16 lei, dar în condițiile în care spitalele nu vor avea o alocare bugetară se vor orienta tot spre minimul prevăzut de lege, neavând posibilitatea să crească calitatea acestor servicii de hrană în spitale, motiv pentru care am propus o alocare bugetară de 3500000 de lei la Capitolul 66.02.20 din Anexele 2 și 3. Este o sumă pe care cred că Consiliul Județean Cluj și-ar permite-o astfel încât să aducă și nivelul hranei din spitale la nivelul serviciilor medicale din Județul Cluj. Fac precizarea că H.G. actual prevede posibilitatea autorităților publice locale de a suplimenta aceste sume și există consilii județene sau consilii locale care au decis această suplimentare. Dau exemplu, Județul Neamț care a suplimentat cu 20 de lei/zi de spitalizare suma alocat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m discutat cu colegii mei această propunere a dumneavoastră, înțeleg că în Comisia de specialitate de buget-finanțe s-a discutat sau în fine... Într-una din aceste comisii ați discutat subiectul, colegii mei v-au explicat că de principiu sunt de acord să mărim această alocație, însă există două chestiuni. Unu: legat de proiectul de hotărâre de Guvern care într-adevăr va viza toate instituțiile</w:t>
      </w:r>
      <w:r>
        <w:rPr>
          <w:rFonts w:cs="Montserrat Light" w:ascii="Montserrat Light" w:hAnsi="Montserrat Light"/>
          <w:b/>
          <w:bCs/>
          <w:color w:val="FF0000"/>
          <w:sz w:val="24"/>
          <w:szCs w:val="24"/>
          <w:lang w:val="ro-RO"/>
        </w:rPr>
        <w:t xml:space="preserve"> </w:t>
      </w:r>
      <w:r>
        <w:rPr>
          <w:rFonts w:cs="Montserrat Light" w:ascii="Montserrat Light" w:hAnsi="Montserrat Light"/>
          <w:sz w:val="24"/>
          <w:szCs w:val="24"/>
          <w:lang w:val="ro-RO"/>
        </w:rPr>
        <w:t>spitalicești, pe toți angajații, ceea ce este corect pentru că altminteri am crea o discriminare între angajații Consiliului Județean și ceilalți din alte spital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oi: ați primit răspuns de la colegii mei și răspuns pe care vi-l dau și eu acum în măsura în care legislația va obliga și toate spitalele vor avea un tratament unitar, Consiliul Județean este de acord să mărească această indemnizați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Este o chestiune de câteva zile, săptămâni până când Guvernul va emite o nouă hotărâre de Guvern pentru a se modifica și completa vechiul act normativ în domeniul sănătății, pentru a se stabili acest nivel minim. Ca atare, sunt de acord că putem în viitor să majorăm și o vom face, așteptăm hotărârea de Guvern care să stabilească tratament unitar în ceea ce privește angajații de la toate spitalele și în acel moment vom încerca să facem această majorar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Cu tot respectul, domnule președinte! Este vorba d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Eu voi supune votului dumneavoastră propunerea colegului nostru, chiar acum o supun votului, urmând ca, dacă ea va rămâne de actualitate să o rediscutăm în momentul în care hotărârea de Guvern va intra în vigoar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Cu tot respectul, două precizări, domnule președinte! Este vorba de pacienții din aceste spitale, nu de angajați, angajații sunt la următorul amedament.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Îmi cer scuze! Hotărârea de Guvern se referă la ceea ce spuneați dumneavoastră, într-adevăr!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tr-adevăr, chiar dacă va fi suplimentată, alocarea bugetară de minim 16 lei este de la bugetul național, nu va fi de la bugetul Consiliului Județean. Propunerea este să venim pe lângă suma alocată de la bugetul național cu suplimentare, astfel încât, la nivelul Județului Cluj să avem servicii de o calitate superioară, comparativă cu serviciile de sănătate publică care sunt oferite de instituțiile din subordinea Consiliului Județean și Spitalul Județean Cluj.</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regul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vs. amendamentul domnului Iepure.</w:t>
      </w:r>
    </w:p>
    <w:p>
      <w:pPr>
        <w:pStyle w:val="Normal"/>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7 voturi „pentru”, astfel că amendamentul a fost respins.</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acă mai sunt și alte amendamente, vă rog să le faceț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Mulțumesc! Acum o să vorbesc și despre profesioniștii domeniului medical, de care spuneați și dumneavoastră mai devreme. Avem o propunere de a asigura masa pentru medicii rezidenți care efectuează gărzi în spitalele din Județul Cluj. Medicii rezidenți au obligația de a efectua gărzi în timpul rezidențiatului, dar ei nu sunt remunerați pentru aceste gărzi și din păcate nu beneficiază nici de masă în timpul efectuării acestor gărzi, deși există o Hotărâre de Guvern din 1991 care face vorbire despre asigurarea hranei pentru medici, stagiari și interni, modificându-se denumirea în 1993 în rezidențiat prin stagiatură și neexistând o alocare bugetară pentru aceste categorii de personal, managerii spitalelor nu acordă masă medicilor rezidenți în gardă, motiv pentru care noi am propus să ajutăm instituțiile din subordinea Consiliului Județean și să asigurăm această alocare bugetară, astfel încât să poată să devină efective acea obligație de a asigura masa pentru medicii rezidenți în timpul efectuării gărzii. Probabil că n-ar fi considerat o sumă mare să-și asigure singuri masa, dar sunt medici rezidenți care fac până la 6-7 gărzi într-o lună, ceea ce duce costurile la sume destul de mari pentru bugetul unui tânăr medic.</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 din păcate, acest atribut de a asigura pentru medicii rezidenți, ceea ce spuneți dumneavoastră, nu este în competența Consiliului Județean, unde avem prevedere legală, putem să alocăm, unde nu, din păcate nu putem. De altminteri, nu este treaba în mod nemijlocit a autorităților locale să facă asta. Vă imaginați, dacă tot ce înseamnă cheltuieli în spitale ar cădea în sarcina autorității locale, practic având doar Clujul zeci de spitale în subordine, numai Consiliul Județean are 5 spitale, nu mai vorbim de restul pe care noi ar trebui să le finanțăm, atunci ar fi practim imposibil să mai facem dezvoltare tocmai pentru că avem ca buget de trei ori mai mic decât Primăria Municipiului Cluj-Napoca, condiții în care noi avem 5 spitale în subordine, iar Primăria Cluj-Napoca are un singur spital în subordine. Cu alte cuvinte, este imposibil să putem asigura toate aceste cheltuieli, dacă ar fi bani suficienți vă asigur că am face-o. Este o limitare a bugetului dată de situația concretă.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Eu o să supun votului dumneavoastră acestă propunere, realmente chiar dacă am dori nu ar avea nicio bază legală pentru că nu avem în sarcină acest lucru, nici măcar posibilitatea de a mări sau de ne-a implica în asta, spre deosebire de punctul anterior care într-adevăr autoritățile locale au această responsabilitate și v-am spus că vom încerca după ce hotărârea de Guvern va intra în vigoare. Dar eu supun votului ceea ce dumneavoastră ați propus, legat de medicii rezidenți, tocmai de a fi dezbătută și analizată de colegii noștr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La spitalele din subordine, pentru suplimentarea bugetului probabil că am reuși totuși să acordăm respectul cuvenit unor tineri care au fost eroi în alb, conform Hotărârii Consiliului Județean Cluj din decembrie 2020, pentru că și medicii rezidenți au fost incluși în categoria celor care au lucrat nemijlocit cu pacienți covid și s-au supus unor riscuri.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bsolut de acord! Nu contestă nimeni acest rol al lor și din contră beneficiază de toate condițiile pe care noi le-am creat în spitalele din subordinea noastră, prin investiții uriașe pe care le-am făcut în ultimii ani. Trebuie să aveți în vedere că un buget al unui județ, așa cum vă spuneam, este de trei ori mai mic decât bugetul unui municipiu. Atunci când se fac propuneri de a face cheltuieli, deci, avem un buget de 89 de milioane euro din care 40 de milioane se duc pe asistența socială, salariile reprezintă un procent important din acest buget. Deci, din totalul de investiții curente care este în jur de 4 milioane de euro, în maxim 4 milioane de euro, vă imaginați că noi trebuie să facem din asta drumuri și să alocăm pentru investiții în spitale, pentru infrastructura din spitale și așa mai depart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Partea de salarizare și angajții sunt în competența și atributul exclusiv a Guvernului și trebuie să se ocupe de asta, și a Ministerului Sănătății. Îndeosebi, noi avem în sarcină infrastructura, să spunem aferentă clădiri, terenuri și alte dotări pe care le facem în spitale, nicidecum partea de salarizare și de stimulente pe care sigur că noi o facem pentru că suntem generoși dar nu avem această competență, tocmai datorită bugetului mic. Noi dacă alocăm banii, toți se vor duce numai pe acest domeniu, ceea ce sigur pot înțelege dacă am avea un buget mai mare. Dar în aceste condiții, realmente bugetul județului nu mai poate suporta și aceste cheltuieli care vizaeză personalul, tocmai datorită faptului că este la nivelul de care vă vorbeam.</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Permiteți-mi doar să fac o precizare! Chiar astăzi avem pe ordinea de zi la punctul 13, proiect de hotărâre privind acordarea de stimulente financiare pentru personalul medical de la spitalele din subordinea Consiliului Județean Cluj.</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bsolut! Acolo avem o bază legală și dacă citiți atent proiectul, nu este din bugetul județului, ci prin bugetul propriu al spitalului, dar n-ați sesizat acest aspect, din păcate. Vi-l precizez eu!</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Exact aceasta era și propunerea mea, de suplimentare a bugetului spitalel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Nu, nu! Acolo se acordă din actualul buget dat din fondul de salarii dat și din bugetul propriu, nu din mărirea bugetului la spital. Deci, este o diferență dacă o sesizați. În sensul că,  în fondul inițial stabilit și din bugetul spitalului ei pot să-și asigure stimulentele fără a depăși bugetul, iar în ceea ce propuneți dumneavoastră este o cheltuială suplimentară, de majorare a bugetului spitalului. Inclusiv la spitale care nu sunt în subordinea noastră, acolo unde de fapt nu avem nici măcar atributul legal de a le gestiona, de a le coordona. Adică, tocmai de aceea salarizarea și partea de funcționare a fost lăsată în sarcina ministerelor, așa este țara asta organizată și partea de infrastructură (clădiri, dotări, modernizări) acestea sunt în competența și în sarcina autorităților locale. Eu vă supun votului dumneavoastră acest proiec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Fac din nou precizarea, există județe în care există această alocare chiar de la consiliul județean.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Foarte bine, dacă au această aprobare! Înseamnă că au bani suficient de mulți, încât să permită o asemenea cheltuială pentru toate spitalele pe care le au în respectivul județ sau oraș. Este posibil să fie un singur spital sau să fie un spital cât o secție dintr-un spital din Cluj.</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Este tot un județ universitar. Bine-nțeles, bugetul nu face decât să traseze viziunea Consiliului Județean, acesta a fost și motivul pentru care noi am încercat să mutăm viziunea și către domeniul sănătății în acest an și mai ales pe parte de prevenți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Nu are nicio legătură cu viziunea, are legătură cu posibilitatea bugetului de a suporta aceste cheltuieli. Ca să mărim bugetele trebuie să tăiem din altă parte aceste bugete și în mod evident să acoperim cheltuieli care repet încă o dată: unu, nu sunt prevăzute expres în lege și doi, sunt în competența exclusivă a Guvernului. Noi nu trebuie să ne substituim Guvernului în nicio cheltuială, pentru că bugetul unui județ este limitat. V-am spus și repet, buget de trei ori mai mic decât al unui municipiu. Dumneavoastră doriți să dezvoltăm spitalele dintr-un buget de trei ori mai mic decât a municipiului și să nu fie cheltuiți bani sau să nu se aloce bani de unde trebuie, de la Guvern și Ministerul Sănătății? Este imposibil! Din 89 de milioane de euro să putem investi și să acordăm tot ceea ce ne-am dori în materie de spitale, în condițiile în care doar anul trecut am cheltuit 23 de milioane euro pe lupta cu covid. Și asta se cheamă tot viziune, apropo d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 domnule președinte! Dar anul acesta avem o scădere față de față de anul trecut a alocării pentru domeniu.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entru că a scăzut bugetul per total al Consiliului și atunci în mod evident apropae toate componentele au scăzut, însă, dacă vă uitați pe bugetul anului trecut o să vedeți că în filozofia lui a avut ca primă componentă Sănătatea. Repet, doar pentru partea de covid am cheltuit o sumă uriașă din bugetul județului și probabil că și în acest an vom fi nevoiți, dacă lucrurile nu se liniștesc, va trebui din rectificări să găsim soluții, să luăm din alte părți bani ca să putem să alocăm tocmai pentru această luptă cu covid. Sper să nu fim nevoiți, dar partea pe obligații ale Guvernului, ar trebui Guvernul să-și îndeplinească atribuțiile pe care le are și mai ales Ministerul Sănătății care are un buget consistent și să se ocupe de drepturile salariale ale medicilor, pentru că de aceea gestionează acest domeniu.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ici nu este vorba de drept salarial, ci este vorba de asigurarea de hrană. Nu este o plată fizică, ci asigură masa medicului de gardă.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Este o discuție pe care nu o putem finaliza astăzi, pentru că este mult mai amplă, așa încât îmi fac datoria să supun votului dumneavoastră propunerea colegului nostru pentru a putea merge mai depart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vs. amendamentul domnului Iepure.</w:t>
      </w:r>
    </w:p>
    <w:p>
      <w:pPr>
        <w:pStyle w:val="Normal"/>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6 voturi „pentru”, astfel că amendamentul a fost respins.</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Înainte de a trece mai departe vă dau cuvântul ca să mai propuneți, nu am întrebat la nici unul din amendamente, de la care capitol sau subcapitol doreați să luați banii pentru a acoperi această cheltuial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m specificat, domnule președinte! La primele n-am mai insistat după aceea, 84.02.20 „Bunuri și servicii”.</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Mai exac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Capitolul „Transporturi”.</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Mai exac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ceasta este singura linie bugetară în buget, 84.02.20 „Bunuri și servicii”. Este o singură linie bugetară.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ar mai exact nu este prezentat la Capitolul „Transporturi”, la ce se referă?</w:t>
      </w:r>
    </w:p>
    <w:p>
      <w:pPr>
        <w:pStyle w:val="Normal"/>
        <w:spacing w:lineRule="auto" w:line="240" w:before="0" w:after="0"/>
        <w:jc w:val="both"/>
        <w:rPr>
          <w:rFonts w:ascii="Montserrat Light" w:hAnsi="Montserrat Light" w:cs="Montserrat Light"/>
          <w:b/>
          <w:b/>
          <w:bCs/>
          <w:sz w:val="24"/>
          <w:szCs w:val="24"/>
          <w:lang w:val="ro-RO"/>
        </w:rPr>
      </w:pPr>
      <w:bookmarkStart w:id="7" w:name="_Hlk70427457"/>
      <w:bookmarkEnd w:id="7"/>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bookmarkStart w:id="8" w:name="_Hlk70427457"/>
      <w:bookmarkEnd w:id="8"/>
      <w:r>
        <w:rPr>
          <w:rFonts w:cs="Montserrat Light" w:ascii="Montserrat Light" w:hAnsi="Montserrat Light"/>
          <w:sz w:val="24"/>
          <w:szCs w:val="24"/>
          <w:lang w:val="ro-RO"/>
        </w:rPr>
        <w:t>Nu! În proiectul pe care l-am primit și a fost în dezbatere publică, nu. Acesta a fost și motivul pentru care în Comisia de buget-finanțe am stabilit împreună cu colegii din comisie să avem această discuție în plen, astfel încât executivul Consiliului Județean să ofere suport în posibilitatea determinării sumelor necesare pentru aceste amendament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Comisia de buget-finanțe, colegii noștri din apara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na. Angela Marchiș:</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Mă scuzați, domnule președinte! Angela Marchiș sun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a, imediat! În comisia de specialitate, colegii noștri din aparat v-au acordat suportul și v-au spus exact care sunt subcapitolele și componentele de la capitolul „Transporturi”, pe care dumneavoastră le cunoașteți astăzi și îmi spuneți dumneavoastră acum că de fapt nu știți pentru că nu este prevăzut. Dar în comisia de specialitate vi s-a adus la cunoștință și v-au ajutat colegii noștri ca să identificați subcapitolu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omnule președinte, acel capitol va fi detaliat prin proiectul de hotărâre cu nr. 16 de pe ordinea de zi de astăzi.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Nu, dar eu vă întreb pe dumneavoastră, dumneavoastră propuneți! Dacă vi s-a adus la cunoștință în comisie și v-ați lămurit legat de posibilitatea de a lua de la care subcapito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pecific, subcapitolul este cel precizat iar lămurirea folosirii sumelor din acel subcapitol va fi făcută astăzi prin proiectul de hotărâre al Consiliului Județean cu numărul 16 de pe ordinea de zi.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eci în comisie nu v-au lămurit colegii noștri! Acesta este răspunsul dumneavoastră!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Nu!</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ngela Marchi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Tocmai de aceasta vreau să intervin. Angela Marchiș sunt.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Vă rog.</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ngela Marchi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Le-am explicat colegilor în Comisie că nu sunt bani să alocăm pentru amendamentele dânșilor. Se vor discuta în viitor, nu înțeleg de ce în continuare o luăm de la început. Trei ore am discutat în Comisii. Le-am explicat că anul trecut au fost alocați în Sănătate. S-au luat de la Cultură, de la Sport. Nu înțeleg de ce discutăm de o oră același lucru.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Florin Iepur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oamna Marchiș, așa cum am precizat, cu tot respectul, în Comisia de Buget..</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ngela Marchi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Și v-am întrebat de sursa de finanțare, da?</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omnule Iepure, am rugămintea să nu o întrerupeți pe colega noastră.</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Florin Iepure:</w:t>
      </w:r>
    </w:p>
    <w:p>
      <w:pPr>
        <w:pStyle w:val="Normal"/>
        <w:spacing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mi cer scuze.</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ngela Marchi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Problema este că stăm de o oră și discutăm același lucru pe care l-am discutat 3 ore în Comisia de Buget.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iferența este că aici este cu public și acolo a fost fără.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ngela Marchi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Mai am o mentiune și am terminat. Toate amendamentele au fost respinse și eu așa știu că dacă amendamentele au fost respinse în Comisie nu are niciun sens să le dezbatem în plen. Vă multumesc.</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Mai era un coleg care dorea să intervină.</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lexandru Cordoș.</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Mai era cineva care dorea înaintea dumneavoastră. Parcă am auzit o voce.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color w:val="FF0000"/>
          <w:sz w:val="24"/>
          <w:szCs w:val="24"/>
          <w:lang w:val="ro-RO"/>
        </w:rPr>
        <w:tab/>
      </w:r>
      <w:r>
        <w:rPr>
          <w:rFonts w:cs="Montserrat Light" w:ascii="Montserrat Light" w:hAnsi="Montserrat Light"/>
          <w:sz w:val="24"/>
          <w:szCs w:val="24"/>
          <w:lang w:val="ro-RO"/>
        </w:rPr>
        <w:t>Domnule președinte, am vrut să spun exact ceea ce ați spus dumneavoastră, dacă este public dă mai bine, arată oamenilor că vor sa fie bine, să nu fie rău și știu foarte bine că nu există sustenabilitate pentru propunerile lor.</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ngela Marchi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Exact! Exact cum a menționat și domnul președinte am spus și noi, suntem de acord cu unele amendamente, sunt foarte bune, se vor dezbate și se vor pune pe Ordinea de zi într-o altă ședință. La această oră, nu există bani în buget pentru a fi alocați acestor amendamente. Vă mulțumesc!</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În regulă, vă mulțumesc, stimați colegi. Vă propun să mergem  mai departe dacă mai sunt alte amendamente. Haideți să continuăm cu amendamentele. Domnul Cordoș, vă rog.</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Mulțumesc, domnule președinte. Chiar dacă este o ședință mai lungă, este una dintre cele mai importante ședințe ale noastre. Sigur, este în același timp și cea mai grea misiune pe care o are Consiliul Județean, executivul și în final noi, consilierii județeni. De aceea, am să fac câteva referiri generale la Buget și apoi voi avea și un amendament. Am discutat și mă bucur că am reușit în Comisia de Buget aproximativ sau mai  multe de 3 ore toate aceste probleme, a fost o discuție bună, a fost o discuție constructivă, poate ar trebui pe viitor să ne alocăm mai mult timp pentru aceste discuții și cu participarea mai multor responsabili din cadrul Consiliului Județean dar a fost o discuție foarte bună și cred că am primit răspunsuri la toate lucrurile ridicate. Chiar dacă suntem într-un an de pandemie, cred că bugetul are multe elemente echilibrate. Apreciem și noi modul în care s-au prevăzut sume importante pentru drumuri, modul în care s-au prevăzut celelalte cheltuieli, inclusiv în continuarea unor proiecte în Sănătate și Asistență Socială. Rămân întrebări la care nu o să răspundem astăzi însă poate că apropo de discuția anterioară și toate proiectele pentru colegii noștri sunt importante și de aceea le și susținem fiecare și sunt convins că va veni momentul să acordăm pentru fiecare dintre noi importanța cuvenită pe proiectele pe care le vom susține. Este clar că trebuie să găsim și alte resurse. Poate că ne vom uita mai mult la câți bani se întorc din profitul unităților din subordine și sunt convins că s-a făcut deja acest lucru. Poate că la rectificările viitoare, acolo unde am capitalizat anumite societăți, cu siguranță că o să vină și alți bani. Apreciez că nu s-au mai alocat sume care să susțină pierderile existente. Mai avem câteva situații dar cred că le vom discuta cu o altă ocazie. Eu în Comisie am discutat aceste lucruri, cum ar fi Univers T, Clujana, Pază și Protecție. În final, pentru a nu plictisi colegii și nici pe dumneavoastră, aș vrea să mergem la o propunere, a fost discutată dar nu a fost depusă la Comisie. Aș vrea să îmi permiteți să fac următorul amendament. La capitolul 68 02, Asistență Socială, proporția este foarte mare între cheltuielile de personal și celelalte cheltuieli legate de funcționare, în primul rând legate de cheltuieli materiale, de bunuri și servicii și eu aș propune majorarea cu o sumă de 10.000 lei doar a acestui capitol de la capitolul 54 02, Alte servicii publice generale, Subcapitolul Fondul de rezervă. Cred că se duce în aceeași direcție a susținerii cheltuielilor pentru respectarea, pentru prevenirea situației pandemice în aceste unități care ne aduc costuri mari. Este o altă discuție și la un moment dat probabil că vom găsi și alte soluții. Pentru moment cred că ar fi o sumă mică dar acoperitoare, suplimentară la acest capitol. Vă mulțumesc foarte mult.</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Stimate coleg, am discutat cu doamna director. Înțeleg exact de unde ați vedea nevoia de a acoperi această sumă care în momentul de față nu ar acoperi toată partea de DGASPC. Din capitolul pe care l-ați indicat, din păcate, în momentul de față nu se poate lua pentru că este strict limitat dar vă propunem din Capitolul 54.02, Bunuri și servicii a DGASPC să completăm cu acea sumă de 10.000 care din ceea ce rezultă nu ar acoperi pe deplin. Dacă vreți să aveți o siguranță că vor fi acoperite salariile, cheltuielile de anul acesta, suma de 10.000 lei ar putea fi acoperită fiind o sumă mică din Capitolul 54, Bunuri și servicii. Nu știu dacă asta vă mulțumește.</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Este în regulă, domnule președinte. Din tot ce am discutat cu cei care se ocupă de acest lucru, ar fi o sumă suficientă în acest moment. Vă mulțumesc, dacă considerați că este oportun și colegii mei consideră... vă mulțumesc.</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Pentru a se acoperi și pentru a avea garanția că nu vor rămâne colegii nostri fără bani pentru capitolul respectiv, sunt de acord să rotunjim suma și să completăm cu 10.000, propunere venită din partea grupului PSD, mai exact din partea domnului Cordoș.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in partea întregului grup PSD, mulțumesc.</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in partea grupului PSD, prin persoana domnului Cordoș. Supun votului dumneavoastră această problemă după care revenim la colegul dumneavoastră pentru a supune la vot amendamentul pentru că eram în procedură de supunere la vot acolo dar am divagat cu alte discuții.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Îmi cer scuze că am intervenit.</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upun votului dumneavoastră amendamentul propus de grupul PSD și prezentat de domnul Cordoș de a suplimenta de la Capitolul 54, Bunuri și servicii 10.000 lei la capitolul de funcționare, 68.02. O susțin și eu, pentru a avea o siguranță că nu vor rămâne colegii noștri fără bani de salarii. </w:t>
      </w:r>
    </w:p>
    <w:p>
      <w:pPr>
        <w:pStyle w:val="Normal"/>
        <w:spacing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25 de voturi „pentru”, astfel amendamentul a fost aprobat, fapt ce presupune modificarea corespunzătoare a proiectului de hotărâre și a anexelor aferente.</w:t>
      </w:r>
    </w:p>
    <w:p>
      <w:pPr>
        <w:pStyle w:val="Normal"/>
        <w:spacing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Revenim la propunerea colegului nostru fiindcă eram în procedura de votare, sper să mi-o mai amintesc exact. Amendamentul viza...</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Florin Iepur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color w:val="FF0000"/>
          <w:sz w:val="24"/>
          <w:szCs w:val="24"/>
          <w:lang w:val="ro-RO"/>
        </w:rPr>
        <w:tab/>
      </w:r>
      <w:r>
        <w:rPr>
          <w:rFonts w:cs="Montserrat Light" w:ascii="Montserrat Light" w:hAnsi="Montserrat Light"/>
          <w:sz w:val="24"/>
          <w:szCs w:val="24"/>
          <w:lang w:val="ro-RO"/>
        </w:rPr>
        <w:t>Domnule președinte, încă o precizare...</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Lăsați-mă să supun la vot după care continuăm pentru că altfel riscăm să pierdem firul amendamentelor. Am votat pentru masa rezidenților? S-a votat împotrivă ca atare puteți să continuați cu eventuale alte amendamente, dacă mai aveți. Vă rog, domnule consilier.</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Florin Iepur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oar o precizare mai vreau să mai fac legată de afirmațiile colegei mele legate de dezbaterea cu public. Nu, nu are legătură cu publicul, are legătură cu propunerea domnului președinte al Comisiei de Buget, care a propus să dezbatem și în plen aceste amendamente, astfel încât să avem și suportul executivului Consiliului Județean pentru a identifica eventuale surse de finanțare dacă vor fi considerate utile aceste amendamente precum ne demonstrează si ultimul amendament votat iar dacă există voință se pot identifica surse de finanțare.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vă propun să mergem mai departe, stimate coleg. Dacă mai aveți propuneri.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Florin Iepur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Momentan atât, mă limitez doar la domeniul sănătății.</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m înțeles.</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Ovidiu Nistor sunt, din partea USR Plus. Mai avem un amendament tot în legătură cu sănătatea care se referă la suspendarea obligațiilor de plată a chiriei sau a redevenței pentru spațiile care sunt în proprietatea județului Cluj și care au destinația de cabinete medicale. De ce propunem acest amendament? Pentru că medicii de familie au fost în linia întâi încă de la începutul pandemiei, au oferit servicii medicale ambulatorii în stare de urgență, nu au avut echipamente de protecție, unii și-au cumpărat din banii lor la prețuri prohibitive atunci când au început să le găsească pe piață iar ulterior stării de urgență medicii de familie și-au asumat pe lângă activitățile obișnuite și monitorizarea pacienților suspecți sau infectați cu virusul SARS Cov 2, care au fost izolați la domiciliu și s-au implicat și în procesul de vaccinare. Totodată, împreună cu medicii de familie, în spațiile care sunt în proprietatea județului cu destinația de cabinete medicale își desfăsoară activitatea și medicii stomatologi și tehnicieni dentari care, după cum știți, această specialitate este singura care a fost suspendată pe perioada stării de urgență prin ordonanțe militare și ulterior și s-a redus activitatea prin reglementările legale. Așadar, considerăm că ne putem exprima admirația, aprecierea și mulțumirea față de eroii în alb ai județului Cluj, nu doar prin acordarea titlului de cetățean de onoare al județului cum am făcut anul trecut ci și prin reducerea unor costuri pentru aceste cabinete medicale, economie care ar putea fi alocată pentru achiziția de echipamente de protecție, dezinfectant și alte consumabile care sunt necesare în această perioadă și de care beneficiază toată clientela și anume pacientul pentru că au crescut prețurile serviciilor medicale tocmai datorită acestui necesar de dezinfectanți și echipamente de protecție. Legat de alocarea bugetară propusă, aceasta este la Anexa nr. 2, Capitolul 30.02, Venituri din proprietate și aici se reduce suma cu 320.000 de lei și legat de sursa de finanțare, tot în anexa nr. 2, la Capitolul 84.02, Subcapitolul 84.02.20.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Sursa aceasta de care vorbeați dumneavoastră ați identificat-o exact în vreun capitol?</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Este exact aceeași discuție de mai devreme.</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Nici dumneavoastră nu știți de unde vreți să o luați, doar din capitolul mare spuneți.</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 este... așa apare și în buget, Subcapitolul 84.02.20, Bunuri și servicii.</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Nici în Comisia în care sunteți dumneavoastră nu v-au lămurit colegii noștri din aparat?</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 Nu.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Nu v-au lămurit, în regulă. Legat de această propunere vreau să știți că în primul rând nu avem bază legală pentru a suspenda plata unei chirii atâta timp cât există un contract. Oricum chiriile sunt infime, stabilite în urma unei expertize și nu sunt la momentul de față chirii de piață dar și dacă am dori să facem asta există decizii ale Curții de Conturi din trecut care ne-au cerut chiar să mărim chiria, nicidecum să scutim de chirie pentru că din păcate nu există text de lege, poate nouă ne-a scăpat dar dacă dumneavoastră îl aveți și îl știți, înțeleg că dumneavoastră sunteți avocat, jurist... dacă cunoașteți textul care ne permite să schimbăm termenii contractuali pentru că asta presupune suspendare plății chiriei, să nu mai plătească chiria pe o anumită durată de timp în anumite condiții. Noi am întrebat și Curtea de  Conturi care ne-a spus explicit că nu se poate face asta atâta timp cât există o bază legală care ne obligă pentru administrarea și folosința acestor spații să se plătească o chirie care o fi aceea dar să se plătească această chirie. Ce am putut noi face a fost să stabilim chiria nu după prețuri de piață și după alte criterii printr-o expertiză pe care un expert a făcut-o. asta a fost modalitatea prin care am putut ajuta medicii de familie care, repet, în unele cazuri au chirii infime față de chiriile de piață, de la caz la caz dar oricum sunt chirii mai mici. Asta a fost posibilitatea noastră de a ajuta medicii de familie. Dacă dumneavoastră identificați un text de lege care ne dă dreptul să suspendăm plata chiriei sau cum v-ați exprimat dumneavoastră în propunere, vă rog să o faceți și să ne spuneți pentru a putea s-o aprofundăm dacă există și nouă ne-a scăpat.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Este vorba de suspendarea chiriei pe perioada aprilie 2021 și până la finalul anului 2021 și am identificat în propunerea pe care am depus-o la Comisie, actele normative incidente, la articolul 108, 129, 303 din Ordonanța de Urgență a Guvernului nr. 57, Codul Administrativ, articolul 1776 din Codul Civil, articolul 480 din Legea 95/2006 cu privire la reforma din domeniul sănătății și Ordinul Ministrului Sănătații 828/2020. S-a întâmplat acelasi lucru și la Turda deci bază legală există. Ce v-am ruga ar fi să ne transmiteți răspunsul Curții de Conturi să vedem exact ce opreliști au identificat ei.</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m studiat textele legale de care vorbeați și niciunul din ele nu vorbește de scutirea plății chiriei. Textele invocate de dumneavoastră nu se referă la aspectul pe care dumneavoastră îl propuneți, scutirea de plată a chiriei de către medicii de familie. Dacă Turda a făcut o asemenea scutire este problema ei, probabil că atunci când va veni Curtea de Conturi va da banii cineva. La noi dacă vine Curtea de Conturi nu vreau să dau eu, poate că vrea grupul USR dacă ne impută ceva sume dar noi în niciun caz nu vrem să dăm asta. Avem situații în trecut în care ne-au cerut să recuperăm sumele pentru că chiria era prea mică. Nu știu ce a făcut Turda, este problema lor. Eu vă spun ce comunicare avem cu Curtea de Conturi și de asemenea vă spun că textele de lege pe care le-ați enumerat aici nu se referă la scutirea chiriei medicilor de familie.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Între părți, legea este contractul.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Nu. Aici nu este vorba despre persoane fizice, noi suntem instituții de stat. Ca să decid în numele unei instituții de stat să nu se mai plătească chirie este una iar ca să decid în numele unei instituții private ca partea a unui contract este alta. Aici încasăm în  numele statului. Statul este proprietar, respectiv județul Cluj este proprietarul acestor clădiri. Dacă nu găsim un text de lege care ne să ne permită acest atribut, să  ni-l dea în sarcină, nu îl putem lua de niciunde, să scutim de plata chiriei. Aici este problema, nu că nu am dori să îi ajutăm. I-am putea ajuta cu mare drag dacă ar fi un text de lege care ar spune că în anumite situații autoritatea publică poate analiza și decide de la caz la caz, printre altele, anularea chiriei, reducerea chiriei, scutirea de plată, scutirea de taxe. Atunci am putea face cu drag dar credeți-ne că am căutat și noi și nu putem face asta. Există și situația de utilitatea publică prevăzută în lege pentru a fi gratuit dar nu este cazul aici. Există o singură situație în care putem da în folosință gratuită. Dacă vă uitați în textele de lege pe care le-ați enunțaț, în articolul 108 din Codul administrativ se prevede astfel: „Art. 108. – Administrarea domeniului public şi privat al unităţilor administrativ-teritorial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Consiliile locale şi consiliile judeţene hotărăsc, în condiţiile prevăzute în Partea a V-a a prezentului Cod, ca bunurile ce aparţin domeniului public sau privat, local sau judeţean, după caz, să fi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 date în administrarea instituţiilor publice şi regiilor autonome din subordinea unităţii administrativ-teritoriale care le are în proprietate</w:t>
      </w:r>
      <w:r>
        <w:rPr>
          <w:rFonts w:cs="Cambria" w:ascii="Cambria" w:hAnsi="Cambria"/>
          <w:sz w:val="24"/>
          <w:szCs w:val="24"/>
          <w:lang w:val="ro-RO"/>
        </w:rPr>
        <w:t>;</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b) concesionate</w:t>
      </w:r>
      <w:r>
        <w:rPr>
          <w:rFonts w:cs="Cambria" w:ascii="Cambria" w:hAnsi="Cambria"/>
          <w:sz w:val="24"/>
          <w:szCs w:val="24"/>
          <w:lang w:val="ro-RO"/>
        </w:rPr>
        <w:t>;</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c) închiriate</w:t>
      </w:r>
      <w:r>
        <w:rPr>
          <w:rFonts w:cs="Cambria" w:ascii="Cambria" w:hAnsi="Cambria"/>
          <w:sz w:val="24"/>
          <w:szCs w:val="24"/>
          <w:lang w:val="ro-RO"/>
        </w:rPr>
        <w:t>;</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d) date în folosinţă gratuită instituţiilor de utilitate publică</w:t>
      </w:r>
      <w:r>
        <w:rPr>
          <w:rFonts w:cs="Cambria" w:ascii="Cambria" w:hAnsi="Cambria"/>
          <w:sz w:val="24"/>
          <w:szCs w:val="24"/>
          <w:lang w:val="ro-RO"/>
        </w:rPr>
        <w:t>;</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e) valorificate prin alte modalităţi prevăzute de leg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La punctul d) se vorbește despre instituții de utilitate publică, este singura situație în care putem să facem o folosință gratuită. Nu mai există în textul de lege niciunde asta. Dacă găsiți și faceți o aprofundare, nu avem nicio porblemă să o aplicăm. Nu suntem împotriva unei astfel de decizii dar trebuie să o acoperim legal pentru că dacă nu are acoperire legală va trebui să acoperim sumele de bani  și acest lucru nu este posibil ca apoi să fim nevoiți să plătim din buzunar.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Fiind vorba despre servicii de sănătate publică ne-am gândit că ar putea fi incluse la utilitatea publică.</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Eu am spus ce prevede și puteți verifica în Codul Administrativ. Aceasta este prevederea. Am studiat și noi cât am putut de mult propunerea asta și la nivel personal, uman sunt de acord că trebuie să facem tot ce putem să ajutăm medicii și nu doar medicii de familie dar mergând la legalitate, problema României este că atunci când cauți textul de legalitate nu îl găsești. Noi ca oameni politici putem spune că luăm măsuri să sprijinim anumite domenii și când te duci la lege constați că nu poți să o faci și atunci oamenii nu mai înțeleg nimic. Între dorința de a face și putința de a face, vorba aceea, legaslația e cum e. Vă propun să aprofundați și colegii noștri de la departamentul juridic și economic vă vor acorda tot suportul, se vor implica și ei și eu și vă promit că dacă găsim un text de lege acoperitor pe care Curtea de Conturi să îl accepte, nu am o problemă să luăm o astfel de decizie. Această cerere a venit din partea medicilor de familie de aproape un an, vreau să vă spun că ceastă cerere nu este nouă. Am mai avut această preocupare anul trecut, în august, septembrie și am analizat în aparatul de specialitate. Nu este nouă chestiunea, o cunoaștem. De asta spun că nu am putut să luăm această decizie nici atunci pe acest considerent. O cunoaștem, știm.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m atașat și punctul de vedere al Asociației Medicilor.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v-am spus, din punct de vedere al calității de consilier, președinte sunt absolut de acord dar din punct de vedere juridic, economic, legal trebuie să ne asigurăm că nu va fi o sumă imputată. Dacă va fi imputată ulterior angajaților din Consiliu, în mod evident nimeni nu va semna un astfel de acord și nimeni nu va accepta o asemenea hotărâre pentru legalitate. Aici este discuția.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Propun să o aprobăm și să finisăm ulterior forma exactă a proiectului.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e să aprobăm?</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cest amendament.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m înțeles. Înseamnă că eu am vorbit în zadar 20 de minute acum. Trebuia să îmi dau seama de la început, în fine. Promit că nu o să vă mai rețin atât de mult în încercarea de a avea un dialog în viitor că realizez că nu m-ați ascultat deloc. Eu am încercat să vă ascult și să vă dau argumente juridice și când am terminat dumneavoastră mi-ați spus același lucru ca și la început. Sunt în aceeași bulă în care am început, am ajuns și am și sfârșit. Dacă dumneavoastră doriți realmente să se rezolve această problemă ați fi înțeles că avem toată deschiderea și vrem împreună cu colegii noștri să găsim o formulă. Nimeni nu o să vă ia patentul acestei formule în viitor. Nimeni nu o să fure ideea dumneavoastră. Repet, noi o știm. Rugămintea mea este și avem toată deschiderea să discutați juridic și să aveți argumente juridice, să faceți un document, un memoriu cu argumente pe care noi le putem folosi în fața Curții de Conturi că ne este permis să facem scutire de chirie și vă asigur că veți avea susținere din partea noastră pentru că de fapt susținem medicii prin această decizie. Nu suntem împotriva unei idei care ajută medicii și nici nu suntem într-o luptă pe acest subiect pentru că suntem de acord dacă găsim baza legală. Asta vreau să știți.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dela-Corina Dehenes:</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omnule președinte, dacă îmi permiteți, un comentariu.</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că îmi permiteți să supun la vot amendamentul colegului nostru și mai apoi alte amendamente. Supun la vot propunerea colegului de a suspenda, asta era exprimarea dânsului, plata chiriei medicilor  de familie pentru o perioadă de 1 an... a chiriei, a redevenței pentru spațiile în proprietatea județului cu destinație de cabinete medicale. Am exprimat corect amendamentul?</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Votăm....așa ceva nu am văzut în viața mea. Votăm propuneri care nu au sustenabilitate legală. Așa ceva nu am mai văzut în viața mea! Zău dacă am mai văzut!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ngela Marchi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l. Iuliu, să vă închideți microfonul!</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vs. amendamentul domnului Nistor.</w:t>
      </w:r>
    </w:p>
    <w:p>
      <w:pPr>
        <w:pStyle w:val="Normal"/>
        <w:spacing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7 de voturi „pentru”, astfel încât amendamentul a fost respins.</w:t>
      </w:r>
    </w:p>
    <w:p>
      <w:pPr>
        <w:pStyle w:val="Normal"/>
        <w:spacing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Stimate coleg, domnule Sămărtean, o să vă dau cuvântul pentru că se aude, ați vorbit în microfon, după ce îi dau cuvântul colegei noastre care s-a anunțat. Doamna Dehenes, vă rog.</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dela-Corina Dehenes:</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Pentru că suntem noi aici și, într-adevăr, discuțiile acestea au avut loc și în Comisii, impresia mea a fost că dezbaterea poate avea loc în loc și din această cauză colegii mei au mai adus încă o dată aceleași discuții pe care le-am avut și în Comisie. Poate că ne spuneți dumneavoastră când ar trebui să aibă loc aceste discuții, inclusiv întrebările. Trebuie să avem un dialog înainte cu dumneavoastră și după aceea să ne prezentăm în fața colegilor în Comisie sau care ar fi fluxul astfel încât să reușim să convingem cu amendamentele noastre pe care vă garantăm că le lucrăm cât se poate de bine doar că nu găsim forul în care ele să fie discutate, eventual modificate astfel încât să găsească acceptul dumneavoastră prin vot. Vă mulțumesc!</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Înțeleg întrebarea dumneavoastră în următorul sens, adică ce ar trebui să faceți sau unde ar trebui să mergeți amendamentele, cu cine să le discutați atunci când ele sunt bune ca acestea să fie susținute de colegii noștri, consilierii județeni adică să aibă șansa de a fi votate. Nu vă mai aud, din păcate.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dela-Corina Dehenes:</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upă ședința sau în timpul ședinței de Comisie, colegii au spus că nu sunt pregătiți să dezbată așa detaliat propunerile noastre și să venim cu ele în plen, lucru care s-a întâmplat acum și bineînțeles că pentru unii dintre colegi este o repetiție. Vrem să știm unde se pot discuta aceste lucru astfel încât și aceste precizări cu legislație sau cu surse de finanțare sau acolo unde există o sugestie din partea dumneavoastră să putem lua în calcul ca să ajungem la o finalitate tocmai pentru că sunt propuneri pe care mulți le considerați bune doar că ele nu se pot finaliza în această discuție ci sunt trimise altundeva. Atât, asta este întrebarea.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ituația ar fi putut fi rezolvată foarte ușor  în momentul în care dumneavoastră aveați propunerea făcută într-o anumită Comisie  și acolo erau participanți din cadrul aparatului de specialitate adică Serviciul Juridic, Serviciul Economic dacă era nevoie, Direcția Economică, Secretarul Județului. Soluția era următoarea: dumneavoastră în acea Comisie trebuia să solicitați prezența și înțeleg că au fost prezenți colegii de la direcțiile de specialitate care sunt direcții avizatoare. Nu sunt pentru că vreau ei să fie acolo ci pentru că trebuie să avizeze legalitatea oricărei propuneri de amendament, implicit un proiect de hotărâre final pe care noi îl dăm aici. În acea ședință de Comisie, colegii noștri v-ar fi explicat la fiecare proiect din punctul lor de vedere pentru că ei avizează, asta este legislația. Nu noi avizăm, politicienii, noi dăm un vot ulterior după ce el parcurge niște etape de legalitate. În acea comisie, de exemplu colegul dumneavoastră care a propus suspendarea plății chiriei, ar fi trebuit să vină cu un memoriu fundamentat juridic pe care să îl discute cu colegii noștri de la Serviciul Juridic și Economic, să găsească formula și articolul legal care să dea dreptul Consiliului Județean să facă asta. În momentul în care ajungeau în Comisie la textul legal, noi ceream părerea Curții de Conturi și astăzi în plen dacă dânsul propunea, noi puteam să votăm exact textul de lege pe care noi nu îl găsim și nu ne dă posibilitatea din punctul nostru de vedere să votăm. Din punctul de vedere al colegului dumneavoastră, există text de lege. Ca și procedură de lucru, rugămintea mea este ca aceste amendamente să le discutați mai profund în Comisie și să chemați aparatul de specialitate și să găsiți formula optimă. Poate nu se poate exact cum spuneți dumneavoastră dar poate se poate altfel. Nu există să nu se poată deloc. Poate să existe o soluție prin care si dumnevoastră să aveți satisfacția că propunerea a fost aprobată dar și colegii noștri să știe când semnează proiectul că nu vor răspunde personal.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ngela Marchi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omnule președinte, Angela Marchiș sunt. În Comisie a fost invitată doamna Director Șchiop care ne-a prezentat și a fundamentat bugetul și a dat răspunsuri la toate întrebările. Nu înțeleg ce nu au înțeles. Normal că noi am cerut la fiecare amendament sursa de finanțare. E clar. Nu poți să dai dacă nu ai.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Lucian Cordi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că îmi permiteți și mie, domnule președinte, Lucian Cordiș sunt.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 dorit să ia cuvântul domnul Iuliu Sămărtean. Vă rog.</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Mulțumesc, domnule președinte, le-ați explicat ceea ce și eu voiam să le spun. De cele mai multe ori am impresia că ai noștri colegi de la USR au așa o doză de populism adică vin cu niște propuneri care în spate nu au o sustenabilitate cel puțin legală dar propunerile dau foarte bine la public. Suntem aici 37 de consilieri județeni. Eu nu cred că unul dintre acești colegi nu își dorește să susțină aceste proiecte legate de mărirea sumei pentru hrană sau ce a mai propus domnul Iepure doar că aceste lucruri nu sunt sustenabile. Exact ce ați spus și dumneavoastră din punct de vedere legal, economic. Mai mult de atât, dumnealor deși li se spune în prealabil că lucrurile astea nu se pot spune în plen, se fac că nu știu. Probabil este o părerea personală și mă înșel dar asta observ din pledoariile pe care dumnealor le au. Dacă dumnealor din Comisia de specialitate din care fac parte chemau din aparatul de specialitate persoana avizată să le explice că propunerea pe care și-o doresc este sau nu fezabilă, astăzi nu mai era discuția asta pe care o avem aici în contradictoriu. Eu vreau să fie bine ca să nu fie rău. Toată lumea vrea să fie bine, nu vrea nimeni rău.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timate coleg, vreți să spuneți dumneavoastră că ai noștri colegi de la USR sunt vicleni sau ce anume vreți să spuneți?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Haideți să nu fiu chiar așa de rău dar ei cumva știu că acel lucru nu este fezabil dar dă bine la public. Ulterior o să iasă în presă și o să spună că grupul USR din Consiliul Județean a propus să fie numai lapte și miere dar cei de la PNL s-au opus și după aceea trebuie să ieșim public să dăm explicații de ce nu am vrut să fie bine ca să nu fie rău.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Popovici:</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Bună ziua, Alin Popovici sunt. Domnule președinte, vă rog să dați cuvântul și celorlalți nu doar celor de la USR și de la alte partide, dacă se poate. Mulțumesc!</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Tocmai a vorbit un coleg de la PNL. O să vă dau cuvântul.</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Eu sunt de la PNL.</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Popovici:</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Știu.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Eu vă dau cuvântul tuturor fără nicio problemă. Rugămintea mea este să ne respectăm și să vorbim pe rând. Vă rog, domnule Popovici.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Popovici:</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Cum să nu îl știu pe colegul Sămărtean? Problema este în felul următor: tot respectul pentru acesti colegi tineri de la USR care sunt dornici de afirmare și de a pune în practică anumite lucruri pentru binele județului. Până aici este bine dar dumnealor s-au gândit puțin la populația acestui județ sau a acestei țări? În cazul acesta de pandemie în care ne aflăm cu toții, vă rog să mă credeți că stau de vorbă cu oameni și sunt în situația în care îi cunosc foarte bine pe cetățenii acestui județ. Toată lumea are nevoie de bani. Acum să vin și eu cu un amendament prin care  propun 1000 de euro pentru fiecare locuitor la acestui județ  care au suferit din cauza pandemiei. Medicii au suferit dar dumnealor și-au asumat când au jurat pentru acest serviciu, această funcție, pentru această situație. Problema este că cetățenii acestui județ, a acestei țări, a acestei lumi sunt în situație critică. Nu putem privilegia o anumită parte din cetățeni fiind chiar medici și pe alții să îi lăsăm deoparte. Eu aș dori să vin cu un amendament ca fiecare cetățean al acestui județ să primească 1000 de euro, de unde nu știu, pentru că au fost pe perioadă de pandemie și au suferit și după noi să se ia și alte județe să facă și ei la fel. Cam așa văd eu lucrurile și apoi cu chestia cu populismul mai vedem. Mulțumesc pentru înțelegere!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Rusu:</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Îmi permiteți și mie, domnule președinte?</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Imediat, domnule Rusu. Singura chestiune cu care nu sunt de acord cu Alin este că ai noștri colegi din USR mai tineri au înțeles foarte bine că atunci când nu este de vorbit trebuie să vorbească pentru că dacă nu vorbesc atunci când este momentul o să pățească ca și alți colegi din alte partide: când ești prea tânăr și se spune să nu vorbești pentru că trebuie să te mai maturizezi și te trezești pe la 50 de ani că ți se spune să taci pentru că ești prea bătrân. Din punctul ăsta de vedere eu sunt de acord că trebuie să vorbească însă mi-aș dori ca anumite proiecte pe care le au să devină realitate căci altfel sunt propuse și rămân în neant și nu le putem aplica din cauza unei chestiune care ține de încăpățânarea unui coleg sau stilul său sau incapacitatea de a colabora cu alte partide pentru că, ne place, nu ne place, forul acesta este unul politic în care puterea este partajată și în care proiectele trebuie negociate. A negocia în interesul oamenilor un proiect astfel încât să poată fi aplicat nu este un lucru rău, din contră. Noi suntem de acord să negociem pe aceste proiecte. Într-adevăr, trebuie să avem, cum spunea domnul Sămărtean, proiecte fezabile care merită să fie prezentate în plen și să fie susținute. Altfel, rămân la nivel de activism politic, rămân susținute și aplaudate de grupul de simpatizanți pe care îl avem mai mult sau mai puțin fiecare dintre noi. Rugămintea mea este să se încerce în Comisii, dacă este nevoie și arbitrajul meu, sunt de acord să mă implic. Când există propuneri care implică avize de legalitate, chestiuni juridice unde este nevoie de aviz să fie invitați colegii noștri care sunt avizatori din Consiliu și să găsim formula optimă pentru a putea aproba chestiunea. Era anunțat la cuvânt domnul Rusu, vă rog.</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Rusu:</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ș dori și eu să intervin, mulțumesc. S-au făcut anumite supoziții cum că în Comisii nu s-ar fi discutat aceste amendamente și nu am putut să nu intervin pentru că ședința Comisiei de Buget-Finanțe așa cum au spus colegii de dinainte  a durat peste 3 ore. Toate aceste amendamente au fost dezbătute, a fost invitată doamna Director Economic care alături de noi a venit cu argumentele pentru care nu se pot implementa aceste amendamente. Colegii de la USR nu au venit nici cu baza legală, nici nu sursa de finanțare pentru aceste amendamente. Prin urmare, nici eu, nici colegii mei nu ne-am însușit aceste amendamente și au picat la vot. Comisia de Buget-Finanțe nu și-a însușit aceste amendamente și colegii de la USR  nici nu au fost împinși de la spate să vină cu ele în plenul Consiliului Județean. Ei au dorit să vină și să le susțină și în plenul Consiliului Județean pentru că este dreptul lor. Vă mulțumesc!</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Stimați colegi, vă propun să continuăm cu amendamentele la proiectul de buget. Ca să putem continua asta presupune să epuizăm toate propunerile. Până acum au fost câteva propuneri, suficient de multe, iată că suntem de două ore în ședință și de o oră jumătate doar la acest punct. Vă propun să mai interveniți dacă mai aveți amendamente dar punctual ca să putem să fim mai operativi, să supun la vot propunerea și să ajungem la vot și la forma finală. Nu uitați că mai avem încă foarte multe bugete de discutat și de dezbătut. La acest proiect dacă mai sunt amendamente, vă rog să faceți amendamente punctual. S-a dorit o intervenție.</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Horea-Dorin Chirte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omnule președinte, Horea Chirteș sunt. Aș vrea să subliniez un aspect care cred că ar fi constructiv pe viitor și îi rog pe colegii de la USR care au propus unele idei sau amendamente care sunt chiar interesante și binevenite dacă ar avea suportul legal dar nu asta voiam să spun ci faptul că ne-ar ajuta foarte mult dacă în spatele sumelor propuse pentru a fi alocate pentru spitale sau anumite domenii să existe o analiză, de exemplu medicii rezidenți: câți, ce ar însemna costurile meselor, să avem o bază pentru propunerea sumei respective, să știm de la ce să plecăm. Asta este ca o rugăminte pentru colegi când vor mai propune pe viitor, să știm unde se duce suma respectivă, dacă este prea mare, prea mică. Mulțumesc!</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timați colegi, haideți să ne limităm la propuneri legate de amendamente. Dacă nu reușim să conturăm proiectele va trebui să recurgem la regulile regulamentului și să limităm timpul de intervenție dar sper să nu ajungem acolo.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Florin Iepur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O precizare mai vreau să fac dacă tot a fost adus în discuție. La baza acestor sume și în cadrul amendamentelor au fost detaliate mesele pentru pacienți, numărul de internări din anii anteriori conform statisticilor oficiale de pe siteul www.drg.ro. La fel și la medicii rezidenți conform anexelor de la spitale și organigramelor și și baza legală exista - mă refer la masa pacienților - în hotărârea Guvernului 428/2008. La toate amendamentele a fost prevăzută baza legală.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Horea-Dorin Chirteș:</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Să știți că nu le-am găsit. La medicii rezidenți nu am găsit numărul medicilor rezidenți care ar putea beneficia.</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Florin Iepur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În Comisia de Sănătate am atașat linkul cu adresele primite de la spitalele din subordine.</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 Bine, stimați colegi, haideți să continuăm.</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omnule președinte, Vasile Sălătioan sunt. Dacă îmi permiteți, nu sunt nici cel mai tânăr ca să trebuiască să vorbesc, nici cel mai bătrân ca să tac.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veți vreun amendament sau vreți să intrați în discuție?</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âteva observații asupra proiectului de buget, concret. Am văzut un proiect de buget cu aproximativ 10% mai mic ca si execuția bugetară a anului anterior. În aceste conditii, este normal, văd secțiunea de dezvoltare și și secțiune de funcționare cu 20% mai mici procentual ca și sumă. Pe secțiunea de funcționare aproape 72 de milioane de lei. Cum credeți că veți duce la bun sfârșit execuția bugetară, veți acoperi necesarul la tot ce înseamnă funcționarea județului, aparatului și a instituțiilor subordonate în aceste condiții sau așteptăm o rectificare pozitivă în cursul anului? Aceasta este prima întrebare. Referitor la secțiunea de dezvoltare, Anexa 4, văd la Capitolul 74.63, o sumă alocată pentru fazarea proiectului sistem de management integrat al deșeurilor. Acolo  mai avem de implementat sau nu sunt decontate sau este un rest de executat? Este a doua întrebare iar la Capitolul 84, Transporturi pe modernizare la drumurile județene văd un drum care este aproape de zona mea de rezidență și vreau să vă întreb: drumul județean 108B, limita județului Sălaj cu limita municipiului Dej nu îl văd trecut. A fost un contract de modernizare și s-a reziliat contractul, este cuprins într-un alt proiect pe secțiunea de funcționare dar aici nu îl mai văd. Este recepționată lucrarea, ce s-a întâmplat? Aștept răspuns.</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timate coleg, vă răspund punctual. În primul rând, legat de buget, este un buget realist, l-am gândit exact raportat la reducerea bugetului față de execuția bugetară a anului trecut. Colegii mei îmi spun că el va fi acoperit, tocmai de aceea am acceptat și am și spus că este o reducere la capitolele despre care dumneavoastră vorbeați. Una peste alta, suntem convinși că va putea fi realizat, tocmai pentru că am ținut cont de noile coordonate și nu am nicio emoție că nu îl vom putea realiza. Practic execuția bugetară a anului trecut a fost redusă, cum spuneați și dumneavoastră, cu un procent suficient de mare încât actual buget și cu actualele sume venite de la bugetul central să acopere toate cheltuielile pe care le-am gândit. Consider că este realist și că poate fi implementat. La a doua întrebare, legat de Centrul de Management Integrat al Deșeurilor, într-adevăr, mai este un rest de fonduri europene unde ați citit dumneavoastră. Este vorba despre bani europeni, restul rămas va fi acoperit din fonduri europene și creditul pe care îl avem în curs acoperă cofinanțarea pentru restul rămas. Legat de drumul județean de care spuneați... am răspunsul și aici.. este vorba de un drum pe fonduri europene care este aproape gata, au mai rămas doar ceva șanturi și capete de poduri care mai sunt de făcut și cu asta drumul respectiv este finalizat.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Nu îl văd pe secțiunea pe dezvoltare ca lucrări în continuare.</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El este pe fonduri europene. Nu din bugetul județului. Îl găsiți la categoria de drumuri din finanțare europeană.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Bun, îmi dați și un orizont de timp când se va finaliza atât pe Capitolul 84 cât și pe Capitolul 74?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sz w:val="24"/>
          <w:szCs w:val="24"/>
          <w:lang w:val="ro-RO"/>
        </w:rPr>
        <w:t>Este vorba despre fazarea proiectului, când îl vedeți cu centrul integrat?</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Realmente nu cunosc data de finalizare 100%. Știu de la colegii mei că a mai rămas foarte puțin de făcut. O să vă răspund după ce mă informez pentru că la acest drum nu știu realmente data de finalizare dar anul acesta vom lucra intens la drumuri. Avem bugetul începând de astăzi dacă dumneavoastră îl veți vota. Vom avea și întreținere aproape toate drumurile prinse plus drumurile europene plus licitațiile pe care le derulăm. Va fi în an în care vom lucra cel puțin la fel de mult ca și anul trecut ceea ce cred că va îmbunătăți consistent drumurile județene. Dorința noastră este să nu avem drumuri la care să nu fi intervenit.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Nu se pune problema de a nu vota, domnule președinte.</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Începând de săptămâna viitoare... firmele sunt pregătite deja, așteaptă bugetul pentru că nu puteam face plăți. Sunt pregătite pentru mai multe sectoare, mai multe loturi și vom lucra intens la drumuri. O să mă interesez de finalizarea acestui drum și o să vă spun. Acum nu am informația despre acest drum 108B în ceea ce privește termenul de finalizare.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Și pentru Centrul Integrat de Deșeuri.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Maxim pe 1 iunie va fi gata, cel puțin din informațiile colegilor noștri. Mai este partea de TMB (tratare mecano-biologică a deșeurilor) și de dotare cu utilaje și este gata.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cum am o întrebare care nu are legătură cu proiectul. Totuși, nu s-a sudat coaliția asta? Stăm de două ore ca spectatori aici. Ar trebui să conlucrați mai bine dacă sunteți la nivel de București guvernamental puși la punct, la județ nu s-a reușit? Mulțumesc!</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cum dumneavoastră băgați bățul prin gard. O să iau ca atare bățul...</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Folosiți-l!</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Nu-l folosesc. Da... mulțumesc pentru propuneri, pentru luarea de cuvânt. Vă rog, stimați colegi, dacă mai doriți să interveniți cu amendamente.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omnule președinte, Ionuț Florea de la USR Plus. Mai avem un amendament la buget. Un amendament care are legătură tot cu Sănătatea economică a județului. În sensul ăsta am propus un amendament care să asigure fondurile necesare pentru un serviciu de promovare investiții și dezvoltare economică. Consiliul Județean nu are un departament cu atribuții în promovarea intereselor economice ale județului și nici strategii pentru a atrage noi companii care să dezvolte afaceri în județ sau să sprijine afacerile clujenilor să crească. Considerăm util înființarea unui astfel de departament și pentru asta am propus un astfel de amendament, pentru a asigura sumele necesare funcționării departamentului.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m reținut această propunere. Înțeleg de la colegii mei că a fost o discuție în Comisie legat de asta. Colegii mei mi-au explicat că există în momentul de față în cadrul Direcției de Investiții a Consiliului Județean acest atribut și această competență pe care o fac colegii mei și combinat cu TETAROM care se ocupă de relația cu agenții economici care doresc să investească și fac inclusiv partea de consultanță. Colegii mei v-au explicat că ceea ce propuneți dumneavoastră este fără sens având în vedere că tot cu angajații actuali doriți să faceți asta care se găsesc la Direcția de Investiții. Dumneavoastră doriți să luăm acești angajați de la mai multe direcții și să facem un alt serviciu, cu un alt șef dar folosind aceiași angajați pe care îi avem deja în Consiliul Județean. De aceea consider că nu este oportun să înființăm în cadrul Consiliului un nou serviciu cu, repet, aceiași angajați ci mai degrabă cei care sunt deja prezenți să își facă datoria acolo unde sunt în prezent angajați. Vi s-a explicat asta în Comisie. Dumneavoastră insistați cu propunerea, eu supun votului dumneavoastră propunerea colegului nostru.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că îmi permiteți, aș mai adăuga câteva cuvinte și apoi putem trece la vot. Am primit...</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upun la vot acum propunerea dumneavoastră.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cum aș putea să fac precizările?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Puțintică răbdare. O să vă dăm cuvântul. </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vs. amendamentul domnului Florea.</w:t>
      </w:r>
    </w:p>
    <w:p>
      <w:pPr>
        <w:pStyle w:val="Normal"/>
        <w:spacing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5 de voturi „pentru”, astfel amendamentul a fost respins.</w:t>
      </w:r>
    </w:p>
    <w:p>
      <w:pPr>
        <w:pStyle w:val="Normal"/>
        <w:spacing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timați colegi, eu vă propun să mai continuăm câteva minute după care să luăm o pauză. Sunt deja 3 ore de ședință. După care vom continua ședința de plen având în vedere că suntem la punctul 3 vom avea nevoie de mai multe pauze așa că vă previn să vă faceți timp până când vom reuși să închidem această ședință. Haideți să închidem acest punct cu alte amendamente dacă mai sunt intervenții.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aș vrea să continui eu puțin subiectul legat de acest birou pentru că am primit acele specificări pe care le-ați făcut și dumneavoastră din partea departamentului de specialitate dar nu sunt chiar în totalitate la subiect pentru că TETAROM nu are ca și obiectiv atragerea de investiții în județ. TETAROM are ca și obiectiv utilizarea la capacitate maximă a spațiilor pe care le administrează. La fel și biroul de investiții din cadrul Consiliului Județean are rolul de a administra investițiile pe care le întreprinde Consiliul Județean, nu acela de a atrage investitori..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Iertați-mă, domnule președinte, că intervin..</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vă rog.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Totuși ați supus la vot propunerea colegului nostru iar ceea ce ne spune dumnealui acum poate să ne spună la Diverse. S-a votat propunerea colegului nostru, cu toată stima și cu tot respectul.</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m vrut să aduc aceste aspecte..</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Stimate coleg, nu realizez, acum mă certați pe mine sau pe colegul nostru?</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Nu, nu, domnule președinte. Am votat propunerea colegului nostru de la USR.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Nu am votat. Adică nu am votat-o, de acord.</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Marinela Marc:</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Pot să intervin, domnule președinte. Marinela Marc.</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 vă rog.</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Marinela Marc:</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Colegul nostru propune o modificare de organigramă, nu știu de ce este discuția aici la buget din moment ce sunt servicii care pot oferi această consultanță sau realizarea acestor servicii pe care le dorește. Dacă dorește un birou care să se ocupe strict de aceste probleme în cadrul Consiliului Județean, cred că ar trebui să discutăm dacă am avea o propunere de modificare a organigramei a Consiliului Județean mai degrabă decât la buget.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veți dreptate dar colegul nostru nu cunoaște modul de funcționare. Neștiind că trebuie modificată organigrama ca să creezi postul de șef de serviciu și ulterior să îi asiguri finanțarea dânsul a propus la modificarea bugetului crearea postului de șef de serviciu sau suplimentarea banilor pentru acest serviciu dar nu putem să oprim intervenția unui coleg care să presupunem că nu cunoaște aceste aspecte doar pe acest considerent. Trebuie să ascultăm părerea dânsului și să votăm fiecare cum crede.</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m propus acest amendament la buget pentru ca ulterior dacă vom decide sau considerați că este o idee bună înființarea acestui birou să nu existe impedimente cum că nu ar exista bani în buget. De aceea am propus acest amendament acum.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doar că fără o modificare de organigramă în prealabil nu poți discuta de un buget aferent. Ele trebuie să meargă deodată. </w:t>
      </w:r>
    </w:p>
    <w:p>
      <w:pPr>
        <w:pStyle w:val="Normal"/>
        <w:spacing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ș vrea să invit și ceilalți colegi pentru că am văzut și vreau să iau exemplul dumneavoastră și să încercăm să facem o echipă de lucru pentru un astfel de proiect și în măsura în care colegii consideră util înființarea unui astfel de birou, îi invit să facem împreună proiectul astfel încât să îl facem cât mai bun și să aibă utilitate maximă, dacă îmi permiteți.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Vreau să știți că această problemă a faptului că proiectul în sine nu avea legătură cu ordinea de zi, același lucru este și la proiectul cu scutirea de chirie la cabinete. Nu avea nicio legătură proiectul sau amendamentul cu proiectul de buget. Este proiect distinct care presupune o relație între județ și un medic de familie, cabinetul lui, deci, practic n-avea nicio legătură cu bugetul județului această scutire. Nu intra în acest proiect această chestiune, dar am acceptat să discutăm tocmai ca să nu se considere că nu dorim să dezbatem aceste probleme. La fel și acest subiect nu are nicio legătură cu bugetul înființării unui post de</w:t>
      </w:r>
      <w:r>
        <w:rPr>
          <w:rFonts w:cs="Montserrat Light" w:ascii="Montserrat Light" w:hAnsi="Montserrat Light"/>
          <w:b/>
          <w:bCs/>
          <w:sz w:val="24"/>
          <w:szCs w:val="24"/>
          <w:lang w:val="ro-RO"/>
        </w:rPr>
        <w:t xml:space="preserve">  </w:t>
      </w:r>
      <w:r>
        <w:rPr>
          <w:rFonts w:cs="Montserrat Light" w:ascii="Montserrat Light" w:hAnsi="Montserrat Light"/>
          <w:sz w:val="24"/>
          <w:szCs w:val="24"/>
          <w:lang w:val="ro-RO"/>
        </w:rPr>
        <w:t xml:space="preserve">șef de serviciu, mai cu seamă că bugetul în momentul de față are o marjă de rezervă care acoperă aceste eventuale creșteri de salariu și o eventuală modificare de organigramă dacă vom dori să o facem în orice formă vom dori, de reducere sau de înființarea unui post dacă se va ajunge la concluzia că trebuie să fie înființat. N-are evident legătură cu bugetul astăzi, dar nu putem să limităm luarea de poziție a colegilor noștri pentru că este un drept al lor să vorbească iar noi să-i ascultăm sau nu, este dreptul nostru să facem și noi ce dorim.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Ionuț Florea:</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acă îmi permiteți și cu asta închid ca să nu mai lungesc, amendamentele au legătură cu bugetul pentru că presupun alocarea unor sume din buget. În cazul amendamentului propus de colegii mei privind scutirea de chirie, avea efect asupra bugetului prin faptul că se reduceau sumele care intrau în buget. Bine! Mulțumesc!</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eci, am ceva de supus la vot? Îmi cer iertare că am pierdut firul! Deci, a fost supus la vot și a fost respins, ca atare vă propun să continuăm de fapt proiectul acesta, proiectul nr. 3, și dacă mai sunt alte amendamente, să le parcurgem acum ca să ajungem la faza de vot, după care, dacă suntem și sunteți obosiți vom face o pauză de câteva minute și vom relua. Vă dați seama că am parcurs în trei ore doar trei puncte, până ajungem la ultimul punct va fi suficient de târziu și vom fi obosiți. Haideți să continuăm cu amendamente la proiectul nr. 3. Dacă mai sunt intervenții din partea grupului USR, ca să închidem în grupul USR de unde au venit toate propunerile. Chiar aș fi vrut să susțin o parte dintre ele, însă din păcate, cum spunea colega dumneavoastră, doamna Dehenes, este importantă abordarea și modul în care vă raportați la prevederile legale și atunci cred că în viitor vom putea găsi modalitate ca să devină și realități aceste propuneri. Altfel, vor fi doar pentru spectatori și pentru satisfacția că dumneavoastră ați fost ascultat și ați propus asta, dar cred că satisfacția mai mare este când cineva sau cel pe care-l vizați se bucură de acest proiect. Așa că, din experiența mea de fost politician tânăr de acum mulți, mulți ani, vă dau această sugestie de a negocia înainte, în prealabil, de a discuta proiectul așa încât să devină și realitat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omnule președinte, iau această afirmație a dumneavoastră ca o invitație la dialog și precizez că amendamentele le-am discutat și în comisia de sănătate, dar exact cum ați spus și dumneavoastră, pe unele poate le vom cizela și le vom duce mai departe sub o formă sau alta.</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bsolut de acord! Îmi doresc și eu asta, să putem realiza o comunicare dincolo de partide. Alegerile sunt peste patru ani, până atunci suntem obligați să colaborăm, să găsim posibilitatea cea mai bună să devină realitate aceste proiecte. Dacă grupul USR mai are propuneri sau amendamente la buget! Bun! Grupul PSD la fel a propus mai multe amendamente de fapt, dar un amendament pe care l-am aprobat tocmai pentru că am considerat că este un amendament bun, și dumneavaostră ați considerat asta. Din partea grupului PNL au fost făcute amendamente în comisii și le mulțumesc colegilor mei pentru că au înțeles și ei constrângerile bugetare, penetru că fiecare dintre ei aveau propuneri importante și serioase. Îmi pare rău că n-am reușit să le prindem în buget pentru a le da satisfacție deplină, pentru că, vreau să știți că fiecare coleg din PNL a venit cu propuneri din zona din care provine pentru a susține zona respectivă și îmi pare rău că n-am putut să acoperim cu bugetul acesta tot ceea ce au nevoie. La fel, propunerile dânșilor în materie de sănătate, școli și infrastructură, îmi pare rău, asta este în momentul de fapt limitarea noastră, dar vă promit că la rectificarea bugetară vom încerca o parte din lucrurile pe care acum nu le-am putut acoperi, să le facem în vară la rectificare dacă vom avea și ce rectifica.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per ca un nou Guvern să ne aloce bani din sumele defalcate prin vară ca să putem face rectificare de buget. Va depinde mult de reușita guvernării și de sumele defalcate, de impozitul pe profit și pe venit, pe care firmele din Cluj le plătesc în fiecare lună, în fiecare trimestru. Știți prea bine că bugetul în principal se alimentează din aceste sume defalcate, adică de bunăstarea agenților economici din Județul Cluj depinde și bunăstarea investițiilor publice pe care Consiiliul Județean le face, consiliile județene nu se alimentează din taxe și impozite directe, știți prea bine, la fel cum se alimentează primăriile, ci se alimentează îndeobște din cotele defalcate de venit și TVA. Atunci depindem foarte mult de modul în care agenții economici o duc în acest județ. Și sunt de acord să găsim formule optime, atât cât legea ne permite să susținem agenții economici în măsura în care ne și permite legislația.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nu ne permite, împreună cu colegii de la USR cu care asigurăm guvernarea să propunem miniștrilor și Guvernului modificările legislative necesare pentru ca noi Consiliul Județean să putem interveni și să ajutăm mediul de afaceri mai mult decât o facem acum pentru că discutăm foarte mult de susținerea investițiilor. Dar în concret, în momentul în care te uiți pe atribuțiile Consiliului Județean, realizezi că nu poți să faci nici măcar o modificare sau o scutire de impozit pentru că nu îmi plătește mie impozit firma respectivă. Realizezi că nu poți să-i dai terenul gratis dacă l-ai licitat la o anumită sumă, realizezi că ești obligat să faci proceduri extrem de complicate inclusiv pentru terenurile pe care le oferi în parcurile industriale, realizezi că de fapt nu poți ca autoritate județeană în concret să  ajuți cu aproape nimic decât povest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upă atâția ani în care realizezi că sunt multe probleme, cred că acest Guvern poate să vină cu modificări care să permită autorităților locale, județene, realmente să poată ajuta aceste firme, fără ca ulterior Curtea de Conturi să vină și să spună ai făcut greșit, ia dă tu banii înapoi! Eu nu am treabă cu investițiile, pe mine mă interesează să-ți controlezi exact ce ai cheltuit, faptul că tu ai vrut să ajuți agenții economici nu mă interesează pentru că eu sunt funcționar public și nu mă abat de la lege, că trebuia înainte să faci nu știu ce sau nu trebuia să faci scutirea asta sau cealaltă. Adică, există în momentul de față o dorință din partea tuturor să susținem parcă mai mult ca niciodată mediul de afaceri românesc, dar în concret legislația trebuie modificată pentru ca primăriile și consiliile județene să o și implementeze. Vă asigur că ce ține de mine voi face către miniștrii de resort, chiar în această dimineață a fost în vizită la Consiliul Județean ministrul Dezvoltării Regionale, domnul Cseke. Am discutat cu delegația ministerului proiectele județului care sunt pe linia Ministerului Dezvoltării, atât proiectele Consiliului Județean, cât și proiectele primăriilor. În cursul zilei de azi și mâine se va întâlni și cu primarii din județ și sper să găsească modificările legislative necesare și implicarea ministerului așa încât să stimuleze și să ajute practic dezvoltarea locală și să susțină proiectele de dezvoltare ale județului. La fel doresc și intenționez să mă întâlnesc cu toți miniștrii care au competențe în materia dezvoltării județului pentru ca să le aducem la cunoștință problemele și ca ei să poată găsi soluții la aceste probleme. Vorbesc de soluții care țin de minister. Scuzați-mi această...</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timați colegi, nu realizez cine vorbește pentru că nu îl auzim foarte bin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Cristian Ciuta:</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Cristian Ciuta!</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cum! Cristi, te ascultăm!</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Cristian Ciuta:</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Tot legat de acest subiect, Agenția de Dezvoltare Regională Nord-Ves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Încearcă să vorbești în microfon, ai microfonie, vorbește în microfonul aparatului, nu știu unde vorbești.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Cristian Ciuta:</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Voiam să informez că Agenția de Dezvoltare Regională Nord-Vest are o platformă de promovare a oportunităților de finanțare și a oportunităților pentru investitori la nivel de regiune. Este o platformă de activitate pe siteul agenției, INO se numește, unde Agenția de Dezvoltare Regională Nord-Vest sprijină și a făcut o centralizare la nivel regional a tuturor oportunităților de investiții unde reușește să adune la un loc atât investitorii privați care doresc să investească în regiune, precum și terenurile și oportunitățile unde acestea pot fi făcute la nivel regional. Atât voiam să vă informez legat de acest subiect de sprijinire a investitorilor.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Dl. Alin Tișe:</w:t>
      </w:r>
      <w:r>
        <w:rPr>
          <w:rFonts w:cs="Montserrat Light" w:ascii="Montserrat Light" w:hAnsi="Montserrat Light"/>
          <w:sz w:val="24"/>
          <w:szCs w:val="24"/>
          <w:lang w:val="ro-RO"/>
        </w:rPr>
        <w:t xml:space="preserv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m reținut, Cristi! O să luăm informația respectivă și încercăm să o multiplicăm la nivelul primăriilor dacă vizează dezvoltarea locală sau la nivelul municipiilor, acolo unde ele nu au cunoștință de acest demers. Dacă mai sunt alte intervenții la proiectul cu numărul 3?</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împreună cu amendamentele aprobate.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29 de voturi „pentru”</w:t>
      </w:r>
      <w:r>
        <w:rPr>
          <w:rFonts w:cs="Montserrat Light" w:ascii="Montserrat Light" w:hAnsi="Montserrat Light"/>
          <w:sz w:val="24"/>
          <w:szCs w:val="24"/>
          <w:lang w:val="en-US"/>
        </w:rPr>
        <w:t xml:space="preserve">, </w:t>
      </w:r>
      <w:r>
        <w:rPr>
          <w:rFonts w:cs="Montserrat Light" w:ascii="Montserrat Light" w:hAnsi="Montserrat Light"/>
          <w:sz w:val="24"/>
          <w:szCs w:val="24"/>
          <w:lang w:val="ro-RO"/>
        </w:rPr>
        <w:t>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onsiliul Judeţean adoptă</w:t>
      </w:r>
      <w:r>
        <w:rPr>
          <w:rFonts w:cs="Montserrat Light" w:ascii="Montserrat Light" w:hAnsi="Montserrat Light"/>
          <w:bCs/>
          <w:sz w:val="24"/>
          <w:szCs w:val="24"/>
          <w:lang w:val="ro-RO"/>
        </w:rPr>
        <w:t xml:space="preserve"> </w:t>
      </w:r>
      <w:r>
        <w:rPr>
          <w:rFonts w:cs="Montserrat Light" w:ascii="Montserrat Light" w:hAnsi="Montserrat Light"/>
          <w:b/>
          <w:bCs/>
          <w:sz w:val="24"/>
          <w:szCs w:val="24"/>
          <w:lang w:val="ro-RO" w:eastAsia="en-US"/>
        </w:rPr>
        <w:t>Proiectul de hotărâre</w:t>
      </w:r>
      <w:r>
        <w:rPr>
          <w:rFonts w:cs="Montserrat Light" w:ascii="Montserrat Light" w:hAnsi="Montserrat Light"/>
          <w:b/>
          <w:bCs/>
          <w:sz w:val="24"/>
          <w:szCs w:val="24"/>
        </w:rPr>
        <w:t xml:space="preserve"> </w:t>
      </w:r>
      <w:r>
        <w:rPr>
          <w:rFonts w:cs="Montserrat Light" w:ascii="Montserrat Light" w:hAnsi="Montserrat Light"/>
          <w:b/>
          <w:bCs/>
          <w:sz w:val="24"/>
          <w:szCs w:val="24"/>
          <w:lang w:val="ro-RO"/>
        </w:rPr>
        <w:t>privind aprobarea bugetului general propriu al judeţului Cluj pe anul 2021</w:t>
      </w:r>
      <w:r>
        <w:rPr>
          <w:rFonts w:cs="Montserrat Light" w:ascii="Montserrat Light" w:hAnsi="Montserrat Light"/>
          <w:b/>
          <w:color w:val="000000"/>
          <w:sz w:val="24"/>
          <w:szCs w:val="24"/>
        </w:rPr>
        <w:t>,</w:t>
      </w:r>
      <w:r>
        <w:rPr>
          <w:rFonts w:cs="Montserrat Light" w:ascii="Montserrat Light" w:hAnsi="Montserrat Light"/>
          <w:b/>
          <w:bCs/>
          <w:color w:val="000000"/>
          <w:sz w:val="24"/>
          <w:szCs w:val="24"/>
          <w:lang w:val="ro-RO"/>
        </w:rPr>
        <w:t xml:space="preserve"> </w:t>
      </w:r>
      <w:r>
        <w:rPr>
          <w:rFonts w:cs="Montserrat Light" w:ascii="Montserrat Light" w:hAnsi="Montserrat Light"/>
          <w:bCs/>
          <w:color w:val="000000"/>
          <w:sz w:val="24"/>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Montserrat Light" w:cs="Montserrat Light" w:ascii="Montserrat Light" w:hAnsi="Montserrat Light"/>
          <w:b/>
          <w:bCs/>
          <w:sz w:val="24"/>
          <w:szCs w:val="24"/>
          <w:lang w:val="ro-RO"/>
        </w:rPr>
        <w:t xml:space="preserve">     </w:t>
      </w:r>
      <w:r>
        <w:rPr>
          <w:rFonts w:eastAsia="Times New Roman" w:cs="Montserrat Light" w:ascii="Montserrat Light" w:hAnsi="Montserrat Light"/>
          <w:b/>
          <w:bCs/>
          <w:sz w:val="24"/>
          <w:szCs w:val="24"/>
          <w:lang w:val="ro-RO"/>
        </w:rPr>
        <w:t>HOTĂRÂREA NR. 50</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pPr>
      <w:r>
        <w:rPr>
          <w:rFonts w:cs="Montserrat Light" w:ascii="Montserrat Light" w:hAnsi="Montserrat Light"/>
          <w:sz w:val="24"/>
          <w:szCs w:val="24"/>
          <w:lang w:val="ro-RO"/>
        </w:rPr>
        <w:t>*         *</w:t>
      </w:r>
    </w:p>
    <w:p>
      <w:pPr>
        <w:pStyle w:val="Normal"/>
        <w:numPr>
          <w:ilvl w:val="0"/>
          <w:numId w:val="8"/>
        </w:numPr>
        <w:spacing w:lineRule="auto" w:line="240" w:before="0" w:after="0"/>
        <w:jc w:val="both"/>
        <w:rPr>
          <w:rFonts w:ascii="Montserrat Light" w:hAnsi="Montserrat Light" w:eastAsia="Times New Roman" w:cs="Montserrat Light"/>
          <w:b/>
          <w:b/>
          <w:sz w:val="24"/>
          <w:szCs w:val="24"/>
          <w:lang w:val="ro-RO"/>
        </w:rPr>
      </w:pPr>
      <w:r>
        <w:rPr>
          <w:rFonts w:cs="Montserrat Light" w:ascii="Montserrat Light" w:hAnsi="Montserrat Light"/>
          <w:sz w:val="24"/>
          <w:szCs w:val="24"/>
          <w:lang w:val="ro-RO"/>
        </w:rPr>
        <w:t>Punem în discuţie</w:t>
      </w:r>
      <w:r>
        <w:rPr>
          <w:rFonts w:eastAsia="Times New Roman" w:cs="Montserrat Light" w:ascii="Montserrat Light" w:hAnsi="Montserrat Light"/>
          <w:bCs/>
          <w:sz w:val="24"/>
          <w:szCs w:val="24"/>
          <w:lang w:val="ro-RO"/>
        </w:rPr>
        <w:t xml:space="preserve"> </w:t>
      </w:r>
      <w:r>
        <w:rPr>
          <w:rFonts w:cs="Montserrat Light" w:ascii="Montserrat Light" w:hAnsi="Montserrat Light"/>
          <w:b/>
          <w:bCs/>
          <w:sz w:val="24"/>
          <w:szCs w:val="24"/>
          <w:lang w:val="ro-RO" w:eastAsia="en-US"/>
        </w:rPr>
        <w:t>Proiectul de hotărâre</w:t>
      </w:r>
      <w:r>
        <w:rPr>
          <w:rFonts w:eastAsia="Times New Roman" w:cs="Montserrat Light" w:ascii="Montserrat Light" w:hAnsi="Montserrat Light"/>
          <w:b/>
          <w:bCs/>
          <w:sz w:val="24"/>
          <w:szCs w:val="24"/>
          <w:lang w:val="ro-RO"/>
        </w:rPr>
        <w:t xml:space="preserve"> </w:t>
      </w:r>
      <w:r>
        <w:rPr>
          <w:rFonts w:cs="Montserrat Light" w:ascii="Montserrat Light" w:hAnsi="Montserrat Light"/>
          <w:b/>
          <w:bCs/>
          <w:sz w:val="24"/>
          <w:szCs w:val="24"/>
          <w:lang w:val="ro-RO"/>
        </w:rPr>
        <w:t>pentru modificarea Hotărârii Consiliului Județean nr.193/2020 privind desemnarea reprezentanţilor Judeţului Cluj în adunarea generală a acţionarilor la societăţile la care acesta este acţionar</w:t>
      </w:r>
      <w:r>
        <w:rPr>
          <w:rFonts w:cs="Montserrat Light" w:ascii="Montserrat Light" w:hAnsi="Montserrat Light"/>
          <w:b/>
          <w:bCs/>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eastAsia="Times New Roman" w:cs="Montserrat Light"/>
          <w:b/>
          <w:b/>
          <w:sz w:val="24"/>
          <w:szCs w:val="24"/>
          <w:lang w:val="ro-RO"/>
        </w:rPr>
      </w:pPr>
      <w:r>
        <w:rPr>
          <w:rFonts w:eastAsia="Times New Roman" w:cs="Montserrat Light" w:ascii="Montserrat Light" w:hAnsi="Montserrat Light"/>
          <w:b/>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orim să facem și noi un amendament...</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Vă rog să faceți propuneri...</w:t>
      </w:r>
    </w:p>
    <w:p>
      <w:pPr>
        <w:pStyle w:val="Normal"/>
        <w:spacing w:lineRule="auto" w:line="240" w:before="0" w:after="0"/>
        <w:jc w:val="both"/>
        <w:rPr/>
      </w:pPr>
      <w:r>
        <w:rPr>
          <w:rFonts w:cs="Montserrat Light" w:ascii="Montserrat Light" w:hAnsi="Montserrat Light"/>
          <w:b/>
          <w:bCs/>
          <w:sz w:val="24"/>
          <w:szCs w:val="24"/>
          <w:lang w:val="ro-RO"/>
        </w:rPr>
        <w:t>Dl. Ovidiu Nistor:</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orim să-l propunem pe domnul Ionuț Florea care este economist și de 13 ani analizează performanța managementului și performanța financiar cpontabilă a înteprinderilor mici și mijlocii în vederea acordării de credite, fapt ce pe noi ne face să credem că ar fi potrivit să reprezinte Consiliul județean Cluj în A.G.A. la S.C. Tetarom S.A.</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În regulă, există două propuneri, o primă propunere cea din proiect, după care propunerea dumneavoastră. Acum mă uitam să văd dacă nu există statutul de supleant pentru a putea să satisfacem ambele propuneri. Din păcate, nu există. Întreb pe cei din aparatul de specialitate, pot fi și două sau e nevoie de una singură? Nu pot fi 2?</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pPr>
      <w:r>
        <w:rPr>
          <w:rFonts w:cs="Montserrat Light" w:ascii="Montserrat Light" w:hAnsi="Montserrat Light"/>
          <w:sz w:val="24"/>
          <w:szCs w:val="24"/>
          <w:lang w:val="ro-RO"/>
        </w:rPr>
        <w:tab/>
        <w:t xml:space="preserve">Mi se comunică faptul că nu putem desemna două persoane, decât un singur reprezentant, mi-aș fi dorit să putem desemna 2 persoane, tocmai pentru a fi și a doua propunere reprezentată acolo, așa încât supun la vot propunerea din proiect și anume pe doamna </w:t>
      </w:r>
      <w:r>
        <w:rPr>
          <w:rFonts w:cs="Montserrat Light" w:ascii="Montserrat Light" w:hAnsi="Montserrat Light"/>
          <w:bCs/>
        </w:rPr>
        <w:t>Hodorogea Anca Cristina</w:t>
      </w:r>
      <w:r>
        <w:rPr>
          <w:rFonts w:cs="Montserrat Light" w:ascii="Montserrat Light" w:hAnsi="Montserrat Light"/>
          <w:sz w:val="24"/>
          <w:szCs w:val="24"/>
          <w:lang w:val="ro-RO"/>
        </w:rPr>
        <w:t>, iar dacă nu trece, atunci supun votului dumneavoastră a doua propuner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Vă rog să pregătiți votul electronic secret.</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jc w:val="both"/>
        <w:rPr>
          <w:rFonts w:ascii="Montserrat Light" w:hAnsi="Montserrat Light" w:cs="Montserrat Light"/>
          <w:bCs/>
          <w:color w:val="000000"/>
          <w:sz w:val="24"/>
          <w:szCs w:val="24"/>
          <w:lang w:val="ro-RO"/>
        </w:rPr>
      </w:pPr>
      <w:r>
        <w:rPr>
          <w:rFonts w:cs="Montserrat Light" w:ascii="Montserrat Light" w:hAnsi="Montserrat Light"/>
          <w:color w:val="000000"/>
          <w:sz w:val="24"/>
          <w:szCs w:val="24"/>
          <w:lang w:val="ro-RO"/>
        </w:rPr>
        <w:t>În urma operaţiunii de votare se înregistrează: 30</w:t>
      </w:r>
      <w:r>
        <w:rPr>
          <w:rFonts w:cs="Montserrat Light" w:ascii="Montserrat Light" w:hAnsi="Montserrat Light"/>
          <w:color w:val="000000"/>
          <w:sz w:val="24"/>
          <w:szCs w:val="24"/>
          <w:lang w:val="ro-RO" w:eastAsia="ro-MD"/>
        </w:rPr>
        <w:t xml:space="preserve"> de voturi „pentru”</w:t>
      </w:r>
      <w:r>
        <w:rPr>
          <w:rFonts w:cs="Montserrat Light" w:ascii="Montserrat Light" w:hAnsi="Montserrat Light"/>
          <w:color w:val="000000"/>
          <w:sz w:val="24"/>
          <w:szCs w:val="24"/>
          <w:lang w:val="ro-RO"/>
        </w:rPr>
        <w:t xml:space="preserve">, astfel </w:t>
      </w:r>
      <w:r>
        <w:rPr>
          <w:rFonts w:cs="Montserrat Light" w:ascii="Montserrat Light" w:hAnsi="Montserrat Light"/>
          <w:bCs/>
          <w:color w:val="000000"/>
          <w:sz w:val="24"/>
          <w:szCs w:val="24"/>
          <w:lang w:val="ro-RO"/>
        </w:rPr>
        <w:t>că propunerea a fost aprobată.</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bCs/>
          <w:color w:val="000000"/>
          <w:sz w:val="24"/>
          <w:szCs w:val="24"/>
          <w:lang w:val="ro-RO"/>
        </w:rPr>
        <w: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Supun la vot proiectul de hotărâre analizat, împreună cu nominalizarea aprobată și rog să se pregătească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eastAsia="Times New Roman" w:cs="Montserrat Light"/>
          <w:b/>
          <w:b/>
          <w:sz w:val="24"/>
          <w:szCs w:val="24"/>
          <w:lang w:val="ro-RO"/>
        </w:rPr>
      </w:pPr>
      <w:r>
        <w:rPr>
          <w:rFonts w:cs="Montserrat Light" w:ascii="Montserrat Light" w:hAnsi="Montserrat Light"/>
          <w:color w:val="000000"/>
          <w:sz w:val="24"/>
          <w:szCs w:val="24"/>
          <w:lang w:val="ro-RO"/>
        </w:rPr>
        <w:t>În urma operaţiunii de votare se înregistrează: 29</w:t>
      </w:r>
      <w:r>
        <w:rPr>
          <w:rFonts w:cs="Montserrat Light" w:ascii="Montserrat Light" w:hAnsi="Montserrat Light"/>
          <w:color w:val="000000"/>
          <w:sz w:val="24"/>
          <w:szCs w:val="24"/>
          <w:lang w:val="ro-RO" w:eastAsia="ro-MD"/>
        </w:rPr>
        <w:t xml:space="preserve"> de voturi „pentru”</w:t>
      </w:r>
      <w:r>
        <w:rPr>
          <w:rFonts w:cs="Montserrat Light" w:ascii="Montserrat Light" w:hAnsi="Montserrat Light"/>
          <w:color w:val="000000"/>
          <w:sz w:val="24"/>
          <w:szCs w:val="24"/>
          <w:lang w:val="ro-RO"/>
        </w:rPr>
        <w:t xml:space="preserve">, astfel </w:t>
      </w:r>
      <w:r>
        <w:rPr>
          <w:rFonts w:cs="Montserrat Light" w:ascii="Montserrat Light" w:hAnsi="Montserrat Light"/>
          <w:bCs/>
          <w:color w:val="000000"/>
          <w:sz w:val="24"/>
          <w:szCs w:val="24"/>
          <w:lang w:val="ro-RO"/>
        </w:rPr>
        <w:t>Consiliul Judeţean adoptă</w:t>
      </w:r>
      <w:r>
        <w:rPr>
          <w:rFonts w:eastAsia="Times New Roman" w:cs="Montserrat Light" w:ascii="Montserrat Light" w:hAnsi="Montserrat Light"/>
          <w:b/>
          <w:sz w:val="24"/>
          <w:szCs w:val="24"/>
          <w:lang w:val="ro-RO"/>
        </w:rPr>
        <w:t xml:space="preserve"> </w:t>
      </w:r>
      <w:r>
        <w:rPr>
          <w:rFonts w:cs="Montserrat Light" w:ascii="Montserrat Light" w:hAnsi="Montserrat Light"/>
          <w:b/>
          <w:bCs/>
          <w:sz w:val="24"/>
          <w:szCs w:val="24"/>
          <w:lang w:val="ro-RO" w:eastAsia="en-US"/>
        </w:rPr>
        <w:t>Proiectul de hotărâre</w:t>
      </w:r>
      <w:r>
        <w:rPr>
          <w:rFonts w:eastAsia="Times New Roman" w:cs="Montserrat Light" w:ascii="Montserrat Light" w:hAnsi="Montserrat Light"/>
          <w:b/>
          <w:bCs/>
          <w:sz w:val="24"/>
          <w:szCs w:val="24"/>
          <w:lang w:val="ro-RO"/>
        </w:rPr>
        <w:t xml:space="preserve"> </w:t>
      </w:r>
      <w:r>
        <w:rPr>
          <w:rFonts w:cs="Montserrat Light" w:ascii="Montserrat Light" w:hAnsi="Montserrat Light"/>
          <w:b/>
          <w:bCs/>
          <w:sz w:val="24"/>
          <w:szCs w:val="24"/>
          <w:lang w:val="ro-RO"/>
        </w:rPr>
        <w:t xml:space="preserve">pentru modificarea Hotărârii Consiliului Județean nr.193/2020 privind desemnarea reprezentanţilor Judeţului Cluj în adunarea generală a acţionarilor la societăţile la care acesta este acţionar, </w:t>
      </w:r>
      <w:r>
        <w:rPr>
          <w:rFonts w:cs="Montserrat Light" w:ascii="Montserrat Light" w:hAnsi="Montserrat Light"/>
          <w:bCs/>
          <w:color w:val="000000"/>
          <w:sz w:val="24"/>
          <w:szCs w:val="24"/>
          <w:lang w:val="ro-RO"/>
        </w:rPr>
        <w:t>acesta devenind</w:t>
      </w:r>
    </w:p>
    <w:p>
      <w:pPr>
        <w:pStyle w:val="TextBodyIndent"/>
        <w:ind w:firstLine="709"/>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51</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ș dori să fac o precizare, fiindcă nu aș vrea să existe o confuzie, am explicat când am discutat amendamentul privind acordarea mesei pentru medicii rezidenți, că motivul pentru care nu putem astăzi aproba este că nu avem o bază legală, nu alt motiv, astfel că vreau ca această precizare să fie făcută și să fie ascultată/auzită, pentru că în realitate am spus cu toții că susținem un astfel de proiect în măsura în care vom avea și baza legală. Apropo de ce spunea colegul nostru, Iuliu Sămărtean, percepția unora va fi că noi nu dorim să acordăm hrană pentru medicii rezidenți, ca și cum Consiliul Județean Cluj este împotriva acestui lucru sau mai exact, o parte dintre consilierii județeni sunt împotrivă, ci doar unii sunt pentru. Nu este adevărat, cu toții susținem un astfel de demers, dar spre deosebire de unii consilieri județeni care nu înțeleg faptul că nu există o bază legală, o mare parte dintre colegi au înțeles că nu se poate aproba azi din cauza lipsei unui cadru legal și că dacă vom putea găsi o posibilitate legală, o vom face-o într-o ședință următoare, lucru pe care l-am și spus la momentul în care am analizat. Aici, mă refer la toate partidele care astăzi au votat împotrivă pe acest considerent, dar cu siguranță că atunci când vom găsi o bază legală solidă și vom avea din partea Curții de Conturi un accept, vom putea să o votăm, iar acest lucru l-am și spus că va fi susținut de noi în momentul în care vom lămuri aspectul de legalitate, asta ca să fie foarte clar, legat de proiect. La fel cum la celălalt proiect, care viza majorarea indemnizația de hrană, la fel am spus, că după ce va fi dată hotărârea de guvern care va stabili cuantumul minim al indemnizației pentru hrană, în momentul respectiv vom vedea exact care sunt posibilitățile județului de a suplimenta, vorbesc de suma de 16 lei pe zi, cât este prevăzut în proiectul de la nivel guvernamental. Am vrut să precizes aceasta pentru a nu da naștere la discuții inutile, întrucât cu toții suntem de acord că medicii rezidenți, medicii și spitalele merită toată susținerea și am și avut-o, dovadă fiind faptele noastre de anul trecut când am investit în spitale și am alocat peste 23 milioane de euro doar spitalelor care sunt în subordinea consiliului județean.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ngela Marchiș:</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oresc să intervin și eu, tocmai a apărut în presă un articol ”consilierii PNL nu sunt de acord”, deci să se înțeleagă foarte bine, noi suntem de acord, dar nu există bază legal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ți văzut domnule președinte ce am spus eu? Exact asta apare în presă, că noi ne opunem anumitor proiecte care ar aduce bunăstare, deși nu există bază legală, dar ați explicat în detaliu dumneavoastr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ngela Marchiș:</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m explicat și noi în comisie, suntem de acord, dar trebuie să avem o discuție mai amplă asupra acestui subiect și o bază legală să putem noi să mărim....</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u fost foarte nerăbdători și nu au așteptat finalizarea ședinței, dar asta nu schimbă cu nimic.....</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ngela Marchiș:</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r ar fi foarte bine să se menționeze exact ceea ce ați menționat și dumneavoastr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Popovici:</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Colegii de la USR-PLUS și-au atins scopu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Haideți să mergem mai departe, până la urmă oamenii vor înțelege fiecare după posibilitatea de a avea acces la informații, vor înțelege în mod real ceea ce se întâmplă, cei care nu vor înțelege, vom încerca să le explicăm. Până la urmă, dacă cineva își imaginează că, în cazul acesta, oamenii se împart între buni și răi, se înșeală amarnic și că punctele electorale câștigate din această chestiune vor avea o finalitate. Până la urmă propunerile colegilor de la USR-PLUS nu vor putea deveni realitate fără acordul și fără votul celor de la PNL. Cu alte cuvinte, toate aceste chestiuni care țin de o chestiune politică, nu pot avea o finalitate fără un vot majoritar din partea unui partid sau mai multor partide, că așa funcționează democrația. Cu alte cuvinte, orice propunere venită din partea unui partid care nu are majoritate trebuie să se bucure de sprijinul altor partide pentru a face majoritate. Așa încât, o propunere de acceptare a unie asemenea inițiative, în mod evident se va bucura de sprijinul consistent al PNL-ului, dacă ea va avea bază legală și am spus că o să o facem. În rest, în mod evident discutăm de o chestiune politică și nu aș vrea să intrăm în astfel de discuții, fiecare partid încearcă să-și facă campanie pe tema propunerilor, însă aceste propuneri nu vor putea deveni realitate, nici una, dacă nu vor avea și sprijinul majorității care asigură în momentul acesta numărul necesar de voturi. Dacă cineva își imaginează că un proiect poate să treacă cu 5 voturi, se înșeală amarnic, evident că trebuie să aibă acceptul colegilor și să devină parte a acestui proiect. Din punctul meu de vedere, ar trebui să ne concentrăm pe chestiunile care vizează proiectele serioase și în rest fiecare e liber să declare și spună ve vrea, iar presa să scrie ceea ce dorește, că de aceea suntem într-o țară liberă. Vă propun să nu aveți o problemă că apar astfel de articole, întrucât justificarea noastră este foarte clară și întemeiat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omnule președinte, o mică precizare, nu cunosc articolul despre care faceți vorbire sau colegii noștri au făcut vorbir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ici eu nu cunosc...</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upă cum am spus și mai devreme, am apreciat declarațiile dumneavoastră, ca o deschidere la dialog, astfel încât să ducem mai departe proiectele și baza legală pentru medicii rezidenți, am precizat Hotărârea de Guvern nr. 524/1991, dar cu siguranță că împreună cu aparatul de specialitate putem să mai aprofundăm subiectu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ngela Marchiș:</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Cluj 24” și ”Știri de Cluj” să consulte grupul USR-PLUS, ”Consiliul Județean Cluj a respins propunerea de acordare a mesei pentru medicii rezidenți”, acesta este titlul articolului.</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ste o știre falsă, întrucât grupul PNL și alte grupuri nu au respins nimic, decât au stabilit că vor încerca să găsească o bază legală care să permită alocarea acestei sume sau susținerea acestui proiect. Asta e, doar nu e prima dată când apar în presă articole care nu sunt suficient de bine întemeiate pe fapt, pe situația faptică, doar nu sunteți oameni politici de ieri. În mod evident că o astfel de știre pare extraordinară, în esență se reduce la baza legală pe care trebuie să o găsim și vă propun să ne concentrăm pe acest lucru.</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Bugetului de venituri şi cheltuieli pe anul 2021 al societății Compania de Apă Someș S.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360"/>
        <w:jc w:val="both"/>
        <w:rPr>
          <w:rFonts w:ascii="Montserrat Light" w:hAnsi="Montserrat Light" w:cs="Montserrat Light"/>
          <w:sz w:val="24"/>
          <w:szCs w:val="24"/>
          <w:lang w:val="ro-RO"/>
        </w:rPr>
      </w:pPr>
      <w:r>
        <w:rPr>
          <w:rFonts w:cs="Montserrat Light" w:ascii="Montserrat Light" w:hAnsi="Montserrat Light"/>
          <w:sz w:val="24"/>
          <w:szCs w:val="24"/>
          <w:lang w:val="ro-RO"/>
        </w:rPr>
        <w:t>Rog Comisia de specialitate nr. 2  să prezinte avizu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autoSpaceDE w:val="false"/>
        <w:spacing w:before="0" w:after="160"/>
        <w:ind w:firstLine="720"/>
        <w:contextualSpacing/>
        <w:jc w:val="both"/>
        <w:rPr>
          <w:rFonts w:ascii="Montserrat Light" w:hAnsi="Montserrat Light" w:cs="Montserrat Light"/>
          <w:shd w:fill="FFFFFF" w:val="clear"/>
          <w:lang w:val="en-US" w:eastAsia="en-US"/>
        </w:rPr>
      </w:pPr>
      <w:r>
        <w:rPr>
          <w:rFonts w:cs="Montserrat Light" w:ascii="Montserrat Light" w:hAnsi="Montserrat Light"/>
        </w:rPr>
        <w:t>Ulterior aducerii la cunoștință publică a Proiectului de hotărâre nr. crt. 5 privind aprobarea Bugetului de venituri și cheltuieli pe anul 2021 al societății Compania de Apă Someș S.A.</w:t>
      </w:r>
      <w:r>
        <w:rPr>
          <w:rFonts w:cs="Montserrat Light" w:ascii="Montserrat Light" w:hAnsi="Montserrat Light"/>
          <w:shd w:fill="FFFFFF" w:val="clear"/>
          <w:lang w:val="en-US" w:eastAsia="en-US"/>
        </w:rPr>
        <w:t>, societatea Compania de Apă Someș S.A. a depus la Consiliul Județean Cluj adresa înregistrată cu cu nr. 14674/20.04.2021, prin care solicită aprobarea modificării anexei 4 (Programul de investiții, dotări și sursele de finanțare) ca urmarea a obținerii autorizațiilor de construcție</w:t>
      </w:r>
      <w:r>
        <w:rPr>
          <w:rFonts w:cs="Montserrat Light" w:ascii="Montserrat Light" w:hAnsi="Montserrat Light"/>
        </w:rPr>
        <w:t xml:space="preserve"> î</w:t>
      </w:r>
      <w:r>
        <w:rPr>
          <w:rFonts w:cs="Montserrat Light" w:ascii="Montserrat Light" w:hAnsi="Montserrat Light"/>
          <w:shd w:fill="FFFFFF" w:val="clear"/>
          <w:lang w:val="en-US" w:eastAsia="en-US"/>
        </w:rPr>
        <w:t>n vederea extinderii rețelei de alimentare cu apă potabilă și canalizare de către unele UAT-uri.</w:t>
      </w:r>
    </w:p>
    <w:p>
      <w:pPr>
        <w:pStyle w:val="Normal"/>
        <w:autoSpaceDE w:val="false"/>
        <w:spacing w:before="0" w:after="160"/>
        <w:ind w:firstLine="720"/>
        <w:contextualSpacing/>
        <w:jc w:val="both"/>
        <w:rPr>
          <w:rFonts w:ascii="Montserrat Light" w:hAnsi="Montserrat Light" w:cs="Montserrat Light"/>
          <w:shd w:fill="FFFFFF" w:val="clear"/>
          <w:lang w:val="en-US" w:eastAsia="en-US"/>
        </w:rPr>
      </w:pPr>
      <w:r>
        <w:rPr>
          <w:rFonts w:cs="Montserrat Light" w:ascii="Montserrat Light" w:hAnsi="Montserrat Light"/>
          <w:shd w:fill="FFFFFF" w:val="clear"/>
          <w:lang w:val="en-US" w:eastAsia="en-US"/>
        </w:rPr>
        <w:t>Modificările vizează suplimentarea programului de investiții cu următoarele:</w:t>
      </w:r>
    </w:p>
    <w:p>
      <w:pPr>
        <w:pStyle w:val="Listparagraf"/>
        <w:numPr>
          <w:ilvl w:val="0"/>
          <w:numId w:val="11"/>
        </w:numPr>
        <w:autoSpaceDE w:val="false"/>
        <w:spacing w:lineRule="auto" w:line="240" w:before="0" w:after="0"/>
        <w:contextualSpacing/>
        <w:jc w:val="both"/>
        <w:rPr>
          <w:rFonts w:ascii="Montserrat Light" w:hAnsi="Montserrat Light" w:cs="Montserrat Light"/>
          <w:shd w:fill="FFFFFF" w:val="clear"/>
          <w:lang w:val="en-US" w:eastAsia="en-US"/>
        </w:rPr>
      </w:pPr>
      <w:r>
        <w:rPr>
          <w:rFonts w:cs="Montserrat Light" w:ascii="Montserrat Light" w:hAnsi="Montserrat Light"/>
          <w:shd w:fill="FFFFFF" w:val="clear"/>
          <w:lang w:val="en-US" w:eastAsia="en-US"/>
        </w:rPr>
        <w:t>Extindere alimentare cu apă potabilă sat Vânători, com. Ciucea;</w:t>
      </w:r>
    </w:p>
    <w:p>
      <w:pPr>
        <w:pStyle w:val="Listparagraf"/>
        <w:numPr>
          <w:ilvl w:val="0"/>
          <w:numId w:val="11"/>
        </w:numPr>
        <w:autoSpaceDE w:val="false"/>
        <w:spacing w:lineRule="auto" w:line="240" w:before="0" w:after="0"/>
        <w:contextualSpacing/>
        <w:jc w:val="both"/>
        <w:rPr>
          <w:rFonts w:ascii="Montserrat Light" w:hAnsi="Montserrat Light" w:cs="Montserrat Light"/>
          <w:shd w:fill="FFFFFF" w:val="clear"/>
          <w:lang w:val="en-US" w:eastAsia="en-US"/>
        </w:rPr>
      </w:pPr>
      <w:r>
        <w:rPr>
          <w:rFonts w:cs="Montserrat Light" w:ascii="Montserrat Light" w:hAnsi="Montserrat Light"/>
          <w:shd w:fill="FFFFFF" w:val="clear"/>
          <w:lang w:val="en-US" w:eastAsia="en-US"/>
        </w:rPr>
        <w:t>Extindere alimentare cu apă potabilă Gârbăul Dejului, com. Cășeiu;</w:t>
      </w:r>
    </w:p>
    <w:p>
      <w:pPr>
        <w:pStyle w:val="Listparagraf"/>
        <w:numPr>
          <w:ilvl w:val="0"/>
          <w:numId w:val="11"/>
        </w:numPr>
        <w:autoSpaceDE w:val="false"/>
        <w:spacing w:lineRule="auto" w:line="240" w:before="0" w:after="0"/>
        <w:contextualSpacing/>
        <w:jc w:val="both"/>
        <w:rPr>
          <w:rFonts w:ascii="Montserrat Light" w:hAnsi="Montserrat Light" w:cs="Montserrat Light"/>
          <w:shd w:fill="FFFFFF" w:val="clear"/>
          <w:lang w:val="en-US" w:eastAsia="en-US"/>
        </w:rPr>
      </w:pPr>
      <w:r>
        <w:rPr>
          <w:rFonts w:cs="Montserrat Light" w:ascii="Montserrat Light" w:hAnsi="Montserrat Light"/>
          <w:shd w:fill="FFFFFF" w:val="clear"/>
          <w:lang w:val="en-US" w:eastAsia="en-US"/>
        </w:rPr>
        <w:t xml:space="preserve">Extindere alimentare cu apă potabilă localitatea Muncel, com. Câțcău; </w:t>
      </w:r>
    </w:p>
    <w:p>
      <w:pPr>
        <w:pStyle w:val="Listparagraf"/>
        <w:numPr>
          <w:ilvl w:val="0"/>
          <w:numId w:val="11"/>
        </w:numPr>
        <w:autoSpaceDE w:val="false"/>
        <w:spacing w:lineRule="auto" w:line="240" w:before="0" w:after="0"/>
        <w:contextualSpacing/>
        <w:jc w:val="both"/>
        <w:rPr>
          <w:rFonts w:ascii="Montserrat Light" w:hAnsi="Montserrat Light" w:cs="Montserrat Light"/>
          <w:shd w:fill="FFFFFF" w:val="clear"/>
          <w:lang w:val="en-US" w:eastAsia="en-US"/>
        </w:rPr>
      </w:pPr>
      <w:r>
        <w:rPr>
          <w:rFonts w:cs="Montserrat Light" w:ascii="Montserrat Light" w:hAnsi="Montserrat Light"/>
          <w:shd w:fill="FFFFFF" w:val="clear"/>
          <w:lang w:val="en-US" w:eastAsia="en-US"/>
        </w:rPr>
        <w:t>Extindere rețea de canalizare pe DN1, com. Gilău;</w:t>
      </w:r>
    </w:p>
    <w:p>
      <w:pPr>
        <w:pStyle w:val="Listparagraf"/>
        <w:numPr>
          <w:ilvl w:val="0"/>
          <w:numId w:val="11"/>
        </w:numPr>
        <w:autoSpaceDE w:val="false"/>
        <w:spacing w:lineRule="auto" w:line="240" w:before="0" w:after="0"/>
        <w:contextualSpacing/>
        <w:jc w:val="both"/>
        <w:rPr>
          <w:rFonts w:ascii="Montserrat Light" w:hAnsi="Montserrat Light" w:cs="Montserrat Light"/>
          <w:shd w:fill="FFFFFF" w:val="clear"/>
          <w:lang w:val="en-US" w:eastAsia="en-US"/>
        </w:rPr>
      </w:pPr>
      <w:r>
        <w:rPr>
          <w:rFonts w:cs="Montserrat Light" w:ascii="Montserrat Light" w:hAnsi="Montserrat Light"/>
          <w:shd w:fill="FFFFFF" w:val="clear"/>
          <w:lang w:val="en-US" w:eastAsia="en-US"/>
        </w:rPr>
        <w:t>Extindere alimentare cu apă potabilă în localitatățile Ticu, Ticu Colonie, Dâncu și Arghișu, din com. Aghireșu;</w:t>
      </w:r>
    </w:p>
    <w:p>
      <w:pPr>
        <w:pStyle w:val="Listparagraf"/>
        <w:numPr>
          <w:ilvl w:val="0"/>
          <w:numId w:val="11"/>
        </w:numPr>
        <w:autoSpaceDE w:val="false"/>
        <w:spacing w:lineRule="auto" w:line="240" w:before="0" w:after="0"/>
        <w:contextualSpacing/>
        <w:jc w:val="both"/>
        <w:rPr>
          <w:rFonts w:ascii="Montserrat Light" w:hAnsi="Montserrat Light" w:cs="Montserrat Light"/>
          <w:shd w:fill="FFFFFF" w:val="clear"/>
          <w:lang w:val="en-US" w:eastAsia="en-US"/>
        </w:rPr>
      </w:pPr>
      <w:r>
        <w:rPr>
          <w:rFonts w:cs="Montserrat Light" w:ascii="Montserrat Light" w:hAnsi="Montserrat Light"/>
          <w:shd w:fill="FFFFFF" w:val="clear"/>
          <w:lang w:val="en-US" w:eastAsia="en-US"/>
        </w:rPr>
        <w:t xml:space="preserve">Extindere rețele de alimentare cu apă potabilă și canalizare în Bogata de Sus, com. Vad; </w:t>
      </w:r>
    </w:p>
    <w:p>
      <w:pPr>
        <w:pStyle w:val="Listparagraf"/>
        <w:numPr>
          <w:ilvl w:val="0"/>
          <w:numId w:val="11"/>
        </w:numPr>
        <w:autoSpaceDE w:val="false"/>
        <w:spacing w:lineRule="auto" w:line="240" w:before="0" w:after="0"/>
        <w:contextualSpacing/>
        <w:jc w:val="both"/>
        <w:rPr>
          <w:rFonts w:ascii="Montserrat Light" w:hAnsi="Montserrat Light" w:cs="Montserrat Light"/>
          <w:shd w:fill="FFFFFF" w:val="clear"/>
          <w:lang w:val="en-US" w:eastAsia="en-US"/>
        </w:rPr>
      </w:pPr>
      <w:r>
        <w:rPr>
          <w:rFonts w:cs="Montserrat Light" w:ascii="Montserrat Light" w:hAnsi="Montserrat Light"/>
          <w:shd w:fill="FFFFFF" w:val="clear"/>
          <w:lang w:val="en-US" w:eastAsia="en-US"/>
        </w:rPr>
        <w:t>Extindere rețea de canalizare în localitatea Săliștea Nouă, com. Baciu;</w:t>
      </w:r>
    </w:p>
    <w:p>
      <w:pPr>
        <w:pStyle w:val="Listparagraf"/>
        <w:numPr>
          <w:ilvl w:val="0"/>
          <w:numId w:val="11"/>
        </w:numPr>
        <w:autoSpaceDE w:val="false"/>
        <w:spacing w:lineRule="auto" w:line="240" w:before="0" w:after="0"/>
        <w:contextualSpacing/>
        <w:jc w:val="both"/>
        <w:rPr>
          <w:rFonts w:ascii="Montserrat Light" w:hAnsi="Montserrat Light" w:cs="Montserrat Light"/>
          <w:shd w:fill="FFFFFF" w:val="clear"/>
          <w:lang w:val="en-US" w:eastAsia="en-US"/>
        </w:rPr>
      </w:pPr>
      <w:r>
        <w:rPr>
          <w:rFonts w:cs="Montserrat Light" w:ascii="Montserrat Light" w:hAnsi="Montserrat Light"/>
          <w:shd w:fill="FFFFFF" w:val="clear"/>
          <w:lang w:val="en-US" w:eastAsia="en-US"/>
        </w:rPr>
        <w:t>Extindere alimentare cu apă în localitatea Legii, com. Geaca.</w:t>
      </w:r>
    </w:p>
    <w:p>
      <w:pPr>
        <w:pStyle w:val="Normal"/>
        <w:autoSpaceDE w:val="false"/>
        <w:ind w:firstLine="810"/>
        <w:jc w:val="both"/>
        <w:rPr>
          <w:rFonts w:ascii="Montserrat Light" w:hAnsi="Montserrat Light" w:cs="Montserrat Light"/>
          <w:shd w:fill="FFFFFF" w:val="clear"/>
          <w:lang w:val="en-US" w:eastAsia="en-US"/>
        </w:rPr>
      </w:pPr>
      <w:r>
        <w:rPr>
          <w:rFonts w:cs="Montserrat Light" w:ascii="Montserrat Light" w:hAnsi="Montserrat Light"/>
        </w:rPr>
        <w:t>Valoric, atât sursele de finanțare cât și cheltuielile pentru investiții cresc cu 1.400 mii lei, de la 793.874 mii lei la 795.274 mii lei. Suma a fost suplimentată din surse proprii de finanțare (amortizare și profit neutilizate din anii precedenți).</w:t>
      </w:r>
    </w:p>
    <w:p>
      <w:pPr>
        <w:pStyle w:val="Normal"/>
        <w:tabs>
          <w:tab w:val="clear" w:pos="708"/>
          <w:tab w:val="left" w:pos="90" w:leader="none"/>
        </w:tabs>
        <w:autoSpaceDE w:val="false"/>
        <w:jc w:val="both"/>
        <w:rPr>
          <w:rFonts w:ascii="Montserrat Light" w:hAnsi="Montserrat Light" w:cs="Montserrat Light"/>
        </w:rPr>
      </w:pPr>
      <w:r>
        <w:rPr>
          <w:rFonts w:cs="Montserrat Light" w:ascii="Montserrat Light" w:hAnsi="Montserrat Light"/>
        </w:rPr>
        <w:tab/>
        <w:tab/>
        <w:t xml:space="preserve">În aceste condiții, apreciem că se impune modificarea proiectului de hotărâre în cauză după cum urmează: </w:t>
      </w:r>
    </w:p>
    <w:p>
      <w:pPr>
        <w:pStyle w:val="Listparagraf"/>
        <w:autoSpaceDE w:val="false"/>
        <w:spacing w:lineRule="auto" w:line="240" w:before="0" w:after="0"/>
        <w:ind w:left="360" w:hanging="0"/>
        <w:contextualSpacing/>
        <w:jc w:val="both"/>
        <w:rPr>
          <w:rFonts w:ascii="Montserrat Light" w:hAnsi="Montserrat Light" w:cs="Montserrat Light"/>
          <w:shd w:fill="FFFFFF" w:val="clear"/>
          <w:lang w:val="en-US" w:eastAsia="en-US"/>
        </w:rPr>
      </w:pPr>
      <w:r>
        <w:rPr>
          <w:rFonts w:cs="Montserrat Light" w:ascii="Montserrat Light" w:hAnsi="Montserrat Light"/>
          <w:b/>
          <w:bCs/>
          <w:lang w:val="pt-BR" w:eastAsia="ro-RO"/>
        </w:rPr>
        <w:t>Anexa 1</w:t>
      </w:r>
      <w:r>
        <w:rPr>
          <w:rFonts w:cs="Montserrat Light" w:ascii="Montserrat Light" w:hAnsi="Montserrat Light"/>
          <w:lang w:val="pt-BR" w:eastAsia="ro-RO"/>
        </w:rPr>
        <w:t xml:space="preserve"> și </w:t>
      </w:r>
      <w:r>
        <w:rPr>
          <w:rFonts w:cs="Montserrat Light" w:ascii="Montserrat Light" w:hAnsi="Montserrat Light"/>
          <w:b/>
          <w:bCs/>
          <w:lang w:val="pt-BR" w:eastAsia="ro-RO"/>
        </w:rPr>
        <w:t>anexa 4</w:t>
      </w:r>
      <w:r>
        <w:rPr>
          <w:rFonts w:cs="Montserrat Light" w:ascii="Montserrat Light" w:hAnsi="Montserrat Light"/>
          <w:lang w:val="pt-BR" w:eastAsia="ro-RO"/>
        </w:rPr>
        <w:t xml:space="preserve"> la proiectul de hotărâre se modifică și vor avea conținutul cuprins în </w:t>
      </w:r>
      <w:r>
        <w:rPr>
          <w:rFonts w:cs="Montserrat Light" w:ascii="Montserrat Light" w:hAnsi="Montserrat Light"/>
          <w:b/>
          <w:bCs/>
          <w:lang w:val="pt-BR" w:eastAsia="ro-RO"/>
        </w:rPr>
        <w:t>anexa 1</w:t>
      </w:r>
      <w:r>
        <w:rPr>
          <w:rFonts w:cs="Montserrat Light" w:ascii="Montserrat Light" w:hAnsi="Montserrat Light"/>
          <w:lang w:val="pt-BR" w:eastAsia="ro-RO"/>
        </w:rPr>
        <w:t xml:space="preserve"> respectiv </w:t>
      </w:r>
      <w:r>
        <w:rPr>
          <w:rFonts w:cs="Montserrat Light" w:ascii="Montserrat Light" w:hAnsi="Montserrat Light"/>
          <w:b/>
          <w:bCs/>
          <w:lang w:val="pt-BR" w:eastAsia="ro-RO"/>
        </w:rPr>
        <w:t>anexa 2</w:t>
      </w:r>
      <w:r>
        <w:rPr>
          <w:rFonts w:cs="Montserrat Light" w:ascii="Montserrat Light" w:hAnsi="Montserrat Light"/>
          <w:lang w:val="pt-BR" w:eastAsia="ro-RO"/>
        </w:rPr>
        <w:t xml:space="preserve"> la prezentul amendament.</w:t>
      </w:r>
    </w:p>
    <w:p>
      <w:pPr>
        <w:pStyle w:val="Listparagraf"/>
        <w:autoSpaceDE w:val="false"/>
        <w:spacing w:lineRule="auto" w:line="240" w:before="0" w:after="0"/>
        <w:contextualSpacing/>
        <w:jc w:val="both"/>
        <w:rPr>
          <w:rFonts w:ascii="Montserrat Light" w:hAnsi="Montserrat Light" w:cs="Montserrat Light"/>
          <w:shd w:fill="FFFFFF" w:val="clear"/>
          <w:lang w:val="en-US" w:eastAsia="en-US"/>
        </w:rPr>
      </w:pPr>
      <w:r>
        <w:rPr>
          <w:rFonts w:cs="Montserrat Light" w:ascii="Montserrat Light" w:hAnsi="Montserrat Light"/>
          <w:shd w:fill="FFFFFF" w:val="clear"/>
          <w:lang w:val="en-US" w:eastAsia="en-US"/>
        </w:rPr>
      </w:r>
    </w:p>
    <w:p>
      <w:pPr>
        <w:pStyle w:val="Listparagraf"/>
        <w:autoSpaceDE w:val="false"/>
        <w:spacing w:lineRule="auto" w:line="240" w:before="0" w:after="0"/>
        <w:contextualSpacing/>
        <w:jc w:val="both"/>
        <w:rPr>
          <w:rFonts w:ascii="Montserrat Light" w:hAnsi="Montserrat Light" w:cs="Montserrat Light"/>
          <w:shd w:fill="FFFFFF" w:val="clear"/>
          <w:lang w:val="en-US" w:eastAsia="en-US"/>
        </w:rPr>
      </w:pPr>
      <w:r>
        <w:rPr>
          <w:rFonts w:cs="Montserrat Light" w:ascii="Montserrat Light" w:hAnsi="Montserrat Light"/>
          <w:shd w:fill="FFFFFF" w:val="clear"/>
          <w:lang w:val="en-US" w:eastAsia="en-US"/>
        </w:rPr>
        <w:t>Supun la vot amendamentul prezentat de mine anterior.</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Listparagraf"/>
        <w:autoSpaceDE w:val="false"/>
        <w:spacing w:lineRule="auto" w:line="240" w:before="0" w:after="0"/>
        <w:ind w:left="0" w:firstLine="708"/>
        <w:contextualSpacing/>
        <w:jc w:val="both"/>
        <w:rPr>
          <w:rFonts w:ascii="Montserrat Light" w:hAnsi="Montserrat Light" w:cs="Montserrat Light"/>
          <w:shd w:fill="FFFFFF" w:val="clear"/>
          <w:lang w:val="en-US" w:eastAsia="en-US"/>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ă amendamentul a fost aprobat, fapt ce presupune modificarea corespunzătoare a anexelor.</w:t>
      </w:r>
    </w:p>
    <w:p>
      <w:pPr>
        <w:pStyle w:val="Normal"/>
        <w:spacing w:lineRule="auto" w:line="240" w:before="0" w:after="0"/>
        <w:jc w:val="center"/>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alte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Vreau să vă spun că primarii doresc să-i avem în vedere când îndeplinesc aceste condiții, poate pentru rectificare sau pentru o altă ocazie să mai actualizăm această listă. Mulțumesc!</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 Am și spus că pe măsură ce primarii reușesc să-și obțină autorizațiile de construire, ele vor intra toate, fără nicio excepție. Vedeți că și acum sunt primari care au reușit să facă, indiferent de partide, ei au reușit să-și obțină autorizația în acest an. Ca regulă, o dată ce o avem, licitația va fi demarată de Compania de Apă, după care vom intra în execuție. Dacă vor veni pe parcurs colegi cu autorizație, vom suplimenta. Am promis primarilor în întâlnirile pe care le-am avut, că vor intra cu toții pe măsură ce vor obține acete autorizații, anul acesta sau anul viitor.</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1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Bugetului de venituri şi cheltuieli pe anul 2021 al societății Compania de Apă Someș S.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52</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Bugetului de venituri şi cheltuieli pe anul 2021 al societății Centrul Agro Transilvania Cluj S.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360"/>
        <w:jc w:val="both"/>
        <w:rPr>
          <w:rFonts w:ascii="Montserrat Light" w:hAnsi="Montserrat Light" w:cs="Montserrat Light"/>
          <w:sz w:val="24"/>
          <w:szCs w:val="24"/>
          <w:lang w:val="ro-RO"/>
        </w:rPr>
      </w:pPr>
      <w:r>
        <w:rPr>
          <w:rFonts w:cs="Montserrat Light" w:ascii="Montserrat Light" w:hAnsi="Montserrat Light"/>
          <w:sz w:val="24"/>
          <w:szCs w:val="24"/>
          <w:lang w:val="ro-RO"/>
        </w:rPr>
        <w:t>Rog Comisia de specialitate nr. 2  să prezinte avizu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Bugetului de venituri şi cheltuieli pe anul 2021 al societății Centrul Agro Transilvania Cluj S.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b/>
          <w:bCs/>
          <w:color w:val="000000"/>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53</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Bugetului de venituri şi cheltuieli pe anul 2021 al societății TETAROM S.A.</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360"/>
        <w:jc w:val="both"/>
        <w:rPr>
          <w:rFonts w:ascii="Montserrat Light" w:hAnsi="Montserrat Light" w:cs="Montserrat Light"/>
          <w:sz w:val="24"/>
          <w:szCs w:val="24"/>
          <w:lang w:val="ro-RO"/>
        </w:rPr>
      </w:pPr>
      <w:r>
        <w:rPr>
          <w:rFonts w:cs="Montserrat Light" w:ascii="Montserrat Light" w:hAnsi="Montserrat Light"/>
          <w:sz w:val="24"/>
          <w:szCs w:val="24"/>
          <w:lang w:val="ro-RO"/>
        </w:rPr>
        <w:t>Rog Comisia de specialitate nr. 2  să prezinte avizu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3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Bugetului de venituri şi cheltuieli pe anul 2021 al societății TETAROM S.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54</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Bugetului de venituri şi cheltuieli pe anul 2021 al societății Univers T S.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360"/>
        <w:jc w:val="both"/>
        <w:rPr>
          <w:rFonts w:ascii="Montserrat Light" w:hAnsi="Montserrat Light" w:cs="Montserrat Light"/>
          <w:sz w:val="24"/>
          <w:szCs w:val="24"/>
          <w:lang w:val="ro-RO"/>
        </w:rPr>
      </w:pPr>
      <w:r>
        <w:rPr>
          <w:rFonts w:cs="Montserrat Light" w:ascii="Montserrat Light" w:hAnsi="Montserrat Light"/>
          <w:sz w:val="24"/>
          <w:szCs w:val="24"/>
          <w:lang w:val="ro-RO"/>
        </w:rPr>
        <w:t>Rog Comisia de specialitate nr. 2  să prezinte avizu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omnule președinte, aș porni de la o idee generală, aceea că în acest an, mai mult poate ca oricând, ar trebui să dăm o atenție deosebită principiului solidarității în ceea ce privește constituirea bugetului Consiliului Județean Cluj, consider că potrivit prevederilor art. 15 care guvernează acest domeniu, trebuie să ne orientăm în primul rând spre acele UAT-uri care au mari dificultăți și ca o parte din bani să meargă spre persoanele vulnerabile, care au mare nevoie de sprijinul nostru în această perioadă și așa cum au spus și colegii și ați susținut și dumneavoastră, spre sănătate, fiindcă vor avea în continuare mare nevoie de sprijin. Aici nu mă refer doar la problema bugetului celor de la Univers T, ci și la alte unități aflate în subordinea Consiliului Județean Cluj sau unde CJC are capital, observăm o lipsă de transparență și o să mă refer la câteva aspecte pe care le-am observat, de data aceasta, punctual, la problema de la Univers T. Am înțeles că industria HORECA, am văzut notele de fundamentare, în condițiile pandemiei trece ptrintr-o perioadă extrem de grea, dar Univers T beneficiează și de venituri din alte activități, inclusiv din contractul de asociere cu Iulius Mall. Astfel, am observat că impozitul pe venitul estimat pentru veniturile provenite de la Univers T și contractul de asociere cu Iulius Mall și veniturile din chirii, aici am văzut pentru terenurile de tenis și sala de fitness se ridică undeva la 559.04 mii lei, iar colegii mei găsesc aceste sume inscrise la anexa 1, rândul 21, dar pe de altă parte vedem că marea parte a acestor venituri merg aproape în totalitate, nu discut aici de chestiunile de natură salarială, la faptul că la patruzeci și ceva de angajați aveam un director și doi directori adjuncți, nu vorbeam de schemele de personal, dar vorbim de faptul că Societatea Univers T propune să nu vireze nici pe 2021 cum nu a virat nici pe 2020 dividente la Consiliul Județean Cluj, ceea ce nu mi se pare normal, în condițiile în care noi discutăm de la începutul ședinței de modalitatea în care vom găsi surse de finanțare și de a susține, așa cum am spus, sistemul medical, medicii rezidenți, sigur că acolo este și o chestiune de ordin juridic, persoanele vulnerabile și instituțiile care într-adevăr au nevoie de susținere. În nota de fundamentare, care mie mi se pare extrem de succintă și nerelevantă, se justifică necesitatea și oportunitatea unor investiții de renovare și modernizare foarte mari, sunt multe inadvertențe, de exemplu: se susține că ultima renovare a restaurantului de la Univers T a avut loc în 2008, iar la următorul capitol - fonduri necesare, ni se spune că lucrările au început la finalul anului 2019. Din cunoștințele mele, într-adevăr, acele cheltuieli de renovare a restaurantului și a altor spații de la Univers T nu au început în 2008, ci au început acum câțiva ani, astfel că eu nu văd de ce ar fi oportun ca în anul acesta, marea parte a banilor să meargă spre renovare, spre modernizarea anfiteatrelor, a sălilor de conferință, în condițiile în care nu cred că HORECA va beneficia în anul 2021 de o avalanșă de clientelă nemaiîntâlnită. Aceste sume de bani, noi trebuie să le reorientăm spre acele categorii de persoane și instituții care au într-adevăr mare nevoie de sprijin. În aceste condiții, eu vă rog pe dumneavoastră și pe colegi să reflectați asupra acestor note de fundamentare, asupra acestor propuneri de bugete, aș vrea să solicit ca până la următoarea ședință să ni se aducă lămuriri foarte clare. Pe mine mă interesează nu numai la Univers T, dar în primul rând la Univers T, fiindcă aici am deschis subiectul, cât se virează din profit de la societățile care sunt în subordine, cât se virezază pentru bugetul Consiliului Județean Cluj?</w:t>
      </w:r>
      <w:r>
        <w:rPr>
          <w:rFonts w:cs="Montserrat Light" w:ascii="Montserrat Light" w:hAnsi="Montserrat Light"/>
          <w:color w:val="FF0000"/>
          <w:sz w:val="24"/>
          <w:szCs w:val="24"/>
          <w:lang w:val="ro-RO"/>
        </w:rPr>
        <w:t xml:space="preserve"> </w:t>
      </w:r>
      <w:r>
        <w:rPr>
          <w:rFonts w:cs="Montserrat Light" w:ascii="Montserrat Light" w:hAnsi="Montserrat Light"/>
          <w:sz w:val="24"/>
          <w:szCs w:val="24"/>
          <w:lang w:val="ro-RO"/>
        </w:rPr>
        <w:t>De asemenea, mă interesează la Univers T care au fost veniturile exacte din redevență, așa cum am mai spus, am găsit faptul că nu se vor vira la secțiunea venituri din profitul societății nimic către Consiliul Județean Cluj și nota aceasta de fundamentare privind aceste investiții majore trebuie să fie mai amplă să o cunoaștem și să votăm cu toții în cunoștință de cauză. Aș avea nevoie de aceste lămuriri cu privire la aceste aspecte, din punctul meu de vedere, extrem de importante. Mulțumesc!</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timată colegă, am reținut întrebările dumneavoastră, o să le adresăm către Consiliul de Administrație de la Univers T sau și la alte entități, dacă aveți aceleași întrebări și pentru ele, pentru a ne răspund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dresa doresc să fie transmisă tuturor entităților, nu doar celor de la Univers T și o să depun și în scris. </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O să luăm de pe bandă tot ceea ce ați spus.</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oi trebuie să găsim în acest moment surse de finanțare pentru instituții și categorii de persoane defavorizate. Nu cred că este momentul în care să investim în renovări și modernizări, mai ales că ele au avut loc acum câțiva ani și mai ales sume atât de mari de bani. Am rugămintea de a mi se pune la dispoziție și a putea studia contractul de asociere cu Univers T și Iulius Mall, pentru că, din cunoștințele mele, suma din profit care ar trebui să revină Univers T este destul de mare și implicit și nouă, sub forma dividentelor și cred că aceste sume de bani să fie folosite în mod chibzuit și acolo unde trebui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Marinela Marc:</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Pentru a nu rămâne o nelămurire privind anii în care s-au derulat investițiile acolo, știu că în 2008 s-a făcut o investiție majoră la Univers T, iar aceste investiții de care vorbim sunt altele, au început în 2019 la clădirea anfiteatru, la renovarea unor camere, la lărgirea unor spații de conferințe, sunt investiții care au început și care cred că trebuie să le finalizăm. Doar atât doream să completez, pentru a nu rămâne cineva cu impresia că sunt date care nu concord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ș avea o respectuasă rugăminte, dacă ne poate spune colega noastră, cam care era redevența lunară pe care Iulius Mall o plătea către Univers T.</w:t>
      </w:r>
    </w:p>
    <w:p>
      <w:pPr>
        <w:pStyle w:val="Normal"/>
        <w:spacing w:lineRule="auto" w:line="240" w:before="0" w:after="0"/>
        <w:jc w:val="both"/>
        <w:rPr/>
      </w:pPr>
      <w:r>
        <w:rPr>
          <w:rFonts w:cs="Montserrat Light" w:ascii="Montserrat Light" w:hAnsi="Montserrat Light"/>
          <w:b/>
          <w:bCs/>
          <w:sz w:val="24"/>
          <w:szCs w:val="24"/>
          <w:lang w:val="ro-RO"/>
        </w:rPr>
        <w:t>D-na Marinela Marc:</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pot să vă spun, că nu am studiat, nu sunt în consiliul de administrație la ei, dar cred că putem să solicităm aceste dat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in cunoștințele pe care eu le am, vorbim de zeci de mii de euro lunar, pe sume extrem de importante la nivelul unui an de zile și cred că o parte din acești bani nu ar trebui să meargă spre renovare, ci ar trebui să meargă spre categoriile defavorizate și spre instituțiile care au nevoie de sprijin în acest moment. Bineînțeles, urmând ca pe viitor să susținem această unitate hotelieră să ajungă la niște standarde pe care și le doresc și și le propun, dar nu cred că este momentul acum, când noi căutăm disperați surse de finanțare.</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Voi lua de pe bandă tot ce ați propus dumneavoastră și voi trimite către toate entitățile din subordine și de asemenea, știu că contractul cu Iulius Mall este undeva prin 2006-2007, cu mulți ani în urmă, o să încercăm să-l găsim, știu că la un moment dat nu s-a mai găsit, dacă vă amintiți, la un moment dat contractul era dispărut, nu mai știam unde est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Știu domnule președinte, fiindcă eu l-am mai solicitat o dată și mai știu că undeva, dar asta trebuie să verificăm, dacă într-adevăr este peste 25% din profit, suma pe care Iulius Mall trebuie să o vireze către Univers T și implicit să se regăsească în dividentele pe care Univers T trebuie să le plătească Consiliului Județean Cluj. Haideți să verificăm și acest contract, să-l aducem la zi dacă el este depășit, să susținem industria HORECA în întreg județul Cluj, nu doar instituțiile aflate în subordinea noastră și în același timp să dăm dovada de mult mai multă transparență în ceea ce privește aceste resurse bugetare, să încercăm să le direcționăm acolo unde într-adevăr este nevoie de el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șa vom face, vom adresa aceste întrebări colegilor noștri și vom căuta și contractul pe care dumneavoastră îl căutați, după care vom vedea ce decizii luăm, în funcție de răspunsul pe care îl primim.</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Bugetului de venituri şi cheltuieli pe anul 2021 al societății Univers T S.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55</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Bugetului de venituri şi cheltuieli pe anul 2021 al societății Pază și Protecție Cluj S.R.L.</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360"/>
        <w:jc w:val="both"/>
        <w:rPr>
          <w:rFonts w:ascii="Montserrat Light" w:hAnsi="Montserrat Light" w:cs="Montserrat Light"/>
          <w:sz w:val="24"/>
          <w:szCs w:val="24"/>
          <w:lang w:val="ro-RO"/>
        </w:rPr>
      </w:pPr>
      <w:r>
        <w:rPr>
          <w:rFonts w:cs="Montserrat Light" w:ascii="Montserrat Light" w:hAnsi="Montserrat Light"/>
          <w:sz w:val="24"/>
          <w:szCs w:val="24"/>
          <w:lang w:val="ro-RO"/>
        </w:rPr>
        <w:t>Rog Comisia de specialitate nr. 2  să prezinte avizu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m primit de la Societatea de Pază și Protecție Cluj S.R.L. un memoriu, pe care l-ați primit și dumneavoastră, prin care ne sunt aduse la cunoștință anumite lucruri și eu cred că ar trebui să facă elementul unei întâlniri cu reprezentanții acestei firme, eu voi face în cadrul comisiei de patrimoniu, sunt convins că veți face și dumneavoastră, cred că trebuie să luăm o decizie fiindcă se acumulează foarte multe datorii acolo și soluția ar putea fi, fie preluarea la consiliul județean și să asigurăm noi paza obiectivelor consiliului județean, fie o altă soluție pentru a păstra această societate și oamenii care sunt acolo, în jur de 60 de angajați. Am vrut doar să fac apel la o viitoare discuție în acest sens, tocmai pentru a nu greva pe viitor și mai mult, pentru că, la un moment dat, aceste datorii vor fi puse în obligația noastră, a consiliului județean. Mulțumesc!</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umneavoastră propuneți o întâlnire a comisiilor cu conducerea acestor societăți? Nu era un amendament la proiec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e un amendament! În acest moment nu avem ce face, bugetul este asa cum este, a fost discutat în comisie, nu se poate face mai mult, eventual o întâlnire cu conducerea consiliului județean, eu voi face și la nivelul comisiei, dar cum apreciați, poate comisia și conducerea consiliului județean sau conducerea consiliului județean cu reprezentanții societății, noi o să o facem în cadrul comisiei, pentru a se identifica un tip de soluție viabilă pentru toate părțiile implicate. Ar fi multe de discutat, nu mai intru acum în detalii, fiindcă este o ședință suficient de lungă.</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m reținut și o să le cer colegilor mei să vă întâlniți cu comisia economică, comisia juridică și comisia de patrimoniu, astfel încât să puteți discuta diferite variante, știți că este o chestiune veche a societății, am încercat multe variante, atât la Societatea de Drumuri Județene, cât și la Societatea Clujana și la celelalte, unde e imposibil să mai alocăm bani, iar aceasta duce la situații financiare dificile, de câțiva ani nu mai alocăm bani de la nivelul județului și foarte bine facem, atâta timp cât ele sunt societăți comerciale și funcționează în economia de piață, însă există probleme financiare în toate aceste societăți și va trebui să vedem în ce formulă continuăm cu ele. Unele sunt în pragul falimentului, altele nu funcționează din diferite motive și uite așa suntem blocați, iar noi trebuie să luăm măsuri și C.A.-urile vor trebui să ne propună soluții concrete acolo.</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Dacă nu mai sunt alte intervenții, supun la vot proiectul de hotărâre analizat.</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Bugetului de venituri şi cheltuieli pe anul 2021 al societății Pază și Protecție Cluj S.R.L.</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56</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Bugetului de venituri şi cheltuieli pe anul 2021 al Aeroportului Internațional Avram Iancu Cluj R.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360"/>
        <w:jc w:val="both"/>
        <w:rPr>
          <w:rFonts w:ascii="Montserrat Light" w:hAnsi="Montserrat Light" w:cs="Montserrat Light"/>
          <w:sz w:val="24"/>
          <w:szCs w:val="24"/>
          <w:lang w:val="ro-RO"/>
        </w:rPr>
      </w:pPr>
      <w:r>
        <w:rPr>
          <w:rFonts w:cs="Montserrat Light" w:ascii="Montserrat Light" w:hAnsi="Montserrat Light"/>
          <w:sz w:val="24"/>
          <w:szCs w:val="24"/>
          <w:lang w:val="ro-RO"/>
        </w:rPr>
        <w:t>Rog Comisia de specialitate nr. 2  să prezinte avizu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Bugetului de venituri şi cheltuieli pe anul 2021 al Aeroportului Internațional Avram Iancu Cluj R.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57</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nominalizarea unor sume din bugetul local al Judeţului Cluj pe anul 2021</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360"/>
        <w:jc w:val="both"/>
        <w:rPr>
          <w:rFonts w:ascii="Montserrat Light" w:hAnsi="Montserrat Light" w:cs="Montserrat Light"/>
          <w:sz w:val="24"/>
          <w:szCs w:val="24"/>
          <w:lang w:val="ro-RO"/>
        </w:rPr>
      </w:pPr>
      <w:r>
        <w:rPr>
          <w:rFonts w:cs="Montserrat Light" w:ascii="Montserrat Light" w:hAnsi="Montserrat Light"/>
          <w:sz w:val="24"/>
          <w:szCs w:val="24"/>
          <w:lang w:val="ro-RO"/>
        </w:rPr>
        <w:t>Rog Comisia de specialitate nr. 2  să prezinte avizu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6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nominalizarea unor sume din bugetul local al Judeţului Cluj pe anul 2021</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58</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locarea unor sume din fondul de rezervă al bugetului local al Judeţului Cluj în anul 2021</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360"/>
        <w:jc w:val="both"/>
        <w:rPr>
          <w:rFonts w:ascii="Montserrat Light" w:hAnsi="Montserrat Light" w:cs="Montserrat Light"/>
          <w:sz w:val="24"/>
          <w:szCs w:val="24"/>
          <w:lang w:val="ro-RO"/>
        </w:rPr>
      </w:pPr>
      <w:r>
        <w:rPr>
          <w:rFonts w:cs="Montserrat Light" w:ascii="Montserrat Light" w:hAnsi="Montserrat Light"/>
          <w:sz w:val="24"/>
          <w:szCs w:val="24"/>
          <w:lang w:val="ro-RO"/>
        </w:rPr>
        <w:t>Rog Comisia de specialitate nr. 2  să prezinte avizu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e de o parte este lăudabilă disponibilitatea consiliului județean de a sprijini UAT-urile pentru finanțarea unor cheltuieli urgente sau neprevăzute, apărute în cursul exercițiului bugetar, pentru înlăturarea efectelor unor calamități naturale precum și pentru alocarea unor ajutoare în situații de extremă dificultate. Pe de altă parte CJC a alocat luna trecută către UAT-uri sume pentru susținerea dezvoltării locale, infrastructurii, care necesită cofinanțare locală și pentru cheltuieli de funcționare ce nu pot fi acoperite. Astfel, comunei Gilău i-au fost alocate 367 mii lei, dar se pare că nevoile sunt mai mari, de ce nu au fost alocați acești bani prin proiectul votat luna trecută? </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Proiectul acesta este un proiect mai vechi pe care localitatea îl derulează și vizează racordarea la gaze naturale a școlii din localitatea Someșul Rece. E un proiect pe care l-am tratat distinct pentru că viza o instituție de învățământ care la momentul actual nu are încălzire, dacă vă amintiți la începutul acestui mandat am alocat, tot așa, din fondul de rezervă pentru a acoperi școala de la Panticeu. Era o situație extremă în care ploua în școală și dincolo de alocarea pe care o facem, cum spuneți dumneavoastră, din cotele defalcate, am considerat că trebuie ajutată comuna să acopere urgent acea școală, pentru că ploua pe copii. Acum, la fel este și aici, nu are sursă de încălzire școala, au apelat la noi pentru a găsi o formulă să-și termine repede sistemul și pentru a avea gaz și a putea instala centrala până la toamnă când începe școala, să poată fi făcute lucrările pe timpul vacanței copiilor. Deci, răspunzându-vă la întrebare, este pentru că nevoia, viața, lucrurile de zi cu zi au impus să intervenim punctual acolo unde e vorba de o școală, de un spital, de un cabinet în mediul rural care are nevoie de sistem de încălzire sau acoperiș, fie de alte asemenea chestiuni urgente.  În anii trecuți am mai alocat la Cătina pentru acoperișul școlii și în multe alte localități unde era nevoie urgentă și viza în mod obligatoriu o școală, un dispensar sau un cabinet de medici, acolo am reușit să găsim bani și să reușim să-i ajutăm să-și finalizeze proiectul. Așa e și aici, e vorba de racordarea la gaz a școlii din localitate și consider că e important să facem asta, în perioada de vară să reușim să finalizăm lucrarea până la începutul anului școlar viitor. Sper că v-am răspuns la întrebar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Și noi credem că este important să susținem UAT-ul Gilău în acest proiect, numai că nu dintr-un fond de urgență și ar fi trebuit să prevedem de luna trecută când au fost alocați acei bani din cota de 6%. Acesta e proiect de anul trecut, se știa deja, putea fi mai bine prevăzut de noi și să alocăm de luna trecută banii, nu din fondul de urgență, care, teoretic, la un moment dat s-ar putea să avem chiar urgențe de pe o zi pe alta și care trebuie acoperite. Asta am avrut să precizez. Mulțumesc!</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e acord că trebuie să susținem cât mai mult, dar cred că și aceasta este o chestiune de urgență pentru că în localitatea Someșul Rece învață peste 150 de elevi, din care 127 sunt în învățământul primar și 38 de preșcolari, plus grădinița din Someșul Rece. Așa încât, eu cred că neputând fi acoperite din cotele defalcate pe care după cum știți le-am împărțit între localități, a fost foarte dificil, deoarece suma a fost mică. Mă bucur că am găsit această resursă de a putea da pentru acest proiect pe care îl aducem de 2 ani, dar proiectul neavansând, deoarece nu era terminat proiectul tehnic, licitația, chestiuni de ordin birocratic, acum sperăm să se poată și cheltui. Consider că este oportun să alocăm această sumă și dacă vor apărea pe parcursul anului situații în care putem intervenii, mai cu seamă la școli, spitale în anumite localități, grădinițe și putem să alocăm aceste sume, să o facem. Acum e Gilăul, a fost Panticeul și Cătina, urmează alte localități, consider că e important să intervenim aici.</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locarea unor sume din fondul de rezervă al bugetului local al Judeţului Cluj în anul 2021</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59</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cordarea de stimulente financiare lunare personalului medical și de specialitate din cadrul spitalelor al căror management a fost transferat la Consiliul Județean Cluj</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1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cordarea de stimulente financiare lunare personalului medical și de specialitate din cadrul spitalelor al căror management a fost transferat la Consiliul Județean Cluj</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60</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 xml:space="preserve">Proiectul de hotărâre </w:t>
      </w:r>
      <w:r>
        <w:rPr>
          <w:rFonts w:cs="Montserrat Light" w:ascii="Montserrat Light" w:hAnsi="Montserrat Light"/>
          <w:b/>
          <w:sz w:val="24"/>
          <w:szCs w:val="24"/>
          <w:lang w:val="ro-RO"/>
        </w:rPr>
        <w:t>pentru   modificarea Hotărârii Consiliului Judeţean Cluj nr. 103 din 29.05.2019 privind  aprobarea Organigramei, a Statului de funcţii și a Regulamentului de organizare și funcționare pentru Muzeul de Artă</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6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nca Hodoroge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6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E vorba strict de promovare pe post și de actualizarea organigramei, nu e vorba de posturi noi, având în vedere situația delicată și la Muzeul de Artă.</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ab/>
        <w:t>Doresc sa am o intervenție care nu e legată atât de buget cât de activitatea de acolo, am ridicat ultima dată această problemă și nu am mai primit niciun răspuns cu finalitatea demersurilor dumneavostră cu privire la acele aspecte sesizate de ceva vreme. Vroiam doar la un moment dat să fac această precizare, din partea conducerii consiliului județean, în scris sau verbal. Nu știu dacă am fost înțeles? Oare m-ați auzi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Înțeleg că doriți o informare pe această temă și o să o facem. O să facem o informare pe care o să o comunicăm către toți colegii, ca de fiecare dată, iar ulterior, dacă e nevoie de o hotărâre, la fel cum ați solicitat în comisii să vină directorii, managerii și membri C.A., rugămintea mea este să invitați și directorii, că poate acum ascultă că li se încheie mandatele și trebuie să dea din nou concurs, poate de data aceasta sunt mai deschiși la discuții cu consilierii județeni ca niciodată și poate reușim să îi convingem să implementeze deciziile pe care consiliul județean, ca for tutelar, le ia.</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ab/>
        <w:t>Am înțeles! Vă mulțumesc!</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 xml:space="preserve">Proiectul de hotărâre </w:t>
      </w:r>
      <w:r>
        <w:rPr>
          <w:rFonts w:cs="Montserrat Light" w:ascii="Montserrat Light" w:hAnsi="Montserrat Light"/>
          <w:b/>
          <w:szCs w:val="24"/>
          <w:lang w:val="ro-RO"/>
        </w:rPr>
        <w:t>pentru   modificarea Hotărârii Consiliului Judeţean Cluj nr. 103 din 29.05.2019 privind  aprobarea Organigramei, a Statului de funcţii și a Regulamentului de organizare și funcționare pentru Muzeul de Artă</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61</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Organigramei, a Statului de funcţii și a Regulamentului de organizare și funcționare pentru Biblioteca Județeană ”Octavian Gog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6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nca Hodoroge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6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na Marinela Marc:</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b/>
          <w:bCs/>
          <w:sz w:val="24"/>
          <w:szCs w:val="24"/>
          <w:lang w:val="ro-RO"/>
        </w:rPr>
        <w:tab/>
      </w:r>
      <w:r>
        <w:rPr>
          <w:rFonts w:eastAsia="Arial Unicode MS" w:cs="Montserrat Light" w:ascii="Montserrat Light" w:hAnsi="Montserrat Light"/>
          <w:sz w:val="24"/>
          <w:szCs w:val="24"/>
          <w:lang w:val="ro-RO"/>
        </w:rPr>
        <w:t xml:space="preserve">Doresc să fac un amendament în numele grupului PNL, având în vedere situația creată acolo, știm că în urma controlului efectuat de Curtea de Conturi și al auditului au fost identificate niște sume care nu au putut fi justificate pentru deplasările interne și externe ale conducerii instituției și aș dori să formulez un amendament, în primul rând pentru a fi luate măsuri de către conducere pentru a lua măsuri în sensul recuperării acestor sume care prejudiciează bugetul județului până la urmă și pentru că în deplasările externe instituția reprezintă Consiliul Județean Cluj, aceste deplasări, scopul și descrierea acestor activități să fie aduse la cunoștința conducerii Consiliului Județean Cluj și să fie aprobate. </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 xml:space="preserve">Amendamentul ar trebui să vizeze modificarea art. 38 alin. (3) lit. h), astfel: </w:t>
      </w:r>
    </w:p>
    <w:p>
      <w:pPr>
        <w:pStyle w:val="Normal"/>
        <w:spacing w:lineRule="auto" w:line="240" w:before="0" w:after="0"/>
        <w:ind w:firstLine="708"/>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 xml:space="preserve">-să analizeze și să ducă la îndeplinire, să implementeze măsurile transmise de către Curtea de Conturi, Serviciul Audit și Serviciul Corp Control din cadrul Consiliului Județean Cluj, urmare a misiunilor de audit și control efectuate. </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Pentru a doua problemă propun reformularea art. 38 alin. (3) lit u), astfel:</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ab/>
        <w:t>-să participe și să reprezinte Biblioteca Județeană Octavian Goga cu aprobarea conducerii Consiliului Județean Cluj la reuniuni internaționale de specialitate. De asemenea, să infrmeze și cu privirile la deplasările interne care le va efectua în interes de serviciu.</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ab/>
        <w:t>Da, este corect ce spuneți dumneavoastră, însă sugestia mea este să le propunem la toate care au în discuție ROF-ul, dar aici sunt de acord că este de bun simț ceea ce spuneți dumneavoastră, iar la toate care vor veni cu ROF-ul am rugămintea ca dacă ne scapă din redactare să facem modificări la momentul respectiv. Propunerea mi se mare de bun simț, e în regulă, le susțin, astfel că voi supune votului dumneavoastră ceea ce a solicitat anterior doamna Marc.</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ab/>
        <w:t>Supun la vot amendamentul propus de d-na Marc în numele grupului PNL.</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cs="Montserrat Light" w:ascii="Montserrat Light" w:hAnsi="Montserrat Light"/>
          <w:color w:val="000000"/>
          <w:sz w:val="24"/>
          <w:szCs w:val="24"/>
          <w:lang w:val="ro-RO"/>
        </w:rPr>
        <w:t>În urma operaţiunii de votare se înregistrează</w:t>
      </w:r>
      <w:r>
        <w:rPr>
          <w:rFonts w:cs="Montserrat Light" w:ascii="Montserrat Light" w:hAnsi="Montserrat Light"/>
          <w:sz w:val="24"/>
          <w:szCs w:val="24"/>
          <w:lang w:val="ro-RO"/>
        </w:rPr>
        <w:t>: 29 de voturi „pentru”,  astfel că amendamentul a fost aprobat, fapt ce presupune modificarea corespunzătoare a art. 38 alin. (3) lit. h) și u), astfel:</w:t>
      </w:r>
    </w:p>
    <w:p>
      <w:pPr>
        <w:pStyle w:val="Listparagraf"/>
        <w:numPr>
          <w:ilvl w:val="0"/>
          <w:numId w:val="2"/>
        </w:numPr>
        <w:autoSpaceDE w:val="false"/>
        <w:spacing w:lineRule="auto" w:line="240" w:before="0" w:after="0"/>
        <w:contextualSpacing/>
        <w:jc w:val="both"/>
        <w:rPr>
          <w:rFonts w:ascii="Montserrat Light" w:hAnsi="Montserrat Light" w:cs="Calibri"/>
          <w:sz w:val="24"/>
          <w:szCs w:val="24"/>
        </w:rPr>
      </w:pPr>
      <w:r>
        <w:rPr>
          <w:rFonts w:cs="Calibri" w:ascii="Montserrat Light" w:hAnsi="Montserrat Light"/>
          <w:sz w:val="24"/>
          <w:szCs w:val="24"/>
        </w:rPr>
        <w:t>să analizeze și să ducă la îndeplinire, să implementeze măsurile transmise de către Curtea de Conturi și Serviciul Audit și Serviciul Corp Control din cadrul Consiliului Județean Cluj, urmare a misiunilor de audit/de control efectuate;</w:t>
      </w:r>
    </w:p>
    <w:p>
      <w:pPr>
        <w:pStyle w:val="Listparagraf"/>
        <w:numPr>
          <w:ilvl w:val="0"/>
          <w:numId w:val="7"/>
        </w:numPr>
        <w:autoSpaceDE w:val="false"/>
        <w:spacing w:lineRule="auto" w:line="240" w:before="0" w:after="0"/>
        <w:contextualSpacing/>
        <w:jc w:val="both"/>
        <w:rPr>
          <w:rFonts w:ascii="Montserrat Light" w:hAnsi="Montserrat Light" w:cs="Calibri"/>
          <w:sz w:val="24"/>
          <w:szCs w:val="24"/>
        </w:rPr>
      </w:pPr>
      <w:r>
        <w:rPr>
          <w:rFonts w:cs="Calibri" w:ascii="Montserrat Light" w:hAnsi="Montserrat Light"/>
          <w:sz w:val="24"/>
          <w:szCs w:val="24"/>
        </w:rPr>
        <w:t>să participle și să reprezinte Biblioteca Județeană „Octavian Goga”, cu aprobarea conducerii Consiliului Județean Cluj, la reuniuni internaționale de specialitate, precum și să informeze cu privire la deplasările interne pe care le va efectua în interes de serviciu;</w:t>
      </w:r>
    </w:p>
    <w:p>
      <w:pPr>
        <w:pStyle w:val="Normal"/>
        <w:spacing w:lineRule="auto" w:line="240" w:before="0" w:after="0"/>
        <w:jc w:val="center"/>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Organigramei, a Statului de funcţii și a Regulamentului de organizare și funcționare pentru Biblioteca Județeană ”Octavian Gog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62</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Programului de lucrări de modernizare şi reabilitare şi a Programului de lucrări de întreținere curentă și periodică a unor drumuri judeţene din Judeţul Cluj pentru anul 2021</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Înainte de a da cuvântul comisiei vreau să vă informez că, acest proiect care vizează drumurile care intră în întreținere, cuprind toate drumurile în care noi intenționăm să lucrăm în acest an și sunt toate drumurile pe care le-am găsit importante și care necesită intervenții de urgență.</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eastAsia="Montserrat Light" w:cs="Montserrat Light" w:ascii="Montserrat Light" w:hAnsi="Montserrat Light"/>
          <w:color w:val="000000"/>
          <w:sz w:val="24"/>
          <w:szCs w:val="24"/>
          <w:lang w:val="ro-RO"/>
        </w:rPr>
        <w:t xml:space="preserve"> </w:t>
      </w:r>
      <w:r>
        <w:rPr>
          <w:rFonts w:cs="Montserrat Light" w:ascii="Montserrat Light" w:hAnsi="Montserrat Light"/>
          <w:color w:val="000000"/>
          <w:sz w:val="24"/>
          <w:szCs w:val="24"/>
          <w:lang w:val="ro-RO"/>
        </w:rPr>
        <w:t>Nu am scăpat nici un drum, indiferent de ce localitate e sau de ce culoare politică o are primarul sau altcineva din acea localitate, ci sunt toate drumurile rămase din programul de întreținere curentă a anului trecut.</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eastAsia="Montserrat Light" w:cs="Montserrat Light" w:ascii="Montserrat Light" w:hAnsi="Montserrat Light"/>
          <w:color w:val="000000"/>
          <w:sz w:val="24"/>
          <w:szCs w:val="24"/>
          <w:lang w:val="ro-RO"/>
        </w:rPr>
        <w:t xml:space="preserve"> </w:t>
      </w:r>
      <w:r>
        <w:rPr>
          <w:rFonts w:cs="Montserrat Light" w:ascii="Montserrat Light" w:hAnsi="Montserrat Light"/>
          <w:color w:val="000000"/>
          <w:sz w:val="24"/>
          <w:szCs w:val="24"/>
          <w:lang w:val="ro-RO"/>
        </w:rPr>
        <w:t>Sperăm noi ca până în toamnă să putem ajunge pe cât mai multe drumuri dacă nu chiar în toate, în unele deja s-a intervenit mai sunt bucăți de făcut pe ele iar în ceea ce privește modernizarea sunt în principal drumurile pe bani europeni, pe care le avem, unele care trebuie  terminate altele care sunt în licitație și vizează lucrările deja începute în anumite situații sau lucrările unde am reziliat contractul cu firma Kiat, am reactualizat studiul de fezabilitate, proiectul tehnic și am scos la licitație acele drumuri, vorbesc de capitolul modernizar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În rest la întreținere sunt prinse toate drumurile pe care dvs. le-ați dorit, le-ați adus la cunoștința comisiei, primarii, de asemenea, în adresele făcute au solicitat să fie prinse aceste sume și aceste drumuri așa încât cred că acoperă pe deplin nevoia din momentul de față a județului.</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că dvs. aveți alte propuneri sau doriți completarea cu alte drumuri în aceste anexe vă rog acum să luați cuvântul și să faceți propuneri.</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că nu, mă bucur că sunteți în asentimentul nostru și acoperim toate nevoile din punct de vedere al intențiilor de dezvoltare a județului și de asemenea mă bucur că au fost și propuneri în cadrul comisiilor care au îmbunătățit această listă și anexa este acum una completă.</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că nu sunt intervenții din partea dvs. supun votului ....</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firstLine="360"/>
        <w:jc w:val="both"/>
        <w:rPr>
          <w:rFonts w:ascii="Montserrat Light" w:hAnsi="Montserrat Light" w:eastAsia="Times New Roman" w:cs="Montserrat Light"/>
          <w:b/>
          <w:b/>
          <w:color w:val="000000"/>
          <w:sz w:val="24"/>
          <w:szCs w:val="24"/>
          <w:lang w:val="ro-RO"/>
        </w:rPr>
      </w:pPr>
      <w:r>
        <w:rPr>
          <w:rFonts w:cs="Montserrat Light" w:ascii="Montserrat Light" w:hAnsi="Montserrat Light"/>
          <w:color w:val="000000"/>
          <w:sz w:val="24"/>
          <w:szCs w:val="24"/>
          <w:lang w:val="ro-RO"/>
        </w:rPr>
        <w:t xml:space="preserve">Ba da domnule președinte, Vasile Sălătioan sunt. </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că aveți punctual propuneri.</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Punctual am propuneri.</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Am solicitat acum două luni să mi se comunice starea de viabilitate a drumurilor ca să putem vota în cunoștință de cauză acest proiect.</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Noi avem o listă foarte frumoasă care cuprinde toate drumurile, mă refer la anexa 2 privind reparațiile, întreținerea mai precis a drumurilor.</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Noi nu știm ce categorie de lucrări se fac acolo, noi nu știm care este prioritizarea acestor investiții, acestor lucrări care se fac și nu știm valoarea pe fiecare segment de drum pe care intervenim.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Avem o listă cu vreo 49, avem de fapt 58 de drumuri pe care vom lucra și avem o valoare totală.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eastAsia="Montserrat Light" w:cs="Montserrat Light" w:ascii="Montserrat Light" w:hAnsi="Montserrat Light"/>
          <w:color w:val="000000"/>
          <w:sz w:val="24"/>
          <w:szCs w:val="24"/>
          <w:lang w:val="ro-RO"/>
        </w:rPr>
        <w:t xml:space="preserve"> </w:t>
      </w:r>
      <w:r>
        <w:rPr>
          <w:rFonts w:cs="Montserrat Light" w:ascii="Montserrat Light" w:hAnsi="Montserrat Light"/>
          <w:color w:val="000000"/>
          <w:sz w:val="24"/>
          <w:szCs w:val="24"/>
          <w:lang w:val="ro-RO"/>
        </w:rPr>
        <w:t>Ar fi fost deosebit de frumos să știm în ce stare sunt, care cum le prioritizăm, la care începem de mâine, dacă aprobăm bugetul, unde este cel mai mare nevoie sau ce categorie de lucrări, atât eu, pe mine mă interesează acest lucru cât și cetățenii care locuiesc în unele zone în care sunt afectate drumurile județene și în care noi nu avem contracte de modernizare sau au fost reziliate și au trecut pe întreținere sau să știm când se ajunge, se ajunge în iunie? În septembrie pe zona respectivă, cum prioritizăm pentru că avem mai multe loturi la întreținere și nu întotdeauna partenerii noștri contractuali au capacitatea de a acoperi simultan mai multe tronsoane de drum. Acesta este un aspect.</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Pe anexa 1 de la Dezvoltare, avem lucrări în continuare care sunt 5 drumuri județene, nu știm valoarea, sunt niște borne kilometrice în care se lucrează dar vă spun, încep cu numărul 1 din anexa 1  </w:t>
      </w:r>
      <w:r>
        <w:rPr>
          <w:rFonts w:eastAsia="Times New Roman" w:cs="Montserrat Light" w:ascii="Montserrat Light" w:hAnsi="Montserrat Light"/>
          <w:color w:val="000000"/>
          <w:sz w:val="24"/>
          <w:szCs w:val="24"/>
          <w:lang w:val="en-US"/>
        </w:rPr>
        <w:t>DJ182E Chiuiești - Mănăstirea Cășiel, de la km</w:t>
      </w:r>
      <w:r>
        <w:rPr>
          <w:rFonts w:cs="Montserrat Light" w:ascii="Montserrat Light" w:hAnsi="Montserrat Light"/>
          <w:color w:val="000000"/>
          <w:sz w:val="24"/>
          <w:szCs w:val="24"/>
          <w:lang w:val="ro-RO"/>
        </w:rPr>
        <w:t xml:space="preserve"> </w:t>
      </w:r>
      <w:r>
        <w:rPr>
          <w:rFonts w:eastAsia="Times New Roman" w:cs="Montserrat Light" w:ascii="Montserrat Light" w:hAnsi="Montserrat Light"/>
          <w:color w:val="000000"/>
          <w:sz w:val="24"/>
          <w:szCs w:val="24"/>
          <w:lang w:val="en-US"/>
        </w:rPr>
        <w:t>0+000-7+000,</w:t>
      </w:r>
      <w:r>
        <w:rPr>
          <w:rFonts w:cs="Montserrat Light" w:ascii="Montserrat Light" w:hAnsi="Montserrat Light"/>
          <w:color w:val="000000"/>
          <w:sz w:val="24"/>
          <w:szCs w:val="24"/>
          <w:lang w:val="ro-RO"/>
        </w:rPr>
        <w:t xml:space="preserve"> în care și covorul pe care îl avem acum turnat, este un drum nerecepționat, prezintă gropi, prezintă fisuri, avem poduri la care încă nu sunt date ordin de începere a lucrărilor și stăm cu o porțiune de drum cu un singur strat de mixtură asfaltică acolo, nu mai vorbesc de acostament și de limita proprietăților din domeniul public cu cele private care se surpă, care le-am afectat și care de 7-8 ani nu se mai rezolvă.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Nu știu în ce stare contractuală și cât este în vigoare contractul cu partenerul contractual, cu asociația de firma care a lucrat acolo și cine mai lucrează pe acest drum județean și tot așa nu știm valoarea, care este un rest de executat, ce valoare  ar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eastAsia="Montserrat Light" w:cs="Montserrat Light" w:ascii="Montserrat Light" w:hAnsi="Montserrat Light"/>
          <w:color w:val="000000"/>
          <w:sz w:val="24"/>
          <w:szCs w:val="24"/>
          <w:lang w:val="ro-RO"/>
        </w:rPr>
        <w:t xml:space="preserve"> </w:t>
      </w:r>
      <w:r>
        <w:rPr>
          <w:rFonts w:cs="Montserrat Light" w:ascii="Montserrat Light" w:hAnsi="Montserrat Light"/>
          <w:color w:val="000000"/>
          <w:sz w:val="24"/>
          <w:szCs w:val="24"/>
          <w:lang w:val="ro-RO"/>
        </w:rPr>
        <w:t>Pentru acest lucru am solicitat acum două luni starea de viabilitate a drumurilor, restul de executat contractuale ca să știm mai explicit tot ce avem de făcut la acest moment.</w:t>
      </w:r>
    </w:p>
    <w:p>
      <w:pPr>
        <w:pStyle w:val="Normal"/>
        <w:spacing w:lineRule="auto" w:line="240" w:before="0" w:after="0"/>
        <w:ind w:firstLine="45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Am văzut în referatul de aprobare că se lucrează la această stare de viabilitate, totuși este 1 mai imediat, au trecut 4 luni de zile sau trei și, mă așteptam ca să fie pregătiți cei din Direcția de Patrimoniu cu aceste răspunsuri.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Este haotic dacă facem această alocare, la grămadă și nu știm să răspundem punctual cerințelor, să spun așa, a cetățenilor de acolo cât și a noastră, a consilierilor județeni. </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Eu aș vrea să știu care este prioritizarea acestor lucrări. </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Vă mulțumesc.</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Vă răspund punctual la câteva din întrebări, la care pot răspunde pentru că nu voi putea răspunde la toat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La prima întrebare legat de Chiuiești, vreau să știți că săptămâna trecută era încă zăpadă acolo, am dat ordin încă de lunea trecută să intervină și realmente nu s-a putut interveni din cauza vremii, ca atare, punctual răspunzând la această problemă vom interveni săptămâna viitoare când timpul permite, realmente a nins acum o săptămână, uitați că în județ au fost zone cu zăpadă.</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A doua chestiune, noi avem o situație foarte clară, ordinea de intervenții la drumuri este dată de starea drumului. Direcția noastră de drumuri are o situație foarte clară unde intervenim, sigur, ținând cont și de capacitatea firmelor cum spuneați dvs.  </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că îmi permiteți domnule președinte, de ce de două luni de zile nu au comunicat, de fapt acea stare a drumului este stare de viabilitate, le-am cerut-o.</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Nu știu bugetul pe care îl aprobăm și nu știau la ce nivel să vă facă informarea pentru că neavând buget nu știm exact până la ce limită putem lucra pe drumuri, dar ce vă pot asigura, că toate drumurile din anexa pe care le aveți acolo vor fi atinse în acest an pentru că unele sunt în faza de jumătate făcute sau un sfert, dorința noastră este ca în toate aceste drumuri să ajungem cu întreținerea.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Nu vă faceți nici o problemă, nu fiți atât de suspicios pentru că noi încercăm să ajungem pe toate drumurile, în toate localitățile pentru că asta e dorința, de a veni în ajutorul oamenilor, nu avem nici o problemă și nici un alt interes.</w:t>
      </w:r>
    </w:p>
    <w:p>
      <w:pPr>
        <w:pStyle w:val="Normal"/>
        <w:tabs>
          <w:tab w:val="clear" w:pos="708"/>
          <w:tab w:val="left" w:pos="360" w:leader="none"/>
        </w:tabs>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Deci, ordinea de intervenție este dată de starea drumului, cu cât drumul este mai rău că atât se intervine mai repede. </w:t>
      </w:r>
    </w:p>
    <w:p>
      <w:pPr>
        <w:pStyle w:val="Normal"/>
        <w:tabs>
          <w:tab w:val="clear" w:pos="708"/>
          <w:tab w:val="left" w:pos="360" w:leader="none"/>
        </w:tabs>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r Direcția de Drumuri are această situație, să știți că lucrează deja de luni bune așteptând bugetul.</w:t>
      </w:r>
    </w:p>
    <w:p>
      <w:pPr>
        <w:pStyle w:val="Normal"/>
        <w:tabs>
          <w:tab w:val="clear" w:pos="708"/>
          <w:tab w:val="left" w:pos="360" w:leader="none"/>
        </w:tabs>
        <w:spacing w:lineRule="auto" w:line="240" w:before="0" w:after="0"/>
        <w:ind w:firstLine="360"/>
        <w:jc w:val="both"/>
        <w:rPr>
          <w:rFonts w:ascii="Montserrat Light" w:hAnsi="Montserrat Light" w:cs="Montserrat Light"/>
          <w:color w:val="000000"/>
          <w:sz w:val="24"/>
          <w:szCs w:val="24"/>
          <w:lang w:val="ro-RO"/>
        </w:rPr>
      </w:pPr>
      <w:r>
        <w:rPr>
          <w:rFonts w:eastAsia="Montserrat Light" w:cs="Montserrat Light" w:ascii="Montserrat Light" w:hAnsi="Montserrat Light"/>
          <w:color w:val="000000"/>
          <w:sz w:val="24"/>
          <w:szCs w:val="24"/>
          <w:lang w:val="ro-RO"/>
        </w:rPr>
        <w:t xml:space="preserve"> </w:t>
      </w:r>
      <w:r>
        <w:rPr>
          <w:rFonts w:cs="Montserrat Light" w:ascii="Montserrat Light" w:hAnsi="Montserrat Light"/>
          <w:color w:val="000000"/>
          <w:sz w:val="24"/>
          <w:szCs w:val="24"/>
          <w:lang w:val="ro-RO"/>
        </w:rPr>
        <w:t xml:space="preserve">Eu nu am putut da ordine de începere a lucrărilor neavând buget pentru că nu se puteau face plăți și intram într-o altă discuție.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in cauza bugetului întârziat de la nivelul țării iată și noi avem un buget întârziat la nivelul județului dar dacă doriți punctual să vă spună sau săptămânal sau lunar pe ce drumuri se lucrează vă promit că facem o astfel de informare periodic la tot plenul pentru că nu avem o problemă.</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tabs>
          <w:tab w:val="clear" w:pos="708"/>
          <w:tab w:val="left" w:pos="360" w:leader="none"/>
          <w:tab w:val="left" w:pos="540" w:leader="none"/>
        </w:tabs>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Eu nu înclin să îi verific domnule președinte, nu asta era intenția mea, intenția mea de a cunoaște în ce stare se află toate drumurile.</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e acord.</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De exemplu, avem lucrări de extremă urgență, am văzut, da, în comuna Jichișu se lucrează la pod, azi am fost acolo și am văzut, deci noi aprobăm acea investiție de extremă urgență, dar tot așa avem un pod și pe drumul Mănăstirea – Cășiel-Chiuiești la care nu se intervine și stăm din 2013 cu el așa și șubred, au fost două, unul s-a rezolvat, unul a rămas.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Carosabilul efectiv prezintă gropi și nu gropițe, gropi adânci, acolo este foarte greu ca seara, când e circulație, să le ocolești. Sunt probleme și pentru acest lucru am cerut ca să pot veni astăzi să completez această anexă.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Mai avem un drum din Aluniș – Corneni care ar trebui să facă legătura cu localitatea Pintic arondată Municipiului Dej, este un drum de pământ la ora asta când vorbim noi domnule președinte și nu l-am văzut trecut nicăieri, mi s-a spus și acum doi ani că toate drumurile de pământ, și anul trecut mi s-a spus că vor fi prinse în modernizare.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Aș vrea să știu și pentru drumul județean care este acolo, este un drum de pământ impracticabil pe o porțiune de câteva sute de metri, acolo ce soluție au cei de la patrimoniu?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Aici am vrut să ajung cu solicitarea și revin asupra solicitării care am făcut-o acum două luni să mi se pună la dispoziție starea de viabilitate a drumurilor care ar trebui la  această oră să o aibă Direcția de Patrimoniu din cadrul Consiliului Județean. Vă mulțumesc.</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e acord, o să primiți aceste răspunsuri, o să transmitem colegilor noștri solicitarea dvs. și evident că o să o trimitem la toți colegii legat de aceste drumuri, știți că în fiecare an este o discuție pe tema drumurilor, mi-aș dori să închidem și asta dar acest lucru se va putea doar când vom ajunge cu tot județul modernizat și nu întreținut deci modernizat presupunând două straturi de asfalt, fundație, acostamente, acces în curți.</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E imposibil la bugetul pe care îl avem să facem modernizare peste tot, dar, facem întreținere peste tot și intrăm cu bani europeni pe modernizare, cele 5 drumuri importante care ating cam 225 km, știți că le licităm, ați văzut și în presă, le relicităm  aceste drumuri după ce firma care a fost a reziliat contractul și am relicitat, putem să intrăm cu ele în lucru, repet pe bani europeni.</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În rest, dacă există solicitări din partea dvs. de a completa, de a găsi soluții pentru alte drumuri vă stăm la dispoziție, suntem oricând dispuși să rectificăm anexa, nu asta este problema, sper să lucrăm cât mai mult până în toamnă la drumuri, să lucrăm mai mult decât anul trecut când a fost un an de vârf, s-a lucrat foarte, foarte mult iar sumele pe care le-am prins acum sunt la limita anului trecut dacă nu chiar mai generoase puțin.</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Legat de întreținere pentru că anul trecut la începutul anului nu am alocat 60 milioane ci doar 55 milioane, anul acesta 60, avem toate premisele să lucrăm cel puțin la fel de mult ca anul trecut și cel puțin la fel de bine dacă nu mai bine mi-aș dori, calitativ vorbind.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Dar știți prea bine, lucrăm cu firmele care le avem în contractare, licităm, de multe ori repetăm licitația că nu vin firmele la licitație, altele mai noi nu au muncitori, nu au bitum, nu mai există materiale de construcții, e o criză uriașă pe piață.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Suntem într-o situație dificilă, pe care o știți, dar sperăm, o dată ce avem sursa de finanțare să putem să găsim și firmele respectiv contractoare sau subcontractoare care să ajute și care să lucreze la aceste contracte, la aceste drumuri.</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Apropo domnule președinte, dacă tot vorbim de firme și parteneri, noi cum stăm cu societatea proprie de drumuri? În ce situație este? Nu am văzut nici bugetul astăzi.</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Societatea respectivă știți prea bine că nu mai este finanțată de Consiliul Județean fiind o societate comercială, un SRL, un SA de fapt și prin faptul că ei au statut de agent economic ei participă practic la licitați, în concurență cu orice altă firmă de pe piață, nemaifiind regie, societate sau direcția noastră noi nu o mai putem finanța în nici un fel, mai mult, nu putem să le alocăm contracte direct, trebuie să facem licitație iar aceste licitații și aceste proceduri pe care trebuie să le urmeze au îngreunat foarte mult situația de la societate pentru că ea intră în concurență cu orice altă firmă de pe piață.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Și atunci, tocmai că e o concurență mare pe piață, societatea de drumuri are o problemă reală în momentul de față în ceea ce privește funcționarea ei, respectiv asigurarea de salarii.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A intrat într-un plan de reorganizare care a avut rezultate pe o perioadă scurtă, din nou are  probleme financiare, am cerut ca și în cazul acestei societăți dar m-ați întrebat punctual, dar și la Clujana și la Societatea de Pază, am cerut managerilor și Consiliilor de Administrație să vină cu soluții concrete care pot fi, inclusiv intrarea în insolvență cu reorganizare, fie intrarea în insolvență cu faliment, dacă nu există soluție, fie externalizarea și vânzarea unui pachet de acțiuni, fie listarea la bursă fie orice altă formulă pe care să o propună către noi să o luăm o decizi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Situația economică este complicată la societatea respectivă pentru că, repet, având o concurență reală pe piață nu prea mai câștigă licitații și atunci în  mod evident nu are de unde da salarii și nu poate să se dezvolte.</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că îmi permiteți, noi acolo am garantat parcă și un credit, nu? Așa este?</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Nu, la societate nu am garantat nici un credit. Nu am garantat nici un credit.</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La Univers T</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Nu, deci vom vedea ce propun. Din punctul meu de vedere eu îmbrățișez ideea de a găsi formula optimă, dacă mă întrebați pe mine va trebui urgent să găsim o soluție pentru că altfel riscă să intre în faliment și ea și Societatea de Drumuri și Clujana și formula optimă să o găsim noi.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Atâta timp cât bani publici nu mai putem da, sunt de acord că trebuie să ne orientăm spre privat și să capacităm societăți private care să se implice într-o formă sau alta în managementul societăților acestora, inclusiv vânzarea unui pachet de acțiuni, dacă asta va fi soluția dată.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Nu am în  minte în  momentul de față o soluție 100% acceptată de toată lumea dar în comisiile de specialitate, la un moment dat, se va discuta varianta optimă și cu siguranță dvs. veți ajuta la a găsi cea mai bună soluți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Repet, nu e singura societate cu probleme, e și Clujana cu probleme, e și Societatea de Pază cu probleme.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Sunt societăți care funcționează după regula economiei de piață nemaiputând fi subvenționate de la bugetul de stat și care în mod evident într-o concurență cu agenții  economici iată că nu fac față.</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Acolo, din câte știu eu, atât la drumuri cât și la Clujana era un patrimoniu, este liber de sarcini sau în ce situații sunt?</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Patrimoniul este al județului, după cum știți, este în proprietatea județului Cluj, am obținut carte funciară, suntem deja întabulați, iar în funcție de ce se va întâmpla cu fabrica trebuie să valorificăm acele clădiri, cu tot ce înseamnă, construim ceva sau să extindem clădirea, vom vedea ce statut va avea această clădire de la Clujana în momentul în care vom decide ce se întâmplă cu fabrica.</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eci la Clujana este clar, la Drumuri Județene tot așa este?</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Este clar.</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Și la Drumuri Județene?</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Nu avem nici un credit la Drumuri Județene pe care noi să îl fi luat.</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Înțeleg dar din patrimoniu ei ce au astăzi ca imobil?</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in păcate au doar bazele de producție în anumite localități din județ și terenul de vis-a-vis de Aeroport, 2000 m</w:t>
      </w:r>
      <w:r>
        <w:rPr>
          <w:rFonts w:cs="Montserrat Light" w:ascii="Montserrat Light" w:hAnsi="Montserrat Light"/>
          <w:color w:val="000000"/>
          <w:sz w:val="24"/>
          <w:szCs w:val="24"/>
          <w:vertAlign w:val="superscript"/>
          <w:lang w:val="ro-RO"/>
        </w:rPr>
        <w:t>₂</w:t>
      </w:r>
      <w:r>
        <w:rPr>
          <w:rFonts w:cs="Montserrat Light" w:ascii="Montserrat Light" w:hAnsi="Montserrat Light"/>
          <w:color w:val="000000"/>
          <w:sz w:val="24"/>
          <w:szCs w:val="24"/>
          <w:lang w:val="ro-RO"/>
        </w:rPr>
        <w:t xml:space="preserve"> în care au birourile și aceea clădire de birouri și câteva utilaje pe care le au în proprietate, în rest nu mai are nimic Societatea de Drumuri.</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Asta este.</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Clujana, de asemene, nu mai are în patrimoniu nici clădirea nici terenul pentru că știți prea bine, l-am cumpărat în formula pe care am decis-o acum doi ani, tot ce înseamnă fabrica Clujana și clădirile sunt proprietatea județului dar fabrica în sine care funcționează în aceea clădire va trebui să fie mutată sau va trebui să găsim o formulă optimă în care ea să poată funcționa ca afacere.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În rest, proprietatea județului asupra construcțiilor, clădirilor și a terenurilor este totală, nu avem nici un credit pe acele clădiri, nici o ipotecă, nimic, sunt clădiri care aparțin județului.</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Lucru bun, este în regulă atunci, așa ar fi bine să fie și cu....</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Partea neplăcută este că au probleme financiare, partea cu salariile, va trebui să gândim în ce măsură cooptăm un privat sau mai mulți care să se implice în aceste afaceri, să preia pachetul de acțiuni sau altă formulă optimă pe care noi o gândim dar așa cum sunt acum lucrurile nu pot continua pentru că riscăm să intre în faliment toate, e și o perioadă dificilă.</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Le-ați dat și un termen membrilor Consiliului de Administrație în care să prezinte un plan de redresare?</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 deja am avut și întâlniri în sensul acesta, directoratul și Consiliul de Administrație au avut deja întâlniri cu noi, cu aparatul de specialitate, le-am spus să vină până la finele lunii acesteia cu propuneri din partea lor să ne spună cum văd ei viitorul fiecărei societăți în care sunt implicați, final de lună este termenul.</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Aș avea rugămintea, când prezintă aceste programe de redresare să mi le aduceți la cunoștință.</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că există programe de redresare la momentul acesta, ce vor propune o să vă înaintez.</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Trebuie să justifice cumva indemnizațiile pe care le iau membrii CA acolo, nu?</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Să știți că unii nu au luat nici asta din cauza problemelor financiare, nu au luat nici indemnizațiile, dacă știu bine, dar e corect ce spuneți dvs. dar problemele financiare sunt mari și unii nu au mai putut da nici indemnizații.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Din păcate, sunt vremuri dificile și concurență mare între societăți, angajații sunt tot mai puțini pentru că unii pleacă, neprimind salarii și atunci în mod evident societatea începe să aibă probleme.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Am reținut solicitările dvs. și o să vă oferim informațiile în momentul în care conducerea executivă împreună cu CA le vor înainta către noi. </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Vă mulțumesc.</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na. Laura Chiorean:</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Domnul președinte, dacă îmi permiteți. </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că mai sunt intervenții la acest punct. Da, vă rog.</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na. Laura Chiorean:</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În susținerea celor spuse anterior de colegul meu, mai întâi aș vrea să particip și eu la această întâlnire, în care, conducerea împreună cu CA ne va prezenta varianta pe care ei o consideră oportună, știți că am avut aceste discuții și în mandatul precedent, se pare că susținerea financiară nu este o soluție și așa cum ați spus și dvs. trăim vremuri grele și ar trebui să protejăm măcar acest patrimoniu pe care îl avem încă. </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Știu că la Drumuri și poduri am pierdut o parte din aceste proprietăți, știu că baza de la Bonțida, dacă îmi aduc bine amint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eastAsia="Montserrat Light" w:cs="Montserrat Light" w:ascii="Montserrat Light" w:hAnsi="Montserrat Light"/>
          <w:color w:val="000000"/>
          <w:sz w:val="24"/>
          <w:szCs w:val="24"/>
          <w:lang w:val="ro-RO"/>
        </w:rPr>
        <w:t xml:space="preserve"> </w:t>
      </w:r>
      <w:r>
        <w:rPr>
          <w:rFonts w:cs="Montserrat Light" w:ascii="Montserrat Light" w:hAnsi="Montserrat Light"/>
          <w:color w:val="000000"/>
          <w:sz w:val="24"/>
          <w:szCs w:val="24"/>
          <w:lang w:val="ro-RO"/>
        </w:rPr>
        <w:t>Am o întrebare, dacă știți câte persoane  au rămas acolo, aproximativ?</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e care dintre societăți vorbiți, de Clujana sau de Drumuri?</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na. Laura Chiorean:</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e Drumuri.</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Cred că sunt undeva în jur de 150 de persoane la Drumuri, nu vreau să greșesc, așa cred că mai sunt în momentul de față și la Clujana a la fel, până în 200.</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na. Angela Marchiș:</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Angela Marchiș sunt, la Clujana sunt ....</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Recunosc că nu sunt chiar cu informația la zi.</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na. Angela Marchiș:</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Angela Marchiș sunt, la Clujana sunt în jur de 100 la ora actuală.</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O să luăm o situație când ne vor informa și o să vă trimit și dvs. </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na. Laura Chiorean:</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omnule președinte, am pus această întrebare pentru că, din informațiile pe care eu le am la acest moment, la Drumuri ar fi în jur de 60-70 de persoane, dacă este adevărat, atunci o posibilitate pe care ar trebui să o analizăm, dacă nu ar fi oportună transformarea într-o direcție sau într-un serviciu și dacă organigrama Consiliului Județean ne-ar da posibilitatea să îi transformăm astfel încât să protejăm, pe de o parte, atât angajații și investițiile cât și proprietățile care le mai avem. Eventual să luați în calcul și această propunere.</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 am reținut, știți prea bine că în urmă cu câțiva ani s-a făcut operațiunea inversă, în sens invers, era regie ș a fost transformată în societate comercială.</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na. Laura Chiorean:</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E adevărat dar s-a dovedit a fi nefericită această soluție pe care am adoptat-o cu toții atunci.</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Alin Tișe:</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 exact, atunci a fost o decizie și acum trebuie să o reîntoarcem, dacă legal se poate și .....</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Vasile Sălătioan:</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că îmi permiteți, a fost o prevedere legală care obliga transformarea regiilor în societăți sau direcții doar a făcut o excepție RADPP – ul, care atunci avea un credit, care până la urmă și el a fost transformat în direcție chiar peste marea lor dorință de a fi societate, sper că astăzi să ne mulțumească celor care am decis.</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na. Laura Chiorean:</w:t>
      </w:r>
    </w:p>
    <w:p>
      <w:pPr>
        <w:pStyle w:val="Normal"/>
        <w:spacing w:lineRule="auto" w:line="240" w:before="0" w:after="0"/>
        <w:ind w:left="360" w:hanging="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 se pare că a fost soluția salvatoare pentru ei. Mulțumesc.</w:t>
      </w:r>
    </w:p>
    <w:p>
      <w:pPr>
        <w:pStyle w:val="Normal"/>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Horea Chirteș:</w:t>
      </w:r>
    </w:p>
    <w:p>
      <w:pPr>
        <w:pStyle w:val="Normal"/>
        <w:spacing w:lineRule="auto" w:line="240" w:before="0" w:after="0"/>
        <w:ind w:firstLine="360"/>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omnule președinte, Horea Chirteș sunt. Îmi cer scuze, cred că era colega noastră de la USR înaintea mea, pot să aștept.</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Adela Dehenes:</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 xml:space="preserve">Eu am vrut să mă întorc puțin la subiectul drumuri, pentru că este acest punct și aveam deja în minte să vă întreb la punctul Diverse care sunt problemele care întârzâie lucrările, în primul rând la drumurile care sunt finanțate cu fonduri europene și de asemenea mă raliez solicitării, rugăminții colegului meu de a ne pune la dispoziție o situație integrală despre toate drumurile județene, deocamdată legăm informațiile pe care le avem și vreau numai să întreb dacă avem un plan sau putem să gândim un plan care să ne permită să finalizăm drumurile finanțate prin fonduri europene, o parte dintre ele sunt listate și la acest punct 16, nu îmi dau seama dacă sunt intervenții suplimentare...nu pot să detaliez aceste informații, însă avem o serie întreagă de drumuri care sunt acum prinse în buget și la care nu se lucrează, deși fondurile sunt deja asigurate din exercițiul din mandatul anterior, din 2017-2018, mă refer la fonduri europene...și care sunt motivele pentru care se întârzâie atât de mult? Eu am în minte exemple concrete cum este Drumul Bistriței, care este Gădălin-Bonțida într-o situație aș spune, dacă îmi dați voie, rușinoasă pentru județul Cluj...acum vom avea în curând încă un punct în care vom vorbi despre un drum către Bistrița expres, care sună foarte bine ca propunere și suntem desigur de acord ca să avem un drum al Bistriței care trenează de atât de mulți ani și vreau să vă întreb dacă cunoașteți motivele, probabil că le cunoașteți, dar dacă sunt planuri concrete pentru a reuși să finalizăm aceste investiții până în 2023, până la care este limita la care putem întinde utilizarea fondurilor. </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Îmi cer scuze, dumneavoastră sunteți din Bistrița, mai exact?</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Adela Dehenes:</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Nu, eu sunt chiar din Cluj-Napoca!</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Am înțeles!</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Adela Dehenes:</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 xml:space="preserve">Dar Bistrița este vizată să ajungem într-o formă sau alta și nu se ajunge pe nicăieri la Bistrița...ar fi cam trei direcții și...astăzi mai vine a treia, dar... </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ar să știți că aproape toți care vin de la Bistrița, după aceea nu se mai duc acasă... știț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Adela Dehenes:</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 xml:space="preserve">Nu, eu sunt clujeancă, din Cluj-Napoca! </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 xml:space="preserve">Dar nu numai că nu se mai duc acasă, dar pe urmă practic sunt nemulțumiți și de traficul infernal din Cluj. Deci dacă ar fi să vorbim așa legat de drumul acesta expres, eu m-aș bucura să îl facem cât mai repede, ca să poată ajunge cât mai repede bistrițenii acasă. </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Adela Dehenes:</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Înseamnă că abandonăm celălalt drum al Bistrițe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Nu, nu abandonăm! Practic drumul respectiv nu poate fi finanțat în mod real de către consiliile județene, noi putem să finanțăm partea de studii, pe care ne-am și asumat-o zilele trecute și primăriile urmează să intre în etapa a doua, Primăria Bistrița și Primăria Cluj-Napoca. Dar după asta, după ce facem studiile și le finanțăm și le licităm, practic execuția în sine nu poate fi făcută de cele două județe, pentru că nu avem resursele financiare. După asta, trebuie să găsim cu Ministerul și am și discutat deja cu omologul meu de la Bistrița, am discutat la Ministerul Fondurilor Europene și dimineață am discutat și cu Ministrul Dezvoltării și urmează și cu Ministerul Transporturilor să găsim probabil formula optimă de a se finanța acest drum expres. Nu avem din bugetul propriu cum să realizăm, nici noi, nici Bistrița acest drum, pentru că este mult prea costisitor, dar îmi doresc cât mai repede să găsim o formulă. Poate va fi prins în programul acesta de redresare și reziliență, dacă nu, prin alte finanțări europene, ne vom implica cu toții, primarii, președinții de consilii județene din zonă, din regiune, pentru a găsi formula optimă.</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Adela Dehenes:</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in punctul meu de vedere, nu finanțarea este problema, ci finalitatea și execuția drumurilor, pentru că pentru Drumul Bistriței care este deja finanțat, stați că vă spun exact denumirea-161 și pe urmă 172 A, dacă nu mă înșel, acesta are de câțiva ani asigurată finanțarea, deci nu acolo este blocajul...</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Numai puțin, este o confuzie, vorbim de două drumuri diferite...</w:t>
        <w:tab/>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Adela Dehenes:</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Exact, vorbim de două drumuri, în sensul că dumneavoastră ați adus în discuție motivele pentru care nu se avansează mai repede ș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Eu vorbeam de drumul expres Cluj-Bistrița, care este cu totul alt drum decât drumul județean intitulat Drumul Bistriței, care nu are nicio legătură cu Bistrița, decât că duce până la limita de județ, la Buza-Bistrița. Drumul Bistriței vine de la noi de sus din Floroiu și merge prin Valea Drăganului și...nu, acesta este Drumul Apusenilor, îmi cer scuz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Adela Dehenes:</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Acela este Apusenilor, dar Drumul Bistriței merge pe 161...</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Așchileu-Vultureni-Borșa...da, în regulă. La acel drum, drumul Bistriței, până la tronsonul care leagă Așchileu de Bonțida este un drum finalizat în mare parte, mai avem doar rigolele și accesele în curți. De la Bonțida, continuarea înspre Geaca-Țaga -Buza-Habadog și ieșirea înspre Bistrița, acolo există contract cu altă firmă care întârzâie lucrările și am avut anul trecut două tentative de a rezilia contractul, mai exact firma Napoca, ca să nu avem nicio surpriză. Dacă ei vor continua să întârzâie, deși am avut mai multe discuții și i-am rugat să dea drumul la lucrări, pentru că există bani în cont, dacă nu vor face asta, vom fi nevoiți să reziliem, la fel cum am reziliat și la celelalte patru drumuri cu altă societate turcească, după cum știți. De la Bonțida încolo, avem realmente o problemă, într-adevăr, după ce trecem de la Fundătura intrăm în comuna Bonțida, castelul de la Bonțida, de acolo drumul merge înspre Țaga, Geaca și mai departe înspre Bistrița. Nu se vor conforma, vom rezilia contractul, pentru că nu avem altă soluție. Anul trecut am avut nenumărate întâlniri și eu și primarii din zonă cu firma respectivă și nu am reușit să-i convingem, și-au adus muncitori din străinătate, și-au adus forță de muncă din Turcia, din Thailanda, din Filipine, nu știu de unde și-au adus, până la urmă tot nu s-au încadrat în contractul nostru și vom fi nevoiți să reziliem și să relicităm. După cum ați văzut, am relicitat o parte din drumurile abandonate de firma turcească și așa vom face și cu acesta. Dar aici discutăm de modernizare pe bani europen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Adela Dehenes:</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a!</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Iar lista despre care noi vorbim acum în proiect este o listă de întreținere pe care o facem din bugetul județulu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Adela Dehenes:</w:t>
      </w:r>
    </w:p>
    <w:p>
      <w:pPr>
        <w:pStyle w:val="Normal"/>
        <w:spacing w:lineRule="auto" w:line="240" w:before="0" w:after="0"/>
        <w:ind w:firstLine="72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Știu, însă problemele  par și colo și colo aceleași, asta am vrut să aduc în discuție, de aceea am intervenit!</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ind w:firstLine="72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Da, este adevărat, la modernizare avem problema cu firma respectivă, la întreținere, până acum firma care a făcut întreținerile, cel puțin anul trecut și ultimii doi ani a lucrat foarte bine, surprinzător de bine pentru mine având în vedere lipsa de forță de muncă, prețurile care sunt în permanentă creștere, deși e criză, lipsa de componente, bitum și alte componente pe care nu le mai produce România și le importă firmele din străinătate...eu cred că în ultimii doi ani pe partea de întreținere s-a câștigat foarte mult, s-a și văzut de altfel în județ. Nu e cum mi-aș dori, dar vreau să știți că și în străinătate, în materie de drumuri județene și drumuri de regiune și zonă montană, sunt la fel, drumuri cu probleme și la fel au și ei drumuri de pământ, drumuri cu gropi, drumuri înguste, deci problemele acestea de infrastructură sunt peste tot. Dacă continuăm anul acesta și anul viitor și vom aloca bani pentru întreținere și modernizare sume consistente, se va vedea rezultatul, vă asigur.</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Adela Dehenes:</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Aș fi vrut să transmit numai o rugăminte, ca să rămână în procesul verbal, în momentul în care se finalizează situația cu drumurile, dacă este posibil, să avem și toate firmele care lucrează pentru a avea pur și simplu un tablou clar a celor de încredere și a celor de mai puțină încredere, așa cum este orice furnizor pe care poți să-l evaluezi și dacă mai dorești să lucrezi, pentru că altfel ajungem de repetate ori în această situație și până la urmă pierdem bani, pe de ală parte, alte proiecte sunt ținute, nu se fac pe argumentul că sunt fonduri prea puține și aici riscăm să pierdem sume consistent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a, vă informăm, practic e simplu, pentru că la întreținere lucrează o singură firmă care are contract până anul viitor, trebuie să relicităm iar la modernizare, de asemenea, sunt reziliate, se reintră în licitație cu toate. Deci vă dăm toate informațiil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Adela Dehenes:</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Mulțumesc mult!</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acă mai sunt intervenții la acest punct!</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Horea Chirteș:</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omnule Președinte, am o rugăminte, mi s-a descărcat bateria și până am pus-o la încărcat am pierdut discuțiile la punctele referitoare la drumurile județene și așa cum am intervenit și în urmă cu câteva luni, referitor la drumul Cluj-Luna mai exact, Luna-Săvădisla, nu știam dacă l-ați prins pentru reparații până când va fi scos la licitație, fiind într-o stare destul de avansată de deteriorar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tab/>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acă nu este pe listă în Anexă, nu este prins, dacă este în Anexă, este prins!</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Horea Chirteș:</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Am înțeles! Și vorbeau colegii mei despre aceste societăți aflate în subordinea Consiliului Județean, eu aș vrea să vorbesc strict despre Serviciul de Pază și Protecție, care de la 350 de persoane a ajuns la 60 de oameni. Pot să vă spun că acești oameni sunt foarte competenți și apreciați de conducerile și managementul instituțiilor unde-și desfășoară activitatea și probabil că n-ar fi lipsit de interes să găsim o formulă prin care eventual să creăm un serviciu în cadrul Consiliului Județean sau ar mai fi o posibilitate, de a fi integrați în organigrama instituțiilor unde își desfășoară activitatea și vă spun, sunt mai mult motive: 1-pentru că o parte din datoriile acumulate sunt penalități de întârziere la plată și nu s-ar mai crea acele penalități și ar putea chiar să devină profitabil și aș mai vrea să menționez și faptul că acești oameni cunosc angajații instituțiilor și din ceea ce mi-au spus directorii și cei care conduc aceste societăți, chiar îi ajută foarte mult, fiind aceeași persoană sau aceleași două-trei persoane care își desfășoară activitatea acolo și nu se rulează un număr mare de alți agenți. Vreau să vă spun că m-am interesat exact, au crescut costul față de când știam eu, dar este 17,5 lei/oră, pentru a putea plăti un salar minim unui om și a putea plăti taxele către bugetul de stat.  Deci societatea aceasta cu acest tarif funcționează și referitor la faptul că sunt alte societăți pe piață care ar putea să vină cu ofertă mai bună, eu am câteva semne de întrebare la acest lucru, pentru că nu văd cum ar putea să calculeze altfel, fiind acel normativ care reglementează clar orele de muncă ale unui agent de pază și taxele către bugetul de stat, deci mai jos de această sumă nu se poate merge legal. Dar vă rog să luați în considerare, sunt oameni care, sunt 60 de oameni, nu este un număr mare și poate una din variantele acestea ar fi benefice să îi salvăm pe acești oameni! Mulțumesc mult!</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Legat de posibilitatea juridică ca la nivelul Consiliului Județean să mai transformăm anumite direcții sau servicii, să știți că am mai analizat chestiunea asta și am avut în vedere cele două entități, respectiv Societatea de Drumuri și respectiv Societatea de Pază. Din păcate, urmare  a numărului de angajați, știți prea bine că avem limitat numărul de angajați, este un act normativ care limitează numărul de angajați, funcție de populația județului, la fiecare comună, la fiecare oraș, la fiecare Consiliu Județean. Deci în acest moment, Consiliul Județean, 2-3, câteva posturi ar mai putea să...în funcție de populație, ar mai putea eventual să le aprobe sau să le transforme în funcționari publici, pentru că atinge numărul maxim de personal angajat, raportat la numărul populației județului. Este un act normativ de acum doi ani care limitează numărul de angajați, într-adevăr, în funcție de populație, la fel și la Primăriile de comună limitează numărul de angajați din Primărie raportat la populația comunei, și așa mai departe. Deci, în momentul de față este exclus să putem să angajăm sau să transformăm angajați de la anumite societăți în funcționari publici, pentru că această legislație nu ne permite și statul de funcții la fel.  Deci, în momentul de față este exclus această opțiune de a transforma una sau mai multe societăți în angajați ai Consiliului Județean, ca să fie lucrurile clare. Nu pentru că nu vrem noi, dar suntem la un număr maxim aproape de personal.</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Horea Chirteș:</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omnule Președinte, tocmai de aceea am propus și a doua variantă, în  care ar putea fi integrați în organigrama instituțiilor unde deja își desfășoară activitatea!</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Nu înțeleg, mai exact, cel de la Pază unde să îl integrez?</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Horea Chirteș:</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Sunt agenți care prestează serviciul de pază și protecție la...</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la spital de exemplu!</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Horea Chirteș:</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La Liceul Avram Iancu...în cazul Liceului Avram Iancu există un precedent, din ce îmi aduc aminte, DGASPC-ul și-au creat ei în cadrul acestei instituții posibilitatea de a angaja oameni pentru pază și protecție și își asigură intern acest serviciu.</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Marinela Marc:</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acă îmi dați voie să intervin, vreau să vă spun că liceele au contracte cu firme de pază, deci aceștia sunt angajați ai firmelor de pază, sunt câteva școli care au portari proprii, dar foarte puține în municipiul Cluj-Napoca, deci organigramele acestor unități de învățământ nu pot nici ele fi umflate nejustificat, pentru că avem în sistem un număr de posturi aprobat prin hotărâre de guvern și prin ordin de ministru. Înțeleg că vreți ca noi să ne transformăm în intermediari ai angajării acestor persoane la anumite societăți comerciale? Eu știu că toate instituțiile mari nu au pază proprie, au contracte cu firmă de pază. Sigur că aceste firme, dacă își extind obiectul de activitate, dacă participă la licitații și câștigă contracte și cu alte instituții, pot angaja personal suplimentar. Dar nu știu dacă noi trebuie să urmărim aceste licitații care sunt pe piață și să îi direcționăm pentru a participa la concursur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Horea Chirteș:</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oamna Marc, cu tot respectul și aveți dreptate, știu situația la școlile din Cluj, o perioadă știți prea bine că am coordonat activitatea acestei societăți, la momentul respectiv au rămas 350 de oameni...eu vorbesc acum stric de modul în care găsim o formulă să îi salvăm pe acești oameni care au lucrat foarte bine pentru firma și societatea Consiliului Județean și care mâine, deși pot avea diferite greutăți familiale și așa mai departe, ținând cont mai ales de momentul acesta de criză din cauza pandemiei, să găsim o formulă în care acești oameni să poată fi preluați, să găsim o soluți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Marinela Marc:</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Una e situația în care contactăm firme de pază care sunt pe piață și să îi aibă în vedere pe acești oameni în momentul în care își extind serviciile și au nevoie de personal...</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Stimați coleg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Horea Chirteș:</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Acum mă voi opri și vreau să vă rog ca în momentul în care vom discuta despre această societate să fac și eu part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Stimați colegi, iată cum am ajuns de la lista de drumuri județene la angajații de la Protecție și Pază și despre cum îi putem angaja la școli...în mod evident nu are legătură cu proiectul ordinii de zi, dar este un subiect interesant în care îi rog pe cei doi colegi ai noștri, pe doamna Marc și pe domnul Chirteș să aprofundeze discuția și să ne comunice concluziile discuției în momentul în care vor ajunge la aceste concluzii...cu toată dragostea, vorba unei persoane care apare la televizor, nu știu care dintre ei folosesc asta, dar vă propun să revenim la proiectul nostru!</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exandru Cordoș:</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omnule Președinte, invit pe toți colegii la comisia de patrimoniu când vom discuta luna următoare acest proiect și sunt convins că cu toții vom găsi o soluție să facem o propunere Consiliului Județean! Mulțumesc!</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Horea Chirteș:</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Mulțumesc și eu!</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Iuliu Sămărtean:</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Ieri am fost personal în Valea Ierii, domnule Președinte, pe drumul Cluj-Luna-Săvădisla ...Valea Ieri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Valea Ierii...foarte frumos!</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Iuliu Sămărtean:</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a, foarte frumos, niște peisaje extraordinare pe acolo...</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Și drumurile sunt bune pe acolo!</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Iuliu Sămărtean:</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omnul Horea Chirteș spunea că este într-o stare deplorabilă drumul respectiv...</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Nu este adevărat!</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Iuliu Sămărtean:</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În câteva locuri sunt ceva găuri, dar nu este într-o stare deplorabilă! Ieri am fost după-masă, Horea!</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Horea Chirteș:</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Vreau să vă spun că m-am referit strict la tronsonul Luna-Săvădisla, nu am făcut referire la drumul de la Săvădisla încolo unde drumul este bun...</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Iuliu Sămărtean:</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În două locuri sunt două gropi mai mar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Bun, dar drumul de la Luna la Săvădisla este un alt drum decât cel înspre Valea Ierii, sunt drumuri diferit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Iuliu Sămărtean:</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Este Cluj-Florești-Luna-Săvădisla-Valea Ieri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Horea Chirteș:</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Exact! Tronsonul acesta este cu probleme mar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Pentru mine este cel mai frumos drum, că am avut acolo o pancardă pe care scria Drumul lui Tișe, când erau gropile mari, așa încât mă simt foarte aproape legat sufletește de drumul de la Săvădisla la Băișoara.</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Iuliu Sămărtean:</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eci nu-i chiar într-o stare foarte rea!</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Horea Chirteș:</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Nu, îmi cer scuze, m-am referit strict la tronsonul Luna-Săvădisla, unde sunt câteva probleme, le-a constatat și domnul Președint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 xml:space="preserve">Este adevărat, am fost și eu săptămâna trecută. Acele drumuri în care au apărut acele gropi vor fi tratate cu prioritate, că nu sunt mari și multe și vom acoperi acele gropi, după care intrăm pe lucrările mai mari, conform contractului. Săptămâna viitoare intrăm deja pe multe drumuri, mâine și zilele următoare facem contractele de intervenție, că nu am avut buget și de fiecare dată când dumneavoastră aveți o solicitare, știind că nu se întâmplă lucrurile, vă rog să îmi faceți de îndată o atenționare și vă promit că trimit firmele de îndată acolo. </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Iuliu Sămărtean:</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Vă mulțumim, domnule Președint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 xml:space="preserve">Doar că trebuie să aveți în vedere capacitatea lor de a lucra și de a avea personal pentru a atinge mai multe sectoare în același timp. </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Vasile Sălătioan:</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omnule Președinte, eu propun ca să punem pe fiecare drum județean drumul lui Tișe, că atunci poate îl prioritizaț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Nu, nu, vorbeam de cele rele care aveau pancarda asta, nu de cele bun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Vasile Sălătioan:</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Acum noi vedem pozitiv lucruril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Cele bune sunt ale județului și cele rele sunt doar ale lui Tișe...Propun să punem un drum al USR-ului de exemplu, dacă domnul coleg propune să reabilităm un drum, putem spun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Vasile Sălătioan:</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Acela este Palatul Victoria...</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Vă rog, stimate coleg, am făcut o glumă!</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Mihai Iepur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omnule Președinte, cu o rugăminte vin de la un dejan adoptat la Cluj-Napoca, cetățenii din zona Dej ne transmit o rugăminte legată de prioritizarea lucrărilor legate de creșterea gradului de siguranță la drumul județean 172F Mintiu-Gherlii, Mănăstirea-județul Bistrița Năsăud și DJ 109E</w:t>
        <w:tab/>
        <w:t>Dej-Cetan-Vad-limită județ Sălaj, întrucât conform adresei Primăriei municipiului Dej 8466, există lucrări la podul de peste Someș și la drumul care duce spre Bistrița, motiv pentru care este un trafic..</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Iar Bistrița, nu vă supăraț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Mihai Iepur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Iar Bistrița...Bistrița și Baia Mare, domnule Președint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Ok!</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Iuliu Sămărtean:</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Adresa aceea e de anul acesta?</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Mihai Iepur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a, din 06.04.2021 și sunt lucrări la podul de peste Someș care sunt estimate a fi finalizate la finalul anului și pe cele două drumuri județene există un trafic crescut, fiind chiar indicate de către Primăria Dej ca alternative la trafic. Și încă o precizare, apreciez că colegii nu au fost certați pentru că au divagat subiectul, dar noi dacă precizăm ceva, repede ne ceartă colegii...mulțumesc!</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a, am înțeles...scuze, realmente nu am reținut care este întrebarea sau ce anume ne solicitaț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Mihai Iepur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Solicitarea este de prioritizare a lucrărilor, care sunt incluse în acest proiect, revenim la ordinea de zi, la proiectul nr.16 , DJ 172 F și DJ 109 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a, am reținut, a rămas înregistrat, o să transmitem la colegii noștri de la Drumuri să le prindă în contractar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Mihai Iepur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Există un trafic crescut din pricina devierii traficului din Dej pe aceste drumuri și sunt constatate accidente, fiind un drum județean, preia cu greu capacitatea unui drum expres..</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În regulă, am reținut!</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Vasile Sălătioan:</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acă îmi permiteți, domnule Președinte, colegul de la USR a atins un punct sensibil, drumul care face legătura Dej-Cetan, acolo știți bine, a fost surparea de teren datorită închiderii gropii și lucrările înaintează ca și melcul, adică stau pe loc. Când credeți că se finalizează acest drum, că și din cauza aceasta drumul nu poate fi folosit ca și variantă ocolitoare a drumului național, despre care  vorbea colegul.</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Să știți că pentru prima dată sunt optimist legat de drumul acela, pentru că au terminat în sfârșit să toarne piloții, pilonii cred că este corect...deci știți prea bine că acolo au început lucrarea și la un moment dat au constatat că sub acel drum există un fel de depozit, peșteră...</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Vasile Sălătioan:</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Era un strat important de gunoi menajer...</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 xml:space="preserve">Care a fost depozitat de-a lungul timpului și a rămas efectiv un loc care a permis terenului să se surpe acolo. Și au avut de turnat acești piloni care </w:t>
        <w:tab/>
        <w:t xml:space="preserve">să susțină dealul, dar mulți, câteva sute de astfel de piloni și acum s-au  apropiat de final, pentru că lucrarea în sine a drumului nu e complicată, să torni asfaltul pe drum, ci aceste lucrări de stabilizare a versantului. În sfârșit că se apropie de final și sunt optimist că în cel mai scurt timp posibil acest drum va fi dat în funcțiune. Oricum, domnul Vicepreședinte Mînzat, care este din Dej, monitorizează îndeaproape, împreună cu domnul Primar și, repet, sunt optimist, că vom termina în sfârșit drumul, pentru că a avut multe complicații, am licitat una și după aceea s-a constatat că trebuie executat altceva. Vorbind cu dumneavoastră acum, îmi dau seama că colegii noștri de la UDMR sunt dispăruți, că nu-i văd pe cameră pe niciunul. </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Vasile Sălătioan:</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Haza”...</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Balla Francisc:</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Bună ziua, da, suntem prezenț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Sunteți prezenți? Îmi pare rău, nu v-am auzit!</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Balla Francisc:</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Nu am vrut să ne implicăm în diverse discuții cu tentă politică câteodată, care nu au mare legătură cu administrația publică locală.</w:t>
        <w:tab/>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Mi se pare corect! Da, noi suntem provocați, nu avem ce să facem!</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Reș Eva:</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Noi ne-am exprimat părerile în comisi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Da, de acord, mulțumesc mult! Nu vă vedeam deloc pe ecran și nu știam unde sunteți!</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na Reș Eva:</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Suntem aici! Urmărim discuțiile!</w:t>
      </w:r>
    </w:p>
    <w:p>
      <w:pPr>
        <w:pStyle w:val="Normal"/>
        <w:spacing w:lineRule="auto" w:line="240" w:before="0" w:after="0"/>
        <w:jc w:val="both"/>
        <w:rPr>
          <w:rFonts w:ascii="Montserrat Light" w:hAnsi="Montserrat Light" w:eastAsia="Times New Roman" w:cs="Montserrat Light"/>
          <w:b/>
          <w:b/>
          <w:bCs/>
          <w:sz w:val="24"/>
          <w:szCs w:val="24"/>
          <w:lang w:val="ro-RO" w:eastAsia="ro-RO"/>
        </w:rPr>
      </w:pPr>
      <w:r>
        <w:rPr>
          <w:rFonts w:eastAsia="Times New Roman" w:cs="Montserrat Light" w:ascii="Montserrat Light" w:hAnsi="Montserrat Light"/>
          <w:b/>
          <w:bCs/>
          <w:sz w:val="24"/>
          <w:szCs w:val="24"/>
          <w:lang w:val="ro-RO" w:eastAsia="ro-RO"/>
        </w:rPr>
        <w:t>Dl. Alin Tișe:</w:t>
      </w:r>
    </w:p>
    <w:p>
      <w:pPr>
        <w:pStyle w:val="Normal"/>
        <w:spacing w:lineRule="auto" w:line="240" w:before="0" w:after="0"/>
        <w:jc w:val="both"/>
        <w:rPr>
          <w:rFonts w:ascii="Montserrat Light" w:hAnsi="Montserrat Light" w:eastAsia="Times New Roman" w:cs="Montserrat Light"/>
          <w:sz w:val="24"/>
          <w:szCs w:val="24"/>
          <w:lang w:val="ro-RO" w:eastAsia="ro-RO"/>
        </w:rPr>
      </w:pPr>
      <w:r>
        <w:rPr>
          <w:rFonts w:eastAsia="Times New Roman" w:cs="Montserrat Light" w:ascii="Montserrat Light" w:hAnsi="Montserrat Light"/>
          <w:sz w:val="24"/>
          <w:szCs w:val="24"/>
          <w:lang w:val="ro-RO" w:eastAsia="ro-RO"/>
        </w:rPr>
        <w:tab/>
        <w:t>Mă bucur! Stimați colegi, vă propun să revenim la proiectul nr.16 și să vă reîntreb dacă din toate discuțiile noastre de o oră este ceva care trebuie să supun la vot ca și propunere la acest proiect. Dacă nu, rămâne el așa imperfect, nefericit, cum a fost redactat și criticat dar nu există nicio propunere concretă, atunci îl supun votului așa cum este.</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3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Programului de lucrări de modernizare şi reabilitare şi a Programului de lucrări de întreținere curentă și periodică a unor drumuri judeţene din Judeţul Cluj pentru anul 2021</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63</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desemnarea reprezentantului Consiliului Județean Cluj, în Comisia Județeană Cluj în domeniul egalității de șanse între femei și bărbați</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orim să facem și noi 2 propuneri, pentru titular o propunem pe doamna Șilimon Morariu Titiana – membră a inițiativei ”Primul pas”, care prin colaborarea cu mediul non guvernamental dorește reducerea cazurilor de violență domestică și promovează inițiativele cu acest scop, activează în domeniul privat unde este manager de proiect într-o companie de consultanță, iar ca supleant o propunem pe doamna Manuela Petrescu – doctor în informatică, cadru didactic la UBB Cluj, cu o bogată activitate în țară și străinătate, atât în mediul privat cât și în cel public. CV-urile și descrierea celor 2 propuneri au fost transmise comisiei de specialitate nr. 5.</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Întrebarea mea este, dacă nu vă concentrați să faceți o propunere pentru membru supleant pentru a avea o singură propunere și nu două?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Ok, atunci o propunem ca la art. 1 alin. (2) să fie desemnată doamna Șilimon Morariu Titiana ca membru supleant.</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Bun! Susțin și eu această propunere din partea dumneavoastră, așa încât vă propun la art. 1 alin. (1) să discutăm de propunerea care e în proiect și pe urmă supun la vot propunerea pentru membru supleant în persoana doamei Șilimon Morariu Titiana.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upun la vot propunerea de la art. 1 alin.(1) și anume pe</w:t>
      </w:r>
      <w:r>
        <w:rPr>
          <w:rFonts w:cs="Montserrat Light" w:ascii="Montserrat Light" w:hAnsi="Montserrat Light"/>
          <w:sz w:val="24"/>
          <w:szCs w:val="24"/>
          <w:lang w:val="es-ES" w:eastAsia="ro-RO"/>
        </w:rPr>
        <w:t xml:space="preserve"> doamna Ana Laura Coroianu</w:t>
      </w:r>
      <w:r>
        <w:rPr>
          <w:rFonts w:cs="Montserrat Light" w:ascii="Montserrat Light" w:hAnsi="Montserrat Light"/>
          <w:sz w:val="24"/>
          <w:szCs w:val="24"/>
          <w:lang w:val="ro-RO"/>
        </w:rPr>
        <w:t>-</w:t>
      </w:r>
      <w:r>
        <w:rPr>
          <w:rFonts w:cs="Montserrat Light" w:ascii="Montserrat Light" w:hAnsi="Montserrat Light"/>
          <w:sz w:val="24"/>
          <w:szCs w:val="24"/>
          <w:lang w:val="es-ES" w:eastAsia="ro-RO"/>
        </w:rPr>
        <w:t>membru titular. Vă rog să pregătiți votul electronic secret.</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secret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b/>
          <w:b/>
          <w:bCs/>
          <w:sz w:val="24"/>
          <w:szCs w:val="24"/>
          <w:lang w:val="ro-RO"/>
        </w:rPr>
      </w:pPr>
      <w:r>
        <w:rPr>
          <w:rFonts w:cs="Montserrat Light" w:ascii="Montserrat Light" w:hAnsi="Montserrat Light"/>
          <w:color w:val="000000"/>
          <w:sz w:val="24"/>
          <w:szCs w:val="24"/>
          <w:lang w:val="ro-RO"/>
        </w:rPr>
        <w:t>În urma operaţiunii de votare se înregistrează</w:t>
      </w:r>
      <w:r>
        <w:rPr>
          <w:rFonts w:cs="Montserrat Light" w:ascii="Montserrat Light" w:hAnsi="Montserrat Light"/>
          <w:sz w:val="24"/>
          <w:szCs w:val="24"/>
          <w:lang w:val="ro-RO"/>
        </w:rPr>
        <w:t>: 29 de voturi „pentru”,  astfel</w:t>
      </w:r>
      <w:r>
        <w:rPr>
          <w:rFonts w:cs="Montserrat Light" w:ascii="Montserrat Light" w:hAnsi="Montserrat Light"/>
          <w:sz w:val="24"/>
          <w:szCs w:val="24"/>
        </w:rPr>
        <w:t xml:space="preserve"> </w:t>
      </w:r>
      <w:r>
        <w:rPr>
          <w:rFonts w:cs="Montserrat Light" w:ascii="Montserrat Light" w:hAnsi="Montserrat Light"/>
          <w:bCs/>
          <w:sz w:val="24"/>
          <w:szCs w:val="24"/>
          <w:lang w:val="ro-RO"/>
        </w:rPr>
        <w:t>că propunerea a fost aprobată.</w:t>
      </w:r>
      <w:r>
        <w:rPr>
          <w:rFonts w:cs="Montserrat Light" w:ascii="Montserrat Light" w:hAnsi="Montserrat Light"/>
          <w:b/>
          <w:bCs/>
          <w:sz w:val="24"/>
          <w:szCs w:val="24"/>
          <w:lang w:val="ro-RO"/>
        </w:rPr>
        <w:t xml:space="preserve">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b/>
          <w:bCs/>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upun la vot amendamentul propus de domnul Nistor ca la art. 1 alin.(2) să fie desemnată </w:t>
      </w:r>
      <w:r>
        <w:rPr>
          <w:rFonts w:cs="Montserrat Light" w:ascii="Montserrat Light" w:hAnsi="Montserrat Light"/>
          <w:sz w:val="24"/>
          <w:szCs w:val="24"/>
          <w:lang w:val="es-ES" w:eastAsia="ro-RO"/>
        </w:rPr>
        <w:t xml:space="preserve">doamna </w:t>
      </w:r>
      <w:r>
        <w:rPr>
          <w:rFonts w:cs="Montserrat Light" w:ascii="Montserrat Light" w:hAnsi="Montserrat Light"/>
          <w:sz w:val="24"/>
          <w:szCs w:val="24"/>
          <w:lang w:val="ro-RO"/>
        </w:rPr>
        <w:t>Șilimon Morariu Titiana -</w:t>
      </w:r>
      <w:r>
        <w:rPr>
          <w:rFonts w:cs="Montserrat Light" w:ascii="Montserrat Light" w:hAnsi="Montserrat Light"/>
          <w:sz w:val="24"/>
          <w:szCs w:val="24"/>
          <w:lang w:val="es-ES" w:eastAsia="ro-RO"/>
        </w:rPr>
        <w:t>membru supleant. Vă rog să pregătiți votul electronic secret.</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secret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bCs/>
          <w:sz w:val="24"/>
          <w:szCs w:val="24"/>
          <w:lang w:val="ro-RO"/>
        </w:rPr>
      </w:pPr>
      <w:r>
        <w:rPr>
          <w:rFonts w:cs="Montserrat Light" w:ascii="Montserrat Light" w:hAnsi="Montserrat Light"/>
          <w:color w:val="000000"/>
          <w:sz w:val="24"/>
          <w:szCs w:val="24"/>
          <w:lang w:val="ro-RO"/>
        </w:rPr>
        <w:t>În urma operaţiunii de votare se înregistrează</w:t>
      </w:r>
      <w:r>
        <w:rPr>
          <w:rFonts w:cs="Montserrat Light" w:ascii="Montserrat Light" w:hAnsi="Montserrat Light"/>
          <w:sz w:val="24"/>
          <w:szCs w:val="24"/>
          <w:lang w:val="ro-RO"/>
        </w:rPr>
        <w:t>: 25 de voturi „pentru”,  astfel</w:t>
      </w:r>
      <w:r>
        <w:rPr>
          <w:rFonts w:cs="Montserrat Light" w:ascii="Montserrat Light" w:hAnsi="Montserrat Light"/>
          <w:sz w:val="24"/>
          <w:szCs w:val="24"/>
        </w:rPr>
        <w:t xml:space="preserve"> </w:t>
      </w:r>
      <w:r>
        <w:rPr>
          <w:rFonts w:cs="Montserrat Light" w:ascii="Montserrat Light" w:hAnsi="Montserrat Light"/>
          <w:bCs/>
          <w:sz w:val="24"/>
          <w:szCs w:val="24"/>
          <w:lang w:val="ro-RO"/>
        </w:rPr>
        <w:t>că amendamentul propus de domnul Nistor a fost aprobat, fapt ce presupune modificarea corespunzătoare a art. 1 alin. (2), astfel:</w:t>
      </w:r>
    </w:p>
    <w:p>
      <w:pPr>
        <w:pStyle w:val="Normal"/>
        <w:spacing w:lineRule="auto" w:line="240"/>
        <w:jc w:val="both"/>
        <w:rPr>
          <w:rFonts w:ascii="Montserrat Light" w:hAnsi="Montserrat Light" w:cs="Montserrat Light"/>
          <w:sz w:val="24"/>
          <w:szCs w:val="24"/>
          <w:lang w:val="es-ES" w:eastAsia="ro-RO"/>
        </w:rPr>
      </w:pPr>
      <w:r>
        <w:rPr>
          <w:rFonts w:cs="Cambria" w:ascii="Montserrat Light" w:hAnsi="Montserrat Light"/>
          <w:b/>
          <w:bCs/>
          <w:sz w:val="24"/>
          <w:szCs w:val="24"/>
          <w:lang w:val="pt-BR"/>
        </w:rPr>
        <w:t xml:space="preserve">Art. 1 (2) </w:t>
      </w:r>
      <w:r>
        <w:rPr>
          <w:rFonts w:cs="Montserrat Light" w:ascii="Montserrat Light" w:hAnsi="Montserrat Light"/>
          <w:sz w:val="24"/>
          <w:szCs w:val="24"/>
          <w:lang w:val="ro-RO"/>
        </w:rPr>
        <w:t xml:space="preserve">Se desemnează în calitate de reprezentant al Consiliului Județean Cluj doamna </w:t>
      </w:r>
      <w:r>
        <w:rPr>
          <w:rFonts w:cs="Montserrat Light" w:ascii="Montserrat Light" w:hAnsi="Montserrat Light"/>
          <w:sz w:val="24"/>
          <w:szCs w:val="24"/>
          <w:lang w:val="es-ES" w:eastAsia="ro-RO"/>
        </w:rPr>
        <w:t>Titiana Șilimon Morariu-membru supleant- în cadrul C</w:t>
      </w:r>
      <w:r>
        <w:rPr>
          <w:rFonts w:cs="Montserrat Light" w:ascii="Montserrat Light" w:hAnsi="Montserrat Light"/>
          <w:sz w:val="24"/>
          <w:szCs w:val="24"/>
          <w:lang w:val="ro-RO"/>
        </w:rPr>
        <w:t>omisiei Județene Cluj în domeniul egalității de șanse între femei și bărbați(COJES Cluj)</w:t>
      </w:r>
      <w:r>
        <w:rPr>
          <w:rFonts w:cs="Montserrat Light" w:ascii="Montserrat Light" w:hAnsi="Montserrat Light"/>
          <w:sz w:val="24"/>
          <w:szCs w:val="24"/>
          <w:lang w:val="es-ES" w:eastAsia="ro-RO"/>
        </w:rPr>
        <w:t xml:space="preserve">, </w:t>
      </w:r>
      <w:r>
        <w:rPr>
          <w:rFonts w:cs="Montserrat Light" w:ascii="Montserrat Light" w:hAnsi="Montserrat Light"/>
          <w:sz w:val="24"/>
          <w:szCs w:val="24"/>
          <w:lang w:val="ro-RO"/>
        </w:rPr>
        <w:t>pentru o perioadă de 4 (patru) ani de la data emiterii ordinului Prefectului Județului Cluj prvind aprobarea componenței nominale a comisiei în cauză.</w:t>
      </w:r>
      <w:r>
        <w:rPr>
          <w:rFonts w:cs="Montserrat Light" w:ascii="Montserrat Light" w:hAnsi="Montserrat Light"/>
          <w:sz w:val="24"/>
          <w:szCs w:val="24"/>
          <w:lang w:val="es-ES" w:eastAsia="ro-RO"/>
        </w:rPr>
        <w:t xml:space="preserve">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împreună cu nominalizările aprobate și rog să se pregătească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secret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3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desemnarea reprezentantului Consiliului Județean Cluj, în Comisia Județeană Cluj în domeniul egalității de șanse între femei și bărbați</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64</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închirierii unei suprafețe dintr-un imobil aflat în domeniul public al Județului Cluj și în  administrarea Spitalului Clinic Județean de Urgență Cluj-Napoc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închirierii unei suprafețe dintr-un imobil aflat în domeniul public al Județului Cluj și în  administrarea Spitalului Clinic Județean de Urgență Cluj-Napoc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65</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modului de valorificare a masei lemnoase din zona de siguranţă a drumul judeţean 109 A de pe raza Comunei Vultureni</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1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modului de valorificare a masei lemnoase din zona de siguranţă a drumul judeţean 109 A de pe raza Comunei Vultureni</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66</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modificarea Hotărârii Consiliului Județean Cluj nr. 186/2020 privind constituirea și organizarea comisiilor de specialitate ale Consiliului Judeţean Cluj, ca urmare a constituirii noului Consiliul Județean Cluj în data de 23 octombrie 2020</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modificarea Hotărârii Consiliului Județean Cluj nr. 186/2020 privind constituirea și organizarea comisiilor de specialitate ale Consiliului Judeţean Cluj, ca urmare a constituirii noului Consiliul Județean Cluj în data de 23 octombrie 2020</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67</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validarea nominală a membrilor Autorităţii Teritoriale de Ordine Publică Cluj</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1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validarea nominală a membrilor Autorităţii Teritoriale de Ordine Publică Cluj</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68</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cs="Montserrat Light" w:ascii="Montserrat Light" w:hAnsi="Montserrat Light"/>
          <w:b/>
          <w:sz w:val="24"/>
          <w:szCs w:val="24"/>
        </w:rPr>
        <w:t xml:space="preserve">privind aprobarea unor măsuri în vederea realizării obiectivului de investiții </w:t>
      </w:r>
      <w:r>
        <w:rPr>
          <w:rFonts w:cs="Montserrat Light" w:ascii="Montserrat Light" w:hAnsi="Montserrat Light"/>
          <w:b/>
          <w:i/>
          <w:iCs/>
          <w:sz w:val="24"/>
          <w:szCs w:val="24"/>
        </w:rPr>
        <w:t>Drumul expres Cluj – Bistrița-Năsăud</w:t>
      </w:r>
      <w:r>
        <w:rPr>
          <w:rFonts w:cs="Montserrat Light" w:ascii="Montserrat Light" w:hAnsi="Montserrat Light"/>
          <w:b/>
          <w:sz w:val="24"/>
          <w:szCs w:val="24"/>
        </w:rPr>
        <w:t xml:space="preserve">, componentă a proiectului </w:t>
      </w:r>
      <w:r>
        <w:rPr>
          <w:rFonts w:cs="Montserrat Light" w:ascii="Montserrat Light" w:hAnsi="Montserrat Light"/>
          <w:b/>
          <w:i/>
          <w:iCs/>
          <w:sz w:val="24"/>
          <w:szCs w:val="24"/>
        </w:rPr>
        <w:t>Drumul expres Turda – Halmeu (Someș Expres)</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ste un proiect pe care l-am promovat împreună cu Consiliul Județean Bistrița-Năsăud, iar în el se impun a fi modificate anumite prevederi, am spus că urmează să intre în asociere și Primăria Bistrița și Primăria Cluj-Napoca și el va fi rectificat în momentul în catre cele 2 primări își vor depune acordul scris și în mod normal și acest protocol se transformă în protocol cu 4 entități. Primăria Bistrița si-a exprimat deja un punct de vedere, urmează și primăria Cluj-Napoca să-și exprime punctul de vedere, iar atunci vom reuși să modificăm, acolo unde este nevoie, acest protocol. Pentru moment vă propun această formulă, de a analiza și a supune votului dumneavoastră asociaerea dintre CJ Cluj și CJ Bistrița -Năsăud, decisă de mine și de președintele CJ Bistrița-Năsăud, în faza de intenție și în momentul acesta supusă dumneavoastră spre validare în ple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că sunt intervenţii, vă rog să le precizaţ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Popovici:</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ab/>
      </w:r>
      <w:r>
        <w:rPr>
          <w:rFonts w:cs="Montserrat Light" w:ascii="Montserrat Light" w:hAnsi="Montserrat Light"/>
          <w:sz w:val="24"/>
          <w:szCs w:val="24"/>
          <w:lang w:val="ro-RO"/>
        </w:rPr>
        <w:t>Felicitări pentru ambii președinți de consilii județene, pentru acest drum expres și Doamne ajută!</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Și dumneavoastră sunteți din Bistriț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Popovici:</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sunt, dar acolo merg la prieteni.</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Toate drumurile duc la Bistrița!</w:t>
      </w:r>
    </w:p>
    <w:p>
      <w:pPr>
        <w:pStyle w:val="Normal"/>
        <w:spacing w:lineRule="auto" w:line="240" w:before="0" w:after="0"/>
        <w:jc w:val="both"/>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E prieten cu urși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Popovici:</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m fost sincer!</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ab/>
        <w:t>Am înțeles!</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cu mențiunea că vom utiliza votul electronic.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 xml:space="preserve">privind aprobarea unor măsuri în vederea realizării obiectivului de investiții </w:t>
      </w:r>
      <w:r>
        <w:rPr>
          <w:rFonts w:cs="Montserrat Light" w:ascii="Montserrat Light" w:hAnsi="Montserrat Light"/>
          <w:b/>
          <w:i/>
          <w:iCs/>
          <w:szCs w:val="24"/>
        </w:rPr>
        <w:t>Drumul expres Cluj – Bistrița-Năsăud</w:t>
      </w:r>
      <w:r>
        <w:rPr>
          <w:rFonts w:cs="Montserrat Light" w:ascii="Montserrat Light" w:hAnsi="Montserrat Light"/>
          <w:b/>
          <w:szCs w:val="24"/>
        </w:rPr>
        <w:t xml:space="preserve">, componentă a proiectului </w:t>
      </w:r>
      <w:r>
        <w:rPr>
          <w:rFonts w:cs="Montserrat Light" w:ascii="Montserrat Light" w:hAnsi="Montserrat Light"/>
          <w:b/>
          <w:i/>
          <w:iCs/>
          <w:szCs w:val="24"/>
        </w:rPr>
        <w:t>Drumul expres Turda – Halmeu (Someș Expres)</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69</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8"/>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rPr>
        <w:t xml:space="preserve">Punem în discuție </w:t>
      </w:r>
      <w:r>
        <w:rPr>
          <w:rFonts w:cs="Montserrat Light" w:ascii="Montserrat Light" w:hAnsi="Montserrat Light"/>
          <w:b/>
          <w:sz w:val="24"/>
          <w:szCs w:val="24"/>
          <w:lang w:val="ro-RO" w:eastAsia="en-US"/>
        </w:rPr>
        <w:t>Informarea</w:t>
      </w:r>
      <w:r>
        <w:rPr>
          <w:rFonts w:cs="Montserrat Light" w:ascii="Montserrat Light" w:hAnsi="Montserrat Light"/>
          <w:b/>
          <w:sz w:val="24"/>
          <w:szCs w:val="24"/>
          <w:lang w:val="ro-RO"/>
        </w:rPr>
        <w:t xml:space="preserve"> privind Raportul de activitate și gradul de îndeplinire al indicatorilor cheie de performanță estimativi pentru administratorii întreprinderilor publice aflate sub autoritatea Consiliului Județean Cluj pe semestrul II 2020</w:t>
      </w:r>
      <w:r>
        <w:rPr>
          <w:rFonts w:cs="Montserrat Light" w:ascii="Montserrat Light" w:hAnsi="Montserrat Light"/>
          <w:b/>
          <w:spacing w:val="2"/>
          <w:sz w:val="24"/>
          <w:szCs w:val="24"/>
          <w:lang w:val="ro-RO" w:eastAsia="en-US"/>
        </w:rPr>
        <w:t>,</w:t>
      </w:r>
      <w:r>
        <w:rPr>
          <w:rFonts w:cs="Montserrat Light" w:ascii="Montserrat Light" w:hAnsi="Montserrat Light"/>
          <w:sz w:val="24"/>
          <w:szCs w:val="24"/>
          <w:lang w:val="ro-RO"/>
        </w:rPr>
        <w:t xml:space="preserve"> cu mențiunea că a fost analizată în comisiile noastre de specialitat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720" w:hanging="0"/>
        <w:jc w:val="both"/>
        <w:rPr>
          <w:rFonts w:ascii="Montserrat Light" w:hAnsi="Montserrat Light" w:cs="Montserrat Light"/>
          <w:bCs/>
          <w:sz w:val="24"/>
          <w:szCs w:val="24"/>
        </w:rPr>
      </w:pPr>
      <w:r>
        <w:rPr>
          <w:rFonts w:cs="Montserrat Light" w:ascii="Montserrat Light" w:hAnsi="Montserrat Light"/>
          <w:bCs/>
          <w:sz w:val="24"/>
          <w:szCs w:val="24"/>
        </w:rPr>
        <w:t>Cine doreşte să ia cuvântul în legătură cu această Informare?</w:t>
      </w:r>
    </w:p>
    <w:p>
      <w:pPr>
        <w:pStyle w:val="Normal"/>
        <w:spacing w:lineRule="auto" w:line="240" w:before="0" w:after="0"/>
        <w:jc w:val="both"/>
        <w:rPr>
          <w:rFonts w:ascii="Montserrat Light" w:hAnsi="Montserrat Light" w:cs="Montserrat Light"/>
          <w:bCs/>
          <w:sz w:val="24"/>
          <w:szCs w:val="24"/>
        </w:rPr>
      </w:pPr>
      <w:r>
        <w:rPr>
          <w:rFonts w:eastAsia="Montserrat Light" w:cs="Montserrat Light" w:ascii="Montserrat Light" w:hAnsi="Montserrat Light"/>
          <w:bCs/>
          <w:sz w:val="24"/>
          <w:szCs w:val="24"/>
        </w:rPr>
        <w:t xml:space="preserve">           </w:t>
      </w:r>
    </w:p>
    <w:p>
      <w:pPr>
        <w:pStyle w:val="Normal"/>
        <w:spacing w:lineRule="auto" w:line="240" w:before="0" w:after="0"/>
        <w:ind w:firstLine="708"/>
        <w:jc w:val="both"/>
        <w:rPr>
          <w:rFonts w:ascii="Montserrat Light" w:hAnsi="Montserrat Light" w:cs="Montserrat Light"/>
          <w:bCs/>
          <w:sz w:val="24"/>
          <w:szCs w:val="24"/>
        </w:rPr>
      </w:pPr>
      <w:r>
        <w:rPr>
          <w:rFonts w:cs="Montserrat Light" w:ascii="Montserrat Light" w:hAnsi="Montserrat Light"/>
          <w:bCs/>
          <w:sz w:val="24"/>
          <w:szCs w:val="24"/>
        </w:rPr>
        <w:t xml:space="preserve">Dacă nu sunt intervenţii cu privire la această informare, constatăm că, Consiliul Judeţean Cluj a luat act de </w:t>
      </w:r>
      <w:r>
        <w:rPr>
          <w:rFonts w:cs="Montserrat Light" w:ascii="Montserrat Light" w:hAnsi="Montserrat Light"/>
          <w:b/>
          <w:sz w:val="24"/>
          <w:szCs w:val="24"/>
          <w:lang w:val="ro-RO" w:eastAsia="en-US"/>
        </w:rPr>
        <w:t>Informarea</w:t>
      </w:r>
      <w:r>
        <w:rPr>
          <w:rFonts w:cs="Montserrat Light" w:ascii="Montserrat Light" w:hAnsi="Montserrat Light"/>
          <w:b/>
          <w:sz w:val="24"/>
          <w:szCs w:val="24"/>
          <w:lang w:val="ro-RO"/>
        </w:rPr>
        <w:t xml:space="preserve"> privind Raportul de activitate și gradul de îndeplinire al indicatorilor cheie de performanță estimativi pentru administratorii întreprinderilor publice aflate sub autoritatea Consiliului Județean Cluj pe semestrul II 2020.</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8"/>
        </w:numPr>
        <w:spacing w:lineRule="auto" w:line="276"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rPr>
        <w:t>Divers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acă dumneavoastră doriți să interveniți la acest punct pe subiectele neatinse, deși am reușit să vorbim la fiecare punct despre aproape orice, cred că am atins multe subiecte, dar nu toate, deci nu cred că le-am epuizat. Tocmai de aceea vă dau posibilitatea ca la acest punct Diverse să luați din nou cuvântul pe orice subiect doriți legat de activitatea Consiliului Județean și nu numai. Puteți să o faceți acum dacă există dintre dumneavoastră doritor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Elena Muscă: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că îmi permiteți domnule președint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igur, doamnă, vă rog!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Elena Muscă: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Mulțumesc foarte mult! Domnule președinte, doamnelor și domnilor consilieri am ținut să iau cuvântul acum la final pentru că astăzi este Ziua Internațională a Pământului, declarată oficial de către Adunarea Generală a ONU, pentru a recunoaște responsabilitatea pe care o avem de a susține și de a promova armonia cu natura și pământul, pentru protejarea mediului, pentru a ajunge la un echilibru între nevoile economice, sociale și cele de mediu ale generațiilor prezente și viitoar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Cu această ocazie, vreau să subliniez, să readuc aminte încă o dată faptul că poluarea aerului, gestionarea deșeurilor defectuoasă de cele mai multe ori, avem probleme cu abandonarea deșeurilor în natură sau cu colectarea lor în amestec, alături de degradarea biodiversității, reducerea suprafețelor împădurite, eroziunea solurilor sau poluarea apelor, iată cât de multe probleme, provocări asupra mediului care sunt provocate de activitățile noastre de zi cu zi. Aceste probleme sunt semnalate de specialiști, sunt reclamate și de cetățeni și recunoscute de foruri internaționale de la Organizația Mondială a Sănătății, Organizația Națiunilor Unite sau Uniunea Europeană.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În acest sens, aceste foruri internaționale au elaborat politici, strategii, planuri pentru a combate aceste probleme și efectele lor iar România și-a asumat ca țară atingerea obiectivelor stabilite la nivelul acestor planuri și strategii. Timpul este prețios iar măsurile propuse în acest sens nu suportă amânare. În acest cadru, administrațiile locale și județene au un rol cheie pentru a asigura realizarea acestor obiective de a reduce la zero toate tipurile de poluare și amenințări asupra mediului.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La nivelul Consiliului Județean știu că avem o serie de măsuri menite să contribuie la acest efort comun de combatere a problemelor de mediu, e vorba de acele măsuri de la nivelul strategiilor și planurilor pe care le avem dar din păcate observ că de multe ori aceste măsuri sunt mult întârziate. Se observă inclusiv la nivelul bugetului pe care l-am votat astăzi și anume cu privire la resursele financiare prevăzute pentru Capitolul protecția mediului în care am văzut cu toții că avem investiții exclusiv pentru finalizarea  proiectului Sistem de Management Integrat al Deșeurilor. Da, este nevoie dar pe componenta de mediu și având în vedere toate aceste probleme care există în continuare, avem doar acest angajament.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Folosesc acest prilej și pentru a face un apel la mai multă responsabilitate din partea Consiliului Județean și propun ca la prima rectificare a bugetului să avem în vedere o prioritizare mult mai mare a alocărilor fondurilor necesare și pentru măsuri de protecție a mediului și în acest sens, vreau să enumăr 3 propuneri pe care aș vrea să le avem în vedere pentru rectificar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În primul rând este vorba de realizarea Planului de menținere a calității aerului pentru perioada 2022- 2027 pentru că am constatat că ultimul plan pe care ar fi trebuit să îl implementăm, respectiv 2017-2022, nu a mai fost adoptat și nici implementat, a rămas doar la un nivel de propunere în 2018 și este obligație legală în acest sens ca Consiliul Județean să realizeze planul de măsuri pentru o perioada de maxim 5 ani de zil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poi propun tot așa să avem în vedere alocarea unor sume necesare pentru realizarea unor campanii eficiente de conștientizare și informare a populației cu privire la rolul fiecăruia pe care îl putem avea pentru a preveni gestionarea deșeurilor și să ne schimbăm obiceiurile de consum sunt acele măsuri care sunt prevăzute chiar la nivelul Planului Județean de Gestionare a Deșeurilor pentru 2019 -2025 în care sunt menționate termene de realizare începând cu anul 2020.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Și nu în ultimul rând propun să prioritizăm sumele necesare pentru a continua activitățile de plantare a arborilor, începute anul trecut pentru extinderea Parcului Etnografic Romulus Vuia și ar fi minunat să le continuăm și în acest an. Mulțumesc foarte mult pentru atenți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Laura Chiorean: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timate domnule președinte, dacă îmi permiteți un minut, doar pentru a vă adresa o invitație, o felicit pentru propuneri pe colega noastră, pe doamna Elena Muscă, le susținem și vă invităm stimați colegi, pe toți să vă alăturați azi acțiunii de ecologizare organizată de Organizația Județeană și Municipală PSD Cluj. Vă așteptăm, după ora 15.30, în capăt la Făget și vă rugăm să  vă alăturați acestei acțiuni de ecologizare, organizată azi, de Ziua Pământului pentru siguranța unui viitor mai bun și mai curat. Mulțumim și vă așteptăm pe toț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E doar socializare sau și ecologizar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Laura Chiorean: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Este doar ecologizar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oar ecologizare, am înțeles.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Laura Chiorean: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În condițiile și cu respectarea prevederilor legal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La muncă, domnule președinte, la muncă mergem!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În regulă, am să revin la propunerile colegei noastre pe care le-a avut și i-aș răspunde la cât am reținut. Aș începe cu ultima chestiune legată de Muzeul Etnografic pentru că știu că este de actualitate, noi am încercat săptămâna trecută, am fixat deja cu domnul rector de la Universitatea de Științe Agricole să reîncepem plantarea și să dăm drumul, pentru că Universitatea furnizează 1 milion de arbori într-un număr de ani fără să plătim nimic iar noi împreună cu primarii ne vom asigura că îi plantăm. E cel mai ambițios proiect din România de a planta 1 milion de arbori în câțiva ani și ne vom ține de acest proiect. Am amânat pentru că a nins și domnul rector, împreună cu mine, a susținut că ar fi bine să amânăm și am amânat pe săptămâna următoare când vom reîncepe practic această fază a proiectului de plantare cu arbori pentru că știți că e doar o fază dintre multele pe care le are dezvoltarea Muzeului că avem în final pe lângă plantarea de arbori, avem și construcția de clădiri și realizarea de alei, zone de picnic, zone de expoziție, scenă în aer liber, e un proiect amplu care vizează extinderea și modernizarea Muzeului Etnografic pe o suprafață de peste 40 de hectare de teren.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Legat de ziua planetei Pământ și de Ziua Internațională a mamei Pământ așa cum înțeleg că spuneați dumneavoastră nu am reținut concret ce anume ne propuneț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Elena Muscă: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Propuneam pornind de la alocările pe bugetul pe care l-am aprobat astăzi și fiind un buget strâns nu a fost loc pentru mult mai multe propuneri pe partea de protecția mediului să fim, să arătăm la rândul nostru că suntem responsabili ca și for județean am propus ca să avem în vedere ca la prima rectificare să prioritizăm alocarea unor resurse necesare pentru mai multe măsuri de mediu. Dumneavoastră ați anunțat deja că pe partea de plantări de arbori Consiliul Județean reia de săptămâna viitoare plantarea arborilor în urma protocolului pe care îl avem cu USAMV-ul la Parcul Etnografic. Și mai aminteam de realizarea Planului de menținere a calității aerului să alocăm sumele necesare pentru a-l realiza.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Exact! Da, aici trebuie făcut pentru că am avut o tentativă de licitație eșuată și trebuie să reluăm licitația. De acord cu dumneavoastră, am discutat cu colegii mei și mi-au spus de propunerea dumneavoastră și o vom relua. Am făcut o licitație la care nu a venit nimeni, după care a trebuit să mărim valoarea și acuma trebuie realmente să reluăm licitația. O vom face pentru că trebuie să actualizăm obligatoriu acel plan de care vorbeaț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Elena Muscă: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A treia măsură vizează partea de conștientizare și de informare a populației privind gestionarea deșeurilor, cum să reducem amprenta noastră, cum să colectăm selectiv, niște campanii eficiente. Apar la nivelul Planului Județean de Gestionare a Deșeurilor 2019- 2025 aceste măsuri în care responsabilitatea o are și Consiliul Județean alături de alți actori cum sunt u.a.t.-urile sau ADI Eco Metropolitan și propunerea să venim cu niște propuneri împreună pentru a face această campanie mult mai eficientă, astfel încât oamenii să știe la sate să revenim la compostare. Am identificat faptul că o dată cu generațiile s-au uitat metodele vechi de compostare care pot fi reutilizate în gospodărie. Aceasta era cea de-a treia propunere, să aducem în discuție și să ne responsabilizăm mai mult. Mulțumesc!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În regulă! Am reținut. O să reluăm această discuție în momentul în care vom avansa și cu studiul și cu bugetul și vom încerca pe măsură ce vom putea în rectificare să prindem aceste sume de bani. Am și discutat cu doamna director, cu doamna Șchiop și la prima rectificare o să alocăm toți acești bani necesar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Elena Muscă: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Mulțumesc!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Vă rog, dacă la punctul Diverse mai sunt alte intervenți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Eva Reș: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omnule președinte, aș avea și eu o întrebare. Am discutat de drumuri, de pământ, de mediu, asta este excelent. Avem însă o clădire foarte frumoasă despre care și în proiect s-a discutat astăzi cu organigramă, stat de funcții, întrebarea mea este la Biblioteca Județeană, este o clădire nouă, foarte bine utilată, însă parcarea, terenul din jurul acestei clădiri este, să rămânem la expresia: ciudată. Când s-ar putea remedia această situație? Deci, să se facă o parcare civilizată, o zonă accesibilă pentru toți. Mulțumesc!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noi am făcut, după cum știți, un PUZ pentru extinderea și modernizarea Consiliului Județean care are în componentă inclusiv porțiunea de pământ, parcela dintre Consiliul Județean și Bibliotecă, porțiune care va fi transformată în parcare. Cu alte cuvinte, avem un PUZ amplu, pe care Primăria municipiului Cluj-Napoca l-a aprobat deja, am făcut deja concurs de soluții pentru viitorul sediu de Consiliu, respectiv viitoarea amenajare exterioară și în acest PUZ pe care îi puteți primi dacă îl doriți, el e public, a fost și afișat la Primărie timp de 30 de zile, îl avem și la Urbanism, puteți să îl vedeți. Deci, răspunzând punctual acest teren de care vorbeați este prins în acest Plan Urbanistic Zonal care prevede realizarea unei parcări și extinderea peste parcare a Consiliului Județean. Ea vizează inclusiv terenul dintre cele două clădiri, dintre Consiliul Județean și Biblioteca </w:t>
      </w:r>
      <w:r>
        <w:rPr>
          <w:rFonts w:cs="Montserrat Light" w:ascii="Montserrat Light" w:hAnsi="Montserrat Light"/>
          <w:sz w:val="24"/>
          <w:szCs w:val="24"/>
          <w:lang w:val="en-US"/>
        </w:rPr>
        <w:t>“</w:t>
      </w:r>
      <w:r>
        <w:rPr>
          <w:rFonts w:cs="Montserrat Light" w:ascii="Montserrat Light" w:hAnsi="Montserrat Light"/>
          <w:sz w:val="24"/>
          <w:szCs w:val="24"/>
          <w:lang w:val="ro-RO"/>
        </w:rPr>
        <w:t xml:space="preserve">Octavian Goga” care ne aparține și ea.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Eva Reș: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Mulțumesc mult! Așteptăm cu nerăbdar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PUZ-ul există, este o soluție foarte bună aleasă de arhitecți, am făcut la nivelul Consiliului un concurs de soluții și chiar vă putem pune la dispoziție să vedeți, doar că am amânat proiectul în acest an pentru că am considerat că nu e oportun și nu avem resurse pentru ca în acest an să modernizăm, să extindem sediul Consiliului. Am abandonat în acest an această intenție de a realiza pentru anii următori în funcție de buget și de nevoile pe care le vom avea.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Eva Reș: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r fi excelent, întrucât oricum este o clădire care ar trebui să fie reprezentativă într-un mediu cultural cum este Clujul și județul în general.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e acord!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Eva Reș: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Mulțumesc!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Terenul este primit de la Primărie așa încât putem noi să investim în el. Vorbesc de bucata între sediul Consiliului Județean și Bibliotecă. Iar în partea de sud, vorbesc de tot terenul până la buza dealul de pe str. Coastei de sus. La fel sediul Consiliului care e proiectat se extinde și în sud până acolo cu parcarea aferentă, deasupra parcării existente până în prezent.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Eva Reș: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că s-ar putea accesa această informație mai ușor ar fi bine venită.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igur! O să îi rog pe colegii mei să vă furnizeze pe e-mail proiectul cu imaginile cum arată ca să le puteți deschide fiecare pe e-mailul dumneavoastră. La fel cum primiți proiectele de hotărâri să vedeți exact ce propuneri există și care a fost soluția câștigătoare la extinderea aceasta. Vă rog dacă mai sunt din partea dumneavoastră intervenți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Marinel Marc: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omnule președinte, dacă îmi dați voie să mai intervin doar pentru un scurt anunț dacă tot vorbim de zile cu semnificație aparte, mâine este Ziua Internațională a Cărții, a Bibliotecilor și a drepturilor de autor iar Consiliul Județean, așa cum știți, este membru fondator al clusterului de educație alături de Inspectoratul Școlar, principalele universități clujene, Consiliul Local și Primăria municipiului Cluj-Napoca.  Și o primă activitate pe  care ne-am fi dorit să o desfășurăm altfel dacă condițiile ne-ar fi permis, ar fi fost mâine de Ziua Internațională a Cărții. Dar în condițiile acestea, ceea ce putem să facem este să ne răpim cu toții un pic de timp pentru a citi, poate împreună în familie, pentru a oferi o carte celor dragi, pentru a ne face ordine în bibliotecă și a dona toate cărțile care ne prisosesc unor instituții care ar avea nevoie mai mare de ele, nu știu, școli din mediul rural, cămine de bătrâni și să promovăm acest mesaj al clusterului și pe canalele noastre de socializare. Noi le-am distribuit de azi pe pagina de Facebook a Inspectoratului Școlar, așa sub o emblemă generoasă </w:t>
      </w:r>
      <w:r>
        <w:rPr>
          <w:rFonts w:cs="Montserrat Light" w:ascii="Montserrat Light" w:hAnsi="Montserrat Light"/>
          <w:sz w:val="24"/>
          <w:szCs w:val="24"/>
          <w:lang w:val="en-US"/>
        </w:rPr>
        <w:t>“</w:t>
      </w:r>
      <w:r>
        <w:rPr>
          <w:rFonts w:cs="Montserrat Light" w:ascii="Montserrat Light" w:hAnsi="Montserrat Light"/>
          <w:sz w:val="24"/>
          <w:szCs w:val="24"/>
          <w:lang w:val="ro-RO"/>
        </w:rPr>
        <w:t>Clujul citește”  , mâine de Ziua Internațională a Cărți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am reținut. Mulțumesc! Dacă mai sunt intervenții din partea dumneavoastră?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Iuliu Sămărtean: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că îmi permiteți , domnule președint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igur, vă rog!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Iuliu Sămărtean: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Pentru că, poate nu o să ne mai întâlnim în formatul acesta până la Paști, vă doresc atât dumneavoastră cât și colegilor care sărbătoresc Paștile la începutul lunii mai Sărbători frumoase și binecuvântate. Mulțumesc!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mulțumim, la fel!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Marius Bălaj: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Mulțumim, Iuliu!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Laura Chiorean: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Mulțumim frumos! Sărbători frumoas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Adela Dehenes: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Mulțumim! Sărbători frumoas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Iuliu Sămărtean: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Cu drag, tuturor!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ărbători fericite vă doresc și eu! Dacă nu mai sunt intervenții, vă propun să închidem această ședință.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Mihai Iepur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omnule președinte, încă o mică precizar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Vă rog!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Mihai Iepur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Tot pentru a combate un fake news vreau doar să precizez că amendamentele pe care le-am susținut astăzi în plen au fost trimise consilierilor județeni din 31 martie, au fost trimise pe grupurile de WhatsApp ale Comisiei Juridice și ale Comisiei de Sănătate, probabil experiența noastră în negocier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Nu ați vrea să vă adresați direct ziarului care a scris ca să înlăturați eroarea? Că dumneavoastră știți ce ați citit și und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Mihai Iepur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ab/>
      </w:r>
      <w:r>
        <w:rPr>
          <w:rFonts w:cs="Montserrat Light" w:ascii="Montserrat Light" w:hAnsi="Montserrat Light"/>
          <w:sz w:val="24"/>
          <w:szCs w:val="24"/>
          <w:lang w:val="ro-RO"/>
        </w:rPr>
        <w:t xml:space="preserve">Vreau să combat ceea ce s-a afirmat în această ședință.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ă îi combateți pe ei, să le spuneți că nu e bine ce s-a scris.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Mihai Iepur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Probabil experiența noastră în negocieri informale este mai redusă, am încercat să le purtăm în mediu formal dar sper că comunicare politică nu se va transforma într-un bullying ceea ce s-a întâmplat astăzi în ședință, din păcate, și apreciez invitația dumneavoastră la dialog și a doamnei Marc de a continua proiectele pe care le-ați considerat oportune și să le punem în practică pentru binele cetățenilor județului  Cluj.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ă știți că băiețelul meu de 10 ani are o altă explicație la bullying, în niciun caz ce am făcut noi astăzi aici. Dar poate că nu înțeleg eu...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Mihai Iepur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Există studii complexe legate de acest fenomen, putem să avem o dezbatere dar nu cred că este cazul.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Eu nu cred că astăzi noi am avut un bullying aici în ședința de consiliu dar dacă dumneavoastră asta ați înțeles și asta spuneți, atunci e părerea dumneavoastră. Eu nu cred că am avut astăzi un asemenea comportament.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Mihai Iepur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ab/>
      </w:r>
      <w:r>
        <w:rPr>
          <w:rFonts w:cs="Montserrat Light" w:ascii="Montserrat Light" w:hAnsi="Montserrat Light"/>
          <w:sz w:val="24"/>
          <w:szCs w:val="24"/>
          <w:lang w:val="ro-RO"/>
        </w:rPr>
        <w:t xml:space="preserve">Nu mă refeream la dumneavoastră, domnule președint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față de alții, care presupune altceva. Dar dacă asta ați înțeles dumneavoastră îmi pare rău, chiar nu am ce să fac.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Mihai Iepur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ab/>
      </w:r>
      <w:r>
        <w:rPr>
          <w:rFonts w:cs="Montserrat Light" w:ascii="Montserrat Light" w:hAnsi="Montserrat Light"/>
          <w:sz w:val="24"/>
          <w:szCs w:val="24"/>
          <w:lang w:val="ro-RO"/>
        </w:rPr>
        <w:t>Reiterez,</w:t>
      </w:r>
      <w:r>
        <w:rPr>
          <w:rFonts w:cs="Montserrat Light" w:ascii="Montserrat Light" w:hAnsi="Montserrat Light"/>
          <w:b/>
          <w:bCs/>
          <w:sz w:val="24"/>
          <w:szCs w:val="24"/>
          <w:lang w:val="ro-RO"/>
        </w:rPr>
        <w:t xml:space="preserve"> </w:t>
      </w:r>
      <w:r>
        <w:rPr>
          <w:rFonts w:cs="Montserrat Light" w:ascii="Montserrat Light" w:hAnsi="Montserrat Light"/>
          <w:sz w:val="24"/>
          <w:szCs w:val="24"/>
          <w:lang w:val="ro-RO"/>
        </w:rPr>
        <w:t xml:space="preserve">nu mă refeream la dumneavoastră și apreciez invitația dumneavoastră la dialog legată de acest proiect.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Bine, dacă mai sunt intervenții din partea dumneavoastră? Ca să ducem până la urmă până la capăt acest bullying de care vorbea colegul nostru.</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cuma la modul serios eu cred că această ședință a fost una foarte bună și fiecare dintre dumneavoastră ați avut posibilitatea de a interveni și de a vă pune amprenta pe aceste proiecte și sunt convins că în viitor vom reuși să colaborăm mai bine pentru ca fiecare grup politic să își regăsească o parte din amendamente în proiectele finale. Noi ne dorim asta, grupul PNL este deschis, am văzut și grupul PSD are deschidere pentru aceste proiecte, grupul UDMR la fel, am văzut pași importanți făcuți și de grupul USR care până la urmă deși, sunt la primul mandat, vor înțelege că atunci când ai 5 voturi și vrei să obții 21 de voturi ești obligat să discuți cu cei de la care pretinzi aceste voturi și că voturile în sine nu sunt un dat, pur și simplu că ai o propunere și ele se obțin automat.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cest lucru se poate obține doar printr-o negociere, o discuție cu cei de la care aștepți voturi, ceea ce este o chestiune normală, e o chestiune de negociere politică, de discuții pentru că oamenii asta așteaptă de la cei care asigură o majoritate să se pună de acord asupra unei forme finale a unui proiect, care să îmbrățișeze opinia la cât mai mulți colegi ori acest lucru cred că poate duce la acceptarea din partea majorității consiliului la a cât mai multe amendamente venite de la toate partidele din consiliu care sunt reprezentate. E un început bun, sunt convins că ...și mi-aș fi dorit să avem un buget mai bun cu sume mai mari pe mai multe domenii, mi-aș fi dorit să alocăm bani și la cultură, la tineret, la sport, la culte, mai mulți bani la spitale. Mi-aș fi dorit să avem un buget mai bun, este un buget realist fără să îl umflăm în niciun fel și sper să fie realizat așa cum l-am gândit iar dacă pe parcursul derulării acestui an bugetar se vor ivi situații de rectificare sper eu, pozitive, să o facem de urgență și să putem să mai acoperim din buget și alte cheltuieli necesare.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ână atunci, vă mulțumesc tuturor pentru colaborare, pentru participarea la această ședință, vă doresc Sărbători fericite dacă nu vom mai avea o ședință până atunci, să fiți sănătoși și să ne revedem cu bine în luna mai. O zi bună! </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vând în vedere faptul că au fost epuizate toate probleme înscrise în ordinea de zi, constat că lucrările prezentei şedinţe s-au încheiat.</w:t>
      </w:r>
    </w:p>
    <w:p>
      <w:pPr>
        <w:pStyle w:val="Normal"/>
        <w:spacing w:lineRule="auto" w:line="240" w:before="0" w:after="0"/>
        <w:ind w:firstLine="708"/>
        <w:jc w:val="both"/>
        <w:rPr/>
      </w:pPr>
      <w:r>
        <w:rPr>
          <w:rFonts w:cs="Montserrat Light" w:ascii="Montserrat Light" w:hAnsi="Montserrat Light"/>
          <w:sz w:val="24"/>
          <w:szCs w:val="24"/>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ind w:firstLine="708"/>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Drept pentru care a fost încheiat prezentul proces-verbal.</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Montserrat" w:ascii="Montserrat" w:hAnsi="Montserrat"/>
          <w:b/>
          <w:sz w:val="24"/>
          <w:szCs w:val="24"/>
        </w:rPr>
        <w:t>PREŞEDINTE,                                       SECRETAR  GENERAL AL JUDEŢULUI,</w:t>
      </w:r>
    </w:p>
    <w:p>
      <w:pPr>
        <w:pStyle w:val="Normal"/>
        <w:spacing w:lineRule="auto" w:line="240" w:before="0" w:after="0"/>
        <w:rPr/>
      </w:pPr>
      <w:r>
        <w:rPr>
          <w:rFonts w:eastAsia="Montserrat" w:cs="Montserrat" w:ascii="Montserrat" w:hAnsi="Montserrat"/>
          <w:b/>
          <w:sz w:val="24"/>
          <w:szCs w:val="24"/>
        </w:rPr>
        <w:t xml:space="preserve">        </w:t>
      </w:r>
      <w:r>
        <w:rPr>
          <w:rFonts w:cs="Montserrat" w:ascii="Montserrat" w:hAnsi="Montserrat"/>
          <w:b/>
          <w:sz w:val="24"/>
          <w:szCs w:val="24"/>
        </w:rPr>
        <w:t>ALIN TIŞE                                                                SIMONA GACI</w:t>
      </w:r>
    </w:p>
    <w:sectPr>
      <w:headerReference w:type="default" r:id="rId4"/>
      <w:footerReference w:type="default" r:id="rId5"/>
      <w:type w:val="nextPage"/>
      <w:pgSz w:w="11906" w:h="16838"/>
      <w:pgMar w:left="1417" w:right="1133" w:gutter="0" w:header="284" w:top="540" w:footer="35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ontserrat">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1068" w:hanging="360"/>
      </w:pPr>
      <w:rPr/>
    </w:lvl>
  </w:abstractNum>
  <w:abstractNum w:abstractNumId="3">
    <w:lvl w:ilvl="0">
      <w:numFmt w:val="bullet"/>
      <w:lvlText w:val="-"/>
      <w:lvlJc w:val="left"/>
      <w:pPr>
        <w:tabs>
          <w:tab w:val="num" w:pos="0"/>
        </w:tabs>
        <w:ind w:left="1068" w:hanging="360"/>
      </w:pPr>
      <w:rPr>
        <w:rFonts w:ascii="Montserrat Light" w:hAnsi="Montserrat Light" w:cs="Montserrat Light" w:hint="default"/>
      </w:rPr>
    </w:lvl>
  </w:abstractNum>
  <w:abstractNum w:abstractNumId="4">
    <w:lvl w:ilvl="0">
      <w:start w:val="1"/>
      <w:numFmt w:val="decimal"/>
      <w:lvlText w:val="%1."/>
      <w:lvlJc w:val="left"/>
      <w:pPr>
        <w:tabs>
          <w:tab w:val="num" w:pos="0"/>
        </w:tabs>
        <w:ind w:left="715" w:hanging="360"/>
      </w:pPr>
      <w:rPr>
        <w:b/>
        <w:bCs/>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1"/>
      <w:numFmt w:val="lowerLetter"/>
      <w:lvlText w:val="%1)"/>
      <w:lvlJc w:val="left"/>
      <w:pPr>
        <w:tabs>
          <w:tab w:val="num" w:pos="0"/>
        </w:tabs>
        <w:ind w:left="1068" w:hanging="360"/>
      </w:pPr>
      <w:rPr/>
    </w:lvl>
  </w:abstractNum>
  <w:abstractNum w:abstractNumId="8">
    <w:lvl w:ilvl="0">
      <w:start w:val="3"/>
      <w:numFmt w:val="decimal"/>
      <w:lvlText w:val="%1."/>
      <w:lvlJc w:val="left"/>
      <w:pPr>
        <w:tabs>
          <w:tab w:val="num" w:pos="0"/>
        </w:tabs>
        <w:ind w:left="360" w:hanging="360"/>
      </w:pPr>
      <w:rPr>
        <w:b/>
        <w:bCs/>
        <w:color w:val="000000"/>
      </w:rPr>
    </w:lvl>
  </w:abstractNum>
  <w:abstractNum w:abstractNumId="9">
    <w:lvl w:ilvl="0">
      <w:start w:val="1"/>
      <w:numFmt w:val="decimal"/>
      <w:lvlText w:val="%1"/>
      <w:lvlJc w:val="left"/>
      <w:pPr>
        <w:tabs>
          <w:tab w:val="num" w:pos="0"/>
        </w:tabs>
        <w:ind w:left="115" w:hanging="360"/>
      </w:pPr>
      <w:rPr>
        <w:b/>
      </w:rPr>
    </w:lvl>
  </w:abstractNum>
  <w:abstractNum w:abstractNumId="10">
    <w:lvl w:ilvl="0">
      <w:start w:val="1"/>
      <w:numFmt w:val="lowerLetter"/>
      <w:lvlText w:val="%1)"/>
      <w:lvlJc w:val="left"/>
      <w:pPr>
        <w:tabs>
          <w:tab w:val="num" w:pos="0"/>
        </w:tabs>
        <w:ind w:left="1428"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rFonts w:ascii="Montserrat Light" w:hAnsi="Montserrat Light" w:cs="Montserrat Light"/>
      <w:b w:val="false"/>
      <w:bCs w:val="false"/>
      <w:sz w:val="28"/>
    </w:rPr>
  </w:style>
  <w:style w:type="character" w:styleId="WW8Num3z0">
    <w:name w:val="WW8Num3z0"/>
    <w:qFormat/>
    <w:rPr/>
  </w:style>
  <w:style w:type="character" w:styleId="WW8Num4z0">
    <w:name w:val="WW8Num4z0"/>
    <w:qFormat/>
    <w:rPr>
      <w:rFonts w:ascii="Montserrat Light" w:hAnsi="Montserrat Light"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Montserrat Light" w:hAnsi="Montserrat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Addressee">
    <w:name w:val="Envelope Address"/>
    <w:basedOn w:val="Normal"/>
    <w:pPr>
      <w:spacing w:lineRule="auto" w:line="240" w:before="0" w:after="0"/>
    </w:pPr>
    <w:rPr>
      <w:rFonts w:ascii="Calibri Light" w:hAnsi="Calibri Light" w:eastAsia="Times New Roman" w:cs="Calibri Light"/>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cluj.ro/UserUploadedFiles/File/2011_sedinte/proiecte/noiembrie/04_Baita_Porutiu-Olteanu.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6:00Z</dcterms:created>
  <dc:creator>Mihaela Biscovan</dc:creator>
  <dc:description/>
  <cp:keywords/>
  <dc:language>en-US</dc:language>
  <cp:lastModifiedBy>Mihaela Biscovan</cp:lastModifiedBy>
  <cp:lastPrinted>2021-04-08T10:15:00Z</cp:lastPrinted>
  <dcterms:modified xsi:type="dcterms:W3CDTF">2021-06-28T08:17:00Z</dcterms:modified>
  <cp:revision>309</cp:revision>
  <dc:subject/>
  <dc:title/>
</cp:coreProperties>
</file>