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rFonts w:eastAsia="Calibri Light"/>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lang w:val="en-US" w:eastAsia="en-US"/>
        </w:rPr>
      </w:pPr>
      <w:r>
        <w:rPr>
          <w:lang w:val="en-US" w:eastAsia="en-US"/>
        </w:rPr>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6372/2021</w:t>
      </w:r>
    </w:p>
    <w:p>
      <w:pPr>
        <w:pStyle w:val="Normal"/>
        <w:spacing w:lineRule="auto" w:line="276"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Montserrat" w:ascii="Montserrat" w:hAnsi="Montserrat"/>
          <w:b/>
          <w:sz w:val="24"/>
          <w:szCs w:val="24"/>
          <w:lang w:val="ro-RO"/>
        </w:rPr>
        <w:t>încheiat cu ocazia desfăşurării şedinţei ordinare a Consiliului Judeţean Cluj din data de 25 februar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09"/>
        <w:jc w:val="both"/>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65 din 19 februarie 2021  am convocat Consiliul Judeţean Cluj în şedinţă ordinară pentru </w:t>
      </w:r>
      <w:r>
        <w:rPr>
          <w:rFonts w:eastAsia="Arial Unicode MS" w:cs="Montserrat Light" w:ascii="Montserrat Light" w:hAnsi="Montserrat Light"/>
          <w:bCs/>
          <w:color w:val="000000"/>
          <w:sz w:val="24"/>
          <w:szCs w:val="24"/>
          <w:lang w:val="ro-RO"/>
        </w:rPr>
        <w:t xml:space="preserve">astăzi, data de 25 februarie </w:t>
      </w:r>
      <w:r>
        <w:rPr>
          <w:rFonts w:cs="Montserrat Light" w:ascii="Montserrat Light" w:hAnsi="Montserrat Light"/>
          <w:bCs/>
          <w:color w:val="000000"/>
          <w:sz w:val="24"/>
          <w:szCs w:val="24"/>
          <w:lang w:val="ro-RO"/>
        </w:rPr>
        <w:t>2021,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i/>
          <w:i/>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7 de membri în funcţie care compun Consiliul Judeţean Cluj, sunt prezenţi 35 de membri, fiind îndeplinite prevederile legale pentru buna desfăşurare a lucrărilor şedinţei. </w:t>
      </w:r>
    </w:p>
    <w:p>
      <w:pPr>
        <w:pStyle w:val="Normal"/>
        <w:spacing w:lineRule="auto" w:line="240" w:before="0" w:after="0"/>
        <w:ind w:firstLine="720"/>
        <w:jc w:val="both"/>
        <w:rPr>
          <w:rFonts w:ascii="Montserrat Light" w:hAnsi="Montserrat Light" w:cs="Montserrat Light"/>
          <w:sz w:val="24"/>
          <w:szCs w:val="24"/>
          <w:lang w:val="ro-RO"/>
        </w:rPr>
      </w:pPr>
      <w:bookmarkStart w:id="1" w:name="_Hlk513020906"/>
      <w:bookmarkEnd w:id="1"/>
      <w:r>
        <w:rPr>
          <w:rFonts w:cs="Montserrat Light" w:ascii="Montserrat Light" w:hAnsi="Montserrat Light"/>
          <w:sz w:val="24"/>
          <w:szCs w:val="24"/>
          <w:lang w:val="ro-RO"/>
        </w:rPr>
        <w:t xml:space="preserve">În acest moment absentează dl. Iuliu Sămărtean și dl. Călătan Gheorgh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pPr>
      <w:r>
        <w:rPr>
          <w:rFonts w:eastAsia="Arial Unicode MS" w:cs="Montserrat Light" w:ascii="Montserrat Light" w:hAnsi="Montserrat Light"/>
          <w:sz w:val="24"/>
          <w:szCs w:val="24"/>
          <w:lang w:val="ro-RO"/>
        </w:rPr>
        <w:t>Este prezent la această şedinţă şi domnul Ștefan Iliescu –director executiv, care o înlocuiește pe doamna Gaci Simona-secretar general al judeţului.</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pPr>
      <w:r>
        <w:rPr>
          <w:rFonts w:cs="Montserrat Light" w:ascii="Montserrat Light" w:hAnsi="Montserrat Light"/>
          <w:bCs/>
          <w:color w:val="000000"/>
          <w:sz w:val="24"/>
          <w:szCs w:val="24"/>
          <w:lang w:val="ro-RO"/>
        </w:rPr>
        <w:t>În continuare vom proceda la aprobarea procesului-verbal al ședinței</w:t>
      </w:r>
      <w:r>
        <w:rPr>
          <w:rFonts w:cs="Montserrat Light" w:ascii="Montserrat Light" w:hAnsi="Montserrat Light"/>
          <w:sz w:val="24"/>
          <w:szCs w:val="24"/>
          <w:lang w:val="ro-RO"/>
        </w:rPr>
        <w:t xml:space="preserve"> ordinare din data de 28 ianuar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ordinare a Consiliului Judeţean Cluj din data de 28 ianuar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ună ziua domnule președinte, dacă îmi permiteți, aș vrea să fac o precizare legată de procesul-verba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r suntem în procedură de vo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r nu am apucat să zic, s-a strecurat o eroare materială în procesu-verbal și aș vrea să o precizez. Dacă e nevoie o precizez și după vot, nu e o problem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 În regulă,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 procesul-verbal apare că nu sunt prezent de la începutul ședinței, după care se precizează că apar ca prezent înainte de punctul 3, dar eu am fost prezent încă de la începutul ședinței și am votat inclusiv la primele două puncte. Asta aș vrea să se corectez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in păcate nu apăreați în sistemul nostru ca fiind prezent, probabil din cauza problemelor tehnice, însă, având în vedere că v-ați și exprimat votul, o să consemnăm în procesul verbal această mențiun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Colegii mei au luat din sistemul de prezență, evident că nu puteam altfe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pPr>
      <w:r>
        <w:rPr>
          <w:rFonts w:cs="Montserrat Light" w:ascii="Montserrat Light" w:hAnsi="Montserrat Light"/>
          <w:sz w:val="24"/>
          <w:szCs w:val="24"/>
        </w:rPr>
        <w:tab/>
        <w:t>Da! Eu nu neg, dar spuneam că s-a produs o eroare și vroiam să o evidențiez, eventua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O să rămână pe bandă și o să se consemneze în procesul verbal al ședinței de astăzi că la punctele pe care le-a menționat dânsul, a fost prezent și consemnăm în acest proces-verbal.</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ab/>
        <w:t xml:space="preserve">Revin la procesul verbal al ședinței din data de 28 ianuarie 2021 și îl </w:t>
      </w:r>
      <w:r>
        <w:rPr>
          <w:rFonts w:cs="Montserrat Light" w:ascii="Montserrat Light" w:hAnsi="Montserrat Light"/>
          <w:sz w:val="24"/>
          <w:szCs w:val="24"/>
          <w:lang w:val="ro-RO"/>
        </w:rPr>
        <w:t>supun votului dumneavoastră. Rog să se pregătească votul electronic.</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Montserrat Light" w:cs="Montserrat Light" w:ascii="Montserrat Light" w:hAnsi="Montserrat Light"/>
          <w:i/>
          <w:iCs/>
          <w:szCs w:val="24"/>
          <w:lang w:val="ro-RO"/>
        </w:rPr>
        <w:t xml:space="preserve"> </w:t>
      </w: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3 de voturi „pentru”, situaţie în care Procesul-verbal al şedinţei ordinare a Consiliului Judeţean Cluj din data de 28 ianuarie 2021 a fost aprobat, cu modificări.</w:t>
      </w:r>
    </w:p>
    <w:p>
      <w:pPr>
        <w:pStyle w:val="Normal"/>
        <w:spacing w:lineRule="auto" w:line="240" w:before="0" w:after="0"/>
        <w:ind w:left="720" w:hanging="0"/>
        <w:jc w:val="center"/>
        <w:rPr>
          <w:rFonts w:ascii="Montserrat Light" w:hAnsi="Montserrat Light" w:cs="Montserrat Light"/>
          <w:bCs/>
          <w:sz w:val="24"/>
          <w:szCs w:val="24"/>
          <w:lang w:val="ro-RO"/>
        </w:rPr>
      </w:pPr>
      <w:bookmarkStart w:id="2" w:name="_Hlk17981525"/>
      <w:bookmarkEnd w:id="2"/>
      <w:r>
        <w:rPr>
          <w:rFonts w:cs="Montserrat Light" w:ascii="Montserrat Light" w:hAnsi="Montserrat Light"/>
          <w:bCs/>
          <w:sz w:val="24"/>
          <w:szCs w:val="24"/>
          <w:lang w:val="ro-RO"/>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l Ștefan Iliescu:</w:t>
      </w:r>
    </w:p>
    <w:p>
      <w:pPr>
        <w:pStyle w:val="Normal"/>
        <w:spacing w:lineRule="auto" w:line="240" w:before="0" w:after="0"/>
        <w:ind w:firstLine="720"/>
        <w:jc w:val="both"/>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bookmarkStart w:id="3" w:name="_Hlk37332044"/>
      <w:r>
        <w:rPr>
          <w:rFonts w:eastAsia="Arial Unicode MS" w:cs="Montserrat Light" w:ascii="Montserrat Light" w:hAnsi="Montserrat Light"/>
          <w:i/>
          <w:iCs/>
          <w:sz w:val="20"/>
          <w:szCs w:val="20"/>
          <w:lang w:val="ro-RO"/>
        </w:rPr>
        <w:t>Se procedează la vot, utilizându-se votul electronic</w:t>
      </w:r>
      <w:bookmarkEnd w:id="3"/>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34 de voturi „pentru</w:t>
      </w:r>
      <w:r>
        <w:rPr>
          <w:rFonts w:cs="Montserrat Light" w:ascii="Montserrat Light" w:hAnsi="Montserrat Light"/>
        </w:rPr>
        <w:t>”</w:t>
      </w:r>
      <w:r>
        <w:rPr>
          <w:rFonts w:cs="Montserrat Light" w:ascii="Montserrat Light" w:hAnsi="Montserrat Light"/>
          <w:lang w:val="ro-RO"/>
        </w:rPr>
        <w:t>, astfel că Proiectul Ordinii de zi a fost aprobat și cuprinde un număr de 6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240" w:right="-585" w:hanging="0"/>
        <w:jc w:val="both"/>
        <w:rPr>
          <w:rFonts w:ascii="Montserrat Light" w:hAnsi="Montserrat Light" w:cs="Montserrat Light"/>
          <w:b/>
          <w:b/>
          <w:vertAlign w:val="superscript"/>
          <w:lang w:val="ro-RO"/>
        </w:rPr>
      </w:pPr>
      <w:r>
        <w:rPr>
          <w:rFonts w:cs="Montserrat Light" w:ascii="Montserrat Light" w:hAnsi="Montserrat Light"/>
          <w:b/>
          <w:vertAlign w:val="superscript"/>
          <w:lang w:val="ro-RO"/>
        </w:rPr>
      </w:r>
      <w:bookmarkStart w:id="4" w:name="_Hlk17981525"/>
      <w:bookmarkStart w:id="5" w:name="_Hlk17981525"/>
      <w:bookmarkEnd w:id="5"/>
    </w:p>
    <w:p>
      <w:pPr>
        <w:pStyle w:val="Normal"/>
        <w:numPr>
          <w:ilvl w:val="0"/>
          <w:numId w:val="3"/>
        </w:numPr>
        <w:autoSpaceDE w:val="false"/>
        <w:spacing w:lineRule="auto" w:line="240" w:before="0" w:after="120"/>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rivind aprobarea unor măsuri pentru finanțarea cheltuielilor din bugetul propriu al Județului Cluj pe anul 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416"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3"/>
        </w:numPr>
        <w:autoSpaceDE w:val="false"/>
        <w:spacing w:lineRule="auto" w:line="240" w:before="0" w:after="120"/>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 xml:space="preserve">Proiect de hotărâre privind acordarea unui mandat special reprezentantului Judeţului Cluj în Adunarea Generală a Acţionarilor la Compania de Apă Someș  S.A, în vederea exercitării drepturilor de acţionar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416"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3"/>
        </w:numPr>
        <w:autoSpaceDE w:val="false"/>
        <w:spacing w:lineRule="auto" w:line="240" w:before="0" w:after="120"/>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rivind însușirea unei documentații cadastrale de dezlipire a imobilului cu număr cadastral 339210 Cluj-Napoc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416"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Marius Mînzat – vicepreședinte</w:t>
      </w:r>
    </w:p>
    <w:p>
      <w:pPr>
        <w:pStyle w:val="Normal"/>
        <w:numPr>
          <w:ilvl w:val="0"/>
          <w:numId w:val="3"/>
        </w:numPr>
        <w:autoSpaceDE w:val="false"/>
        <w:spacing w:lineRule="auto" w:line="240" w:before="0" w:after="120"/>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entru modificarea Hotărârii Consiliului Județean Cluj nr.12/2021 privind desemnarea reprezentanților Consiliului Județean Cluj în consiliile de administrație ale unor spitale publice</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416"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3"/>
        </w:numPr>
        <w:autoSpaceDE w:val="false"/>
        <w:spacing w:lineRule="auto" w:line="240" w:before="0" w:after="120"/>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ul de hotărâre privind atribuirea licențelor de traseu pentru efectuarea serviciului public județean de transport persoane prin servicii regulate, pe traseele propuse în ședința de evaluare din data de 11.02.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416"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autoSpaceDE w:val="false"/>
        <w:spacing w:lineRule="auto" w:line="240" w:before="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6</w:t>
        <w:tab/>
        <w:t>Diverse</w:t>
      </w:r>
    </w:p>
    <w:p>
      <w:pPr>
        <w:pStyle w:val="TextBody"/>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 xml:space="preserve">Dl. </w:t>
      </w:r>
      <w:r>
        <w:rPr>
          <w:rFonts w:cs="Montserrat Light" w:ascii="Montserrat Light" w:hAnsi="Montserrat Light"/>
          <w:b/>
          <w:bCs/>
          <w:color w:val="000000"/>
        </w:rPr>
        <w:t>Antal Géza</w:t>
      </w:r>
      <w:r>
        <w:rPr>
          <w:rFonts w:cs="Montserrat Light" w:ascii="Montserrat Light" w:hAnsi="Montserrat Light"/>
          <w:b/>
          <w:bCs/>
          <w:lang w:val="ro-RO"/>
        </w:rPr>
        <w:t xml:space="preserve">: </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2.</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4.</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Vasile Sălătio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e în Ordinea de zi la pct. crt. nr. 2.</w:t>
      </w:r>
    </w:p>
    <w:p>
      <w:pPr>
        <w:pStyle w:val="Normal"/>
        <w:spacing w:lineRule="auto" w:line="240" w:before="0" w:after="0"/>
        <w:rPr/>
      </w:pPr>
      <w:r>
        <w:rPr>
          <w:rFonts w:cs="Montserrat Light" w:ascii="Montserrat Light" w:hAnsi="Montserrat Light"/>
          <w:b/>
          <w:sz w:val="24"/>
          <w:szCs w:val="24"/>
          <w:lang w:val="pt-BR"/>
        </w:rPr>
        <w:t>Dl. Ștefan Iliescu:</w:t>
      </w:r>
    </w:p>
    <w:p>
      <w:pPr>
        <w:pStyle w:val="Normal"/>
        <w:spacing w:lineRule="auto" w:line="240" w:before="0" w:after="0"/>
        <w:jc w:val="both"/>
        <w:rPr>
          <w:rStyle w:val="Salnbdy"/>
          <w:rFonts w:ascii="Montserrat Light" w:hAnsi="Montserrat Light" w:cs="Montserrat Light"/>
          <w:bCs/>
          <w:color w:val="000000"/>
          <w:sz w:val="24"/>
          <w:szCs w:val="24"/>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5"/>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 xml:space="preserve">La Proiectul de hotărâre nr. crt. 2 avem 2 abțineri, a domnului </w:t>
      </w:r>
      <w:r>
        <w:rPr>
          <w:rFonts w:cs="Montserrat Light" w:ascii="Montserrat Light" w:hAnsi="Montserrat Light"/>
          <w:color w:val="000000"/>
        </w:rPr>
        <w:t>Antal Géza și</w:t>
      </w:r>
      <w:r>
        <w:rPr>
          <w:rStyle w:val="Salnbdy"/>
          <w:rFonts w:cs="Montserrat Light" w:ascii="Montserrat Light" w:hAnsi="Montserrat Light"/>
          <w:bCs/>
          <w:color w:val="000000"/>
          <w:sz w:val="24"/>
          <w:szCs w:val="24"/>
        </w:rPr>
        <w:t xml:space="preserve"> a domnului Vasile Sălătioan;</w:t>
      </w:r>
    </w:p>
    <w:p>
      <w:pPr>
        <w:pStyle w:val="Normal"/>
        <w:numPr>
          <w:ilvl w:val="0"/>
          <w:numId w:val="5"/>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4 avem 1 abținere, a doamnei Laura Chiorean.</w:t>
      </w:r>
    </w:p>
    <w:p>
      <w:pPr>
        <w:pStyle w:val="Normal"/>
        <w:spacing w:lineRule="auto" w:line="240" w:before="0" w:after="0"/>
        <w:jc w:val="center"/>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Cs/>
          <w:sz w:val="24"/>
          <w:szCs w:val="24"/>
        </w:rPr>
        <w:t>Dacă nu mai sunt alte abțineri,</w:t>
      </w:r>
      <w:r>
        <w:rPr>
          <w:rFonts w:cs="Montserrat Light" w:ascii="Montserrat Light" w:hAnsi="Montserrat Light"/>
          <w:sz w:val="24"/>
          <w:szCs w:val="24"/>
        </w:rPr>
        <w:t xml:space="preserve"> vă propun să parcurgem punctele înscrise pe ordinea de zi,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4"/>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r>
        <w:rPr>
          <w:rFonts w:cs="Montserrat Light" w:ascii="Montserrat Light" w:hAnsi="Montserrat Light"/>
          <w:b/>
          <w:bCs/>
        </w:rPr>
        <w:t xml:space="preserve"> </w:t>
      </w:r>
      <w:bookmarkStart w:id="6" w:name="_Hlk45023640"/>
      <w:r>
        <w:rPr>
          <w:rFonts w:cs="Montserrat Light" w:ascii="Montserrat Light" w:hAnsi="Montserrat Light"/>
          <w:b/>
          <w:lang w:val="ro-RO" w:eastAsia="en-US"/>
        </w:rPr>
        <w:t xml:space="preserve">Proiectul de hotărâre </w:t>
      </w:r>
      <w:r>
        <w:rPr>
          <w:rFonts w:cs="Montserrat Light" w:ascii="Montserrat Light" w:hAnsi="Montserrat Light"/>
          <w:b/>
        </w:rPr>
        <w:t>privind aprobarea unor măsuri pentru finanțarea cheltuielilor din bugetul propriu al Județului Cluj pe anul 2021</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6"/>
    </w:p>
    <w:p>
      <w:pPr>
        <w:pStyle w:val="Normal"/>
        <w:spacing w:lineRule="auto" w:line="240" w:before="0" w:after="0"/>
        <w:ind w:left="360" w:hanging="0"/>
        <w:jc w:val="both"/>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Cristian Haiduc:</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tr-adevăr proiectul se încadrează în baza legală, se poate acoperi golul de casă în cazuri excepționale și din excedent bugetar, dar întrebarea mea est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pe ce proiecte din fila de buget a anului 2020 nu am reușit să cheltuim banii? Nu am alocat noi corect sumele? Este incapacitatea unor constructori de a duce la bun sfârșit unele proiecte de dezvoltar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 să adresez întrebarea Direcției Buget-Finanțe, Resurse Umane, care o să vă răspundă la întrebările dumneavoastr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ă mulțumesc!</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mai sunt alte intervenții, supun la vot proiectul de hotărâre analiza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4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 xml:space="preserve">Proiectul de hotărâre </w:t>
      </w:r>
      <w:r>
        <w:rPr>
          <w:rFonts w:eastAsia="Times New Roman" w:cs="Montserrat Light" w:ascii="Montserrat Light" w:hAnsi="Montserrat Light"/>
          <w:b/>
          <w:sz w:val="24"/>
          <w:szCs w:val="24"/>
        </w:rPr>
        <w:t>privind aprobarea unor măsuri pentru finanțarea cheltuielilor din bugetul propriu al Județului Cluj pe anul 2021</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18</w:t>
      </w:r>
    </w:p>
    <w:p>
      <w:pPr>
        <w:pStyle w:val="Normal"/>
        <w:spacing w:lineRule="auto" w:line="240" w:before="0" w:after="0"/>
        <w:ind w:firstLine="720"/>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4"/>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lang w:val="ro-RO" w:eastAsia="en-US"/>
        </w:rPr>
        <w:t xml:space="preserve">Proiectul de hotărâre </w:t>
      </w:r>
      <w:r>
        <w:rPr>
          <w:rFonts w:cs="Montserrat Light" w:ascii="Montserrat Light" w:hAnsi="Montserrat Light"/>
          <w:b/>
          <w:bCs/>
        </w:rPr>
        <w:t>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bCs/>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6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32 de voturi „pentru”,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lang w:val="ro-RO" w:eastAsia="en-US"/>
        </w:rPr>
        <w:t xml:space="preserve">Proiectul de hotărâre </w:t>
      </w:r>
      <w:r>
        <w:rPr>
          <w:rFonts w:cs="Montserrat Light" w:ascii="Montserrat Light" w:hAnsi="Montserrat Light"/>
          <w:b/>
          <w:bCs/>
        </w:rPr>
        <w:t>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bCs/>
          <w:lang w:val="ro-RO"/>
        </w:rPr>
        <w:t>,</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19</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ind w:left="360" w:right="13" w:hanging="360"/>
        <w:jc w:val="both"/>
        <w:rPr>
          <w:rFonts w:ascii="Montserrat Light" w:hAnsi="Montserrat Light" w:cs="Montserrat Light"/>
          <w:b/>
          <w:b/>
          <w:sz w:val="24"/>
          <w:szCs w:val="24"/>
        </w:rPr>
      </w:pPr>
      <w:r>
        <w:rPr>
          <w:rFonts w:cs="Montserrat Light" w:ascii="Montserrat Light" w:hAnsi="Montserrat Light"/>
          <w:sz w:val="24"/>
          <w:szCs w:val="24"/>
          <w:lang w:val="ro-RO"/>
        </w:rPr>
        <w:t xml:space="preserve">Punem în discuţie </w:t>
      </w:r>
      <w:r>
        <w:rPr>
          <w:rFonts w:cs="Montserrat Light" w:ascii="Montserrat Light" w:hAnsi="Montserrat Light"/>
          <w:b/>
          <w:bCs/>
          <w:sz w:val="24"/>
          <w:szCs w:val="24"/>
          <w:lang w:val="ro-RO" w:eastAsia="en-US"/>
        </w:rPr>
        <w:t xml:space="preserve">Proiectul de hotărâre </w:t>
      </w:r>
      <w:r>
        <w:rPr>
          <w:rFonts w:eastAsia="Times New Roman" w:cs="Montserrat Light" w:ascii="Montserrat Light" w:hAnsi="Montserrat Light"/>
          <w:b/>
          <w:bCs/>
          <w:sz w:val="24"/>
          <w:szCs w:val="24"/>
        </w:rPr>
        <w:t>privind însușirea unei documentații cadastrale de dezlipire a imobilului cu număr cadastral 339210 Cluj-Napoca</w:t>
      </w:r>
      <w:r>
        <w:rPr>
          <w:rFonts w:cs="Montserrat Light" w:ascii="Montserrat Light" w:hAnsi="Montserrat Light"/>
          <w:bCs/>
          <w:color w:val="000000"/>
          <w:sz w:val="24"/>
          <w:szCs w:val="24"/>
          <w:lang w:val="ro-RO"/>
        </w:rPr>
        <w:t>,</w:t>
      </w:r>
      <w:r>
        <w:rPr>
          <w:rFonts w:cs="Montserrat Light" w:ascii="Montserrat Light" w:hAnsi="Montserrat Light"/>
          <w:bCs/>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pPr>
      <w:r>
        <w:rPr>
          <w:rFonts w:cs="Montserrat Light" w:ascii="Montserrat Light" w:hAnsi="Montserrat Light"/>
          <w:sz w:val="24"/>
          <w:szCs w:val="24"/>
        </w:rPr>
        <w:tab/>
        <w:t>Comisia nr. 4 acordă aviz favorabil, cu mențiunea că am discutat și cu reprezentanții Aeroportului Internațional Avram Iancu Cluj.</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4 de voturi „pentru”</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 xml:space="preserve">Proiectul de hotărâre </w:t>
      </w:r>
      <w:r>
        <w:rPr>
          <w:rFonts w:eastAsia="Times New Roman" w:cs="Montserrat Light" w:ascii="Montserrat Light" w:hAnsi="Montserrat Light"/>
          <w:b/>
          <w:bCs/>
          <w:sz w:val="24"/>
          <w:szCs w:val="24"/>
        </w:rPr>
        <w:t>privind însușirea unei documentații cadastrale de dezlipire a imobilului cu număr cadastral 339210 Cluj-Napoca</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2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pPr>
      <w:r>
        <w:rPr>
          <w:rFonts w:cs="Montserrat Light" w:ascii="Montserrat Light" w:hAnsi="Montserrat Light"/>
          <w:sz w:val="24"/>
          <w:szCs w:val="24"/>
          <w:lang w:val="ro-RO"/>
        </w:rPr>
        <w:t>*         *</w:t>
      </w:r>
    </w:p>
    <w:p>
      <w:pPr>
        <w:pStyle w:val="Normal"/>
        <w:numPr>
          <w:ilvl w:val="0"/>
          <w:numId w:val="6"/>
        </w:numPr>
        <w:spacing w:lineRule="auto" w:line="240" w:before="0" w:after="0"/>
        <w:jc w:val="both"/>
        <w:rPr>
          <w:rFonts w:ascii="Montserrat Light" w:hAnsi="Montserrat Light" w:eastAsia="Times New Roman" w:cs="Montserrat Light"/>
          <w:b/>
          <w:b/>
          <w:sz w:val="24"/>
          <w:szCs w:val="24"/>
          <w:lang w:val="ro-RO"/>
        </w:rPr>
      </w:pPr>
      <w:r>
        <w:rPr>
          <w:rFonts w:cs="Montserrat Light" w:ascii="Montserrat Light" w:hAnsi="Montserrat Light"/>
          <w:sz w:val="24"/>
          <w:szCs w:val="24"/>
          <w:lang w:val="ro-RO"/>
        </w:rPr>
        <w:t>Punem în discuţie</w:t>
      </w:r>
      <w:r>
        <w:rPr>
          <w:rFonts w:eastAsia="Times New Roman"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 xml:space="preserve">Proiectul de hotărâre </w:t>
      </w:r>
      <w:r>
        <w:rPr>
          <w:rFonts w:eastAsia="Times New Roman" w:cs="Montserrat Light" w:ascii="Montserrat Light" w:hAnsi="Montserrat Light"/>
          <w:b/>
          <w:bCs/>
          <w:sz w:val="24"/>
          <w:szCs w:val="24"/>
        </w:rPr>
        <w:t>pentru modificarea Hotărârii Consiliului Județean Cluj nr.12/2021 privind desemnarea reprezentanților Consiliului Județean Cluj în consiliile de administrație ale unor spitale publice</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eastAsia="Times New Roman" w:cs="Montserrat Light"/>
          <w:b/>
          <w:b/>
          <w:sz w:val="24"/>
          <w:szCs w:val="24"/>
          <w:lang w:val="ro-RO"/>
        </w:rPr>
      </w:pPr>
      <w:r>
        <w:rPr>
          <w:rFonts w:eastAsia="Times New Roman" w:cs="Montserrat Light" w:ascii="Montserrat Light" w:hAnsi="Montserrat Light"/>
          <w:b/>
          <w:sz w:val="24"/>
          <w:szCs w:val="24"/>
          <w:lang w:val="ro-RO"/>
        </w:rPr>
      </w:r>
    </w:p>
    <w:p>
      <w:pPr>
        <w:pStyle w:val="Normal"/>
        <w:spacing w:lineRule="auto" w:line="240" w:before="0" w:after="0"/>
        <w:ind w:left="360" w:hanging="0"/>
        <w:jc w:val="both"/>
        <w:rPr/>
      </w:pPr>
      <w:r>
        <w:rPr>
          <w:rFonts w:cs="Montserrat Light" w:ascii="Montserrat Light" w:hAnsi="Montserrat Light"/>
          <w:sz w:val="24"/>
          <w:szCs w:val="24"/>
          <w:lang w:val="ro-RO"/>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La acest proiect permiteți-mi să vă informez și să supun dezbaterii dvs. un amendament, respectiv:</w:t>
      </w:r>
    </w:p>
    <w:p>
      <w:pPr>
        <w:pStyle w:val="Normal"/>
        <w:autoSpaceDE w:val="false"/>
        <w:spacing w:lineRule="auto" w:line="240" w:before="0" w:after="0"/>
        <w:ind w:firstLine="720"/>
        <w:jc w:val="both"/>
        <w:rPr>
          <w:rFonts w:ascii="Montserrat Light" w:hAnsi="Montserrat Light" w:cs="Legisx;Calibri"/>
          <w:bCs/>
          <w:sz w:val="24"/>
          <w:szCs w:val="24"/>
          <w:lang w:eastAsia="ro-MD"/>
        </w:rPr>
      </w:pPr>
      <w:r>
        <w:rPr>
          <w:rFonts w:cs="Montserrat Light" w:ascii="Montserrat Light" w:hAnsi="Montserrat Light"/>
          <w:bCs/>
          <w:sz w:val="24"/>
          <w:szCs w:val="24"/>
        </w:rPr>
        <w:t xml:space="preserve">Ulterior aducerii la cunoștință publică a Proiectului de hotărâre </w:t>
      </w:r>
      <w:hyperlink r:id="rId3">
        <w:r>
          <w:rPr>
            <w:rStyle w:val="InternetLink"/>
            <w:rFonts w:cs="Montserrat Light" w:ascii="Montserrat Light" w:hAnsi="Montserrat Light"/>
            <w:bCs/>
            <w:sz w:val="24"/>
            <w:szCs w:val="24"/>
          </w:rPr>
          <w:t>nr. crt.</w:t>
        </w:r>
      </w:hyperlink>
      <w:r>
        <w:rPr>
          <w:rFonts w:cs="Montserrat Light" w:ascii="Montserrat Light" w:hAnsi="Montserrat Light"/>
          <w:bCs/>
          <w:sz w:val="24"/>
          <w:szCs w:val="24"/>
        </w:rPr>
        <w:t xml:space="preserve"> 4 </w:t>
      </w:r>
      <w:r>
        <w:rPr>
          <w:rFonts w:cs="Montserrat Light" w:ascii="Montserrat Light" w:hAnsi="Montserrat Light"/>
          <w:bCs/>
          <w:sz w:val="24"/>
          <w:szCs w:val="24"/>
          <w:lang w:eastAsia="ro-RO"/>
        </w:rPr>
        <w:t xml:space="preserve">pentru modificarea Hotărârii Consiliului Județean Cluj nr. 12/2021 privind desemnarea reprezentanților Consiliului Județean Cluj în consiliile de administrație </w:t>
      </w:r>
      <w:r>
        <w:rPr>
          <w:rFonts w:cs="Legisx;Calibri" w:ascii="Montserrat Light" w:hAnsi="Montserrat Light"/>
          <w:bCs/>
          <w:sz w:val="24"/>
          <w:szCs w:val="24"/>
          <w:lang w:eastAsia="ro-MD"/>
        </w:rPr>
        <w:t>ale unor spitale publice</w:t>
      </w:r>
      <w:r>
        <w:rPr>
          <w:rFonts w:cs="Montserrat Light" w:ascii="Montserrat Light" w:hAnsi="Montserrat Light"/>
          <w:bCs/>
          <w:sz w:val="24"/>
          <w:szCs w:val="24"/>
          <w:lang w:val="en-US" w:eastAsia="en-US"/>
        </w:rPr>
        <w:t xml:space="preserve">, au fost depuse și alte acte de renunțare la mandatele de </w:t>
      </w:r>
      <w:r>
        <w:rPr>
          <w:rFonts w:cs="Montserrat Light" w:ascii="Montserrat Light" w:hAnsi="Montserrat Light"/>
          <w:bCs/>
          <w:sz w:val="24"/>
          <w:szCs w:val="24"/>
          <w:lang w:eastAsia="ro-RO"/>
        </w:rPr>
        <w:t xml:space="preserve">reprezentanți ai Consiliului Județean Cluj în consiliile de administrație </w:t>
      </w:r>
      <w:r>
        <w:rPr>
          <w:rFonts w:cs="Legisx;Calibri" w:ascii="Montserrat Light" w:hAnsi="Montserrat Light"/>
          <w:bCs/>
          <w:sz w:val="24"/>
          <w:szCs w:val="24"/>
          <w:lang w:eastAsia="ro-MD"/>
        </w:rPr>
        <w:t>ale unor spitale publice, după cum urmează:</w:t>
      </w:r>
    </w:p>
    <w:p>
      <w:pPr>
        <w:pStyle w:val="Normal"/>
        <w:autoSpaceDE w:val="false"/>
        <w:spacing w:lineRule="auto" w:line="240" w:before="0" w:after="0"/>
        <w:ind w:firstLine="720"/>
        <w:jc w:val="both"/>
        <w:rPr>
          <w:rFonts w:ascii="Montserrat Light" w:hAnsi="Montserrat Light" w:cs="Legisx;Calibri"/>
          <w:bCs/>
          <w:sz w:val="24"/>
          <w:szCs w:val="24"/>
          <w:lang w:eastAsia="ro-MD"/>
        </w:rPr>
      </w:pPr>
      <w:r>
        <w:rPr>
          <w:rFonts w:cs="Legisx;Calibri" w:ascii="Montserrat Light" w:hAnsi="Montserrat Light"/>
          <w:bCs/>
          <w:sz w:val="24"/>
          <w:szCs w:val="24"/>
          <w:lang w:eastAsia="ro-MD"/>
        </w:rPr>
        <w:t>- adresa nr. 5671/2021 prin care doamna Munteanu Ana renunță la mandatul de reprezentant în Consiliul de administrație al Institutului Inimii ”Niculae Stăncioiu” Cluj-Napoca;</w:t>
      </w:r>
    </w:p>
    <w:p>
      <w:pPr>
        <w:pStyle w:val="Normal"/>
        <w:autoSpaceDE w:val="false"/>
        <w:spacing w:lineRule="auto" w:line="240" w:before="0" w:after="0"/>
        <w:ind w:firstLine="720"/>
        <w:jc w:val="both"/>
        <w:rPr>
          <w:rFonts w:ascii="Montserrat Light" w:hAnsi="Montserrat Light" w:cs="Legisx;Calibri"/>
          <w:bCs/>
          <w:sz w:val="24"/>
          <w:szCs w:val="24"/>
          <w:lang w:eastAsia="ro-MD"/>
        </w:rPr>
      </w:pPr>
      <w:r>
        <w:rPr>
          <w:rFonts w:cs="Legisx;Calibri" w:ascii="Montserrat Light" w:hAnsi="Montserrat Light"/>
          <w:bCs/>
          <w:sz w:val="24"/>
          <w:szCs w:val="24"/>
          <w:lang w:eastAsia="ro-MD"/>
        </w:rPr>
        <w:t>- adresa nr. 6353/2021 prin care doamna Marinceanu Simona-Adriana renunță la mandatul de reprezentant în Consiliul de administrație al Spitalului Clinic de Urgență pentru Copii Cluj-Napoca;</w:t>
      </w:r>
    </w:p>
    <w:p>
      <w:pPr>
        <w:pStyle w:val="Normal"/>
        <w:autoSpaceDE w:val="false"/>
        <w:spacing w:lineRule="auto" w:line="240" w:before="0" w:after="0"/>
        <w:ind w:firstLine="720"/>
        <w:jc w:val="both"/>
        <w:rPr>
          <w:rFonts w:ascii="Montserrat Light" w:hAnsi="Montserrat Light" w:cs="Legisx;Calibri"/>
          <w:bCs/>
          <w:sz w:val="24"/>
          <w:szCs w:val="24"/>
          <w:lang w:eastAsia="ro-MD"/>
        </w:rPr>
      </w:pPr>
      <w:r>
        <w:rPr>
          <w:rFonts w:cs="Legisx;Calibri" w:ascii="Montserrat Light" w:hAnsi="Montserrat Light"/>
          <w:bCs/>
          <w:sz w:val="24"/>
          <w:szCs w:val="24"/>
          <w:lang w:eastAsia="ro-MD"/>
        </w:rPr>
        <w:t>- adresa nr. 6354/2021 prin care domnul Stamatian Vasile-Florin renunță la mandatul de reprezentant în Consiliul de administrație al Institutului de Urologie și Transplant Renal Cluj-Napoca;</w:t>
      </w:r>
    </w:p>
    <w:p>
      <w:pPr>
        <w:pStyle w:val="Normal"/>
        <w:tabs>
          <w:tab w:val="clear" w:pos="708"/>
          <w:tab w:val="left" w:pos="0" w:leader="none"/>
          <w:tab w:val="left" w:pos="1170" w:leader="none"/>
          <w:tab w:val="left" w:pos="1260" w:leader="none"/>
        </w:tabs>
        <w:autoSpaceDE w:val="false"/>
        <w:spacing w:lineRule="auto" w:line="240" w:before="0" w:after="0"/>
        <w:ind w:firstLine="810"/>
        <w:jc w:val="both"/>
        <w:rPr>
          <w:rFonts w:ascii="Montserrat Light" w:hAnsi="Montserrat Light" w:cs="Montserrat Light"/>
          <w:bCs/>
          <w:sz w:val="24"/>
          <w:szCs w:val="24"/>
        </w:rPr>
      </w:pPr>
      <w:r>
        <w:rPr>
          <w:rFonts w:cs="Montserrat Light" w:ascii="Montserrat Light" w:hAnsi="Montserrat Light"/>
          <w:bCs/>
          <w:sz w:val="24"/>
          <w:szCs w:val="24"/>
        </w:rPr>
        <w:t xml:space="preserve">După cum știți, aceste poziții sunt neremunerate, deci acești oameni care au acceptat să muncească în aceste consilii de administrație ale spitalelor practic o fac benevol, fără a primi vreun avantaj și în mod evident nu oricine își alocă timp pentru asta, tocmai de aceea sunt multe persoane care renunță, nemaivorbind că au și alte consecințe unii dintre ei de nedorit. </w:t>
      </w:r>
    </w:p>
    <w:p>
      <w:pPr>
        <w:pStyle w:val="Normal"/>
        <w:tabs>
          <w:tab w:val="clear" w:pos="708"/>
          <w:tab w:val="left" w:pos="0" w:leader="none"/>
          <w:tab w:val="left" w:pos="1170" w:leader="none"/>
          <w:tab w:val="left" w:pos="1260" w:leader="none"/>
        </w:tabs>
        <w:autoSpaceDE w:val="false"/>
        <w:spacing w:lineRule="auto" w:line="240" w:before="0" w:after="0"/>
        <w:ind w:firstLine="810"/>
        <w:jc w:val="both"/>
        <w:rPr>
          <w:rFonts w:ascii="Montserrat Light" w:hAnsi="Montserrat Light" w:cs="Montserrat Light"/>
          <w:bCs/>
          <w:sz w:val="24"/>
          <w:szCs w:val="24"/>
        </w:rPr>
      </w:pPr>
      <w:r>
        <w:rPr>
          <w:rFonts w:cs="Montserrat Light" w:ascii="Montserrat Light" w:hAnsi="Montserrat Light"/>
          <w:bCs/>
          <w:sz w:val="24"/>
          <w:szCs w:val="24"/>
        </w:rPr>
        <w:t xml:space="preserve">Așa încât, urmare a renunțărilor din partea unora dintre cei nominalizați, suntem nevoiți de multe ori să apelăm și să rugăm colegii noștri funcționari publici din Consiliul Județean să facă această activitate, pentru că, pe de o parte oamenii nu își doresc iar pe de altă parte, nefiind remunerată în mod evident este foarte dificil să convingem anumite persoane să își asume o responsabilitate foarte mare, aceea de a decide soarta unui spital și pe de altă parte să nu aibă nici o remunerație, apropo de problemele care au fost în ultimul timp. </w:t>
      </w:r>
    </w:p>
    <w:p>
      <w:pPr>
        <w:pStyle w:val="Normal"/>
        <w:tabs>
          <w:tab w:val="clear" w:pos="708"/>
          <w:tab w:val="left" w:pos="0" w:leader="none"/>
          <w:tab w:val="left" w:pos="1170" w:leader="none"/>
          <w:tab w:val="left" w:pos="1260" w:leader="none"/>
        </w:tabs>
        <w:autoSpaceDE w:val="false"/>
        <w:spacing w:lineRule="auto" w:line="240" w:before="0" w:after="0"/>
        <w:ind w:firstLine="810"/>
        <w:jc w:val="both"/>
        <w:rPr>
          <w:rFonts w:ascii="Montserrat Light" w:hAnsi="Montserrat Light" w:cs="Montserrat Light"/>
          <w:bCs/>
          <w:sz w:val="24"/>
          <w:szCs w:val="24"/>
        </w:rPr>
      </w:pPr>
      <w:r>
        <w:rPr>
          <w:rFonts w:cs="Montserrat Light" w:ascii="Montserrat Light" w:hAnsi="Montserrat Light"/>
          <w:bCs/>
          <w:sz w:val="24"/>
          <w:szCs w:val="24"/>
        </w:rPr>
        <w:t>Motiv pentru care au existat și aici multe renunțări sau anumite renunțări și suntem nevoiți să găsim soluții și repet, ca primă opțiune am încercat din rândul funcționarilor publici care, având salariu, își pot permite oarecum să își aloce timp, sau alte propuneri care le-am avut dintre cei care au dorit sau dintre persoanele care au mai fost în consiliile de administrație.</w:t>
      </w:r>
    </w:p>
    <w:p>
      <w:pPr>
        <w:pStyle w:val="Normal"/>
        <w:tabs>
          <w:tab w:val="clear" w:pos="708"/>
          <w:tab w:val="left" w:pos="0" w:leader="none"/>
          <w:tab w:val="left" w:pos="1170" w:leader="none"/>
          <w:tab w:val="left" w:pos="1260" w:leader="none"/>
        </w:tabs>
        <w:autoSpaceDE w:val="false"/>
        <w:spacing w:lineRule="auto" w:line="240" w:before="0" w:after="0"/>
        <w:ind w:firstLine="810"/>
        <w:jc w:val="both"/>
        <w:rPr>
          <w:rFonts w:ascii="Montserrat Light" w:hAnsi="Montserrat Light" w:cs="Montserrat Light"/>
          <w:bCs/>
          <w:sz w:val="24"/>
          <w:szCs w:val="24"/>
        </w:rPr>
      </w:pPr>
      <w:r>
        <w:rPr>
          <w:rFonts w:cs="Montserrat Light" w:ascii="Montserrat Light" w:hAnsi="Montserrat Light"/>
          <w:bCs/>
          <w:sz w:val="24"/>
          <w:szCs w:val="24"/>
        </w:rPr>
        <w:t xml:space="preserve">Așa încât, voi continua cu amendamentul în sensul că: </w:t>
      </w:r>
    </w:p>
    <w:p>
      <w:pPr>
        <w:pStyle w:val="BodyText2"/>
        <w:spacing w:lineRule="auto" w:line="240" w:before="0" w:after="0"/>
        <w:ind w:left="1077" w:hanging="357"/>
        <w:jc w:val="both"/>
        <w:rPr>
          <w:rFonts w:ascii="Montserrat Light" w:hAnsi="Montserrat Light" w:cs="Montserrat Light"/>
          <w:bCs/>
        </w:rPr>
      </w:pPr>
      <w:r>
        <w:rPr>
          <w:rFonts w:cs="Montserrat Light" w:ascii="Montserrat Light" w:hAnsi="Montserrat Light"/>
          <w:b/>
          <w:lang w:val="en-US" w:eastAsia="en-US"/>
        </w:rPr>
        <w:t>A.</w:t>
      </w:r>
      <w:r>
        <w:rPr>
          <w:rFonts w:cs="Montserrat Light" w:ascii="Montserrat Light" w:hAnsi="Montserrat Light"/>
          <w:bCs/>
          <w:lang w:val="en-US" w:eastAsia="en-US"/>
        </w:rPr>
        <w:t xml:space="preserve"> La articolul I, după primul alineat se introduc 3 alineate noi, alin. (2), alin. (3) și alin. (4), care au următorul conținut: </w:t>
      </w:r>
    </w:p>
    <w:p>
      <w:pPr>
        <w:pStyle w:val="Normal"/>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bCs/>
          <w:sz w:val="24"/>
          <w:szCs w:val="24"/>
        </w:rPr>
        <w:t xml:space="preserve">(2) Se constată încetarea calității doamnei </w:t>
      </w:r>
      <w:r>
        <w:rPr>
          <w:rFonts w:cs="Legisx;Calibri" w:ascii="Montserrat Light" w:hAnsi="Montserrat Light"/>
          <w:bCs/>
          <w:sz w:val="24"/>
          <w:szCs w:val="24"/>
          <w:lang w:eastAsia="ro-MD"/>
        </w:rPr>
        <w:t xml:space="preserve">Munteanu Ana </w:t>
      </w:r>
      <w:r>
        <w:rPr>
          <w:rFonts w:cs="Montserrat Light" w:ascii="Montserrat Light" w:hAnsi="Montserrat Light"/>
          <w:bCs/>
          <w:sz w:val="24"/>
          <w:szCs w:val="24"/>
        </w:rPr>
        <w:t xml:space="preserve">de membru titular în Consiliul de administrație al </w:t>
      </w:r>
      <w:r>
        <w:rPr>
          <w:rFonts w:cs="Legisx;Calibri" w:ascii="Montserrat Light" w:hAnsi="Montserrat Light"/>
          <w:bCs/>
          <w:sz w:val="24"/>
          <w:szCs w:val="24"/>
          <w:lang w:eastAsia="ro-MD"/>
        </w:rPr>
        <w:t>Institutului Inimii ”Niculae Stăncioiu” Cluj-Napoca</w:t>
      </w:r>
      <w:r>
        <w:rPr>
          <w:rFonts w:cs="Montserrat Light" w:ascii="Montserrat Light" w:hAnsi="Montserrat Light"/>
          <w:bCs/>
          <w:sz w:val="24"/>
          <w:szCs w:val="24"/>
        </w:rPr>
        <w:t>, prin renunțare la mandat.</w:t>
      </w:r>
    </w:p>
    <w:p>
      <w:pPr>
        <w:pStyle w:val="Normal"/>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bCs/>
          <w:sz w:val="24"/>
          <w:szCs w:val="24"/>
        </w:rPr>
        <w:t xml:space="preserve">(3) Se constată încetarea calității doamnei </w:t>
      </w:r>
      <w:r>
        <w:rPr>
          <w:rFonts w:cs="Legisx;Calibri" w:ascii="Montserrat Light" w:hAnsi="Montserrat Light"/>
          <w:bCs/>
          <w:sz w:val="24"/>
          <w:szCs w:val="24"/>
          <w:lang w:eastAsia="ro-MD"/>
        </w:rPr>
        <w:t xml:space="preserve">Marincean Simona-Adriana </w:t>
      </w:r>
      <w:r>
        <w:rPr>
          <w:rFonts w:cs="Montserrat Light" w:ascii="Montserrat Light" w:hAnsi="Montserrat Light"/>
          <w:bCs/>
          <w:sz w:val="24"/>
          <w:szCs w:val="24"/>
        </w:rPr>
        <w:t xml:space="preserve">de membru titular în Consiliul de administrație al </w:t>
      </w:r>
      <w:r>
        <w:rPr>
          <w:rFonts w:cs="Legisx;Calibri" w:ascii="Montserrat Light" w:hAnsi="Montserrat Light"/>
          <w:bCs/>
          <w:sz w:val="24"/>
          <w:szCs w:val="24"/>
          <w:lang w:eastAsia="ro-MD"/>
        </w:rPr>
        <w:t>Spitalului Clinic de Urgență pentru Copii Cluj-Napoca</w:t>
      </w:r>
      <w:r>
        <w:rPr>
          <w:rFonts w:cs="Montserrat Light" w:ascii="Montserrat Light" w:hAnsi="Montserrat Light"/>
          <w:bCs/>
          <w:sz w:val="24"/>
          <w:szCs w:val="24"/>
        </w:rPr>
        <w:t>, prin renunțare la mandat.</w:t>
      </w:r>
    </w:p>
    <w:p>
      <w:pPr>
        <w:pStyle w:val="Normal"/>
        <w:spacing w:lineRule="auto" w:line="240" w:before="0" w:after="0"/>
        <w:ind w:firstLine="720"/>
        <w:jc w:val="both"/>
        <w:rPr>
          <w:rFonts w:ascii="Montserrat Light" w:hAnsi="Montserrat Light" w:cs="Montserrat Light"/>
          <w:bCs/>
          <w:sz w:val="24"/>
          <w:szCs w:val="24"/>
        </w:rPr>
      </w:pPr>
      <w:r>
        <w:rPr>
          <w:rFonts w:cs="Montserrat Light" w:ascii="Montserrat Light" w:hAnsi="Montserrat Light"/>
          <w:bCs/>
          <w:sz w:val="24"/>
          <w:szCs w:val="24"/>
        </w:rPr>
        <w:t xml:space="preserve">(4) Se constată încetarea calității domnului </w:t>
      </w:r>
      <w:r>
        <w:rPr>
          <w:rFonts w:cs="Legisx;Calibri" w:ascii="Montserrat Light" w:hAnsi="Montserrat Light"/>
          <w:bCs/>
          <w:sz w:val="24"/>
          <w:szCs w:val="24"/>
          <w:lang w:eastAsia="ro-MD"/>
        </w:rPr>
        <w:t xml:space="preserve">Stamatian Vasile-Florin </w:t>
      </w:r>
      <w:r>
        <w:rPr>
          <w:rFonts w:cs="Montserrat Light" w:ascii="Montserrat Light" w:hAnsi="Montserrat Light"/>
          <w:bCs/>
          <w:sz w:val="24"/>
          <w:szCs w:val="24"/>
        </w:rPr>
        <w:t xml:space="preserve">de membru titular în Consiliul de administrație al </w:t>
      </w:r>
      <w:r>
        <w:rPr>
          <w:rFonts w:cs="Legisx;Calibri" w:ascii="Montserrat Light" w:hAnsi="Montserrat Light"/>
          <w:bCs/>
          <w:sz w:val="24"/>
          <w:szCs w:val="24"/>
          <w:lang w:eastAsia="ro-MD"/>
        </w:rPr>
        <w:t>Institutului de Urologie și Transplant Renal Cluj-Napoca</w:t>
      </w:r>
      <w:r>
        <w:rPr>
          <w:rFonts w:cs="Montserrat Light" w:ascii="Montserrat Light" w:hAnsi="Montserrat Light"/>
          <w:bCs/>
          <w:sz w:val="24"/>
          <w:szCs w:val="24"/>
        </w:rPr>
        <w:t>, prin renunțare la mandat.</w:t>
      </w:r>
    </w:p>
    <w:p>
      <w:pPr>
        <w:pStyle w:val="BodyText2"/>
        <w:numPr>
          <w:ilvl w:val="0"/>
          <w:numId w:val="2"/>
        </w:numPr>
        <w:spacing w:lineRule="auto" w:line="240" w:before="0" w:after="0"/>
        <w:ind w:left="1077" w:hanging="357"/>
        <w:jc w:val="both"/>
        <w:rPr>
          <w:rFonts w:ascii="Montserrat Light" w:hAnsi="Montserrat Light" w:cs="Montserrat Light"/>
          <w:bCs/>
        </w:rPr>
      </w:pPr>
      <w:r>
        <w:rPr>
          <w:rFonts w:cs="Montserrat Light" w:ascii="Montserrat Light" w:hAnsi="Montserrat Light"/>
          <w:bCs/>
          <w:lang w:val="en-US" w:eastAsia="en-US"/>
        </w:rPr>
        <w:t xml:space="preserve">La articolul II, punctul 1. se modifică și va avea următorul conținut: </w:t>
      </w:r>
    </w:p>
    <w:p>
      <w:pPr>
        <w:pStyle w:val="Normal"/>
        <w:numPr>
          <w:ilvl w:val="0"/>
          <w:numId w:val="7"/>
        </w:numPr>
        <w:autoSpaceDE w:val="false"/>
        <w:spacing w:lineRule="auto" w:line="240" w:before="0" w:after="0"/>
        <w:jc w:val="both"/>
        <w:rPr>
          <w:rFonts w:ascii="Montserrat Light" w:hAnsi="Montserrat Light" w:cs="Montserrat Light"/>
          <w:bCs/>
          <w:sz w:val="24"/>
          <w:szCs w:val="24"/>
          <w:lang w:eastAsia="ro-MD"/>
        </w:rPr>
      </w:pPr>
      <w:r>
        <w:rPr>
          <w:rFonts w:cs="Montserrat Light" w:ascii="Montserrat Light" w:hAnsi="Montserrat Light"/>
          <w:bCs/>
          <w:sz w:val="24"/>
          <w:szCs w:val="24"/>
          <w:lang w:eastAsia="ro-MD"/>
        </w:rPr>
        <w:t>La articolul 2 alin. (2), litera d) se modifică și va avea următorul conținut:</w:t>
      </w:r>
    </w:p>
    <w:p>
      <w:pPr>
        <w:pStyle w:val="Normal"/>
        <w:autoSpaceDE w:val="false"/>
        <w:spacing w:lineRule="auto" w:line="240" w:before="0" w:after="0"/>
        <w:ind w:left="1080" w:hanging="12"/>
        <w:jc w:val="both"/>
        <w:rPr>
          <w:rFonts w:ascii="Montserrat Light" w:hAnsi="Montserrat Light" w:cs="Montserrat Light"/>
          <w:bCs/>
          <w:sz w:val="24"/>
          <w:szCs w:val="24"/>
        </w:rPr>
      </w:pPr>
      <w:r>
        <w:rPr>
          <w:rFonts w:cs="Montserrat Light" w:ascii="Montserrat Light" w:hAnsi="Montserrat Light"/>
          <w:bCs/>
          <w:sz w:val="24"/>
          <w:szCs w:val="24"/>
          <w:lang w:eastAsia="ro-MD"/>
        </w:rPr>
        <w:t xml:space="preserve">d) </w:t>
      </w:r>
      <w:r>
        <w:rPr>
          <w:rFonts w:cs="Montserrat Light" w:ascii="Montserrat Light" w:hAnsi="Montserrat Light"/>
          <w:bCs/>
          <w:sz w:val="24"/>
          <w:szCs w:val="24"/>
        </w:rPr>
        <w:t>doamna Cipcigan-Rațiu Carmen-Viorica - membru supleant.</w:t>
      </w:r>
    </w:p>
    <w:p>
      <w:pPr>
        <w:pStyle w:val="BodyText2"/>
        <w:spacing w:lineRule="auto" w:line="240" w:before="0" w:after="0"/>
        <w:ind w:left="1080" w:hanging="0"/>
        <w:jc w:val="both"/>
        <w:rPr>
          <w:rFonts w:ascii="Montserrat Light" w:hAnsi="Montserrat Light" w:cs="Montserrat Light"/>
          <w:bCs/>
          <w:lang w:val="ro-RO" w:eastAsia="en-US"/>
        </w:rPr>
      </w:pPr>
      <w:r>
        <w:rPr>
          <w:rFonts w:cs="Montserrat Light" w:ascii="Montserrat Light" w:hAnsi="Montserrat Light"/>
          <w:bCs/>
          <w:lang w:val="en-US" w:eastAsia="en-US"/>
        </w:rPr>
        <w:t xml:space="preserve">care a mai fost, înțeleg, până acum membru supleant în acest spital, </w:t>
      </w:r>
    </w:p>
    <w:p>
      <w:pPr>
        <w:pStyle w:val="BodyText2"/>
        <w:numPr>
          <w:ilvl w:val="0"/>
          <w:numId w:val="2"/>
        </w:numPr>
        <w:spacing w:lineRule="auto" w:line="240" w:before="0" w:after="0"/>
        <w:ind w:left="1077" w:hanging="357"/>
        <w:jc w:val="both"/>
        <w:rPr>
          <w:rFonts w:ascii="Montserrat Light" w:hAnsi="Montserrat Light" w:cs="Montserrat Light"/>
          <w:bCs/>
        </w:rPr>
      </w:pPr>
      <w:r>
        <w:rPr>
          <w:rFonts w:cs="Montserrat Light" w:ascii="Montserrat Light" w:hAnsi="Montserrat Light"/>
          <w:bCs/>
          <w:lang w:val="en-US" w:eastAsia="en-US"/>
        </w:rPr>
        <w:t xml:space="preserve">La articolul II, după punctul 1. se introduc 3 puncte noi, punctele 2., 3. și 4., care au următorul conținut: </w:t>
      </w:r>
    </w:p>
    <w:p>
      <w:pPr>
        <w:pStyle w:val="Normal"/>
        <w:numPr>
          <w:ilvl w:val="0"/>
          <w:numId w:val="7"/>
        </w:numPr>
        <w:autoSpaceDE w:val="false"/>
        <w:spacing w:lineRule="auto" w:line="240" w:before="0" w:after="0"/>
        <w:jc w:val="both"/>
        <w:rPr>
          <w:rFonts w:ascii="Montserrat Light" w:hAnsi="Montserrat Light" w:cs="Montserrat Light"/>
          <w:bCs/>
          <w:sz w:val="24"/>
          <w:szCs w:val="24"/>
          <w:lang w:eastAsia="ro-MD"/>
        </w:rPr>
      </w:pPr>
      <w:r>
        <w:rPr>
          <w:rFonts w:cs="Montserrat Light" w:ascii="Montserrat Light" w:hAnsi="Montserrat Light"/>
          <w:bCs/>
          <w:sz w:val="24"/>
          <w:szCs w:val="24"/>
          <w:lang w:eastAsia="ro-MD"/>
        </w:rPr>
        <w:t>La articolul 2 alin. (1), litera a) se modifică și va avea următorul conținut:</w:t>
      </w:r>
    </w:p>
    <w:p>
      <w:pPr>
        <w:pStyle w:val="Normal"/>
        <w:autoSpaceDE w:val="false"/>
        <w:spacing w:lineRule="auto" w:line="240" w:before="0" w:after="0"/>
        <w:ind w:left="1077" w:hanging="11"/>
        <w:jc w:val="both"/>
        <w:rPr>
          <w:rFonts w:ascii="Montserrat Light" w:hAnsi="Montserrat Light" w:cs="Montserrat Light"/>
          <w:bCs/>
          <w:sz w:val="24"/>
          <w:szCs w:val="24"/>
        </w:rPr>
      </w:pPr>
      <w:r>
        <w:rPr>
          <w:rFonts w:cs="Montserrat Light" w:ascii="Montserrat Light" w:hAnsi="Montserrat Light"/>
          <w:bCs/>
          <w:sz w:val="24"/>
          <w:szCs w:val="24"/>
          <w:lang w:eastAsia="ro-MD"/>
        </w:rPr>
        <w:t xml:space="preserve">a) </w:t>
      </w:r>
      <w:r>
        <w:rPr>
          <w:rFonts w:cs="Montserrat Light" w:ascii="Montserrat Light" w:hAnsi="Montserrat Light"/>
          <w:bCs/>
          <w:sz w:val="24"/>
          <w:szCs w:val="24"/>
        </w:rPr>
        <w:t>domnul Stamatian Vasile-Florin - membru titular.</w:t>
      </w:r>
    </w:p>
    <w:p>
      <w:pPr>
        <w:pStyle w:val="Normal"/>
        <w:numPr>
          <w:ilvl w:val="0"/>
          <w:numId w:val="7"/>
        </w:numPr>
        <w:autoSpaceDE w:val="false"/>
        <w:spacing w:lineRule="auto" w:line="240" w:before="0" w:after="0"/>
        <w:jc w:val="both"/>
        <w:rPr>
          <w:rFonts w:ascii="Montserrat Light" w:hAnsi="Montserrat Light" w:cs="Montserrat Light"/>
          <w:bCs/>
          <w:sz w:val="24"/>
          <w:szCs w:val="24"/>
          <w:lang w:eastAsia="ro-MD"/>
        </w:rPr>
      </w:pPr>
      <w:r>
        <w:rPr>
          <w:rFonts w:cs="Montserrat Light" w:ascii="Montserrat Light" w:hAnsi="Montserrat Light"/>
          <w:bCs/>
          <w:sz w:val="24"/>
          <w:szCs w:val="24"/>
          <w:lang w:eastAsia="ro-MD"/>
        </w:rPr>
        <w:t>La articolul 3, litera b)1 se modifică și va avea următorul conținut:</w:t>
      </w:r>
    </w:p>
    <w:p>
      <w:pPr>
        <w:pStyle w:val="Normal"/>
        <w:autoSpaceDE w:val="false"/>
        <w:spacing w:lineRule="auto" w:line="240" w:before="0" w:after="0"/>
        <w:ind w:left="1077" w:hanging="11"/>
        <w:jc w:val="both"/>
        <w:rPr>
          <w:rFonts w:ascii="Montserrat Light" w:hAnsi="Montserrat Light" w:cs="Montserrat Light"/>
          <w:bCs/>
          <w:sz w:val="24"/>
          <w:szCs w:val="24"/>
        </w:rPr>
      </w:pPr>
      <w:r>
        <w:rPr>
          <w:rFonts w:cs="Montserrat Light" w:ascii="Montserrat Light" w:hAnsi="Montserrat Light"/>
          <w:bCs/>
          <w:sz w:val="24"/>
          <w:szCs w:val="24"/>
          <w:lang w:eastAsia="ro-MD"/>
        </w:rPr>
        <w:t xml:space="preserve">b)1 </w:t>
      </w:r>
      <w:r>
        <w:rPr>
          <w:rFonts w:cs="Montserrat Light" w:ascii="Montserrat Light" w:hAnsi="Montserrat Light"/>
          <w:bCs/>
          <w:sz w:val="24"/>
          <w:szCs w:val="24"/>
        </w:rPr>
        <w:t>doamna Marincean Simona-Adriana - membru titular.</w:t>
      </w:r>
    </w:p>
    <w:p>
      <w:pPr>
        <w:pStyle w:val="Normal"/>
        <w:numPr>
          <w:ilvl w:val="0"/>
          <w:numId w:val="7"/>
        </w:numPr>
        <w:autoSpaceDE w:val="false"/>
        <w:spacing w:lineRule="auto" w:line="240" w:before="0" w:after="0"/>
        <w:jc w:val="both"/>
        <w:rPr>
          <w:rFonts w:ascii="Montserrat Light" w:hAnsi="Montserrat Light" w:cs="Montserrat Light"/>
          <w:bCs/>
          <w:sz w:val="24"/>
          <w:szCs w:val="24"/>
          <w:lang w:eastAsia="ro-MD"/>
        </w:rPr>
      </w:pPr>
      <w:r>
        <w:rPr>
          <w:rFonts w:cs="Montserrat Light" w:ascii="Montserrat Light" w:hAnsi="Montserrat Light"/>
          <w:bCs/>
          <w:sz w:val="24"/>
          <w:szCs w:val="24"/>
          <w:lang w:eastAsia="ro-MD"/>
        </w:rPr>
        <w:t>La articolul 3, litera c)1 se modifică și va avea următorul conținut:</w:t>
      </w:r>
    </w:p>
    <w:p>
      <w:pPr>
        <w:pStyle w:val="Normal"/>
        <w:autoSpaceDE w:val="false"/>
        <w:spacing w:lineRule="auto" w:line="240" w:before="0" w:after="0"/>
        <w:ind w:left="1077" w:hanging="11"/>
        <w:jc w:val="both"/>
        <w:rPr>
          <w:rFonts w:ascii="Montserrat Light" w:hAnsi="Montserrat Light" w:cs="Montserrat Light"/>
          <w:bCs/>
          <w:sz w:val="24"/>
          <w:szCs w:val="24"/>
        </w:rPr>
      </w:pPr>
      <w:r>
        <w:rPr>
          <w:rFonts w:cs="Montserrat Light" w:ascii="Montserrat Light" w:hAnsi="Montserrat Light"/>
          <w:bCs/>
          <w:sz w:val="24"/>
          <w:szCs w:val="24"/>
          <w:lang w:eastAsia="ro-MD"/>
        </w:rPr>
        <w:t xml:space="preserve">c)1 </w:t>
      </w:r>
      <w:r>
        <w:rPr>
          <w:rFonts w:cs="Montserrat Light" w:ascii="Montserrat Light" w:hAnsi="Montserrat Light"/>
          <w:bCs/>
          <w:sz w:val="24"/>
          <w:szCs w:val="24"/>
        </w:rPr>
        <w:t>doamna Oltean Cristina - membru titular.</w:t>
      </w:r>
    </w:p>
    <w:p>
      <w:pPr>
        <w:pStyle w:val="Normal"/>
        <w:tabs>
          <w:tab w:val="clear" w:pos="708"/>
          <w:tab w:val="left" w:pos="0" w:leader="none"/>
          <w:tab w:val="left" w:pos="1170" w:leader="none"/>
          <w:tab w:val="left" w:pos="1260" w:leader="none"/>
        </w:tabs>
        <w:autoSpaceDE w:val="false"/>
        <w:spacing w:lineRule="auto" w:line="240" w:before="0" w:after="0"/>
        <w:ind w:firstLine="810"/>
        <w:jc w:val="both"/>
        <w:rPr>
          <w:rFonts w:ascii="Montserrat Light" w:hAnsi="Montserrat Light" w:cs="Montserrat Light"/>
          <w:bCs/>
          <w:sz w:val="24"/>
          <w:szCs w:val="24"/>
        </w:rPr>
      </w:pPr>
      <w:r>
        <w:rPr>
          <w:rFonts w:cs="Montserrat Light" w:ascii="Montserrat Light" w:hAnsi="Montserrat Light"/>
          <w:bCs/>
          <w:sz w:val="24"/>
          <w:szCs w:val="24"/>
        </w:rPr>
        <w:t>Acesta este amendamentul pe care o să îl supun la vot după care dvs. dacă aveți alte amendamente am să le supun și pe ele la vo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omnule președinte, Mihai Iepure de la USR-PLUS, aș avea o intervenți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Da, o să vă dau cuvântul imediat după ce supun la vot amendamentul inițiatorului, adică al me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ihai Iepur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Legat de amendament doream să întreb ceva dar...vorbim.</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rPr>
        <w:t>Supun votului dvs. aceast amendament.</w:t>
      </w:r>
    </w:p>
    <w:p>
      <w:pPr>
        <w:pStyle w:val="Normal"/>
        <w:spacing w:lineRule="auto" w:line="240" w:before="0" w:after="0"/>
        <w:ind w:firstLine="72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 secret</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În urma operaţiunii de votare  se înregistrează: 27 de voturi „pentru”, astfel că amendamentul a fost aprobat.</w:t>
      </w:r>
    </w:p>
    <w:p>
      <w:pPr>
        <w:pStyle w:val="Normal"/>
        <w:spacing w:lineRule="auto" w:line="240" w:before="0" w:after="0"/>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Vă rog, dacă sunt alte amendamente sau discuții înainte de a discuta pe fond proiectu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ihai Iepur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legat de amendament, având în vedere că acesta nu a fost supus dezbaterii comisiei de specialitate și că demisiile persoanelor nu ne-au fost comunicate în această comisie pentru a le putea discuta și analiza cum se justifică disponibilitatea celor care și-au dat demisia, să fie propuși pentru un alt mandat la un alt spital și nici pentru persoanele care sunt propuse ca înlocuitori nu am primit CV – urile lor sau date minime despre aceste persoane pentru a putea vota informați, vă solicit să supuneți la vot amânarea acestui proiect astfel încât să ne fie comunicate toate aceste date să putem vota informați în timp util.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Voi supune la vot propunerea dvs. însă, aveți în vedere, că cei despre care vorbiți că nu ai CV-uri le-ați avut CV-urile pentru că au fost deja votați de către dvs. la o ședință trecută, deci, dintre persoanele despre care dvs. vorbeați că nu aveți CV – uri ca să le puteți analiza, este o singură o singură persoană care este nouă dintre cele propuse și care are CV-ul foarte clar și care a fost în Consiliul de Administrație și până acum.</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Deci, cu alte cuvinte, poziția dvs. nu se justifică întrucât ați avut CV-urile acum o lună când s-au votat deja aceste persoane în alte consilii de administrați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r nici o problemă, supun la vot propunerea de amânare făcută de colegul nostru, ca amendament la acest proiec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Supun votului dvs. această propunere.</w:t>
      </w:r>
    </w:p>
    <w:p>
      <w:pPr>
        <w:pStyle w:val="Normal"/>
        <w:spacing w:lineRule="auto" w:line="240" w:before="0" w:after="0"/>
        <w:ind w:firstLine="72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 secret</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În urma operaţiunii de votare  se înregistrează: 5 de voturi „pentru”, 21 voturi „împotrivă”, astfel amendamentul a fost respins.</w:t>
      </w:r>
    </w:p>
    <w:p>
      <w:pPr>
        <w:pStyle w:val="Normal"/>
        <w:spacing w:lineRule="auto" w:line="240" w:before="0" w:after="0"/>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țeleg din ceea ce spuneați dumneavoastră că de fapt nu ați studiat aceste CV-uri nici măcar la ședința trecută, dovadă că ați spus că nu le cunoaște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și la ședința anterioară am solicitat CV-urile, nu ne-au fost puse la dispoziți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cred asta, dar o să verific, eu știu că ați avut acces la toate CV-urile colegilor noștri pentru că 3 din 4 cei care au fost astăzi au fost practic votați acum o lună  sau când am avut ședința în 28 ianuari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28 ianuari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cești colegi din cei 4 pe care astăzi vi i-am propus pentru a fi așezate CA-urile  în funcție de cum am avut persoanele potrivite, din cei 4, 3 practic au fost votați acum o lună. A spune astăzi că dumneavoastră nu ați avut acum o lună CV-urile lor și de aceea astăzi nu puteți să analizați, sigur mi se pare așa o copilărie, dar vă înțeleg punctul de vedere și tocmai de aceea l-am suspus la vot. Dacă mai sunt amendament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Reiterez că și acum o lună am solicitat CV-urile și nu le-am primit. 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ă rog, dacă sunt alte amendamente.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mai sunt alte intervenții, supun la vot proiectul de hotărâre analizat, împreună cu amendamentul aprobat. Vă rog să pregătiți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Times New Roman" w:cs="Montserrat Light"/>
          <w:b/>
          <w:b/>
          <w:sz w:val="24"/>
          <w:szCs w:val="24"/>
          <w:lang w:val="ro-RO"/>
        </w:rPr>
      </w:pPr>
      <w:r>
        <w:rPr>
          <w:rFonts w:cs="Montserrat Light" w:ascii="Montserrat Light" w:hAnsi="Montserrat Light"/>
          <w:color w:val="000000"/>
          <w:sz w:val="24"/>
          <w:szCs w:val="24"/>
          <w:lang w:val="ro-RO"/>
        </w:rPr>
        <w:t>În urma operaţiunii de votare se înregistrează: 27</w:t>
      </w:r>
      <w:r>
        <w:rPr>
          <w:rFonts w:cs="Montserrat Light" w:ascii="Montserrat Light" w:hAnsi="Montserrat Light"/>
          <w:color w:val="000000"/>
          <w:sz w:val="24"/>
          <w:szCs w:val="24"/>
          <w:lang w:val="ro-RO" w:eastAsia="ro-MD"/>
        </w:rPr>
        <w:t xml:space="preserve"> de voturi „pentru”</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onsiliul Judeţean adoptă</w:t>
      </w:r>
      <w:r>
        <w:rPr>
          <w:rFonts w:eastAsia="Times New Roman" w:cs="Montserrat Light" w:ascii="Montserrat Light" w:hAnsi="Montserrat Light"/>
          <w:b/>
          <w:sz w:val="24"/>
          <w:szCs w:val="24"/>
          <w:lang w:val="ro-RO"/>
        </w:rPr>
        <w:t xml:space="preserve"> </w:t>
      </w:r>
      <w:r>
        <w:rPr>
          <w:rFonts w:cs="Montserrat Light" w:ascii="Montserrat Light" w:hAnsi="Montserrat Light"/>
          <w:b/>
          <w:bCs/>
          <w:sz w:val="24"/>
          <w:szCs w:val="24"/>
          <w:lang w:val="ro-RO" w:eastAsia="en-US"/>
        </w:rPr>
        <w:t xml:space="preserve">Proiectul de hotărâre </w:t>
      </w:r>
      <w:r>
        <w:rPr>
          <w:rFonts w:eastAsia="Times New Roman" w:cs="Montserrat Light" w:ascii="Montserrat Light" w:hAnsi="Montserrat Light"/>
          <w:b/>
          <w:bCs/>
          <w:sz w:val="24"/>
          <w:szCs w:val="24"/>
        </w:rPr>
        <w:t>pentru modificarea Hotărârii Consiliului Județean Cluj nr.12/2021 privind desemnarea reprezentanților Consiliului Județean Cluj în consiliile de administrație ale unor spitale publice</w:t>
      </w:r>
      <w:r>
        <w:rPr>
          <w:rFonts w:cs="Montserrat Light" w:ascii="Montserrat Light" w:hAnsi="Montserrat Light"/>
          <w:b/>
          <w:sz w:val="24"/>
          <w:szCs w:val="24"/>
          <w:lang w:val="ro-RO"/>
        </w:rPr>
        <w:t xml:space="preserve">, </w:t>
      </w:r>
      <w:r>
        <w:rPr>
          <w:rFonts w:cs="Montserrat Light" w:ascii="Montserrat Light" w:hAnsi="Montserrat Light"/>
          <w:bCs/>
          <w:color w:val="000000"/>
          <w:sz w:val="24"/>
          <w:szCs w:val="24"/>
          <w:lang w:val="ro-RO"/>
        </w:rPr>
        <w:t>acesta devenind</w:t>
      </w:r>
    </w:p>
    <w:p>
      <w:pPr>
        <w:pStyle w:val="TextBodyIndent"/>
        <w:ind w:firstLine="709"/>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contextul în care am închis acest proiect, sper ca măcar CV-urile la persoanele propuse de USR PLUS le-ați avut, pentru că și ei au fost în aceeași situație și cred că în cazul respectiv le-ați avut și le-ați putut studia, mă gândes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igur că da și le-am chiar analizat și am făcut o selecți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ei care ai fost propuși de USR PLUS probabil că au avut un CV extraordinar, motiv pentru care ați și votat acum o lun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u siguranță s-a făcut o analiză a acestor CV -u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 perfect!</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tribuirea licențelor de traseu pentru efectuarea serviciului public județean de transport persoane prin servicii regulate, pe traseele propuse în ședința de evaluare din data de 11.02.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w:t>
      </w:r>
    </w:p>
    <w:p>
      <w:pPr>
        <w:pStyle w:val="Normal"/>
        <w:spacing w:lineRule="auto" w:line="240" w:before="0" w:after="0"/>
        <w:jc w:val="both"/>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tribuirea licențelor de traseu pentru efectuarea serviciului public județean de transport persoane prin servicii regulate, pe traseele propuse în ședința de evaluare din data de 11.02.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76"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76"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rPr>
        <w:t>Diverse</w:t>
      </w:r>
    </w:p>
    <w:p>
      <w:pPr>
        <w:pStyle w:val="ListParagraph"/>
        <w:spacing w:before="0" w:after="0"/>
        <w:ind w:left="-180" w:hanging="0"/>
        <w:contextualSpacing w:val="false"/>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before="0" w:after="0"/>
        <w:jc w:val="both"/>
        <w:rPr>
          <w:rFonts w:ascii="Montserrat Light" w:hAnsi="Montserrat Light" w:cs="Montserrat Light"/>
          <w:b/>
          <w:b/>
          <w:bCs/>
          <w:sz w:val="24"/>
          <w:szCs w:val="24"/>
          <w:lang w:val="ro-RO"/>
        </w:rPr>
      </w:pPr>
      <w:bookmarkStart w:id="7" w:name="_Hlk65222262"/>
      <w:bookmarkEnd w:id="7"/>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bookmarkStart w:id="8" w:name="_Hlk65222262"/>
      <w:bookmarkEnd w:id="8"/>
      <w:r>
        <w:rPr>
          <w:rFonts w:cs="Montserrat Light" w:ascii="Montserrat Light" w:hAnsi="Montserrat Light"/>
          <w:sz w:val="24"/>
          <w:szCs w:val="24"/>
          <w:lang w:val="ro-RO"/>
        </w:rPr>
        <w:t xml:space="preserve">Stimați colegi, cu acest punct am parcurs practic ordinea de zi a ședinței de astăzi. Cu privire la ședința din luna următoare, în funcție de cum vom reuși să conturăm bugetul, dacă vom reuși, deși, va trebui să fie dezbătut public și va trebui să fie afișat o perioadă de patruzeci și cinci de zile. Numărul mic al proiectelor se datorează și lipsei de buget, practic nu avem încă bugetul aprobat întocmai, și tocmai de aceea nu putem să decidem încă cu privire la proiectele de investiții, celelalte proiecte importante de la instituțiile subordonate, sperăm ca după buget să putem face asta. Astăzi am făcut această ședință ordinară și în ideea în care știți prea bine, se impune ca la nivel de consilieri județeni, să existe minim o ședință ordinară pe lună. Aș fi vrut să avem mai multe proiecte astăzi, dar acestea au fost proiectele pe care colegii mei au reușit să le finalizeze și sper ca după ce vom trece de acestă perioadă de dezbatere publică, deși bugetul este mic și în momentul în care vom primi comunicare de la Finanțe o să-l vedeți și dumneavostră și o să vi-l oferim către grupurile politice și practic către clujeni, pentru că va fi publicat, ca întotdeauna va fi un buget insuficient dar  suntem obișnuiți, încercăm din  cât vom avea să cheltuim cât mai eficient și să vă regăsiți fiecare dintre dumneavostră în unul sau mai multe proiecte pe care Consiliul Județean le va aproba.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reau să știți că nu există proiecte de acceptat sau altele de neacceptat, atâta timp cât proiectele vor fi bune și vom avea și finanțare. Eu am primul interes să le implementăm pe toate așa încât nu trebuie să vă faceți nicio problemă, pentru că nu există din partea nimănui această dorință de a nu dezvolta și de a nu face cât mai multe proiecte pentru Cluj, iar cei care sunteți cu mai multe mandate în spate știți că de fapt, orice proiect bun pentru comunitate ne aduce tuturor un plus de bine, așa încât, vă rog, dacă vor exista și soluții de finanțare și idei de proiecte, avem toată deschiderea să discutăm și să găsim soluția optimă.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babil că va fi în luna martie bugetul sau dacă nu vom avea perioada de afișare suficientă va trebui să amânăm pe început de aprilie care înseamnă patruzeci și cinci de zile din momentul afișării. Proiectul pe care noi îl vom afișa în câteva zile, este un proiect așa cum îi și spune numele, și ca atare dumneavoastră din acel moment, noi afișându-l pentru a câștiga termenul de patruzeci și cinci de zile, din acel moment, odată ce-l veți studia, veți face propuneri și forma finală va fi dată de noi toți prin vot în momentul respectiv, iar amendamentele, rugămintea mea este să mergem pe o procedură organizată în sensul că fiecare grup atâta timp cât are reprezentanți în comisia de buget, unde se va analiza acest proiect, și nu numai în comisia de buget, prin colegii dumneavoastră să propuneți în comisii inițial să se discute aceste amendamente ca atunci când ajungem în plen să nu mai fim nevoiți să stăm foarte mult, de vreme ce ele se dezbat între colegii noștri în comisii.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umneavoastră puteți merge personal dacă nu aveți încredere în grupul din care faceți parte să vă susțină amendamentele, puteți personal să participați chiar dacă nu sunteți membru în comisia respectivă de buget-finanțe, de exemplu, și să susțineți amendamentul în comisie pentru ca să se analizeze acolo propunerea de amendament, ca să procedăm într-o formulă simplă și rapidă. Cu ceea ce va ieși din comisii vom ajunge în plen și în plen vom tranșa lucrurile definitiv dar ar fi ideal dacă aceste amendamente pe care cu siguranță le veți avea, să le susțineți inițial în comisiile de specialitate. Dacă dumneavoastră mai aveți ceva de spus legat de ordinea de zi de astăzi sau un alt aspect pe care ați vrea să-l aduceți la cunoștința colegilor sau al publicului, că avem colegi care vorbesc în principal pentru public, vă rog să o faceți acum!</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Bună ziua! Adela Dehenes sunt! Alianța USR-PLUS!</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ă rog, doamnă!</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u aș dori să nu trecem peste subiectul CV-urilor, pentru că, pentru noi care suntem noi în acest for nu este prima dată când suntem puși în situația să votăm fără a cunoaște.....aparent nu susținem, dar nu susținem procedural...și știu că aveți toată dorința să ne integrați în modul dumneavoastră de lucru și de aceea aș vrea să propun să elaborăm o procedură clară pentru a avea acces la aceste CV-uri sau date despre persoanele care sunt propuse, sunt votate. Noi am constatat cu părere de rău că nefiind suficient asigurată transparența, inclusiv presa nu are aceste informații și scormonește, caută aceste nume, găsește lucruri practic colaterale dar care pe urmă afectează după cum știm din presă, afectează o decizie pe care noi am luat-o aici în legătură cu un candidat sau altul pentru un consiliu sau altul de administrați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dori să evităm pe viitor o astfel de situație, tocmai prin a fi transparenți, eventual prin a publica pe site CV-urile persoanelor. Asta dincolo de ceea ce judecăm din punct de vedere al competenței sau din punct de vedere politic, deoarece cunoaștem exact cum sunt gândite aceste roluri. Dar pur și simplu pentru a cunoaște persoane, pentru a face transparent, pentru a da dovadă de bună credință față de public și față de presă, aș dori să încerăm să găsim o procedură, astfel încât să fie disponibile informațiile despre persoane. V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rocedura există foarte clar, doar că din punct de vedere al CV-urilor, probabil că dumneavoastră nu ați reușit să le vedeți. Toți oamenii dintre cei propuși și care au fost votați au avut CV-urile depuse. Nu înțeleg de ce dumneavoastră n-ați reușit să  le vedeți, dar vă asigur că există CV-uri și că de acel incident nedorit de care vorbiți, nu este un incident nedorit pentru că doamna respectivă are un CV mai bun decât foarte mulți oamen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xac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entru că a fost un moment nepotrivit, într-o situație nepotrivită și a fost un fel de victimă, urmare apropo de ceea ce se spune și se scrie în spațiul publi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xac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in punct de vedere profesional, doamna respectivă, faptul că era o femeie considerată frumoasă de anumite persoane, nu este o problemă pentru a nu face parte dintr-un consiliu de administrați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igur că da! Vă dau perfectă dreptate și este un exemplu.</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in contră, avea două facultăți dar era un subiect cald care provenea practic din alte surse, nu de la noi, și pentru a evita aceste discuții interminabile, am preferat să existe o finalitate și s-a întâmplat. Dar din punct de vedere profesional, vă asigur că oamenii aceștia pe care noi i-am desemnat și i-am votat sunt oameni care au pregătire în domeniile lor, pentru că este foarte greu în momentul de față să găsești doar specialiști în administrarea de spitalele și discuția este mult mai amplă și nu-i de astăz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unt absolut convinsă de ceea ce spuneț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u cine manageriem, pe cine numim în consiliile de administrație câtă vreme la Transelectrica, Hidroelectrica, Transgaz și te miri câte regii au sume uriașe în consiliile de administrație, iar oamenii care vor să administreze un spital nu au niciun ban, adică zero lei, trebuie să facă muncă benevolă pentru că nu sunt prinși bani în buget bani și niciun membru din consiliul de administrație de la spitale și de la școli, domeniile cele mai importante, dar nu sunt remunerați. Este o discuție mult mai amplă și este o chestiune mai profundă pentru societatea noastră.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ce măsură acești oameni care își asumă decizii privind bugetul unei școli sau bugetul unui spital, pot să facă muncă patriotică și să nu primească nimic și mai mult, sunt criticați că fac parte din acele consilii de administrație, câtă vreme nu au niciun avantaj de niciun fel. Deci, este o discuție mult, mult mai profundă în ceea ce înseamnă membri în consiliile de administrație și modul în care societatea românească este așezată după atâția ani, cum ne plătim oamenii care vor să facă parte, să-și asume decizii în aceste consilii de administrație. Asta este problema de fond, într-adevăr. Legat de doamna respectivă, nu este nicio problemă, pentru că realmente nu a avea nicio problemă din punctul de vedere al CV-ulu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xact! Dar exact este ceea ce spun. Noi nu am avut acces la informațiile despre doamna, probabil că există undeva unde nu am înțeles unde trebuia să căutăm și cred că ceea ce s-a întâmplat este........ știm partea presei, neavând acces din nu știu ce motiv direct la CV-ul doamnei, pur și simplu au venit cu o informație colaterală care până la urmă i-a dăunat carierei unui tânăr care s-a implicat ani de zile. Eu așa am înțeles!</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CV-urile erau depuse la Resurse Umane, din păcate nu au ajuns poate la toți dintre dumneavoastră. Sunt colegi care au avut CV-urile, alții nu au avut, depinde de situație. Vom încerca să găsim o altă modalitate de a le comunica cu dumneavoastră, așa încât să nu mai fie discuții că unii dintre dumneavoastră nu le-ați avut, alții le-ați avut, o să găsim formula optimă. Vă rog, dacă mai sunt intervenții! Vă rog să o faceți acum!</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ucian Cordiș:</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sunt Lucian Cordiș, dacă îmi permiteț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 Cordiș 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ucian Cordiș:</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aș vrea să dezvolt această polemică cu CV-urile, dar vreau să spun un lucru: proiectul de hotărâre, stimați colegi, a fost votat pe ordinea de zi, a intrat pe ordinea de zi, a fost votat de către dumneavoastră. Acolo, pentru că este proiect de hotărâre ordinea de zi, acolo trebuia să cereți după părerea mea și după cum știu eu din experiență, ca acest proiect de ordine de zi să nu fie pe ordinea de zi. Acest proiect cu CV-ul! Mai mult, iar din câte știu eu, după ce intră proiectul pe ordinea de zi, asta pentru că a mai fost o situație și la alte ședințe, după ce intră pe ordinea de zi din ce știu eu, poate greșesc, doamna secretar general ne poate confirma, doar inițiatorul mai poate să-l retragă de pe ordinea de zi. Acesta este un punct.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l doilea punct: fac un apel la colegii din comisia de buget, pentru că, în opinia mea, cel mai important proiect pe care noi îl votăm într-un an de zile, este proiectul de buget. Ca să găsim soluții, să ne întâlnim fizic, nu doar în on-line, pentru a dezbate în comisia de buget acest proiect, proiectul de buget. Sigur, cred că vom găsi soluții cu distanțarea socială și așa mai departe, pentru că, vedeți dumneavoastră, repet, este cel mai important proiect într-un an de zile pe care îl votăm, este important cum spunea domnul președinte, să fim atenți la amendamente, ce amendamente, ce proiecte propunem acum, că pe urmă în timpul anului degeaba venim, că aș vrea să mai construim un drum acolo, că aș vrea să mai fac o bancă dincolo, știu eu ce. Băncuță, nu bancă! Pentru că doar cu indicarea sursei de finanțare. Deci, acum trebuie să dezbatem foarte atent acest proiect care sigur așa cum spunea președintele, bugetul va fi unul mic și tot timpul neîndestulător pentru necesitățile, pentru cerințele județului Cluj. Mulțumesc!</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both"/>
        <w:rPr>
          <w:rFonts w:ascii="Montserrat Light" w:hAnsi="Montserrat Light" w:cs="Montserrat Light"/>
          <w:bCs/>
          <w:i/>
          <w:i/>
          <w:iCs/>
          <w:sz w:val="20"/>
          <w:szCs w:val="20"/>
          <w:lang w:val="ro-RO"/>
        </w:rPr>
      </w:pPr>
      <w:r>
        <w:rPr>
          <w:rFonts w:cs="Montserrat Light" w:ascii="Montserrat Light" w:hAnsi="Montserrat Light"/>
          <w:bCs/>
          <w:i/>
          <w:iCs/>
          <w:sz w:val="20"/>
          <w:szCs w:val="20"/>
          <w:lang w:val="ro-RO"/>
        </w:rPr>
        <w:t xml:space="preserve">Având în vedere faptul că între timp s-a conectat și domnul Călătan Gheorghe, vom proceda la înregistrarea prezenței acestuia. </w:t>
      </w:r>
    </w:p>
    <w:p>
      <w:pPr>
        <w:pStyle w:val="Normal"/>
        <w:spacing w:lineRule="auto" w:line="240" w:before="0" w:after="0"/>
        <w:ind w:firstLine="720"/>
        <w:jc w:val="both"/>
        <w:rPr>
          <w:rFonts w:ascii="Montserrat Light" w:hAnsi="Montserrat Light" w:cs="Montserrat Light"/>
          <w:bCs/>
          <w:i/>
          <w:i/>
          <w:iCs/>
          <w:sz w:val="20"/>
          <w:szCs w:val="20"/>
          <w:lang w:val="ro-RO"/>
        </w:rPr>
      </w:pPr>
      <w:r>
        <w:rPr>
          <w:rFonts w:cs="Montserrat Light" w:ascii="Montserrat Light" w:hAnsi="Montserrat Light"/>
          <w:bCs/>
          <w:i/>
          <w:iCs/>
          <w:sz w:val="20"/>
          <w:szCs w:val="20"/>
          <w:lang w:val="ro-RO"/>
        </w:rPr>
        <w:t>Astfel, în urma înregistrării se constată că sunt prezenți un număr de 36 membri la această ședință. În acest moment absentează domnul Sămărtean Iuliu.</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lexandru Cordoș! Iată că avem deja un punct comun, susținem și noi această... Vream să o propun eu dar a fost mai iute de picior Lucian. Cred că într-adevăr așa cum a plecat de la dumneavoastră această discuție pe buget, trebuie să fie o discuție foarte, foarte serioasă, cum cred că va fi și sigur toți colegii să fim implicați în aceste lucruri. Susțin împreună cu colegii mei la a avea cel puțin o discuție dacă și în condițiile legii, față-n față cu comisia și apoi cum se va considera mai departe pe proiectul de buget. V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an- Cristian Haiduc:</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Cristian Haiduc, domnule președint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ă rog, domnul Haidu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an- Cristian Haiduc:</w:t>
      </w:r>
    </w:p>
    <w:p>
      <w:pPr>
        <w:pStyle w:val="Normal"/>
        <w:spacing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reau să-i anunț pe toți colegii, având în vedere că sunt președintele Comisiei de buget-finanțe, după ce se va pune pe site propunerea de buget, aștept propuneri de la fiecare coleg, indiferent că este membru al comisiei sau nu, în scris cu modificările la buget, propunerile de buget și cu indicarea surselor. Deci, în sensul în care prevederile legale la ceea ce propun plus sursele de finanțare de unde se taie, unde se pune, ca să putem avea o discuție aplicată în sensul de a știi exact ceea ce facem. Și după aceea putem să avem o discuție aplicată. Dar prima dată vă rog să trimiteți propuneri în scris, exact la capitolul cutare se taie de acolo se........................., pentru că altfel nu putem să avem o discuție decât în momentul în care avem câteva variante finale. Vă mulțumesc!</w:t>
      </w:r>
    </w:p>
    <w:p>
      <w:pPr>
        <w:pStyle w:val="Normal"/>
        <w:spacing w:before="0" w:after="0"/>
        <w:rPr>
          <w:rFonts w:ascii="Montserrat Light" w:hAnsi="Montserrat Light" w:cs="Montserrat Light"/>
          <w:b/>
          <w:b/>
          <w:bCs/>
          <w:sz w:val="24"/>
          <w:szCs w:val="24"/>
        </w:rPr>
      </w:pPr>
      <w:r>
        <w:rPr>
          <w:rFonts w:cs="Montserrat Light" w:ascii="Montserrat Light" w:hAnsi="Montserrat Light"/>
          <w:b/>
          <w:bCs/>
          <w:sz w:val="24"/>
          <w:szCs w:val="24"/>
        </w:rPr>
        <w:t>Dl. Vasile Sălătioan:</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În legătură cu capitolul 84, atât pe dezvoltare cât și pe funcționare din fila de buget al anului 2021, aș vrea câteva informații, cel puțin pentru mine sau și pentru colegii mei. M-ar interesa starea de viabilitate a drumurilor județene, starea lor juridică, dacă sunt contracte de execuție, cât s-a realizat din contract, ce rest de executat mai există pe fiecare contract, atât pe modernizare, cât și pe reparații. Este foarte important ca să știm înainte de a întocmi bugetul în forma de proiecte de buget sumele necesare pentru fiecare categorie de lucrări fiindcă bugetul, după câte cunosc eu, se publică în formă scurtă și va fi foarte greu să identificăm pe fiecare investiție în parte sau cel puțin pe reparații să indentificăm sume care sunt necesare sau pe care le considerăm în viziunea noastră prea mari ca să putem indica surse de finanțare eventual amendamente. Vă mulțumesc!</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De acord. O să vă facem o informare completă cu privire la drumurile județene, atât cele care sunt prinse în programul de întreținere cât și în programul de modernizare așa încât să le aveți foarte clar. În egală măsură, rugămintea mea este… și aici sunt în asentimentul domnului Haiduc și al domnului Cordoș.. este important să participați la ședința de buget- finanțe pentru a merge acolo și pentru a propune amendamente în fața colegilor pentru că degeaba veniți în plen să propuneți un amendament. Va fi foarte greu să îi convingeți pe colegi în ultimul moment că proiectul dumneavoastră este de natură de a fi votat câtă vreme în comisie, între colegi, nu s-a susținut asta. Atunci, este foarte bine ca acei dintre dumneavoastră care vor să se implice și care chiar au proiecte importante de propus șă se prezinte în fața comisiei de buget unde vor fi și celogii noștri din aparatul de specialitate care vă vor asigura support, vă vor da informații utile.</w:t>
      </w:r>
    </w:p>
    <w:p>
      <w:pPr>
        <w:pStyle w:val="Normal"/>
        <w:spacing w:before="0" w:after="0"/>
        <w:ind w:firstLine="720"/>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Rugămintea mea este ca toți cei care doresc să meargă in fața comisiei și doar acele proiecte care vor trece să fie dezbătute și în plen. Putem toate dar va fi foarte dificil ca un proiect sau un amendament ce nu a fost dezbătut în comisie să treacă. Eu vă recomand tuturor ca la nivelul grupului din care faceți parte sau individual să mergeți în fața comisiilor în prealabil pentru a putea discuta și a aprofunda propunerile iar colegii noaștri vă vor da tot suportul pentru a vă explica ce se poate sau ce nu se poate din punct de vedere juridic, dacă sunt bani, dacă nu. Până la urmă, dumneavoastră fiind aleșii clujenilor veți decide prima dată prin vot în comisie situația amendamentelor după care le dezbatem și în plen, doar să nu depăsiți bugetul județului pentru că atunci vom avea o problemă dacă este depășit puțin. Putem ajusta poate alte cheltuieli dar dacă îl depășiți prin alte alocări de mai multe ori nu vom putea reuși. Într-un litru de apă nu poate încăpea decât un litru de apă, nu putem mai mult așa că vă rog să aveți în vedere aceste constrângeri bugetare de care trebuie să ținem cont și pe care dumneavoastră le știți. Dacă mai aveți ceva de adăugat. Vă rog.</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sile Sălătioan:</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Eu aș veni cu propunerea să aveți o întâlnire cu liderii de grup înainte sau în momentul în care structurați bugetul sau mai precis lista de investiții și în special capitolul 84 pentru că acolo este marea problemă: drumurile județene care trebuie finalizate. Să aveți o întâlnire cu lideriii de grup în faza de proiecție și apoi să publicați proiectul de buget fiindcă dumneavoastră veți ști exact ce resurse financiare aveți și cât puteți acoperi din solicitări fiindcă nu avem acces la notele de fundamentare ca simpli consilieri județeni și atunci ar fi mai utilă o întâlnire prealabilă și dupa aceea să avem amendamentele în comisie.</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unt de acord cu domnul Sălătioan. Însă vreau să știți că anul acesta vom prinde toate drumurile, fără nicio excepție, toate drumurile rămase din anii trecuți. Cu alte cuvinte, ne dorim ca anul acesta să închidem tot ceea ce înseamnă întreținere de drumuri. Au mai rămas unele care nu au fost modernizate dar au fost întreținute și acolo garanția este de doi ani ca la orice drum întreținut dar tot ceea ce a rămas de anul trecut vreau să știți că le vom prinde anul acesta. Practic bugetul se va concentra pe închiderea poveștii cu drumurile județene. Toate drumurile județene pe care dumneavoastră le aveți în plan cu siguranță se vor găsi pe lista noastră de drumuri pentru întreținere. Pentru modernizare sunt acele drumuri prinse pe proiecte europene pe care noi nu le mai putem schimba și pe care le știți pentru că le derulăm de câțiva ani. Pe întreținere vă asigur și vă spun în premieră că proiectul pentru anul acesta… dorința mea și lucrăm la proiectul bugetului în acesta sens.. toate drumurile rămase și neacoperite anul trecut și acum doi ani vor fi cuprinse toate în anexa de la proiectul de buget.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sile Sălătioan:</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Mai am o întrebare, mai este o categorie de drumuri care au fost pe modernizare și la care nu cred că mai avem contracte de execuție datorită faptului că unii constructori au renunțat la acele contracte..</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le vor intra în întreținere până când vom repeta licitația care cu siguranță va dura mai mult de doi ani timp în care vom avea întreținerea făcută.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sile Sălătioan:</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În regulă. Vă mulțumesc!</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Dacă mai sunt intervenții, stimați colegi.</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e președinte, o revenire la subiectul sănătate și profesioniștii în domeniu care sunt foarte imporantanți mai ales în această perioadă de pandemie: mi-au fost semnalate inechități legate de anexele de la hotărârea de consiliu județean nr. 223/2020, atât din partea medicilor și cadrelor medicale, cât și a sindicatelor din domeniu. Mă refer la hotărârea prin care a fost acordat titlul de cetățeni de onoare. Spre exemplu, nu au fost introduși angajații serviciilor de ambulanță, Smurd, care cu siguranță au interacționat zilnic cu pacienți Covid.</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ubiectul este cunoscut, este tardiv subiectul. Am primit acum o lună, două, chiar mai mult de la dânșii o sesizare. Dumneavoastră poate ați primit mai recent.   Am anunțat că vor fi cuprinși fără nicio discriminare. Deja s-a discutat de câteva luni acest subiect.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Eu sunt doar de luna trecută în consiliu. O altă problem ce mi-a fost sesizată a fost faptul că angajații din ambulatoriul de specialitate care și ei sunt parte componentă a spitalelor…</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Ca să eliminăm această suspiciune: toți care au avut efectiv  atribuții în lupta cu Covid  vor fi prinși în final în anexa noastră. Toți care au avut acces și tangențe cu această problemă.</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ar în ambulatoriu vin și pacienți cu Covid.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Dacă ambulatoriul respectiv a deservit și pacienți Covid, da dar dacă nu, nu. Am și răspuns asta la toate spitalele, le-am spus managerilor de spitale ceea ce vă spun dumneavoastră. Nu excludem pe nimeni și toți cei care au avut această activitate vor fi cuprinși în anexă. De aceea spun că este o chestiune de câteva luni. Noi am dat hotărârea anul trecut în decembrie deci practic imediat după asta au fost anumite spitale sau anumite secții uitate pentru că noi am cerut managerilor să ne dea lista, nu consiliul județean a omis dar am convenit că vor fi cuprinși toți. Poate că nu a ajuns la nivelul dumneavoastră sau la nivelul persoanelor care v-au contactat.</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jc w:val="both"/>
        <w:rPr>
          <w:rFonts w:ascii="Montserrat Light" w:hAnsi="Montserrat Light" w:cs="Montserrat Light"/>
          <w:sz w:val="24"/>
          <w:szCs w:val="24"/>
        </w:rPr>
      </w:pPr>
      <w:r>
        <w:rPr>
          <w:rFonts w:cs="Montserrat Light" w:ascii="Montserrat Light" w:hAnsi="Montserrat Light"/>
          <w:sz w:val="24"/>
          <w:szCs w:val="24"/>
        </w:rPr>
        <w:t>Recent m-a contactat cineva  de la un sindicat, acesta este motivul pentru care doream să solicit acest lucru.</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Mai grav este că nu știe sindicatul. Înseamnă că managerul are o problemă la acel spital.</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De exemplu la Institutul Oncologic sunt doar 43 de persoane pe listă.</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Da. Înseamnă că managerul de la Institutul Oncologic nu i-a informat pe oamenii din sindicat.</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sta era și solicitarea mea: să solicitați serviciului de ambulanță, ISU Cluj și eventual chiar Casei Județene de Asigurări de Sănătate o listă și cu medicii de familie. În momentul în care vom avea proiectul de modificare a acestei hotărâri de consiliu județean să îi includem și pe ei.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unt prinși cu toții și vor fi prinși cu toții dar dacă au fost scăpări le vom completa. Nu este nicio concurență, toată lumea dorește același lucru. Noi am luat propunerile managerilor pentru că ei știu ce au în interior. Dacă aș ști eu sau aș conduce spitalele aș face eu lista dar noi am mers pe informarea și comunicarea venită din partea managerilor. Au existat, într-adevăr, scăpări în anumite spitale și le vom îndrepta fără nicio problemă.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Acesta a fost și motivul pentru care v-am rugat. Mulțumesc!</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both"/>
        <w:rPr>
          <w:rFonts w:ascii="Montserrat Light" w:hAnsi="Montserrat Light" w:cs="Montserrat Light"/>
          <w:bCs/>
          <w:i/>
          <w:i/>
          <w:iCs/>
          <w:sz w:val="20"/>
          <w:szCs w:val="20"/>
          <w:lang w:val="ro-RO"/>
        </w:rPr>
      </w:pPr>
      <w:r>
        <w:rPr>
          <w:rFonts w:cs="Montserrat Light" w:ascii="Montserrat Light" w:hAnsi="Montserrat Light"/>
          <w:bCs/>
          <w:i/>
          <w:iCs/>
          <w:sz w:val="20"/>
          <w:szCs w:val="20"/>
          <w:lang w:val="ro-RO"/>
        </w:rPr>
        <w:t xml:space="preserve">Având în vedere faptul că între timp s-a conectat și domnul Sămărtean Iuliu, vom proceda la înregistrarea prezenței acestuia. </w:t>
      </w:r>
    </w:p>
    <w:p>
      <w:pPr>
        <w:pStyle w:val="Normal"/>
        <w:spacing w:lineRule="auto" w:line="240" w:before="0" w:after="0"/>
        <w:ind w:firstLine="720"/>
        <w:jc w:val="both"/>
        <w:rPr>
          <w:rFonts w:ascii="Montserrat Light" w:hAnsi="Montserrat Light" w:cs="Montserrat Light"/>
          <w:bCs/>
          <w:i/>
          <w:i/>
          <w:iCs/>
          <w:sz w:val="20"/>
          <w:szCs w:val="20"/>
          <w:lang w:val="ro-RO"/>
        </w:rPr>
      </w:pPr>
      <w:r>
        <w:rPr>
          <w:rFonts w:cs="Montserrat Light" w:ascii="Montserrat Light" w:hAnsi="Montserrat Light"/>
          <w:bCs/>
          <w:i/>
          <w:iCs/>
          <w:sz w:val="20"/>
          <w:szCs w:val="20"/>
          <w:lang w:val="ro-RO"/>
        </w:rPr>
        <w:t xml:space="preserve">Astfel, în urma înregistrării se constată că sunt prezenți un număr de 37 membri la această ședință.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Vă rog, dacă mai sunt alte intervenții.</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Horea Chirteș:</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e președinte, aș avea în același timp o rugăminte și o solicitare către departamentul de specialitate pentru proiectul nr. 5, legat de atribuirea licențelor pe diferite trasee: dacă este luat în calcul, de exemplu pentru traseul nr. 86... știu că există solicitări din partea consiliului local și a primarului comunei Săvădisla și este posibil să se verifice dacă ar putea și compania de transport public Cluj-Napoca, care are deja o linie Cluj-Napoca – Florești – Luna (ar fi doar o prelungire cu 6 km până în comuna Săvădisla) să prelungească această linie, să participe și să îi fie atribuit acest traseu.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am reținut. Vom trimite solicitarea dumneavoastră către departamentul de specialitate.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Horea Chirteș:</w:t>
      </w:r>
    </w:p>
    <w:p>
      <w:pPr>
        <w:pStyle w:val="Normal"/>
        <w:spacing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ă mulțumesc foarte mult. </w:t>
      </w:r>
    </w:p>
    <w:p>
      <w:pPr>
        <w:pStyle w:val="Normal"/>
        <w:spacing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before="0" w:after="0"/>
        <w:ind w:firstLine="708"/>
        <w:jc w:val="both"/>
        <w:rPr>
          <w:rFonts w:ascii="Montserrat Light" w:hAnsi="Montserrat Light" w:cs="Montserrat Light"/>
          <w:sz w:val="24"/>
          <w:szCs w:val="24"/>
        </w:rPr>
      </w:pPr>
      <w:r>
        <w:rPr>
          <w:rFonts w:cs="Montserrat Light" w:ascii="Montserrat Light" w:hAnsi="Montserrat Light"/>
          <w:sz w:val="24"/>
          <w:szCs w:val="24"/>
        </w:rPr>
        <w:t>Dacă nu mai sunt alte intervenții, vă mulțumesc pentru participare și vă doresc o zi bună!</w:t>
      </w:r>
    </w:p>
    <w:p>
      <w:pPr>
        <w:pStyle w:val="Normal"/>
        <w:spacing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4"/>
      <w:footerReference w:type="default" r:id="rId5"/>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bCs/>
        <w:rFonts w:ascii="Montserrat Light" w:hAnsi="Montserrat Light" w:cs="Montserrat Light"/>
      </w:rPr>
    </w:lvl>
  </w:abstractNum>
  <w:abstractNum w:abstractNumId="3">
    <w:lvl w:ilvl="0">
      <w:start w:val="1"/>
      <w:numFmt w:val="decimal"/>
      <w:lvlText w:val="%1"/>
      <w:lvlJc w:val="left"/>
      <w:pPr>
        <w:tabs>
          <w:tab w:val="num" w:pos="0"/>
        </w:tabs>
        <w:ind w:left="1416" w:hanging="708"/>
      </w:pPr>
      <w:rPr/>
    </w:lvl>
  </w:abstractNum>
  <w:abstractNum w:abstractNumId="4">
    <w:lvl w:ilvl="0">
      <w:start w:val="1"/>
      <w:numFmt w:val="decimal"/>
      <w:lvlText w:val="%1."/>
      <w:lvlJc w:val="left"/>
      <w:pPr>
        <w:tabs>
          <w:tab w:val="num" w:pos="0"/>
        </w:tabs>
        <w:ind w:left="715" w:hanging="360"/>
      </w:pPr>
      <w:rPr>
        <w:b/>
        <w:bC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bCs/>
        <w:color w:val="000000"/>
      </w:rPr>
    </w:lvl>
  </w:abstractNum>
  <w:abstractNum w:abstractNumId="7">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i w:val="false"/>
      <w:iCs/>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i w:val="false"/>
      <w:iCs/>
    </w:rPr>
  </w:style>
  <w:style w:type="character" w:styleId="WW8Num7z0">
    <w:name w:val="WW8Num7z0"/>
    <w:qFormat/>
    <w:rPr/>
  </w:style>
  <w:style w:type="character" w:styleId="WW8Num9z0">
    <w:name w:val="WW8Num9z0"/>
    <w:qFormat/>
    <w:rPr>
      <w:color w:val="000000"/>
    </w:rPr>
  </w:style>
  <w:style w:type="character" w:styleId="WW8Num10z0">
    <w:name w:val="WW8Num10z0"/>
    <w:qFormat/>
    <w:rPr>
      <w:b/>
      <w:bCs/>
      <w:color w:val="000000"/>
    </w:rPr>
  </w:style>
  <w:style w:type="character" w:styleId="WW8Num12z0">
    <w:name w:val="WW8Num12z0"/>
    <w:qFormat/>
    <w:rPr>
      <w:b/>
    </w:rPr>
  </w:style>
  <w:style w:type="character" w:styleId="WW8Num13z0">
    <w:name w:val="WW8Num13z0"/>
    <w:qFormat/>
    <w:rPr>
      <w:rFonts w:ascii="Montserrat Light" w:hAnsi="Montserrat Light" w:cs="Montserrat Light"/>
      <w:b w:val="false"/>
      <w:bCs/>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Light" w:hAnsi="Montserrat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bCs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b/>
      <w:bCs/>
      <w:color w:val="000000"/>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color w:val="000000"/>
    </w:rPr>
  </w:style>
  <w:style w:type="character" w:styleId="WW8Num41z0">
    <w:name w:val="WW8Num41z0"/>
    <w:qFormat/>
    <w:rPr>
      <w:b w:val="false"/>
      <w:bCs/>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rFonts w:ascii="Montserrat Light" w:hAnsi="Montserrat Light"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Ionela Pintican</cp:lastModifiedBy>
  <cp:lastPrinted>2021-01-05T10:43:00Z</cp:lastPrinted>
  <dcterms:modified xsi:type="dcterms:W3CDTF">2021-03-02T08:28:00Z</dcterms:modified>
  <cp:revision>204</cp:revision>
  <dc:subject/>
  <dc:title/>
</cp:coreProperties>
</file>