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rFonts w:eastAsia="Calibri Light"/>
          <w:lang w:val="en-US" w:eastAsia="en-US"/>
        </w:rPr>
        <w:t xml:space="preserve">                  </w:t>
      </w:r>
      <w:r>
        <w:rPr>
          <w:lang w:val="en-US" w:eastAsia="en-US"/>
        </w:rPr>
        <w:drawing>
          <wp:inline distT="0" distB="0" distL="0" distR="0">
            <wp:extent cx="4665980" cy="723265"/>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6" t="-34" r="-6" b="-34"/>
                    <a:stretch>
                      <a:fillRect/>
                    </a:stretch>
                  </pic:blipFill>
                  <pic:spPr bwMode="auto">
                    <a:xfrm>
                      <a:off x="0" y="0"/>
                      <a:ext cx="4665980" cy="723265"/>
                    </a:xfrm>
                    <a:prstGeom prst="rect">
                      <a:avLst/>
                    </a:prstGeom>
                  </pic:spPr>
                </pic:pic>
              </a:graphicData>
            </a:graphic>
          </wp:inline>
        </w:drawing>
      </w:r>
    </w:p>
    <w:p>
      <w:pPr>
        <w:pStyle w:val="Heading5"/>
        <w:spacing w:lineRule="auto" w:line="276"/>
        <w:ind w:hanging="0"/>
        <w:rPr>
          <w:rFonts w:ascii="Montserrat Light" w:hAnsi="Montserrat Light" w:eastAsia="Arial Unicode MS" w:cs="Montserrat Light"/>
          <w:b w:val="false"/>
          <w:b w:val="false"/>
        </w:rPr>
      </w:pPr>
      <w:r>
        <w:rPr>
          <w:rFonts w:cs="Montserrat Light" w:ascii="Montserrat Light" w:hAnsi="Montserrat Light"/>
          <w:b w:val="false"/>
        </w:rPr>
        <w:t>Nr. 11227/2021</w:t>
      </w:r>
    </w:p>
    <w:p>
      <w:pPr>
        <w:pStyle w:val="Normal"/>
        <w:spacing w:lineRule="auto" w:line="240" w:before="0" w:after="0"/>
        <w:ind w:left="2832" w:firstLine="708"/>
        <w:rPr>
          <w:rFonts w:ascii="Montserrat" w:hAnsi="Montserrat" w:cs="Montserrat"/>
          <w:b/>
          <w:b/>
          <w:sz w:val="24"/>
          <w:szCs w:val="24"/>
        </w:rPr>
      </w:pPr>
      <w:r>
        <w:rPr>
          <w:rFonts w:cs="Montserrat" w:ascii="Montserrat" w:hAnsi="Montserrat"/>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Montserrat" w:ascii="Montserrat" w:hAnsi="Montserrat"/>
          <w:b/>
          <w:sz w:val="24"/>
          <w:szCs w:val="24"/>
          <w:lang w:val="ro-RO"/>
        </w:rPr>
        <w:t>încheiat cu ocazia desfăşurării şedinţei ordinare a Consiliului Judeţean Cluj din data de 31 martie 2021</w:t>
      </w:r>
    </w:p>
    <w:p>
      <w:pPr>
        <w:pStyle w:val="Normal"/>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 xml:space="preserve">Dl. Alin </w:t>
      </w:r>
      <w:r>
        <w:rPr>
          <w:rFonts w:eastAsia="Arial Unicode MS" w:cs="Montserrat Light" w:ascii="Montserrat Light" w:hAnsi="Montserrat Light"/>
          <w:b/>
          <w:bCs/>
          <w:sz w:val="24"/>
          <w:szCs w:val="24"/>
          <w:lang w:val="en-GB"/>
        </w:rPr>
        <w:t>Ti</w:t>
      </w:r>
      <w:r>
        <w:rPr>
          <w:rFonts w:eastAsia="Arial Unicode MS" w:cs="Montserrat Light" w:ascii="Montserrat Light" w:hAnsi="Montserrat Light"/>
          <w:b/>
          <w:bCs/>
          <w:sz w:val="24"/>
          <w:szCs w:val="24"/>
        </w:rPr>
        <w:t>șe</w:t>
      </w:r>
      <w:r>
        <w:rPr>
          <w:rFonts w:eastAsia="Arial Unicode MS" w:cs="Montserrat Light" w:ascii="Montserrat Light" w:hAnsi="Montserrat Light"/>
          <w:b/>
          <w:bCs/>
          <w:sz w:val="24"/>
          <w:szCs w:val="24"/>
          <w:lang w:val="ro-RO"/>
        </w:rPr>
        <w:t>:</w:t>
      </w:r>
    </w:p>
    <w:p>
      <w:pPr>
        <w:pStyle w:val="Normal"/>
        <w:spacing w:lineRule="auto" w:line="240" w:before="0" w:after="0"/>
        <w:ind w:firstLine="709"/>
        <w:jc w:val="both"/>
        <w:rPr/>
      </w:pPr>
      <w:r>
        <w:rPr>
          <w:rFonts w:cs="Montserrat Light" w:ascii="Montserrat Light" w:hAnsi="Montserrat Light"/>
          <w:bCs/>
          <w:iCs/>
          <w:sz w:val="24"/>
          <w:szCs w:val="24"/>
          <w:lang w:val="ro-RO"/>
        </w:rPr>
        <w:t>Bună ziua! Mulțumesc pentru că ați dat curs invitației de a participa la această ședință.</w:t>
      </w:r>
    </w:p>
    <w:p>
      <w:pPr>
        <w:pStyle w:val="Normal"/>
        <w:keepNext w:val="true"/>
        <w:numPr>
          <w:ilvl w:val="0"/>
          <w:numId w:val="0"/>
        </w:numPr>
        <w:spacing w:lineRule="auto" w:line="240" w:before="0" w:after="0"/>
        <w:ind w:firstLine="706"/>
        <w:jc w:val="both"/>
        <w:outlineLvl w:val="3"/>
        <w:rPr>
          <w:rFonts w:ascii="Montserrat Light" w:hAnsi="Montserrat Light" w:cs="Montserrat Light"/>
          <w:bCs/>
          <w:color w:val="000000"/>
          <w:sz w:val="24"/>
          <w:szCs w:val="24"/>
          <w:lang w:val="ro-RO"/>
        </w:rPr>
      </w:pPr>
      <w:r>
        <w:rPr>
          <w:rFonts w:cs="Montserrat Light" w:ascii="Montserrat Light" w:hAnsi="Montserrat Light"/>
          <w:bCs/>
          <w:sz w:val="24"/>
          <w:szCs w:val="24"/>
          <w:lang w:val="ro-RO"/>
        </w:rPr>
        <w:t>În conformitate cu prevederile art. 179 coroborate cu art. 134</w:t>
      </w:r>
      <w:r>
        <w:rPr>
          <w:rFonts w:cs="Montserrat Light" w:ascii="Montserrat Light" w:hAnsi="Montserrat Light"/>
          <w:bCs/>
          <w:sz w:val="24"/>
          <w:szCs w:val="24"/>
        </w:rPr>
        <w:t xml:space="preserve">  din Ordonanța de Urgență a Guvernului nr. 57/2019 privind Codul administrativ</w:t>
      </w:r>
      <w:r>
        <w:rPr>
          <w:rFonts w:cs="Montserrat Light" w:ascii="Montserrat Light" w:hAnsi="Montserrat Light"/>
          <w:bCs/>
          <w:sz w:val="24"/>
          <w:szCs w:val="24"/>
          <w:lang w:val="ro-RO"/>
        </w:rPr>
        <w:t>,</w:t>
      </w:r>
      <w:r>
        <w:rPr>
          <w:rFonts w:cs="Montserrat Light" w:ascii="Montserrat Light" w:hAnsi="Montserrat Light"/>
          <w:iCs/>
          <w:color w:val="000000"/>
          <w:sz w:val="24"/>
          <w:szCs w:val="24"/>
        </w:rPr>
        <w:t xml:space="preserve"> cu modificările și completările ulterioare,</w:t>
      </w:r>
      <w:r>
        <w:rPr>
          <w:rFonts w:cs="Montserrat Light" w:ascii="Montserrat Light" w:hAnsi="Montserrat Light"/>
          <w:bCs/>
          <w:sz w:val="24"/>
          <w:szCs w:val="24"/>
          <w:lang w:val="ro-RO"/>
        </w:rPr>
        <w:t xml:space="preserve"> </w:t>
      </w:r>
      <w:r>
        <w:rPr>
          <w:rFonts w:cs="Montserrat Light" w:ascii="Montserrat Light" w:hAnsi="Montserrat Light"/>
          <w:sz w:val="24"/>
          <w:szCs w:val="24"/>
        </w:rPr>
        <w:t>precum și potrivit Hotărârii Consiliului Judeţean Cluj nr. 170/2020 privind aprobarea Regulamentului de organizare şi funcţionare a Consiliului Judeţean Cluj</w:t>
      </w:r>
      <w:r>
        <w:rPr>
          <w:rFonts w:cs="Montserrat Light" w:ascii="Montserrat Light" w:hAnsi="Montserrat Light"/>
          <w:bCs/>
          <w:color w:val="000000"/>
          <w:sz w:val="24"/>
          <w:szCs w:val="24"/>
          <w:lang w:val="ro-RO"/>
        </w:rPr>
        <w:t xml:space="preserve">, prin Dispoziţia nr. 133 din 25 martie 2021  am convocat Consiliul Judeţean Cluj în şedinţă ordinară pentru </w:t>
      </w:r>
      <w:r>
        <w:rPr>
          <w:rFonts w:eastAsia="Arial Unicode MS" w:cs="Montserrat Light" w:ascii="Montserrat Light" w:hAnsi="Montserrat Light"/>
          <w:bCs/>
          <w:color w:val="000000"/>
          <w:sz w:val="24"/>
          <w:szCs w:val="24"/>
          <w:lang w:val="ro-RO"/>
        </w:rPr>
        <w:t xml:space="preserve">astăzi, data de 31 martie </w:t>
      </w:r>
      <w:r>
        <w:rPr>
          <w:rFonts w:cs="Montserrat Light" w:ascii="Montserrat Light" w:hAnsi="Montserrat Light"/>
          <w:bCs/>
          <w:color w:val="000000"/>
          <w:sz w:val="24"/>
          <w:szCs w:val="24"/>
          <w:lang w:val="ro-RO"/>
        </w:rPr>
        <w:t>2021, ora 11</w:t>
      </w:r>
      <w:r>
        <w:rPr>
          <w:rFonts w:cs="Montserrat Light" w:ascii="Montserrat Light" w:hAnsi="Montserrat Light"/>
          <w:bCs/>
          <w:color w:val="000000"/>
          <w:sz w:val="24"/>
          <w:szCs w:val="24"/>
          <w:vertAlign w:val="superscript"/>
          <w:lang w:val="ro-RO"/>
        </w:rPr>
        <w:t>00</w:t>
      </w:r>
      <w:r>
        <w:rPr>
          <w:rFonts w:cs="Montserrat Light" w:ascii="Montserrat Light" w:hAnsi="Montserrat Light"/>
          <w:bCs/>
          <w:color w:val="000000"/>
          <w:sz w:val="24"/>
          <w:szCs w:val="24"/>
          <w:lang w:val="ro-RO"/>
        </w:rPr>
        <w:t xml:space="preserve">. </w:t>
      </w:r>
      <w:r>
        <w:rPr>
          <w:rFonts w:eastAsia="Arial Unicode MS" w:cs="Montserrat Light" w:ascii="Montserrat Light" w:hAnsi="Montserrat Light"/>
          <w:bCs/>
          <w:color w:val="000000"/>
          <w:sz w:val="24"/>
          <w:szCs w:val="24"/>
          <w:lang w:val="ro-RO"/>
        </w:rPr>
        <w:t>Convocarea consilierilor judeţeni s-a făcut în scris, prin mijloace electronice şi telefonic.</w:t>
      </w:r>
    </w:p>
    <w:p>
      <w:pPr>
        <w:pStyle w:val="TextBodyIndent"/>
        <w:rPr/>
      </w:pPr>
      <w:r>
        <w:rPr>
          <w:rFonts w:eastAsia="Arial Unicode MS" w:cs="Montserrat Light" w:ascii="Montserrat Light" w:hAnsi="Montserrat Light"/>
          <w:color w:val="000000"/>
          <w:szCs w:val="24"/>
          <w:lang w:val="ro-RO"/>
        </w:rPr>
        <w:t>Proiectele de hotărâre, precum şi materialele însoţitoare, au fost postate pe site-ul Consiliului Judeţean Cluj, au fost afişate la sediul acestuia şi au fost transmise electronic tuturor consilierilor judeţeni. Anunţul cu privire la desfășurarea acestei ședinței publice a fost afişat la sediu, postat pe site-ul propriu şi a fost transmis către mass-media.</w:t>
      </w:r>
    </w:p>
    <w:p>
      <w:pPr>
        <w:pStyle w:val="Normal"/>
        <w:spacing w:lineRule="auto" w:line="240" w:before="0" w:after="0"/>
        <w:ind w:firstLine="709"/>
        <w:jc w:val="both"/>
        <w:rPr>
          <w:rFonts w:ascii="Montserrat Light" w:hAnsi="Montserrat Light" w:eastAsia="Arial Unicode MS" w:cs="Montserrat Light"/>
          <w:sz w:val="24"/>
          <w:szCs w:val="24"/>
          <w:lang w:val="en-GB"/>
        </w:rPr>
      </w:pPr>
      <w:r>
        <w:rPr>
          <w:rFonts w:eastAsia="Arial Unicode MS" w:cs="Montserrat Light" w:ascii="Montserrat Light" w:hAnsi="Montserrat Light"/>
          <w:sz w:val="24"/>
          <w:szCs w:val="24"/>
          <w:lang w:val="ro-RO"/>
        </w:rPr>
        <w:t xml:space="preserve">Lucrările prezentei şedinţe ordinare a Consiliului Judeţean Cluj </w:t>
      </w:r>
      <w:r>
        <w:rPr>
          <w:rFonts w:eastAsia="Times New Roman" w:cs="Montserrat Light" w:ascii="Montserrat Light" w:hAnsi="Montserrat Light"/>
          <w:bCs/>
          <w:sz w:val="24"/>
          <w:szCs w:val="24"/>
          <w:lang w:val="ro-RO"/>
        </w:rPr>
        <w:t xml:space="preserve">se vor desfășura </w:t>
      </w:r>
      <w:r>
        <w:rPr>
          <w:rFonts w:cs="Montserrat Light" w:ascii="Montserrat Light" w:hAnsi="Montserrat Light"/>
          <w:bCs/>
          <w:sz w:val="24"/>
          <w:szCs w:val="24"/>
        </w:rPr>
        <w:t>prin intermediul unei platforme online de videoconferință</w:t>
      </w:r>
      <w:r>
        <w:rPr>
          <w:rFonts w:cs="Montserrat Light" w:ascii="Montserrat Light" w:hAnsi="Montserrat Light"/>
          <w:sz w:val="24"/>
          <w:szCs w:val="24"/>
          <w:lang w:val="ro-RO"/>
        </w:rPr>
        <w:t>, începând cu ora 11</w:t>
      </w:r>
      <w:r>
        <w:rPr>
          <w:rFonts w:cs="Montserrat Light" w:ascii="Montserrat Light" w:hAnsi="Montserrat Light"/>
          <w:sz w:val="24"/>
          <w:szCs w:val="24"/>
          <w:vertAlign w:val="superscript"/>
          <w:lang w:val="ro-RO"/>
        </w:rPr>
        <w:t>00</w:t>
      </w:r>
      <w:r>
        <w:rPr>
          <w:rFonts w:eastAsia="Arial Unicode MS" w:cs="Montserrat Light" w:ascii="Montserrat Light" w:hAnsi="Montserrat Light"/>
          <w:sz w:val="24"/>
          <w:szCs w:val="24"/>
          <w:lang w:val="ro-RO"/>
        </w:rPr>
        <w:t xml:space="preserve">.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Normal"/>
        <w:spacing w:lineRule="auto" w:line="240" w:before="0" w:after="0"/>
        <w:ind w:firstLine="709"/>
        <w:jc w:val="both"/>
        <w:rPr>
          <w:rFonts w:ascii="Montserrat Light" w:hAnsi="Montserrat Light" w:eastAsia="Arial Unicode MS" w:cs="Montserrat Light"/>
          <w:iCs/>
          <w:sz w:val="24"/>
          <w:szCs w:val="24"/>
          <w:lang w:val="ro-RO"/>
        </w:rPr>
      </w:pPr>
      <w:r>
        <w:rPr>
          <w:rFonts w:cs="Montserrat Light" w:ascii="Montserrat Light" w:hAnsi="Montserrat Light"/>
          <w:sz w:val="24"/>
          <w:szCs w:val="24"/>
          <w:lang w:val="ro-RO"/>
        </w:rPr>
        <w:t xml:space="preserve">Începem ședința cu </w:t>
      </w:r>
      <w:r>
        <w:rPr>
          <w:rFonts w:eastAsia="Arial Unicode MS" w:cs="Montserrat Light" w:ascii="Montserrat Light" w:hAnsi="Montserrat Light"/>
          <w:iCs/>
          <w:sz w:val="24"/>
          <w:szCs w:val="24"/>
          <w:lang w:val="ro-RO"/>
        </w:rPr>
        <w:t>intonarea imnului naţional.</w:t>
      </w:r>
    </w:p>
    <w:p>
      <w:pPr>
        <w:pStyle w:val="TextBodyIndent"/>
        <w:ind w:hanging="0"/>
        <w:rPr>
          <w:rFonts w:ascii="Montserrat Light" w:hAnsi="Montserrat Light" w:eastAsia="Arial Unicode MS" w:cs="Montserrat Light"/>
          <w:i/>
          <w:i/>
          <w:iCs/>
          <w:sz w:val="20"/>
          <w:lang w:val="ro-RO"/>
        </w:rPr>
      </w:pPr>
      <w:r>
        <w:rPr>
          <w:rFonts w:eastAsia="Arial Unicode MS" w:cs="Montserrat Light" w:ascii="Montserrat Light" w:hAnsi="Montserrat Light"/>
          <w:i/>
          <w:iCs/>
          <w:sz w:val="20"/>
          <w:lang w:val="ro-RO"/>
        </w:rPr>
        <w:t xml:space="preserve">Se intonează imnul naţional.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TextBodyIndent"/>
        <w:ind w:firstLine="708"/>
        <w:rPr>
          <w:rFonts w:ascii="Montserrat Light" w:hAnsi="Montserrat Light" w:cs="Montserrat Light"/>
          <w:bCs/>
          <w:i/>
          <w:i/>
          <w:szCs w:val="24"/>
          <w:lang w:val="ro-RO"/>
        </w:rPr>
      </w:pPr>
      <w:bookmarkStart w:id="0" w:name="_Hlk513020906"/>
      <w:bookmarkEnd w:id="0"/>
      <w:r>
        <w:rPr>
          <w:rFonts w:cs="Montserrat Light" w:ascii="Montserrat Light" w:hAnsi="Montserrat Light"/>
          <w:bCs/>
          <w:szCs w:val="24"/>
          <w:lang w:val="ro-RO"/>
        </w:rPr>
        <w:t>Înainte de a trece la înregistrarea prezenţei la această şedinţă, trebuie să precizez faptul că numărul de membri ai Consiliului Judeţean Cluj, în funcţie de care se calculează atât cvorumul de prezenţă necesar pentru ca şedinţa să fie legal constituită, cât şi numărul de voturi necesar pentru adoptarea hotărârilor, este de 36, ca</w:t>
      </w:r>
      <w:r>
        <w:rPr>
          <w:rFonts w:cs="Times New Roman,Bold;Times New Roman" w:ascii="Montserrat Light" w:hAnsi="Montserrat Light"/>
          <w:szCs w:val="24"/>
          <w:lang w:val="ro-RO"/>
        </w:rPr>
        <w:t xml:space="preserve"> urmare a depunerii demisiei </w:t>
      </w:r>
      <w:r>
        <w:rPr>
          <w:rFonts w:cs="Montserrat Light" w:ascii="Montserrat Light" w:hAnsi="Montserrat Light"/>
          <w:szCs w:val="24"/>
        </w:rPr>
        <w:t>domnului Haiduc Ioan Cristian din funcția de consilier județean</w:t>
      </w:r>
      <w:r>
        <w:rPr>
          <w:rFonts w:cs="Montserrat Light" w:ascii="Montserrat Light" w:hAnsi="Montserrat Light"/>
          <w:bCs/>
          <w:szCs w:val="24"/>
          <w:lang w:val="ro-RO"/>
        </w:rPr>
        <w:t>.</w:t>
      </w:r>
    </w:p>
    <w:p>
      <w:pPr>
        <w:pStyle w:val="TextBodyIndent"/>
        <w:ind w:firstLine="708"/>
        <w:rPr>
          <w:rFonts w:ascii="Montserrat Light" w:hAnsi="Montserrat Light" w:cs="Montserrat Light"/>
          <w:bCs/>
          <w:i/>
          <w:i/>
          <w:szCs w:val="24"/>
          <w:lang w:val="ro-RO"/>
        </w:rPr>
      </w:pPr>
      <w:r>
        <w:rPr>
          <w:rFonts w:cs="Montserrat Light" w:ascii="Montserrat Light" w:hAnsi="Montserrat Light"/>
          <w:bCs/>
          <w:szCs w:val="24"/>
          <w:lang w:val="ro-RO"/>
        </w:rPr>
        <w:t xml:space="preserve">Pentru a stabili dacă există cvorumul de prezenţă necesar pentru desfăşurarea legală a acestei şedinţe, vă propun să ne înregistrăm prezenţa, prin tastarea butonului </w:t>
      </w:r>
      <w:r>
        <w:rPr>
          <w:rFonts w:cs="Montserrat Light" w:ascii="Montserrat Light" w:hAnsi="Montserrat Light"/>
          <w:bCs/>
          <w:szCs w:val="24"/>
        </w:rPr>
        <w:t>“</w:t>
      </w:r>
      <w:r>
        <w:rPr>
          <w:rFonts w:cs="Montserrat Light" w:ascii="Montserrat Light" w:hAnsi="Montserrat Light"/>
          <w:bCs/>
          <w:i/>
          <w:szCs w:val="24"/>
          <w:lang w:val="ro-RO"/>
        </w:rPr>
        <w:t>Particip la şedinţă”</w:t>
      </w:r>
      <w:r>
        <w:rPr>
          <w:rFonts w:cs="Montserrat Light" w:ascii="Montserrat Light" w:hAnsi="Montserrat Light"/>
          <w:bCs/>
          <w:szCs w:val="24"/>
          <w:lang w:val="ro-RO"/>
        </w:rPr>
        <w:t xml:space="preserve"> de pe platforma online de videoconferinţă, după semnalul dat de colegul nostru. Rog să se pregătească procedura de înregistrare a prezenţei.</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înregistrarea prezenţei la şedinţă.</w:t>
      </w:r>
    </w:p>
    <w:p>
      <w:pPr>
        <w:pStyle w:val="Normal"/>
        <w:spacing w:lineRule="auto" w:line="240" w:before="0" w:after="0"/>
        <w:ind w:firstLine="720"/>
        <w:jc w:val="both"/>
        <w:rPr/>
      </w:pPr>
      <w:r>
        <w:rPr>
          <w:rFonts w:eastAsia="Times New Roman" w:cs="Montserrat Light" w:ascii="Montserrat Light" w:hAnsi="Montserrat Light"/>
          <w:sz w:val="24"/>
          <w:szCs w:val="24"/>
          <w:lang w:val="ro-RO"/>
        </w:rPr>
        <w:t xml:space="preserve">Consultând înregistrarea prezenţei la şedinţă, constat că din totalul celor 36 de membri în funcţie care compun Consiliul Judeţean Cluj, sunt prezenţi 35 de membri, fiind îndeplinite prevederile legale pentru buna desfăşurare a lucrărilor şedinţei. </w:t>
      </w:r>
    </w:p>
    <w:p>
      <w:pPr>
        <w:pStyle w:val="Normal"/>
        <w:spacing w:lineRule="auto" w:line="240" w:before="0" w:after="0"/>
        <w:ind w:firstLine="720"/>
        <w:jc w:val="both"/>
        <w:rPr>
          <w:rFonts w:ascii="Montserrat Light" w:hAnsi="Montserrat Light" w:cs="Montserrat Light"/>
          <w:sz w:val="24"/>
          <w:szCs w:val="24"/>
          <w:lang w:val="ro-RO"/>
        </w:rPr>
      </w:pPr>
      <w:bookmarkStart w:id="1" w:name="_Hlk513020906"/>
      <w:bookmarkEnd w:id="1"/>
      <w:r>
        <w:rPr>
          <w:rFonts w:cs="Montserrat Light" w:ascii="Montserrat Light" w:hAnsi="Montserrat Light"/>
          <w:sz w:val="24"/>
          <w:szCs w:val="24"/>
          <w:lang w:val="ro-RO"/>
        </w:rPr>
        <w:t xml:space="preserve">În acest moment absentează dl. Molhem Bashar.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2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Menționăm faptul că până la încheierea ședinței s-a modificat numărul membrilor prezenți, fiind prezenți un număr de 36 de membri, deoarece pe parcursul desfășurării ședinței s-a înregistrat și prezența domnului Molhem Bashar.</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20"/>
        <w:jc w:val="both"/>
        <w:rPr/>
      </w:pPr>
      <w:r>
        <w:rPr>
          <w:rFonts w:eastAsia="Arial Unicode MS" w:cs="Montserrat Light" w:ascii="Montserrat Light" w:hAnsi="Montserrat Light"/>
          <w:sz w:val="24"/>
          <w:szCs w:val="24"/>
          <w:lang w:val="ro-RO"/>
        </w:rPr>
        <w:t>Este prezent la această şedinţă şi doamna Gaci Simona-secretar general al judeţului.</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08"/>
        <w:jc w:val="both"/>
        <w:rPr/>
      </w:pPr>
      <w:r>
        <w:rPr>
          <w:rFonts w:cs="Montserrat Light" w:ascii="Montserrat Light" w:hAnsi="Montserrat Light"/>
          <w:bCs/>
          <w:color w:val="000000"/>
          <w:sz w:val="24"/>
          <w:szCs w:val="24"/>
          <w:lang w:val="ro-RO"/>
        </w:rPr>
        <w:t>În continuare vom proceda la aprobarea procesului-verbal al ședinței</w:t>
      </w:r>
      <w:r>
        <w:rPr>
          <w:rFonts w:cs="Montserrat Light" w:ascii="Montserrat Light" w:hAnsi="Montserrat Light"/>
          <w:sz w:val="24"/>
          <w:szCs w:val="24"/>
          <w:lang w:val="ro-RO"/>
        </w:rPr>
        <w:t xml:space="preserve"> ordinare din data de 25 februarie 2021, care se găseşte în dosarul special al acelei şedinţe şi a fost pus, în prealabil, la dispoziţia consilierilor judeţeni, fiind afişat la sediu şi postat pe site-ul Consiliului Judeţean Cluj.</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upun votului dumneavoastră Procesul-verbal al şedinţei ordinare a Consiliului Judeţean Cluj din data de 25 februarie 2021. </w:t>
      </w:r>
    </w:p>
    <w:p>
      <w:pPr>
        <w:pStyle w:val="Normal"/>
        <w:spacing w:lineRule="auto" w:line="240" w:before="0" w:after="0"/>
        <w:ind w:firstLine="708"/>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 prin intermediul platformei online de videoconferinţă</w:t>
      </w:r>
      <w:r>
        <w:rPr>
          <w:rFonts w:cs="Montserrat Light" w:ascii="Montserrat Light" w:hAnsi="Montserrat Light"/>
          <w:i/>
          <w:sz w:val="20"/>
          <w:szCs w:val="20"/>
          <w:lang w:val="ro-RO"/>
        </w:rPr>
        <w:t>.</w:t>
      </w:r>
    </w:p>
    <w:p>
      <w:pPr>
        <w:pStyle w:val="TextBodyIndent"/>
        <w:ind w:hanging="0"/>
        <w:rPr>
          <w:rFonts w:ascii="Montserrat Light" w:hAnsi="Montserrat Light" w:cs="Montserrat Light"/>
          <w:szCs w:val="24"/>
          <w:lang w:val="ro-RO"/>
        </w:rPr>
      </w:pPr>
      <w:r>
        <w:rPr>
          <w:rFonts w:eastAsia="Arial Unicode MS" w:cs="Montserrat Light" w:ascii="Montserrat Light" w:hAnsi="Montserrat Light"/>
          <w:i/>
          <w:iCs/>
          <w:szCs w:val="24"/>
          <w:lang w:val="ro-RO"/>
        </w:rPr>
        <w:tab/>
      </w:r>
      <w:r>
        <w:rPr>
          <w:rFonts w:cs="Montserrat Light" w:ascii="Montserrat Light" w:hAnsi="Montserrat Light"/>
          <w:szCs w:val="24"/>
          <w:lang w:val="ro-RO"/>
        </w:rPr>
        <w:t>În urma operaţiunii de votare se înregistrează: 35 de voturi „pentru”, situaţie în care Procesul-verbal al şedinţei ordinare a Consiliului Judeţean Cluj din data de 25 februarie 2021 a fost aprobat, fără modificări.</w:t>
      </w:r>
    </w:p>
    <w:p>
      <w:pPr>
        <w:pStyle w:val="Normal"/>
        <w:spacing w:lineRule="auto" w:line="240" w:before="0" w:after="0"/>
        <w:ind w:left="720" w:hanging="0"/>
        <w:jc w:val="center"/>
        <w:rPr>
          <w:rFonts w:ascii="Montserrat Light" w:hAnsi="Montserrat Light" w:cs="Montserrat Light"/>
          <w:bCs/>
          <w:sz w:val="24"/>
          <w:szCs w:val="24"/>
          <w:lang w:val="ro-RO"/>
        </w:rPr>
      </w:pPr>
      <w:bookmarkStart w:id="2" w:name="_Hlk17981525"/>
      <w:bookmarkEnd w:id="2"/>
      <w:r>
        <w:rPr>
          <w:rFonts w:cs="Montserrat Light" w:ascii="Montserrat Light" w:hAnsi="Montserrat Light"/>
          <w:bCs/>
          <w:sz w:val="24"/>
          <w:szCs w:val="24"/>
          <w:lang w:val="ro-RO"/>
        </w:rPr>
        <w:t>*</w:t>
      </w:r>
    </w:p>
    <w:p>
      <w:pPr>
        <w:pStyle w:val="Normal"/>
        <w:spacing w:lineRule="auto" w:line="240" w:before="0" w:after="0"/>
        <w:ind w:firstLine="720"/>
        <w:jc w:val="both"/>
        <w:rPr>
          <w:rFonts w:ascii="Montserrat Light" w:hAnsi="Montserrat Light" w:cs="Montserrat Light"/>
          <w:bCs/>
          <w:iCs/>
          <w:sz w:val="24"/>
          <w:szCs w:val="24"/>
          <w:lang w:val="ro-RO"/>
        </w:rPr>
      </w:pPr>
      <w:r>
        <w:rPr>
          <w:rFonts w:cs="Montserrat Light" w:ascii="Montserrat Light" w:hAnsi="Montserrat Light"/>
          <w:bCs/>
          <w:iCs/>
          <w:sz w:val="24"/>
          <w:szCs w:val="24"/>
          <w:lang w:val="ro-RO"/>
        </w:rPr>
        <w:t>În ceea ce privește proiectul ordinii de zi, propun suplimentarea proiectului ordinii de zi cu 11 proiecte de hotărâri, de la punctul 14A la punctul 14K, materiale care v-au fost transmise tuturor pe e-mail</w:t>
      </w:r>
      <w:bookmarkStart w:id="3" w:name="_Hlk35512023"/>
      <w:r>
        <w:rPr>
          <w:rFonts w:cs="Montserrat Light" w:ascii="Montserrat Light" w:hAnsi="Montserrat Light"/>
          <w:bCs/>
          <w:iCs/>
          <w:sz w:val="24"/>
          <w:szCs w:val="24"/>
          <w:lang w:val="ro-RO"/>
        </w:rPr>
        <w:t xml:space="preserve">. Din anumite considerente de ordin tehnic, unele dintre ele nu au putut pleca odată cu primele document, știți prea bine că sunt unele situații când completarea se face și ulterior, din motive absolut tehnice și fiind astfel în imposibilitatea de a le trimite concomitent. De aceea propun și azi suplimentarea proiectului ordinii de zi de la punctul 14A la punctul 14 K, astfel: </w:t>
      </w:r>
    </w:p>
    <w:p>
      <w:pPr>
        <w:pStyle w:val="Normal"/>
        <w:spacing w:lineRule="auto" w:line="240" w:before="0" w:after="0"/>
        <w:ind w:firstLine="720"/>
        <w:jc w:val="both"/>
        <w:rPr/>
      </w:pPr>
      <w:r>
        <w:rPr>
          <w:rFonts w:cs="Montserrat Light" w:ascii="Montserrat Light" w:hAnsi="Montserrat Light"/>
          <w:bCs/>
          <w:iCs/>
          <w:sz w:val="24"/>
          <w:szCs w:val="24"/>
          <w:lang w:val="ro-RO"/>
        </w:rPr>
        <w:t>14A</w:t>
        <w:tab/>
        <w:t>Proiect de hotărâre pentru modificarea și completarea Hotărârii Consiliului Județean Cluj nr. 15/2021 privind aprobarea achiziţionării de servicii juridice de consultanţă,  de asistenţă şi de reprezentare a Filarmonicii de Stat ”Transilvania”</w:t>
      </w:r>
    </w:p>
    <w:p>
      <w:pPr>
        <w:pStyle w:val="Normal"/>
        <w:spacing w:lineRule="auto" w:line="240" w:before="0" w:after="0"/>
        <w:ind w:firstLine="720"/>
        <w:jc w:val="both"/>
        <w:rPr/>
      </w:pPr>
      <w:r>
        <w:rPr>
          <w:rFonts w:cs="Montserrat Light" w:ascii="Montserrat Light" w:hAnsi="Montserrat Light"/>
          <w:bCs/>
          <w:iCs/>
          <w:sz w:val="24"/>
          <w:szCs w:val="24"/>
          <w:lang w:val="ro-RO"/>
        </w:rPr>
        <w:t>14B</w:t>
        <w:tab/>
        <w:t>Proiect de hotărâre privind aprobarea Normelor procedurale interne pentru atribuirea contractelor având ca obiect închirierea de terenuri și/sau clădiri necesare Județului Cluj</w:t>
      </w:r>
    </w:p>
    <w:p>
      <w:pPr>
        <w:pStyle w:val="Normal"/>
        <w:spacing w:lineRule="auto" w:line="240" w:before="0" w:after="0"/>
        <w:ind w:firstLine="720"/>
        <w:jc w:val="both"/>
        <w:rPr/>
      </w:pPr>
      <w:r>
        <w:rPr>
          <w:rFonts w:cs="Montserrat Light" w:ascii="Montserrat Light" w:hAnsi="Montserrat Light"/>
          <w:bCs/>
          <w:iCs/>
          <w:sz w:val="24"/>
          <w:szCs w:val="24"/>
          <w:lang w:val="ro-RO"/>
        </w:rPr>
        <w:t>14C</w:t>
        <w:tab/>
        <w:t>Proiect de hotărâre privind stabilirea regimului juridic a bunurilor imobile realizate prin lucrările de construire a Staţiei  de  Transfer Gherla</w:t>
      </w:r>
    </w:p>
    <w:p>
      <w:pPr>
        <w:pStyle w:val="Normal"/>
        <w:spacing w:lineRule="auto" w:line="240" w:before="0" w:after="0"/>
        <w:ind w:firstLine="720"/>
        <w:jc w:val="both"/>
        <w:rPr/>
      </w:pPr>
      <w:r>
        <w:rPr>
          <w:rFonts w:cs="Montserrat Light" w:ascii="Montserrat Light" w:hAnsi="Montserrat Light"/>
          <w:bCs/>
          <w:iCs/>
          <w:sz w:val="24"/>
          <w:szCs w:val="24"/>
          <w:lang w:val="ro-RO"/>
        </w:rPr>
        <w:t>14D</w:t>
        <w:tab/>
        <w:t xml:space="preserve">Proiect de hotărâre privind stabilirea regimului juridic a bunurilor imobile realizate prin lucrările de construire a Staţiei  de  Transfer Huedin  </w:t>
      </w:r>
    </w:p>
    <w:p>
      <w:pPr>
        <w:pStyle w:val="Normal"/>
        <w:spacing w:lineRule="auto" w:line="240" w:before="0" w:after="0"/>
        <w:ind w:firstLine="720"/>
        <w:jc w:val="both"/>
        <w:rPr/>
      </w:pPr>
      <w:r>
        <w:rPr>
          <w:rFonts w:cs="Montserrat Light" w:ascii="Montserrat Light" w:hAnsi="Montserrat Light"/>
          <w:bCs/>
          <w:iCs/>
          <w:sz w:val="24"/>
          <w:szCs w:val="24"/>
          <w:lang w:val="ro-RO"/>
        </w:rPr>
        <w:t>14E</w:t>
        <w:tab/>
        <w:t xml:space="preserve">Proiect de hotărâre privind stabilirea regimului juridic a bunurilor imobile realizate prin lucrările de construire a Staţiei  de  Transfer Mihai Viteazu  </w:t>
      </w:r>
    </w:p>
    <w:p>
      <w:pPr>
        <w:pStyle w:val="Normal"/>
        <w:spacing w:lineRule="auto" w:line="240" w:before="0" w:after="0"/>
        <w:ind w:firstLine="720"/>
        <w:jc w:val="both"/>
        <w:rPr/>
      </w:pPr>
      <w:r>
        <w:rPr>
          <w:rFonts w:cs="Montserrat Light" w:ascii="Montserrat Light" w:hAnsi="Montserrat Light"/>
          <w:bCs/>
          <w:iCs/>
          <w:sz w:val="24"/>
          <w:szCs w:val="24"/>
          <w:lang w:val="ro-RO"/>
        </w:rPr>
        <w:t>14F</w:t>
        <w:tab/>
        <w:t>Proiect de hotărâre privind darea în folosință gratuită a Sălii de curs din imobilul situat în mun. Cluj-Napoca, str. Câmpeni nr. 2-4, jud. Cluj, către Universitatea de Medicină și Farmacie ”Iuliu Hațieganu” Cluj-Napoca</w:t>
      </w:r>
    </w:p>
    <w:p>
      <w:pPr>
        <w:pStyle w:val="Normal"/>
        <w:spacing w:lineRule="auto" w:line="240" w:before="0" w:after="0"/>
        <w:ind w:firstLine="720"/>
        <w:jc w:val="both"/>
        <w:rPr/>
      </w:pPr>
      <w:r>
        <w:rPr>
          <w:rFonts w:cs="Montserrat Light" w:ascii="Montserrat Light" w:hAnsi="Montserrat Light"/>
          <w:bCs/>
          <w:iCs/>
          <w:sz w:val="24"/>
          <w:szCs w:val="24"/>
          <w:lang w:val="ro-RO"/>
        </w:rPr>
        <w:t>14G</w:t>
        <w:tab/>
        <w:t>Proiect de hotărâre pentru modificarea Hotărârii nr. 6/2021 privind aprobarea înființării unui serviciu social cu cazare de tip centru respiro pentru persoane adulte cu dizabilităţi în cadrul Direcției Generală de Asistență Socială și Protecția Copilului Cluj</w:t>
      </w:r>
    </w:p>
    <w:p>
      <w:pPr>
        <w:pStyle w:val="Normal"/>
        <w:spacing w:lineRule="auto" w:line="240" w:before="0" w:after="0"/>
        <w:ind w:firstLine="720"/>
        <w:jc w:val="both"/>
        <w:rPr/>
      </w:pPr>
      <w:r>
        <w:rPr>
          <w:rFonts w:cs="Montserrat Light" w:ascii="Montserrat Light" w:hAnsi="Montserrat Light"/>
          <w:bCs/>
          <w:iCs/>
          <w:sz w:val="24"/>
          <w:szCs w:val="24"/>
          <w:lang w:val="ro-RO"/>
        </w:rPr>
        <w:t>14H</w:t>
        <w:tab/>
        <w:t>Proiect de hotărâre privind  darea în administrare a unor active achiziționate în cadrul proiectului  Dotarea Unității de Primire Urgențe din cadrul Spitalului Clinic de Urgență pentru Copii Cluj-Napoca în contextul pandemiei COVID-19, SMIS 138082</w:t>
      </w:r>
    </w:p>
    <w:p>
      <w:pPr>
        <w:pStyle w:val="Normal"/>
        <w:spacing w:lineRule="auto" w:line="240" w:before="0" w:after="0"/>
        <w:ind w:firstLine="720"/>
        <w:jc w:val="both"/>
        <w:rPr/>
      </w:pPr>
      <w:r>
        <w:rPr>
          <w:rFonts w:cs="Montserrat Light" w:ascii="Montserrat Light" w:hAnsi="Montserrat Light"/>
          <w:bCs/>
          <w:iCs/>
          <w:sz w:val="24"/>
          <w:szCs w:val="24"/>
          <w:lang w:val="ro-RO"/>
        </w:rPr>
        <w:t>14 I</w:t>
        <w:tab/>
        <w:t>Proiect de hotărâre privind aprobarea unor măsuri referitoare la organizarea și funcționarea societății  Univers T S.A.</w:t>
      </w:r>
    </w:p>
    <w:p>
      <w:pPr>
        <w:pStyle w:val="Normal"/>
        <w:spacing w:lineRule="auto" w:line="240" w:before="0" w:after="0"/>
        <w:ind w:firstLine="720"/>
        <w:jc w:val="both"/>
        <w:rPr/>
      </w:pPr>
      <w:r>
        <w:rPr>
          <w:rFonts w:cs="Montserrat Light" w:ascii="Montserrat Light" w:hAnsi="Montserrat Light"/>
          <w:bCs/>
          <w:iCs/>
          <w:sz w:val="24"/>
          <w:szCs w:val="24"/>
          <w:lang w:val="ro-RO"/>
        </w:rPr>
        <w:t>14 J</w:t>
        <w:tab/>
        <w:t>Proiect de hotărâre privind repartizarea pe unități administrativ-teritoriale a sumei corespunzătoare cotei de 6 % din impozitul pe venit pe anul 2021</w:t>
      </w:r>
    </w:p>
    <w:p>
      <w:pPr>
        <w:pStyle w:val="Normal"/>
        <w:spacing w:lineRule="auto" w:line="240" w:before="0" w:after="0"/>
        <w:ind w:firstLine="720"/>
        <w:jc w:val="both"/>
        <w:rPr>
          <w:rFonts w:ascii="Montserrat Light" w:hAnsi="Montserrat Light" w:cs="Montserrat Light"/>
          <w:bCs/>
          <w:iCs/>
          <w:sz w:val="24"/>
          <w:szCs w:val="24"/>
          <w:lang w:val="ro-RO"/>
        </w:rPr>
      </w:pPr>
      <w:r>
        <w:rPr>
          <w:rFonts w:cs="Montserrat Light" w:ascii="Montserrat Light" w:hAnsi="Montserrat Light"/>
          <w:bCs/>
          <w:iCs/>
          <w:sz w:val="24"/>
          <w:szCs w:val="24"/>
          <w:lang w:val="ro-RO"/>
        </w:rPr>
        <w:t>14K</w:t>
        <w:tab/>
        <w:t>Proiect de hotărâre pentru modificarea Hotărârii Consiliului Judeţean Cluj nr. 133/2012 privind actualizarea componenței nominale a Comisiei tehnice de Amenajare a Teritoriului și Urbanism al Județului Cluj și a regulamentului de organizare și funcționare al acestei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bCs/>
          <w:iCs/>
          <w:sz w:val="24"/>
          <w:szCs w:val="24"/>
          <w:lang w:val="ro-RO"/>
        </w:rPr>
        <w:t xml:space="preserve">Astfel, supun la vot suplimentarea proiectului ordinii de zi cu aceste proiecte </w:t>
      </w:r>
      <w:r>
        <w:rPr>
          <w:rFonts w:eastAsia="Times New Roman" w:cs="Montserrat Light" w:ascii="Montserrat Light" w:hAnsi="Montserrat Light"/>
          <w:sz w:val="24"/>
          <w:szCs w:val="24"/>
          <w:lang w:val="ro-RO"/>
        </w:rPr>
        <w:t>și v</w:t>
      </w:r>
      <w:r>
        <w:rPr>
          <w:rFonts w:cs="Montserrat Light" w:ascii="Montserrat Light" w:hAnsi="Montserrat Light"/>
          <w:sz w:val="24"/>
          <w:szCs w:val="24"/>
          <w:lang w:val="ro-RO"/>
        </w:rPr>
        <w:t xml:space="preserve">ă rog să pregătiţi votul electronic. </w:t>
      </w:r>
    </w:p>
    <w:p>
      <w:pPr>
        <w:pStyle w:val="Normal"/>
        <w:spacing w:lineRule="auto" w:line="240" w:before="0" w:after="0"/>
        <w:jc w:val="both"/>
        <w:rPr>
          <w:rFonts w:ascii="Montserrat Light" w:hAnsi="Montserrat Light" w:cs="Montserrat Light"/>
          <w:b/>
          <w:b/>
          <w:iCs/>
          <w:sz w:val="24"/>
          <w:szCs w:val="24"/>
          <w:lang w:val="ro-RO"/>
        </w:rPr>
      </w:pPr>
      <w:r>
        <w:rPr>
          <w:rFonts w:cs="Montserrat Light" w:ascii="Montserrat Light" w:hAnsi="Montserrat Light"/>
          <w:b/>
          <w:iCs/>
          <w:sz w:val="24"/>
          <w:szCs w:val="24"/>
          <w:lang w:val="ro-RO"/>
        </w:rPr>
        <w:t>Dl. Ovidiu Nistor:</w:t>
      </w:r>
    </w:p>
    <w:p>
      <w:pPr>
        <w:pStyle w:val="Normal"/>
        <w:spacing w:lineRule="auto" w:line="240" w:before="0" w:after="0"/>
        <w:ind w:firstLine="720"/>
        <w:jc w:val="both"/>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Domnule președinte, dacă-mi permiteți, sunt Ovidiu Nistor de la USR-Plus....</w:t>
      </w:r>
    </w:p>
    <w:p>
      <w:pPr>
        <w:pStyle w:val="Normal"/>
        <w:spacing w:lineRule="auto" w:line="240" w:before="0" w:after="0"/>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ind w:firstLine="720"/>
        <w:jc w:val="both"/>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Nu, deocamdată suntem în procedură de suplimentare în calitate de inițiator, după care vă dau cuvântul.</w:t>
      </w:r>
    </w:p>
    <w:p>
      <w:pPr>
        <w:pStyle w:val="Normal"/>
        <w:spacing w:lineRule="auto" w:line="240" w:before="0" w:after="0"/>
        <w:ind w:firstLine="720"/>
        <w:jc w:val="both"/>
        <w:rPr>
          <w:rFonts w:ascii="Montserrat Light" w:hAnsi="Montserrat Light" w:eastAsia="Times New Roman" w:cs="Montserrat Light"/>
          <w:sz w:val="24"/>
          <w:szCs w:val="24"/>
          <w:lang w:val="ro-RO"/>
        </w:rPr>
      </w:pPr>
      <w:r>
        <w:rPr>
          <w:rFonts w:cs="Montserrat Light" w:ascii="Montserrat Light" w:hAnsi="Montserrat Light"/>
          <w:sz w:val="24"/>
          <w:szCs w:val="24"/>
          <w:lang w:val="ro-RO"/>
        </w:rPr>
        <w:t>Vă rog să pregătiţi votul electronic.</w:t>
      </w:r>
    </w:p>
    <w:p>
      <w:pPr>
        <w:pStyle w:val="Normal"/>
        <w:spacing w:lineRule="auto" w:line="240" w:before="0" w:after="0"/>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28 de voturi „pentru</w:t>
      </w:r>
      <w:r>
        <w:rPr>
          <w:rFonts w:cs="Montserrat Light" w:ascii="Montserrat Light" w:hAnsi="Montserrat Light"/>
          <w:sz w:val="24"/>
          <w:szCs w:val="24"/>
        </w:rPr>
        <w:t>”</w:t>
      </w:r>
      <w:r>
        <w:rPr>
          <w:rFonts w:cs="Montserrat Light" w:ascii="Montserrat Light" w:hAnsi="Montserrat Light"/>
          <w:sz w:val="24"/>
          <w:szCs w:val="24"/>
          <w:lang w:val="ro-RO"/>
        </w:rPr>
        <w:t>, 5 voturi ”împotrivă” și 1 ”abținere”, astfel că suplimentarea Proiectului Ordinii de zi a fost aprobată.</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că legat de suplimentarea proiectului ordinii de zi, doriți să interveniții stimate coleg, aici puteți să o faceți conform regulamentului.</w:t>
      </w:r>
    </w:p>
    <w:p>
      <w:pPr>
        <w:pStyle w:val="Normal"/>
        <w:spacing w:lineRule="auto" w:line="240" w:before="0" w:after="0"/>
        <w:jc w:val="both"/>
        <w:rPr>
          <w:rFonts w:ascii="Montserrat Light" w:hAnsi="Montserrat Light" w:cs="Montserrat Light"/>
          <w:b/>
          <w:b/>
          <w:iCs/>
          <w:sz w:val="24"/>
          <w:szCs w:val="24"/>
          <w:lang w:val="ro-RO"/>
        </w:rPr>
      </w:pPr>
      <w:r>
        <w:rPr>
          <w:rFonts w:cs="Montserrat Light" w:ascii="Montserrat Light" w:hAnsi="Montserrat Light"/>
          <w:b/>
          <w:iCs/>
          <w:sz w:val="24"/>
          <w:szCs w:val="24"/>
          <w:lang w:val="ro-RO"/>
        </w:rPr>
        <w:t>Dl. Ovidiu Nistor:</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 mulțumesc!</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ntrucât nu a fost timp necesar pentru studierea proiectelor de hotărâri, au venit 11 proiecte, au fost 290 de pagini de studiat în mai puțin de 43 de ore, considerăm că nu au fost respectate prevederile Codului administrativ privind informarea consilierilor. Informarea nu a fost una efectivă, ci doar una formală, așadar, grupul consilierilor USR-Plus nu va participa la dezbatere și la vot la proiectele suplimentare. Spre exemplu, la proiectul 14K am primit doar un tabel gol și atât, cum putem vota în cunoștință de cauză în asemenea situație?</w:t>
      </w:r>
    </w:p>
    <w:p>
      <w:pPr>
        <w:pStyle w:val="Normal"/>
        <w:spacing w:lineRule="auto" w:line="240" w:before="0" w:after="0"/>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Legat de ordinea de zi, ce propuneri aveți? Ceea ce spuneți dumneavoastră e colateral că nu veți participa la vot, este opțiunea dumneavoastră, acum discutăm de ordinea de zi, ca și punct.</w:t>
      </w:r>
    </w:p>
    <w:p>
      <w:pPr>
        <w:pStyle w:val="Normal"/>
        <w:spacing w:lineRule="auto" w:line="240" w:before="0" w:after="0"/>
        <w:jc w:val="both"/>
        <w:rPr/>
      </w:pPr>
      <w:r>
        <w:rPr>
          <w:rFonts w:cs="Montserrat Light" w:ascii="Montserrat Light" w:hAnsi="Montserrat Light"/>
          <w:b/>
          <w:iCs/>
          <w:sz w:val="24"/>
          <w:szCs w:val="24"/>
          <w:lang w:val="ro-RO"/>
        </w:rPr>
        <w:t>Dl. Ovidiu Nistor:</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Nu am o propunere pentru suplimentare, bineînțeles. </w:t>
      </w:r>
    </w:p>
    <w:p>
      <w:pPr>
        <w:pStyle w:val="Normal"/>
        <w:spacing w:lineRule="auto" w:line="240" w:before="0" w:after="0"/>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u aveți! Bine! Mai sunt alte propuneri și intervenții legate de ordinea de zi? Că aici suntem în acest moment.</w:t>
      </w:r>
    </w:p>
    <w:p>
      <w:pPr>
        <w:pStyle w:val="Normal"/>
        <w:spacing w:lineRule="auto" w:line="240" w:before="0" w:after="0"/>
        <w:ind w:firstLine="720"/>
        <w:jc w:val="center"/>
        <w:rPr>
          <w:rFonts w:ascii="Montserrat Light" w:hAnsi="Montserrat Light" w:cs="Montserrat Light"/>
          <w:sz w:val="24"/>
          <w:szCs w:val="24"/>
        </w:rPr>
      </w:pPr>
      <w:bookmarkEnd w:id="3"/>
      <w:r>
        <w:rPr>
          <w:rFonts w:cs="Montserrat Light" w:ascii="Montserrat Light" w:hAnsi="Montserrat Light"/>
          <w:sz w:val="24"/>
          <w:szCs w:val="24"/>
        </w:rPr>
        <w:t>*</w:t>
      </w:r>
    </w:p>
    <w:p>
      <w:pPr>
        <w:pStyle w:val="Normal"/>
        <w:spacing w:lineRule="auto" w:line="240" w:before="0" w:after="0"/>
        <w:rPr>
          <w:rFonts w:ascii="Montserrat Light" w:hAnsi="Montserrat Light" w:cs="Montserrat Light"/>
          <w:b/>
          <w:b/>
          <w:bCs/>
          <w:sz w:val="24"/>
          <w:szCs w:val="24"/>
          <w:lang w:val="pt-BR"/>
        </w:rPr>
      </w:pPr>
      <w:r>
        <w:rPr>
          <w:rFonts w:cs="Montserrat Light" w:ascii="Montserrat Light" w:hAnsi="Montserrat Light"/>
          <w:b/>
          <w:bCs/>
          <w:sz w:val="24"/>
          <w:szCs w:val="24"/>
          <w:lang w:val="pt-BR"/>
        </w:rPr>
        <w:t>D-na Simona Gaci:</w:t>
      </w:r>
    </w:p>
    <w:p>
      <w:pPr>
        <w:pStyle w:val="Normal"/>
        <w:spacing w:lineRule="auto" w:line="240" w:before="0" w:after="0"/>
        <w:ind w:firstLine="720"/>
        <w:jc w:val="both"/>
        <w:rPr/>
      </w:pPr>
      <w:r>
        <w:rPr>
          <w:rFonts w:cs="Montserrat Light" w:ascii="Montserrat Light" w:hAnsi="Montserrat Light"/>
          <w:iCs/>
          <w:sz w:val="24"/>
          <w:szCs w:val="24"/>
          <w:lang w:val="ro-RO"/>
        </w:rPr>
        <w:t xml:space="preserve">Vă aduc la cunoștință faptul că fiecare proiect de hotărâre înscris în Proiectul ordinii de zi a acestei ședințe este însoțit de un </w:t>
      </w:r>
      <w:r>
        <w:rPr>
          <w:rStyle w:val="Slitbdy"/>
          <w:rFonts w:cs="Montserrat Light" w:ascii="Montserrat Light" w:hAnsi="Montserrat Light"/>
          <w:iCs/>
          <w:color w:val="000000"/>
          <w:sz w:val="24"/>
          <w:szCs w:val="24"/>
        </w:rPr>
        <w:t>referat de aprobare; de rapoartele compartimentelor de resort din cadrul aparatului de specialitate al Consiliului Județean Cluj și de avizele cu caracter consultativ ale comisiilor de specialitate ale Consiliului Județean,</w:t>
      </w:r>
      <w:r>
        <w:rPr>
          <w:rFonts w:cs="Montserrat Light" w:ascii="Montserrat Light" w:hAnsi="Montserrat Light"/>
          <w:iCs/>
          <w:sz w:val="24"/>
          <w:szCs w:val="24"/>
          <w:lang w:val="ro-RO"/>
        </w:rPr>
        <w:t xml:space="preserve"> fiind astfel respectate prevederile art. 182 alin. (4) coroborat cu art. 136 alin. (8) și alin. (9) din OUG 57/2019 privind Codul administrativ,</w:t>
      </w:r>
      <w:r>
        <w:rPr>
          <w:rFonts w:cs="Montserrat Light" w:ascii="Montserrat Light" w:hAnsi="Montserrat Light"/>
          <w:iCs/>
          <w:sz w:val="24"/>
          <w:szCs w:val="24"/>
        </w:rPr>
        <w:t xml:space="preserve"> cu modificările și completările ulterioare</w:t>
      </w:r>
      <w:r>
        <w:rPr>
          <w:rFonts w:cs="Montserrat Light" w:ascii="Montserrat Light" w:hAnsi="Montserrat Light"/>
          <w:iCs/>
          <w:sz w:val="24"/>
          <w:szCs w:val="24"/>
          <w:lang w:val="ro-RO"/>
        </w:rPr>
        <w:t>.</w:t>
      </w:r>
    </w:p>
    <w:p>
      <w:pPr>
        <w:pStyle w:val="Normal"/>
        <w:spacing w:lineRule="auto" w:line="240" w:before="0" w:after="0"/>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autoSpaceDE w:val="false"/>
        <w:spacing w:lineRule="auto" w:line="240" w:before="0" w:after="0"/>
        <w:ind w:firstLine="708"/>
        <w:jc w:val="both"/>
        <w:rPr>
          <w:rFonts w:ascii="Montserrat Light" w:hAnsi="Montserrat Light" w:eastAsia="Times New Roman" w:cs="Montserrat Light"/>
          <w:sz w:val="24"/>
          <w:szCs w:val="24"/>
          <w:lang w:val="ro-RO"/>
        </w:rPr>
      </w:pPr>
      <w:r>
        <w:rPr>
          <w:rFonts w:cs="Montserrat Light" w:ascii="Montserrat Light" w:hAnsi="Montserrat Light"/>
          <w:iCs/>
          <w:color w:val="000000"/>
          <w:sz w:val="24"/>
          <w:szCs w:val="24"/>
          <w:lang w:val="ro-RO"/>
        </w:rPr>
        <w:t xml:space="preserve">În continuare </w:t>
      </w:r>
      <w:r>
        <w:rPr>
          <w:rFonts w:eastAsia="Times New Roman" w:cs="Montserrat Light" w:ascii="Montserrat Light" w:hAnsi="Montserrat Light"/>
          <w:color w:val="000000"/>
          <w:sz w:val="24"/>
          <w:szCs w:val="24"/>
          <w:lang w:val="ro-RO"/>
        </w:rPr>
        <w:t xml:space="preserve">supun la vot Proiectul Ordinii de zi, împreună cu suplimentarea aprobată anterior </w:t>
      </w:r>
      <w:r>
        <w:rPr>
          <w:rFonts w:eastAsia="Times New Roman" w:cs="Montserrat Light" w:ascii="Montserrat Light" w:hAnsi="Montserrat Light"/>
          <w:sz w:val="24"/>
          <w:szCs w:val="24"/>
          <w:lang w:val="ro-RO"/>
        </w:rPr>
        <w:t>și v</w:t>
      </w:r>
      <w:r>
        <w:rPr>
          <w:rFonts w:cs="Montserrat Light" w:ascii="Montserrat Light" w:hAnsi="Montserrat Light"/>
          <w:sz w:val="24"/>
          <w:szCs w:val="24"/>
          <w:lang w:val="ro-RO"/>
        </w:rPr>
        <w:t xml:space="preserve">ă rog să pregătiţi votul electronic. </w:t>
      </w:r>
    </w:p>
    <w:p>
      <w:pPr>
        <w:pStyle w:val="Normal"/>
        <w:spacing w:lineRule="auto" w:line="240" w:before="0" w:after="0"/>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
        <w:spacing w:before="0" w:after="0"/>
        <w:ind w:firstLine="720"/>
        <w:jc w:val="both"/>
        <w:rPr>
          <w:rFonts w:ascii="Montserrat Light" w:hAnsi="Montserrat Light" w:cs="Montserrat Light"/>
          <w:lang w:val="ro-RO"/>
        </w:rPr>
      </w:pPr>
      <w:r>
        <w:rPr>
          <w:rFonts w:cs="Montserrat Light" w:ascii="Montserrat Light" w:hAnsi="Montserrat Light"/>
          <w:lang w:val="ro-RO"/>
        </w:rPr>
        <w:t>În urma operaţiunii de votare se înregistrează: 29 de voturi „pentru</w:t>
      </w:r>
      <w:r>
        <w:rPr>
          <w:rFonts w:cs="Montserrat Light" w:ascii="Montserrat Light" w:hAnsi="Montserrat Light"/>
        </w:rPr>
        <w:t>”</w:t>
      </w:r>
      <w:r>
        <w:rPr>
          <w:rFonts w:cs="Montserrat Light" w:ascii="Montserrat Light" w:hAnsi="Montserrat Light"/>
          <w:lang w:val="ro-RO"/>
        </w:rPr>
        <w:t>, 3 voturi ”împotrivă” și 2 ”abțineri”,  astfel că Proiectul Ordinii de zi a fost aprobat și cuprinde, după renumerotare, un număr de 27 de puncte</w:t>
      </w:r>
      <w:r>
        <w:rPr>
          <w:rFonts w:cs="Montserrat Light" w:ascii="Montserrat Light" w:hAnsi="Montserrat Light"/>
          <w:bCs/>
          <w:lang w:val="ro-RO"/>
        </w:rPr>
        <w:t xml:space="preserve">, </w:t>
      </w:r>
      <w:r>
        <w:rPr>
          <w:rFonts w:cs="Montserrat Light" w:ascii="Montserrat Light" w:hAnsi="Montserrat Light"/>
          <w:lang w:val="ro-RO"/>
        </w:rPr>
        <w:t>după cum urmează:</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bookmarkStart w:id="4" w:name="_Hlk17981525"/>
      <w:bookmarkEnd w:id="4"/>
      <w:r>
        <w:rPr>
          <w:rFonts w:cs="Montserrat Light" w:ascii="Montserrat Light" w:hAnsi="Montserrat Light"/>
          <w:bCs/>
          <w:sz w:val="24"/>
          <w:szCs w:val="24"/>
          <w:lang w:val="ro-RO"/>
        </w:rPr>
        <w:t>Proiect de hotărâre privind constatarea încetării de drept, înainte de expirarea duratei normale a mandatului de consilier județean al domnului Haiduc Ioan-Cristian</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modificarea Hotărârii Consiliului Judeţean Cluj nr. 328/2012 pentru aprobarea Programului de transport public de persoane prin curse regulate în trafic judeţean  pe anii 2014-2021, cu modificările şi completările ulterioare</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regulamentelor de navigație pe lacurile Tarnița și Fântânele, precum și a unor măsuri necesare pentru punerea acestora în executare</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introducerea unor restricţii de circulație pe drumul judeţean DJ 108 C Gârbău - Leghia (DN 1), sectorul km 5+600 - 28+050</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introducerea unor restricţii de circulație pe drumul judeţean DJ 107R sectorul de drum incluzând intersecţia DJ 107R cu DJ 107L, sat Filea de Jos, sat Filea de Sus, intersecţia DJ 107R cu DJ 107M, poziţiile kilometrice km 21+350 – km 28+650</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introducerea unor restricţii de circulație pe drumul judeţean DJ 107R - Cluj-Napoca (Făget) – Sălicea – Ciurila - DJ 107L, sectorul de drum km 8+300 – 21+350</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stabilirea regimului juridic și includerea în domeniul public al Judeţului Cluj a drumului județean DJ 103Z: Sălicea (DJ107R) – Micești – Tureni (DJ103G)</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declararea de interes public judeţean și includerea în domeniul public al Judeţului Cluj a unor elemente de infrastructură pentru alimentarea cu apă, precum şi concesionarea acestora Companiei de Apă Someş S.A.</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cordarea unui mandat special reprezentantului Judeţului Cluj în Adunarea Generală a Acţionarilor la Compania de Apă Someș  S.A, în vederea exercitării drepturilor de acţionar</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cordarea unui mandat special reprezentantului Judeţului Cluj în Adunarea Generală a Acţionarilor la Centrul Agro Transilvania Cluj S.A, în vederea exercitării drepturilor de acţionar</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contului de execuţie bugetară pe anul 2020</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Hotărârii Consiliului Judeţean Cluj nr. 149/2019 privind aprobarea indicatorilor tehnico-economici ai obiectivului de investiţii „Pavilion Spital de Boli Psihice Cronice Borşa”la imobilul situat în comuna Borşa, localitatea Borşa, str. Principală nr. 258</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Hotărârii Consiliului Județean Cluj               nr. 43/2019 privind aprobarea Protocolului de colaborare între Județul Cluj și Agenția Națională Antidrog, cu modificările ulterioare</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și completarea Hotărârii Consiliului Judeţean Cluj nr. 12/2016 privind aprobarea indicatorilor tehnico - economici actualizați ai lucrărilor de modernizare și reabilitare a unor drumuri județene din Județul Cluj, cu modificările și completările ulterioare</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și completarea Hotărârii Consiliului Județean Cluj nr. 15/2021 privind aprobarea achiziţionării de servicii juridice de consultanţă,  de asistenţă şi de reprezentare a Filarmonicii de Stat ”Transilvania”</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Normelor procedurale interne pentru atribuirea contractelor având ca obiect închirierea de terenuri și/sau clădiri necesare Județului Cluj</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stabilirea regimului juridic a bunurilor imobile realizate prin lucrările de construire a Staţiei  de  Transfer Gherla</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 xml:space="preserve">Proiect de hotărâre privind stabilirea regimului juridic a bunurilor imobile realizate prin lucrările de construire a Staţiei  de  Transfer Huedin  </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 xml:space="preserve">Proiect de hotărâre privind stabilirea regimului juridic a bunurilor imobile realizate prin lucrările de construire a Staţiei  de  Transfer Mihai Viteazu  </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darea în folosință gratuită a Sălii de curs din imobilul situat în mun. Cluj-Napoca, str. Câmpeni nr. 2-4, jud. Cluj, către Universitatea de Medicină și Farmacie ”Iuliu Hațieganu” Cluj-Napoca</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Hotărârii nr. 6/2021 privind aprobarea înființării unui serviciu social cu cazare de tip centru respiro pentru persoane adulte cu dizabilităţi în cadrul Direcției Generală de Asistență Socială și Protecția Copilului Cluj</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darea în administrare a unor active achiziționate în cadrul proiectului  Dotarea Unității de Primire Urgențe din cadrul Spitalului Clinic de Urgență pentru Copii Cluj-Napoca în contextul pandemiei COVID-19, SMIS 138082</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unor măsuri referitoare la organizarea și funcționarea societății  Univers T S.A.</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repartizarea pe unități administrativ-teritoriale a sumei corespunzătoare cotei de 6 % din impozitul pe venit pe anul 2021</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Hotărârii Consiliului Judeţean Cluj nr. 133/2012 privind actualizarea componenței nominale a Comisiei tehnice de Amenajare a Teritoriului și Urbanism al Județului Cluj și a regulamentului de organizare și funcționare al acesteia</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43" w:hanging="0"/>
        <w:jc w:val="both"/>
        <w:rPr>
          <w:rFonts w:ascii="Montserrat Light" w:hAnsi="Montserrat Light" w:cs="Montserrat Light"/>
          <w:i/>
          <w:i/>
          <w:sz w:val="24"/>
          <w:szCs w:val="24"/>
          <w:lang w:val="ro-RO"/>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Informare privind Execuția Bugetului de Venituri și Cheltuieli pe semestrul II 2020, preliminată, la întreprinderile publice aflate sub autoritatea Consiliului Judeţean Cluj</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0" w:after="120"/>
        <w:ind w:left="115" w:right="-590"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Diverse</w:t>
      </w:r>
    </w:p>
    <w:p>
      <w:pPr>
        <w:pStyle w:val="TextBody"/>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lineRule="auto" w:line="240" w:before="0" w:after="0"/>
        <w:ind w:firstLine="706"/>
        <w:jc w:val="both"/>
        <w:rPr/>
      </w:pPr>
      <w:r>
        <w:rPr>
          <w:rFonts w:eastAsia="Times New Roman" w:cs="Montserrat Light" w:ascii="Montserrat Light" w:hAnsi="Montserrat Light"/>
          <w:bCs/>
          <w:color w:val="000000"/>
          <w:sz w:val="24"/>
          <w:szCs w:val="24"/>
          <w:lang w:val="ro-RO"/>
        </w:rPr>
        <w:t xml:space="preserve">Dacă sunt situații de </w:t>
      </w:r>
      <w:r>
        <w:rPr>
          <w:rFonts w:eastAsia="Times New Roman" w:cs="Montserrat Light" w:ascii="Montserrat Light" w:hAnsi="Montserrat Light"/>
          <w:bCs/>
          <w:color w:val="000000"/>
          <w:sz w:val="24"/>
          <w:szCs w:val="24"/>
          <w:shd w:fill="FFFFFF" w:val="clear"/>
          <w:lang w:val="en-GB"/>
        </w:rPr>
        <w:t>conflict</w:t>
      </w:r>
      <w:r>
        <w:rPr>
          <w:rFonts w:eastAsia="Times New Roman" w:cs="Montserrat Light" w:ascii="Montserrat Light" w:hAnsi="Montserrat Light"/>
          <w:bCs/>
          <w:color w:val="000000"/>
          <w:sz w:val="24"/>
          <w:szCs w:val="24"/>
          <w:shd w:fill="FFFFFF" w:val="clear"/>
          <w:lang w:val="ro-RO"/>
        </w:rPr>
        <w:t>e</w:t>
      </w:r>
      <w:r>
        <w:rPr>
          <w:rFonts w:eastAsia="Times New Roman" w:cs="Montserrat Light" w:ascii="Montserrat Light" w:hAnsi="Montserrat Light"/>
          <w:bCs/>
          <w:color w:val="000000"/>
          <w:sz w:val="24"/>
          <w:szCs w:val="24"/>
          <w:shd w:fill="FFFFFF" w:val="clear"/>
          <w:lang w:val="en-GB"/>
        </w:rPr>
        <w:t xml:space="preserve"> de interese</w:t>
      </w:r>
      <w:r>
        <w:rPr>
          <w:rFonts w:eastAsia="Times New Roman" w:cs="Montserrat Light" w:ascii="Montserrat Light" w:hAnsi="Montserrat Light"/>
          <w:bCs/>
          <w:color w:val="000000"/>
          <w:sz w:val="24"/>
          <w:szCs w:val="24"/>
          <w:shd w:fill="FFFFFF" w:val="clear"/>
          <w:lang w:val="ro-RO"/>
        </w:rPr>
        <w:t xml:space="preserve">, acestea trebuie anunțate </w:t>
      </w:r>
      <w:r>
        <w:rPr>
          <w:rFonts w:eastAsia="Times New Roman" w:cs="Montserrat Light" w:ascii="Montserrat Light" w:hAnsi="Montserrat Light"/>
          <w:bCs/>
          <w:color w:val="000000"/>
          <w:sz w:val="24"/>
          <w:szCs w:val="24"/>
          <w:shd w:fill="FFFFFF" w:val="clear"/>
          <w:lang w:val="en-GB"/>
        </w:rPr>
        <w:t>la începutul şedinţei, deoarece se consemnează în mod obligatoriu în procesul-verbal al şedinţei, iar consilierii județeni în cauză sunt obligaţi să se abţină de la participarea la adoptarea proiectelor de hotărâri în cauză, respectiv aceștia nu mai sunt luați în calcul pentru cvorumul necesar adoptării hotărârilor respective.</w:t>
      </w:r>
    </w:p>
    <w:p>
      <w:pPr>
        <w:pStyle w:val="Normal"/>
        <w:spacing w:lineRule="auto" w:line="240" w:before="0" w:after="0"/>
        <w:ind w:firstLine="706"/>
        <w:rPr>
          <w:rStyle w:val="Salnbdy"/>
          <w:rFonts w:ascii="Montserrat Light" w:hAnsi="Montserrat Light" w:cs="Montserrat Light"/>
          <w:bCs/>
          <w:sz w:val="24"/>
          <w:szCs w:val="24"/>
        </w:rPr>
      </w:pPr>
      <w:r>
        <w:rPr>
          <w:rStyle w:val="Salnbdy"/>
          <w:rFonts w:cs="Montserrat Light" w:ascii="Montserrat Light" w:hAnsi="Montserrat Light"/>
          <w:bCs/>
          <w:sz w:val="24"/>
          <w:szCs w:val="24"/>
        </w:rPr>
        <w:t>Dacă sunt astfel de situații, vă rog să le precizați.</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Vasile Sălătioa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elor de hotărâri înscrise în Ordinea de zi la pct. crt. nr. 8 și pct. crt. nr. 9.</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Iuliu Sămărtea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e în Ordinea de zi la pct. crt. nr. 21 (fost pct. crt. nr. 14G).</w:t>
      </w:r>
    </w:p>
    <w:p>
      <w:pPr>
        <w:pStyle w:val="BodyText2"/>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t>Dl. Ovidiu Nistor:</w:t>
      </w:r>
    </w:p>
    <w:p>
      <w:pPr>
        <w:pStyle w:val="BodyText2"/>
        <w:spacing w:lineRule="auto" w:line="240" w:before="0" w:after="0"/>
        <w:jc w:val="both"/>
        <w:rPr>
          <w:rFonts w:ascii="Montserrat Light" w:hAnsi="Montserrat Light" w:cs="Montserrat Light"/>
          <w:lang w:val="ro-RO"/>
        </w:rPr>
      </w:pPr>
      <w:r>
        <w:rPr>
          <w:rFonts w:cs="Montserrat Light" w:ascii="Montserrat Light" w:hAnsi="Montserrat Light"/>
          <w:lang w:val="ro-RO"/>
        </w:rPr>
        <w:tab/>
        <w:t>După cum am spus, consilierii USR-Plus nu participă la dezbaterea și votarea proiectelor de hotărâri înscrise în Ordinea de zi de la pct. crt. nr. 15 (fost pct. crt. nr. 14A) până la pct. crt. nr. 25 (fost pct. crt. nr. 14K) și să se consemneze faptul că informarea nu a fost......</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BodyText2"/>
        <w:spacing w:lineRule="auto" w:line="240" w:before="0" w:after="0"/>
        <w:jc w:val="both"/>
        <w:rPr>
          <w:rFonts w:ascii="Montserrat Light" w:hAnsi="Montserrat Light" w:cs="Montserrat Light"/>
          <w:lang w:val="ro-RO"/>
        </w:rPr>
      </w:pPr>
      <w:r>
        <w:rPr>
          <w:rFonts w:cs="Montserrat Light" w:ascii="Montserrat Light" w:hAnsi="Montserrat Light"/>
          <w:lang w:val="ro-RO"/>
        </w:rPr>
        <w:tab/>
        <w:t>Stimate coleg, dumneavoastră cred că încercați să nu ne ascultați pe niciunul dintre noi, ori ceva se întâmplă, dar noi suntem la faza la care discutăm despre neparticiparea la vot pentru conflicte de interese sau incompatibilități, acestea sunt supuse dezbaterii, iar dumneavoastră vorbiți altceva. Nu suntem bine înțeleși? Nu comunicăm?</w:t>
      </w:r>
    </w:p>
    <w:p>
      <w:pPr>
        <w:pStyle w:val="BodyText2"/>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t>Dl. Ovidiu Nistor:</w:t>
      </w:r>
    </w:p>
    <w:p>
      <w:pPr>
        <w:pStyle w:val="BodyText2"/>
        <w:spacing w:lineRule="auto" w:line="240" w:before="0" w:after="0"/>
        <w:jc w:val="both"/>
        <w:rPr>
          <w:rFonts w:ascii="Montserrat Light" w:hAnsi="Montserrat Light" w:cs="Montserrat Light"/>
          <w:lang w:val="ro-RO"/>
        </w:rPr>
      </w:pPr>
      <w:r>
        <w:rPr>
          <w:rFonts w:cs="Montserrat Light" w:ascii="Montserrat Light" w:hAnsi="Montserrat Light"/>
          <w:lang w:val="ro-RO"/>
        </w:rPr>
        <w:tab/>
        <w:t>Am cerut doar să se consemneze și acesta.</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BodyText2"/>
        <w:spacing w:lineRule="auto" w:line="240" w:before="0" w:after="0"/>
        <w:jc w:val="both"/>
        <w:rPr>
          <w:rFonts w:ascii="Montserrat Light" w:hAnsi="Montserrat Light" w:cs="Montserrat Light"/>
          <w:lang w:val="ro-RO"/>
        </w:rPr>
      </w:pPr>
      <w:r>
        <w:rPr>
          <w:rFonts w:cs="Montserrat Light" w:ascii="Montserrat Light" w:hAnsi="Montserrat Light"/>
          <w:lang w:val="ro-RO"/>
        </w:rPr>
        <w:tab/>
        <w:t>Dar ați spus o dată aceasta, nu trebuie să consemnăm aici, pentru că suntem la faza de conflicte de interese sau incompatibilități. Întrebarea este dacă sunt intervenții pe acest subiect? Dumneavoastră discutați de alt subiect. Faptul că nu ați primit nu este nici conflict de interese și nici incompatibilitate. Ori eu nu mă fac înțeles, ori e problemă de rețea, ca să nu zic altceva. Încă o dată întreb, pentru conflicte de interese sau incompatibilități, dacă există intervenții din partea dumneavoastră? Cănd veți ajunge la punctul cu pricina, o să puteți să anunțați din nou că nu participați la vot și se va consemna pe bandă, când vom ajunge acolo, dar deocamnadtă nu suntem acolo, la punctul pe care dumneavoastră îl invocați. Nu știu dacă m-am făcut înțeles, poate că distorsionează rețeaua ceea ce spun eu.</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Iuliu Sămărtean:</w:t>
      </w:r>
    </w:p>
    <w:p>
      <w:pPr>
        <w:pStyle w:val="BodyText2"/>
        <w:spacing w:lineRule="auto" w:line="240" w:before="0" w:after="0"/>
        <w:jc w:val="both"/>
        <w:rPr>
          <w:rFonts w:ascii="Montserrat Light" w:hAnsi="Montserrat Light" w:cs="Montserrat Light"/>
          <w:lang w:val="ro-RO"/>
        </w:rPr>
      </w:pPr>
      <w:r>
        <w:rPr>
          <w:rFonts w:cs="Montserrat Light" w:ascii="Montserrat Light" w:hAnsi="Montserrat Light"/>
          <w:lang w:val="ro-RO"/>
        </w:rPr>
        <w:tab/>
        <w:t>Păi v-am înțeles, domnule președinte.</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BodyText2"/>
        <w:spacing w:lineRule="auto" w:line="240" w:before="0" w:after="0"/>
        <w:jc w:val="both"/>
        <w:rPr>
          <w:rFonts w:ascii="Montserrat Light" w:hAnsi="Montserrat Light" w:cs="Montserrat Light"/>
          <w:lang w:val="ro-RO"/>
        </w:rPr>
      </w:pPr>
      <w:r>
        <w:rPr>
          <w:rFonts w:cs="Montserrat Light" w:ascii="Montserrat Light" w:hAnsi="Montserrat Light"/>
          <w:lang w:val="ro-RO"/>
        </w:rPr>
        <w:tab/>
        <w:t>M-ați înțeles! Domnul coleg spunea că, consilierii nu înțeleg...</w:t>
      </w:r>
    </w:p>
    <w:p>
      <w:pPr>
        <w:pStyle w:val="BodyText2"/>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t>Dl. Ovidiu Nistor:</w:t>
      </w:r>
    </w:p>
    <w:p>
      <w:pPr>
        <w:pStyle w:val="BodyText2"/>
        <w:spacing w:lineRule="auto" w:line="240" w:before="0" w:after="0"/>
        <w:jc w:val="both"/>
        <w:rPr>
          <w:rFonts w:ascii="Montserrat Light" w:hAnsi="Montserrat Light" w:cs="Montserrat Light"/>
          <w:lang w:val="ro-RO"/>
        </w:rPr>
      </w:pPr>
      <w:r>
        <w:rPr>
          <w:rFonts w:cs="Montserrat Light" w:ascii="Montserrat Light" w:hAnsi="Montserrat Light"/>
          <w:lang w:val="ro-RO"/>
        </w:rPr>
        <w:tab/>
        <w:t>Nu am spus așa ceva!</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Iuliu Sămărtean:</w:t>
      </w:r>
    </w:p>
    <w:p>
      <w:pPr>
        <w:pStyle w:val="BodyText2"/>
        <w:spacing w:lineRule="auto" w:line="240" w:before="0" w:after="0"/>
        <w:jc w:val="both"/>
        <w:rPr>
          <w:rFonts w:ascii="Montserrat Light" w:hAnsi="Montserrat Light" w:cs="Montserrat Light"/>
          <w:lang w:val="ro-RO"/>
        </w:rPr>
      </w:pPr>
      <w:r>
        <w:rPr>
          <w:rFonts w:cs="Montserrat Light" w:ascii="Montserrat Light" w:hAnsi="Montserrat Light"/>
          <w:lang w:val="ro-RO"/>
        </w:rPr>
        <w:tab/>
        <w:t>Unii dintre colegi!</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Antal Géza:</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elor de hotărâri înscrise în Ordinea de zi la pct. crt. nr. 8 și pct. crt. nr. 9.</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BodyText2"/>
        <w:spacing w:lineRule="auto" w:line="240" w:before="0" w:after="0"/>
        <w:jc w:val="both"/>
        <w:rPr>
          <w:rFonts w:ascii="Montserrat Light" w:hAnsi="Montserrat Light" w:cs="Montserrat Light"/>
          <w:lang w:val="ro-RO"/>
        </w:rPr>
      </w:pPr>
      <w:r>
        <w:rPr>
          <w:rFonts w:cs="Montserrat Light" w:ascii="Montserrat Light" w:hAnsi="Montserrat Light"/>
          <w:lang w:val="ro-RO"/>
        </w:rPr>
        <w:tab/>
        <w:t>Uite că, stimatul nostru coleg m-a înțeles și nu vorbeam în ungurește.</w:t>
      </w:r>
    </w:p>
    <w:p>
      <w:pPr>
        <w:pStyle w:val="Normal"/>
        <w:spacing w:lineRule="auto" w:line="240" w:before="0" w:after="0"/>
        <w:jc w:val="center"/>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w:t>
      </w:r>
    </w:p>
    <w:p>
      <w:pPr>
        <w:pStyle w:val="Normal"/>
        <w:spacing w:lineRule="auto" w:line="240" w:before="0" w:after="0"/>
        <w:ind w:firstLine="708"/>
        <w:jc w:val="both"/>
        <w:rPr>
          <w:rFonts w:ascii="Montserrat Light" w:hAnsi="Montserrat Light" w:cs="Montserrat Light"/>
          <w:i/>
          <w:i/>
          <w:iCs/>
          <w:color w:val="000000"/>
          <w:sz w:val="20"/>
          <w:szCs w:val="20"/>
          <w:lang w:val="ro-RO"/>
        </w:rPr>
      </w:pPr>
      <w:r>
        <w:rPr>
          <w:rFonts w:cs="Montserrat Light" w:ascii="Montserrat Light" w:hAnsi="Montserrat Light"/>
          <w:i/>
          <w:iCs/>
          <w:color w:val="000000"/>
          <w:sz w:val="20"/>
          <w:szCs w:val="20"/>
          <w:lang w:val="ro-RO"/>
        </w:rPr>
        <w:t xml:space="preserve">Având în vedere faptul că între timp s-a conectat și domnul Molhem Bashar vom proceda la înregistrarea prezenței acestuia. </w:t>
      </w:r>
    </w:p>
    <w:p>
      <w:pPr>
        <w:pStyle w:val="Normal"/>
        <w:spacing w:lineRule="auto" w:line="240" w:before="0" w:after="0"/>
        <w:ind w:firstLine="708"/>
        <w:jc w:val="both"/>
        <w:rPr>
          <w:rFonts w:ascii="Montserrat Light" w:hAnsi="Montserrat Light" w:cs="Montserrat Light"/>
          <w:i/>
          <w:i/>
          <w:iCs/>
          <w:color w:val="000000"/>
          <w:sz w:val="20"/>
          <w:szCs w:val="20"/>
          <w:lang w:val="ro-RO"/>
        </w:rPr>
      </w:pPr>
      <w:r>
        <w:rPr>
          <w:rFonts w:cs="Montserrat Light" w:ascii="Montserrat Light" w:hAnsi="Montserrat Light"/>
          <w:i/>
          <w:iCs/>
          <w:color w:val="000000"/>
          <w:sz w:val="20"/>
          <w:szCs w:val="20"/>
          <w:lang w:val="ro-RO"/>
        </w:rPr>
        <w:t xml:space="preserve">Astfel, în urma înregistrării se constată că sunt prezenți un număr de 36 membri la această ședință. </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rPr/>
      </w:pPr>
      <w:r>
        <w:rPr>
          <w:rFonts w:cs="Montserrat Light" w:ascii="Montserrat Light" w:hAnsi="Montserrat Light"/>
          <w:b/>
          <w:sz w:val="24"/>
          <w:szCs w:val="24"/>
          <w:lang w:val="pt-BR"/>
        </w:rPr>
        <w:t>D-na Simona Gaci:</w:t>
      </w:r>
    </w:p>
    <w:p>
      <w:pPr>
        <w:pStyle w:val="Normal"/>
        <w:spacing w:lineRule="auto" w:line="240" w:before="0" w:after="0"/>
        <w:jc w:val="both"/>
        <w:rPr>
          <w:rStyle w:val="Salnbdy"/>
          <w:rFonts w:ascii="Montserrat Light" w:hAnsi="Montserrat Light" w:cs="Montserrat Light"/>
          <w:bCs/>
          <w:color w:val="000000"/>
          <w:sz w:val="24"/>
          <w:szCs w:val="24"/>
        </w:rPr>
      </w:pPr>
      <w:r>
        <w:rPr>
          <w:rFonts w:cs="Montserrat Light" w:ascii="Montserrat Light" w:hAnsi="Montserrat Light"/>
          <w:bCs/>
          <w:sz w:val="24"/>
          <w:szCs w:val="24"/>
          <w:lang w:val="ro-RO"/>
        </w:rPr>
        <w:tab/>
        <w:t>Cu privire la acest aspect, precizez faptul că</w:t>
      </w:r>
      <w:r>
        <w:rPr>
          <w:rStyle w:val="Salnbdy"/>
          <w:rFonts w:cs="Montserrat Light" w:ascii="Montserrat Light" w:hAnsi="Montserrat Light"/>
          <w:bCs/>
          <w:color w:val="000000"/>
          <w:sz w:val="24"/>
          <w:szCs w:val="24"/>
        </w:rPr>
        <w:t xml:space="preserve"> în conformitate cu prevederile art. 228 din </w:t>
      </w:r>
      <w:r>
        <w:rPr>
          <w:rFonts w:cs="Montserrat Light" w:ascii="Montserrat Light" w:hAnsi="Montserrat Light"/>
          <w:bCs/>
          <w:sz w:val="24"/>
          <w:szCs w:val="24"/>
        </w:rPr>
        <w:t>OUG nr. 57/2019 privind Codul administrativ</w:t>
      </w:r>
      <w:r>
        <w:rPr>
          <w:rFonts w:cs="Montserrat Light" w:ascii="Montserrat Light" w:hAnsi="Montserrat Light"/>
          <w:bCs/>
          <w:sz w:val="24"/>
          <w:szCs w:val="24"/>
          <w:lang w:val="ro-RO"/>
        </w:rPr>
        <w:t xml:space="preserve">, </w:t>
      </w:r>
      <w:r>
        <w:rPr>
          <w:rStyle w:val="Salnbdy"/>
          <w:rFonts w:cs="Montserrat Light" w:ascii="Montserrat Light" w:hAnsi="Montserrat Light"/>
          <w:bCs/>
          <w:color w:val="000000"/>
          <w:sz w:val="24"/>
          <w:szCs w:val="24"/>
        </w:rPr>
        <w:t xml:space="preserve">consilierii judeţeni aflați în conflict de interese au obligaţia să se abţină de la participarea la  adoptarea proiectelor de hotărârii care le-ar putea produce un folos material și sunt obligați să anunţe, la începutul şedinţei, interesul personal pe care îl au la adoptarea proiectelor de hotărâri respective. </w:t>
      </w:r>
    </w:p>
    <w:p>
      <w:pPr>
        <w:pStyle w:val="Normal"/>
        <w:spacing w:lineRule="auto" w:line="240" w:before="0" w:after="0"/>
        <w:jc w:val="both"/>
        <w:rPr/>
      </w:pPr>
      <w:r>
        <w:rPr>
          <w:rStyle w:val="Salnbdy"/>
          <w:rFonts w:cs="Montserrat Light" w:ascii="Montserrat Light" w:hAnsi="Montserrat Light"/>
          <w:bCs/>
          <w:color w:val="000000"/>
          <w:sz w:val="24"/>
          <w:szCs w:val="24"/>
        </w:rPr>
        <w:tab/>
        <w:t>Consilierii județeni care și-au anunţat abținerea de la participarea la adoptarea proiectelor de hotărâri pentru situații de conflict de  interese nu mai sunt luați în calcul pentru cvorumul necesar adoptării hotărârilor cu privire la care acesta şi-a anunţat interesul şi nu au drept de vot la adoptarea acestor hotărâri.</w:t>
      </w:r>
    </w:p>
    <w:p>
      <w:pPr>
        <w:pStyle w:val="Normal"/>
        <w:spacing w:lineRule="auto" w:line="240" w:before="0" w:after="0"/>
        <w:jc w:val="both"/>
        <w:rPr/>
      </w:pPr>
      <w:r>
        <w:rPr>
          <w:rStyle w:val="Salnbdy"/>
          <w:rFonts w:cs="Montserrat Light" w:ascii="Montserrat Light" w:hAnsi="Montserrat Light"/>
          <w:bCs/>
          <w:color w:val="000000"/>
          <w:sz w:val="24"/>
          <w:szCs w:val="24"/>
        </w:rPr>
        <w:tab/>
        <w:t xml:space="preserve">În acest contex, recapitulativ, situația abținerilor de la participarea la adoptarea proiectelor de hotărâri din această ședință este următoarea: </w:t>
      </w:r>
    </w:p>
    <w:p>
      <w:pPr>
        <w:pStyle w:val="Normal"/>
        <w:numPr>
          <w:ilvl w:val="0"/>
          <w:numId w:val="8"/>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 xml:space="preserve">La Proiectul de hotărâre nr. crt. 8 avem 2 abțineri, a domnului Vasile Sălătioan și a domnului </w:t>
      </w:r>
      <w:r>
        <w:rPr>
          <w:rFonts w:cs="Montserrat Light" w:ascii="Montserrat Light" w:hAnsi="Montserrat Light"/>
          <w:color w:val="000000"/>
        </w:rPr>
        <w:t>Antal Géza</w:t>
      </w:r>
      <w:r>
        <w:rPr>
          <w:rStyle w:val="Salnbdy"/>
          <w:rFonts w:cs="Montserrat Light" w:ascii="Montserrat Light" w:hAnsi="Montserrat Light"/>
          <w:bCs/>
          <w:color w:val="000000"/>
          <w:sz w:val="24"/>
          <w:szCs w:val="24"/>
        </w:rPr>
        <w:t>;</w:t>
      </w:r>
    </w:p>
    <w:p>
      <w:pPr>
        <w:pStyle w:val="Normal"/>
        <w:numPr>
          <w:ilvl w:val="0"/>
          <w:numId w:val="8"/>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 xml:space="preserve">La Proiectul de hotărâre nr. crt. 9 avem 2 abțineri, a domnului Vasile Sălătioan și a domnului </w:t>
      </w:r>
      <w:r>
        <w:rPr>
          <w:rFonts w:cs="Montserrat Light" w:ascii="Montserrat Light" w:hAnsi="Montserrat Light"/>
          <w:color w:val="000000"/>
        </w:rPr>
        <w:t>Antal Géza</w:t>
      </w:r>
      <w:r>
        <w:rPr>
          <w:rStyle w:val="Salnbdy"/>
          <w:rFonts w:cs="Montserrat Light" w:ascii="Montserrat Light" w:hAnsi="Montserrat Light"/>
          <w:bCs/>
          <w:color w:val="000000"/>
          <w:sz w:val="24"/>
          <w:szCs w:val="24"/>
        </w:rPr>
        <w:t>;</w:t>
      </w:r>
    </w:p>
    <w:p>
      <w:pPr>
        <w:pStyle w:val="Normal"/>
        <w:numPr>
          <w:ilvl w:val="0"/>
          <w:numId w:val="8"/>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21 avem 1 abținere, a domnului Iuliu Sămărtean.</w:t>
      </w:r>
    </w:p>
    <w:p>
      <w:pPr>
        <w:pStyle w:val="Normal"/>
        <w:numPr>
          <w:ilvl w:val="0"/>
          <w:numId w:val="8"/>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23 avem 1 abținere, a doamnei Violeta Mureșan.</w:t>
      </w:r>
    </w:p>
    <w:p>
      <w:pPr>
        <w:pStyle w:val="Normal"/>
        <w:numPr>
          <w:ilvl w:val="0"/>
          <w:numId w:val="8"/>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24 avem 1 abținere, a doamnei Laura Chiorean.</w:t>
      </w:r>
    </w:p>
    <w:p>
      <w:pPr>
        <w:pStyle w:val="Normal"/>
        <w:numPr>
          <w:ilvl w:val="0"/>
          <w:numId w:val="8"/>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25 avem 1 abținere, a doamnei Laura Chiorean.</w:t>
      </w:r>
    </w:p>
    <w:p>
      <w:pPr>
        <w:pStyle w:val="BodyText2"/>
        <w:spacing w:lineRule="auto" w:line="240" w:before="0" w:after="0"/>
        <w:jc w:val="both"/>
        <w:rPr>
          <w:rFonts w:ascii="Montserrat Light" w:hAnsi="Montserrat Light" w:cs="Montserrat Light"/>
          <w:i/>
          <w:i/>
          <w:iCs/>
          <w:color w:val="000000"/>
          <w:sz w:val="20"/>
          <w:szCs w:val="20"/>
          <w:lang w:val="ro-RO"/>
        </w:rPr>
      </w:pPr>
      <w:r>
        <w:rPr>
          <w:rFonts w:cs="Montserrat Light" w:ascii="Montserrat Light" w:hAnsi="Montserrat Light"/>
          <w:i/>
          <w:iCs/>
          <w:color w:val="000000"/>
          <w:sz w:val="20"/>
          <w:szCs w:val="20"/>
          <w:lang w:val="ro-RO"/>
        </w:rPr>
        <w:t>*D-na Violeta Mureșan a anunțat în timpul desfășurării ședinței faptul că nu participă la dezbaterea şi votarea proiectului de hotărâre înscris în Ordinea de zi la pct. crt. nr. 23.</w:t>
      </w:r>
    </w:p>
    <w:p>
      <w:pPr>
        <w:pStyle w:val="BodyText2"/>
        <w:spacing w:lineRule="auto" w:line="240" w:before="0" w:after="0"/>
        <w:jc w:val="both"/>
        <w:rPr>
          <w:rFonts w:ascii="Montserrat Light" w:hAnsi="Montserrat Light" w:cs="Montserrat Light"/>
          <w:i/>
          <w:i/>
          <w:iCs/>
          <w:color w:val="000000"/>
          <w:sz w:val="20"/>
          <w:szCs w:val="20"/>
          <w:lang w:val="ro-RO"/>
        </w:rPr>
      </w:pPr>
      <w:r>
        <w:rPr>
          <w:rFonts w:cs="Montserrat Light" w:ascii="Montserrat Light" w:hAnsi="Montserrat Light"/>
          <w:i/>
          <w:iCs/>
          <w:color w:val="000000"/>
          <w:sz w:val="20"/>
          <w:szCs w:val="20"/>
          <w:lang w:val="ro-RO"/>
        </w:rPr>
        <w:t>**D-na Laura Chiorean a anunțat în timpul desfășurării ședinței faptul că nu participă la dezbaterea şi votarea proiectelor de hotărâri înscrise în Ordinea de zi la pct. crt. nr. 24 și pct. crt. nr. 25.</w:t>
      </w:r>
    </w:p>
    <w:p>
      <w:pPr>
        <w:pStyle w:val="BodyText2"/>
        <w:spacing w:lineRule="auto" w:line="240" w:before="0" w:after="0"/>
        <w:jc w:val="center"/>
        <w:rPr>
          <w:rFonts w:ascii="Montserrat Light" w:hAnsi="Montserrat Light" w:cs="Montserrat Light"/>
          <w:i/>
          <w:i/>
          <w:iCs/>
          <w:color w:val="000000"/>
          <w:lang w:val="ro-RO"/>
        </w:rPr>
      </w:pPr>
      <w:r>
        <w:rPr>
          <w:rFonts w:cs="Montserrat Light" w:ascii="Montserrat Light" w:hAnsi="Montserrat Light"/>
          <w:i/>
          <w:iCs/>
          <w:color w:val="000000"/>
          <w:lang w:val="ro-RO"/>
        </w:rPr>
        <w:t>*</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Stimați colegi, vă propun să parcurgem punctele de pe ordinea de zi, astfel:</w:t>
      </w:r>
    </w:p>
    <w:p>
      <w:pPr>
        <w:pStyle w:val="TextBody"/>
        <w:numPr>
          <w:ilvl w:val="0"/>
          <w:numId w:val="6"/>
        </w:numPr>
        <w:tabs>
          <w:tab w:val="clear" w:pos="708"/>
          <w:tab w:val="left" w:pos="-600" w:leader="none"/>
        </w:tabs>
        <w:spacing w:before="0" w:after="0"/>
        <w:ind w:left="715" w:right="14" w:hanging="360"/>
        <w:jc w:val="both"/>
        <w:rPr>
          <w:rFonts w:ascii="Montserrat Light" w:hAnsi="Montserrat Light" w:cs="Montserrat Light"/>
          <w:color w:val="000000"/>
          <w:shd w:fill="FFFFFF" w:val="clear"/>
          <w:lang w:val="ro-RO"/>
        </w:rPr>
      </w:pPr>
      <w:r>
        <w:rPr>
          <w:rFonts w:cs="Montserrat Light" w:ascii="Montserrat Light" w:hAnsi="Montserrat Light"/>
        </w:rPr>
        <w:t>Punem în discuţie</w:t>
      </w:r>
      <w:r>
        <w:rPr>
          <w:rFonts w:cs="Montserrat Light" w:ascii="Montserrat Light" w:hAnsi="Montserrat Light"/>
          <w:b/>
          <w:bCs/>
        </w:rPr>
        <w:t xml:space="preserve"> </w:t>
      </w:r>
      <w:bookmarkStart w:id="5" w:name="_Hlk45023640"/>
      <w:r>
        <w:rPr>
          <w:rFonts w:cs="Montserrat Light" w:ascii="Montserrat Light" w:hAnsi="Montserrat Light"/>
          <w:b/>
          <w:lang w:val="ro-RO" w:eastAsia="en-US"/>
        </w:rPr>
        <w:t xml:space="preserve">Proiectul de hotărâre </w:t>
      </w:r>
      <w:r>
        <w:rPr>
          <w:rFonts w:cs="Montserrat Light" w:ascii="Montserrat Light" w:hAnsi="Montserrat Light"/>
          <w:b/>
          <w:lang w:val="ro-RO"/>
        </w:rPr>
        <w:t>privind constatarea încetării de drept, înainte de expirarea duratei normale a mandatului de consilier județean al domnului Haiduc Ioan-Cristian</w:t>
      </w:r>
      <w:r>
        <w:rPr>
          <w:rFonts w:cs="Montserrat Light" w:ascii="Montserrat Light" w:hAnsi="Montserrat Light"/>
          <w:b/>
          <w:color w:val="000000"/>
          <w:lang w:val="ro-RO"/>
        </w:rPr>
        <w:t>,</w:t>
      </w:r>
      <w:r>
        <w:rPr>
          <w:rFonts w:cs="Montserrat Light" w:ascii="Montserrat Light" w:hAnsi="Montserrat Light"/>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color w:val="000000"/>
          <w:sz w:val="24"/>
          <w:szCs w:val="24"/>
          <w:shd w:fill="FFFFFF" w:val="clear"/>
          <w:lang w:val="ro-RO"/>
        </w:rPr>
      </w:pPr>
      <w:r>
        <w:rPr>
          <w:rFonts w:cs="Montserrat Light" w:ascii="Montserrat Light" w:hAnsi="Montserrat Light"/>
          <w:color w:val="000000"/>
          <w:sz w:val="24"/>
          <w:szCs w:val="24"/>
          <w:shd w:fill="FFFFFF" w:val="clear"/>
          <w:lang w:val="ro-RO"/>
        </w:rPr>
      </w:r>
      <w:bookmarkEnd w:id="5"/>
    </w:p>
    <w:p>
      <w:pPr>
        <w:pStyle w:val="Normal"/>
        <w:spacing w:lineRule="auto" w:line="240" w:before="0" w:after="0"/>
        <w:ind w:firstLine="355"/>
        <w:jc w:val="both"/>
        <w:rPr>
          <w:rFonts w:ascii="Montserrat Light" w:hAnsi="Montserrat Light" w:cs="Montserrat Light"/>
          <w:sz w:val="24"/>
          <w:szCs w:val="24"/>
        </w:rPr>
      </w:pPr>
      <w:r>
        <w:rPr>
          <w:rFonts w:cs="Montserrat Light" w:ascii="Montserrat Light" w:hAnsi="Montserrat Light"/>
          <w:sz w:val="24"/>
          <w:szCs w:val="24"/>
        </w:rPr>
        <w:t xml:space="preserve">Ne bucurăm pentru domnul Haiduc, pentru decizia pe care a luat-o și faptul că a luat un alt drum pe moment, să încerce să ajute din noua postură, îi mulțumesc pentru colaborarea extraordinară pe care am avut-o atât în mandatul trecut, cât și în acest mandat, a fost un coleg foarte bun și devotat, un profesionist, sunt convins că va face treabă bună unde a decis să meargă și îi doresc succes.  </w:t>
      </w:r>
    </w:p>
    <w:p>
      <w:pPr>
        <w:pStyle w:val="Normal"/>
        <w:spacing w:lineRule="auto" w:line="240" w:before="0" w:after="0"/>
        <w:ind w:firstLine="355"/>
        <w:jc w:val="both"/>
        <w:rPr>
          <w:rFonts w:ascii="Montserrat Light" w:hAnsi="Montserrat Light" w:cs="Montserrat Light"/>
          <w:sz w:val="24"/>
          <w:szCs w:val="24"/>
        </w:rPr>
      </w:pPr>
      <w:r>
        <w:rPr>
          <w:rFonts w:cs="Montserrat Light" w:ascii="Montserrat Light" w:hAnsi="Montserrat Light"/>
          <w:sz w:val="24"/>
          <w:szCs w:val="24"/>
        </w:rPr>
        <w:t xml:space="preserve">Îi doresc scucces și viitorului nostru coleg, vare va veni în locul dânsului, probabil la ședința viitoare, pentru că urmează să facem procedurile la instanță, sper să facă și dânsul treabă și să ajute comunitatea, mai ales în zona de unde provine. </w:t>
      </w:r>
    </w:p>
    <w:p>
      <w:pPr>
        <w:pStyle w:val="Normal"/>
        <w:spacing w:lineRule="auto" w:line="240" w:before="0" w:after="0"/>
        <w:ind w:firstLine="355"/>
        <w:jc w:val="both"/>
        <w:rPr>
          <w:rFonts w:ascii="Montserrat Light" w:hAnsi="Montserrat Light" w:cs="Montserrat Light"/>
          <w:sz w:val="24"/>
          <w:szCs w:val="24"/>
        </w:rPr>
      </w:pPr>
      <w:r>
        <w:rPr>
          <w:rFonts w:cs="Montserrat Light" w:ascii="Montserrat Light" w:hAnsi="Montserrat Light"/>
          <w:sz w:val="24"/>
          <w:szCs w:val="24"/>
        </w:rPr>
        <w:t>Așadar, doresc să-i mulțumesc domnului Haiduc, în numele grupului PNL, pentru activitatea extraordinară și să-l asigur că vom avea o colaborare foarte bună instituțional, între CJC și instituția unde s-a decis să activeze pentru perioada următoare.</w:t>
      </w:r>
    </w:p>
    <w:p>
      <w:pPr>
        <w:pStyle w:val="Normal"/>
        <w:spacing w:lineRule="auto" w:line="240" w:before="0" w:after="0"/>
        <w:ind w:left="360" w:hanging="0"/>
        <w:jc w:val="both"/>
        <w:rPr/>
      </w:pPr>
      <w:r>
        <w:rPr>
          <w:rFonts w:cs="Montserrat Light" w:ascii="Montserrat Light" w:hAnsi="Montserrat Light"/>
          <w:sz w:val="24"/>
          <w:szCs w:val="24"/>
        </w:rPr>
        <w:t>Rog Comisia de specialitate nr. 1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Dacă nu sunt intervenții, supun la vot proiectul de hotărâre analizat.</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35 de voturi „pentru” astfel</w:t>
      </w:r>
      <w:r>
        <w:rPr>
          <w:rFonts w:cs="Montserrat Light" w:ascii="Montserrat Light" w:hAnsi="Montserrat Light"/>
          <w:color w:val="000000"/>
          <w:sz w:val="24"/>
          <w:szCs w:val="24"/>
        </w:rPr>
        <w:t xml:space="preserve"> </w:t>
      </w:r>
      <w:r>
        <w:rPr>
          <w:rFonts w:cs="Montserrat Light" w:ascii="Montserrat Light" w:hAnsi="Montserrat Light"/>
          <w:bCs/>
          <w:color w:val="000000"/>
          <w:sz w:val="24"/>
          <w:szCs w:val="24"/>
          <w:lang w:val="ro-RO"/>
        </w:rPr>
        <w:t>Consiliul Judeţean adoptă</w:t>
      </w:r>
      <w:r>
        <w:rPr>
          <w:rFonts w:cs="Montserrat Light" w:ascii="Montserrat Light" w:hAnsi="Montserrat Light"/>
          <w:bCs/>
          <w:sz w:val="24"/>
          <w:szCs w:val="24"/>
          <w:lang w:val="ro-RO"/>
        </w:rPr>
        <w:t xml:space="preserve"> </w:t>
      </w:r>
      <w:r>
        <w:rPr>
          <w:rFonts w:cs="Montserrat Light" w:ascii="Montserrat Light" w:hAnsi="Montserrat Light"/>
          <w:b/>
          <w:lang w:val="ro-RO" w:eastAsia="en-US"/>
        </w:rPr>
        <w:t xml:space="preserve">Proiectul de hotărâre </w:t>
      </w:r>
      <w:r>
        <w:rPr>
          <w:rFonts w:cs="Montserrat Light" w:ascii="Montserrat Light" w:hAnsi="Montserrat Light"/>
          <w:b/>
          <w:sz w:val="24"/>
          <w:szCs w:val="24"/>
          <w:lang w:val="ro-RO"/>
        </w:rPr>
        <w:t>privind constatarea încetării de drept, înainte de expirarea duratei normale a mandatului de consilier județean al domnului Haiduc Ioan-Cristian</w:t>
      </w:r>
      <w:r>
        <w:rPr>
          <w:rFonts w:cs="Montserrat Light" w:ascii="Montserrat Light" w:hAnsi="Montserrat Light"/>
          <w:b/>
          <w:color w:val="000000"/>
          <w:sz w:val="24"/>
          <w:szCs w:val="24"/>
        </w:rPr>
        <w:t>,</w:t>
      </w:r>
      <w:r>
        <w:rPr>
          <w:rFonts w:cs="Montserrat Light" w:ascii="Montserrat Light" w:hAnsi="Montserrat Light"/>
          <w:b/>
          <w:bCs/>
          <w:color w:val="000000"/>
          <w:sz w:val="24"/>
          <w:szCs w:val="24"/>
          <w:lang w:val="ro-RO"/>
        </w:rPr>
        <w:t xml:space="preserve"> </w:t>
      </w:r>
      <w:r>
        <w:rPr>
          <w:rFonts w:cs="Montserrat Light" w:ascii="Montserrat Light" w:hAnsi="Montserrat Light"/>
          <w:bCs/>
          <w:color w:val="000000"/>
          <w:sz w:val="24"/>
          <w:szCs w:val="24"/>
          <w:lang w:val="ro-RO"/>
        </w:rPr>
        <w:t>acesta devenind</w:t>
      </w:r>
    </w:p>
    <w:p>
      <w:pPr>
        <w:pStyle w:val="Normal"/>
        <w:keepNext w:val="true"/>
        <w:numPr>
          <w:ilvl w:val="0"/>
          <w:numId w:val="0"/>
        </w:numPr>
        <w:spacing w:lineRule="auto" w:line="240" w:before="0" w:after="0"/>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t>HOTĂRÂREA NR. 23</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TextBody"/>
        <w:numPr>
          <w:ilvl w:val="0"/>
          <w:numId w:val="6"/>
        </w:numPr>
        <w:tabs>
          <w:tab w:val="clear" w:pos="708"/>
          <w:tab w:val="left" w:pos="-600" w:leader="none"/>
        </w:tabs>
        <w:spacing w:before="0" w:after="0"/>
        <w:ind w:left="715" w:right="14" w:hanging="360"/>
        <w:jc w:val="both"/>
        <w:rPr>
          <w:rFonts w:ascii="Montserrat Light" w:hAnsi="Montserrat Light" w:cs="Montserrat Light"/>
          <w:b/>
          <w:b/>
          <w:bCs/>
        </w:rPr>
      </w:pPr>
      <w:r>
        <w:rPr>
          <w:rFonts w:cs="Montserrat Light" w:ascii="Montserrat Light" w:hAnsi="Montserrat Light"/>
        </w:rPr>
        <w:t xml:space="preserve">Punem în discuţie </w:t>
      </w:r>
      <w:r>
        <w:rPr>
          <w:rFonts w:cs="Montserrat Light" w:ascii="Montserrat Light" w:hAnsi="Montserrat Light"/>
          <w:b/>
          <w:bCs/>
          <w:lang w:val="ro-RO" w:eastAsia="en-US"/>
        </w:rPr>
        <w:t xml:space="preserve">Proiectul de hotărâre </w:t>
      </w:r>
      <w:r>
        <w:rPr>
          <w:rFonts w:cs="Montserrat Light" w:ascii="Montserrat Light" w:hAnsi="Montserrat Light"/>
          <w:b/>
          <w:bCs/>
          <w:lang w:val="ro-RO"/>
        </w:rPr>
        <w:t>privind  modificarea Hotărârii Consiliului Judeţean Cluj nr. 328/2012 pentru aprobarea Programului de transport public de persoane prin curse regulate în trafic judeţean  pe anii 2014-2021, cu modificările şi completările ulterioare,</w:t>
      </w:r>
      <w:r>
        <w:rPr>
          <w:rFonts w:cs="Montserrat Light" w:ascii="Montserrat Light" w:hAnsi="Montserrat Light"/>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1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
        <w:tabs>
          <w:tab w:val="clear" w:pos="708"/>
          <w:tab w:val="left" w:pos="-600" w:leader="none"/>
        </w:tabs>
        <w:spacing w:before="0" w:after="0"/>
        <w:ind w:right="14" w:hanging="0"/>
        <w:jc w:val="both"/>
        <w:rPr>
          <w:rFonts w:ascii="Montserrat Light" w:hAnsi="Montserrat Light" w:cs="Montserrat Light"/>
          <w:bCs/>
          <w:color w:val="000000"/>
          <w:lang w:val="ro-RO"/>
        </w:rPr>
      </w:pPr>
      <w:r>
        <w:rPr>
          <w:rFonts w:cs="Montserrat Light" w:ascii="Montserrat Light" w:hAnsi="Montserrat Light"/>
          <w:color w:val="000000"/>
          <w:lang w:val="ro-RO"/>
        </w:rPr>
        <w:tab/>
        <w:t xml:space="preserve">În urma operaţiunii de votare se </w:t>
      </w:r>
      <w:r>
        <w:rPr>
          <w:rFonts w:cs="Montserrat Light" w:ascii="Montserrat Light" w:hAnsi="Montserrat Light"/>
          <w:lang w:val="ro-RO"/>
        </w:rPr>
        <w:t>înregistrează: 34 de voturi „pentru”, astfel</w:t>
      </w:r>
      <w:r>
        <w:rPr>
          <w:rFonts w:cs="Montserrat Light" w:ascii="Montserrat Light" w:hAnsi="Montserrat Light"/>
          <w:color w:val="000000"/>
        </w:rPr>
        <w:t xml:space="preserve"> </w:t>
      </w:r>
      <w:r>
        <w:rPr>
          <w:rFonts w:cs="Montserrat Light" w:ascii="Montserrat Light" w:hAnsi="Montserrat Light"/>
          <w:bCs/>
          <w:color w:val="000000"/>
          <w:lang w:val="ro-RO"/>
        </w:rPr>
        <w:t xml:space="preserve">Consiliul Judeţean adoptă </w:t>
      </w:r>
      <w:r>
        <w:rPr>
          <w:rFonts w:cs="Montserrat Light" w:ascii="Montserrat Light" w:hAnsi="Montserrat Light"/>
          <w:b/>
          <w:bCs/>
          <w:lang w:val="ro-RO" w:eastAsia="en-US"/>
        </w:rPr>
        <w:t xml:space="preserve">Proiectul de hotărâre </w:t>
      </w:r>
      <w:r>
        <w:rPr>
          <w:rFonts w:cs="Montserrat Light" w:ascii="Montserrat Light" w:hAnsi="Montserrat Light"/>
          <w:b/>
          <w:bCs/>
          <w:lang w:val="ro-RO"/>
        </w:rPr>
        <w:t>privind  modificarea Hotărârii Consiliului Judeţean Cluj nr. 328/2012 pentru aprobarea Programului de transport public de persoane prin curse regulate în trafic judeţean  pe anii 2014-2021, cu modificările şi completările ulterioare,</w:t>
      </w:r>
      <w:r>
        <w:rPr>
          <w:rFonts w:cs="Montserrat Light" w:ascii="Montserrat Light" w:hAnsi="Montserrat Light"/>
          <w:b/>
          <w:lang w:val="ro-RO"/>
        </w:rPr>
        <w:t xml:space="preserve"> </w:t>
      </w:r>
      <w:r>
        <w:rPr>
          <w:rFonts w:cs="Montserrat Light" w:ascii="Montserrat Light" w:hAnsi="Montserrat Light"/>
          <w:bCs/>
          <w:lang w:val="ro-RO"/>
        </w:rPr>
        <w:t>acesta devenind</w:t>
      </w:r>
      <w:r>
        <w:rPr>
          <w:rFonts w:cs="Montserrat Light" w:ascii="Montserrat Light" w:hAnsi="Montserrat Light"/>
          <w:lang w:val="ro-RO"/>
        </w:rPr>
        <w:t xml:space="preserve">  </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Montserrat Light" w:cs="Montserrat Light" w:ascii="Montserrat Light" w:hAnsi="Montserrat Light"/>
          <w:b/>
          <w:bCs/>
          <w:sz w:val="24"/>
          <w:szCs w:val="24"/>
          <w:lang w:val="ro-RO"/>
        </w:rPr>
        <w:t xml:space="preserve">           </w:t>
      </w:r>
      <w:r>
        <w:rPr>
          <w:rFonts w:eastAsia="Times New Roman" w:cs="Montserrat Light" w:ascii="Montserrat Light" w:hAnsi="Montserrat Light"/>
          <w:b/>
          <w:bCs/>
          <w:sz w:val="24"/>
          <w:szCs w:val="24"/>
          <w:lang w:val="ro-RO"/>
        </w:rPr>
        <w:t>HOTĂRÂREA NR. 24</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9"/>
        </w:numPr>
        <w:spacing w:lineRule="auto" w:line="240" w:before="0" w:after="0"/>
        <w:ind w:left="360" w:right="13" w:hanging="360"/>
        <w:jc w:val="both"/>
        <w:rPr>
          <w:rFonts w:ascii="Montserrat Light" w:hAnsi="Montserrat Light" w:cs="Montserrat Light"/>
          <w:b/>
          <w:b/>
          <w:sz w:val="24"/>
          <w:szCs w:val="24"/>
        </w:rPr>
      </w:pPr>
      <w:r>
        <w:rPr>
          <w:rFonts w:cs="Montserrat Light" w:ascii="Montserrat Light" w:hAnsi="Montserrat Light"/>
          <w:sz w:val="24"/>
          <w:szCs w:val="24"/>
          <w:lang w:val="ro-RO"/>
        </w:rPr>
        <w:t xml:space="preserve">Punem în discuţie </w:t>
      </w:r>
      <w:r>
        <w:rPr>
          <w:rFonts w:cs="Montserrat Light" w:ascii="Montserrat Light" w:hAnsi="Montserrat Light"/>
          <w:b/>
          <w:bCs/>
          <w:sz w:val="24"/>
          <w:szCs w:val="24"/>
          <w:lang w:val="ro-RO" w:eastAsia="en-US"/>
        </w:rPr>
        <w:t>Proiectul de hotărâre</w:t>
      </w:r>
      <w:r>
        <w:rPr>
          <w:rFonts w:cs="Montserrat Light" w:ascii="Montserrat Light" w:hAnsi="Montserrat Light"/>
          <w:b/>
          <w:bCs/>
          <w:sz w:val="24"/>
          <w:szCs w:val="24"/>
        </w:rPr>
        <w:t xml:space="preserve"> </w:t>
      </w:r>
      <w:r>
        <w:rPr>
          <w:rFonts w:cs="Montserrat Light" w:ascii="Montserrat Light" w:hAnsi="Montserrat Light"/>
          <w:b/>
          <w:bCs/>
          <w:sz w:val="24"/>
          <w:szCs w:val="24"/>
          <w:lang w:val="ro-RO"/>
        </w:rPr>
        <w:t>privind aprobarea regulamentelor de navigație pe lacurile Tarnița și Fântânele, precum și a unor măsuri necesare pentru punerea acestora în executare</w:t>
      </w:r>
      <w:r>
        <w:rPr>
          <w:rFonts w:cs="Montserrat Light" w:ascii="Montserrat Light" w:hAnsi="Montserrat Light"/>
          <w:bCs/>
          <w:color w:val="000000"/>
          <w:sz w:val="24"/>
          <w:szCs w:val="24"/>
          <w:lang w:val="ro-RO"/>
        </w:rPr>
        <w:t>,</w:t>
      </w:r>
      <w:r>
        <w:rPr>
          <w:rFonts w:cs="Montserrat Light" w:ascii="Montserrat Light" w:hAnsi="Montserrat Light"/>
          <w:bCs/>
          <w:sz w:val="24"/>
          <w:szCs w:val="24"/>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Înainte de a da cuvântul, vreau să vă spun că eu împreună cu colegii mei din Consiliul Județean am muncit foarte mult la acest regulament pe care l-am prezentat pe urmă într-o dezbatere publică așa încât vreau să știți că ceea ce am oferit oamenilor pentru dezbatere a fost munca noastră pornind de la un ordin de ministru și o hotărâre de Guvern care ne obligă să facem acest regulament. Cu alte cuvinte, trebuie să știți că am văzut că sunt multe dezbateri ale unor persoane care evident nu au citit prevederea hotărârii de Guvern. Stabilirea acestor lacuri ca făcând obiectul acestor  hotărâri a decis-o Ministerul Transporturilor și sarcina  de a face regulamentul care să precizeze modul concret, tehnic în care să se întâmple verificarea și controlul a căzut în sarcina Consiliului Județean. Decizia de a se interzice sau măsurile care vizează</w:t>
      </w:r>
      <w:r>
        <w:rPr>
          <w:rFonts w:cs="Calibri LDl. ight;Cambria" w:ascii="Calibri LDl. ight;Cambria" w:hAnsi="Calibri LDl. ight;Cambria"/>
          <w:color w:val="FF0000"/>
          <w:sz w:val="24"/>
          <w:szCs w:val="24"/>
          <w:lang w:val="ro-RO"/>
        </w:rPr>
        <w:t xml:space="preserve"> </w:t>
      </w:r>
      <w:r>
        <w:rPr>
          <w:rFonts w:cs="Montserrat Light" w:ascii="Montserrat Light" w:hAnsi="Montserrat Light"/>
          <w:sz w:val="24"/>
          <w:szCs w:val="24"/>
          <w:lang w:val="ro-RO"/>
        </w:rPr>
        <w:t xml:space="preserve">navigația pe lacurile Tarnița și Fântânele a fost luată printr-un act al unui minister iar noi nu am făcut altceva decât să venim cu un regulament care să completeze și să lămurească modul concret în care se face asta.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m muncit foarte mult la acest proiect, am avut o dezbatere publică la care au participat din partea Consiliului Județean doar specialiștii care au lucrat la acel proiect tocmai pentru că nu am dorit să politizăm în niciun fel acest regulament însă vreau să știți că a luat foarte mult timp și foarte multă muncă din partea colegilor mei. Au fost foarte multe dezbateri. Colegii mei au primit aceste amendamente și am decis ca tot ce era amendament care nu era în contradicție cu prevederile legale sau care putea fi acceptat să fie acceptat, doar acele amendamente care erau fie în contradicție cu legea fie veneau să lămurească ele în locul legii ceva (de ex. să nu consumi droguri, să nu consumi alcool), care nu aveau legătură cu circulația pe lacuri pentru că noi asta trebuie sa reglementăm.. modul de circulație a băncilor, nicidecum circulația alcoolului și a drogurilor pe lac care este prevăzută în alte acte. În fine, au fost foarte multe propuneri și foarte multe persoane au încercat ca din acest regulament să creeze un subiect de dezbatere și nu aveau niciun rol în realizarea lui doar au fost invitate să facă anumite amendament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Ca atare,  au fost acceptate toate amendamentele care aveau acoperiri legale pentru că ne dorim să fie un regulament foarte bun și să putem în esență să îl și aplicăm. În opinia colegilor mei din aparatul tehnic, respectiv juridic, economic, secretarul județului alte prevederi ale altor instituții, direcții care nu au putut fi avizate nu le-am acceptat pentru că nu puteau fi primite. În rest, am avut toată deschiderea să facem un regulament cât mai bun. În mod evident, el va putea fi îmbunătățit treptat în funcție de viața reală și de modul concret în care se va derula acolo activitatea dar este un început bun și am muncit și eu ca jurist de data asta la regulament împreună cu colegii mei. Vă propun să dăm cuvântul comisiei după care să vă dau cuvântul dacă doriți, punctual. Dacă puteți să ne spuneți articolul și ce doriți, modificarea, în ce constă amendamentul și să trecem să supunem la vot fiecare propunere dacă există legat de ceea ce nu s-a acceptat în dezbatere publică. Ca și modalitate de lucru cred că ar fi cel mai eficient în acest fel. Comisia nr. 3, vă dau cuvântul după care vă dau cuvântul să propuneți concret modificarea la ce articole doriți.</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Rog Comisia de specialitate nr. 3  să prezinte avizu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Dumitru Drăghici:</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omisia nr. 3 acordă aviz favorabi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Vă dau cuvântul, vă rog. Vă propun dumneavoastră să vă anunțați la cuvânt și să ne propuneți dacă sunt amendamente, care sunt, concret, să le supun la vot în ordinea în care le veți fac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Voiam să vă spun că ne bucurăm că în sfârșit o să avem un regulament care reglementează navigația pe Tarnița și Fântânele, reglementare pe care societatea civilă, proprietari de cabane și pasionații de sporturi nautice o cere de peste 20 de ani. Știm că acest regulament nu va rezolva toate problemele care sunt pe aceste două lacuri însă este un început. Pentru a avea un efect un asemenea regulament considerăm că sunt necesare niște îmbunătățiri și pentru aceasta grupul USR Plus propune niște amendamente la proiect. Primul amendament ar fi la regulamentul privind navigația pe lacul Tarnița. Prin acest regulament se interzic ambarcațiunile cu motoare ce utilizează combustibili fosili însă nu și cele cu biodiesel, bioetanol sau alți combustibil caare sunt utilizați pentru ardere în motoarele termice. Aceste motoare produc zgomot și au potențial poluator și de eroziune a malurilor și de aceea considerăm că ar trebui incluse în regulament. Așadar, la articolul 8, alineatul 1, după sintagma ”mijloc motorizat sau echipament care utilizează carburanți fosili” considerăm că ar trebui să adăugăm și următoarea prevedere: ”biodiesel, bioetanol, alți combustibili care sunt utilizați pentru ardere în motoare termice”. Dacă tot facem asta, considerăm că trebuie să o facem până la capăt, să nu lăsăm anumite pârghi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ți primit din partea aparatului de specialitate răspunsul. Această propunere nu poate fi acceptată întrucât pe legislația specială, respectiv art. 96 din OUG 195/2005 se instituie interdicția doar cu privire la mijloacele motorizate care utilizează carburanți fosili iar aceasta nu poate fi extinsă tuturor categoriilor de carburanți. Am răspuns asta dar din nou  nu ne-am făcut înțeleși. Supun votului dumneavoastră propunerea colegului nostru.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Este în competența Consiliului Județean de a reglementa navigați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Nu este de competența Consiliului Județean să modifice și să completeze OUG 195/2005. Ați înțeles greșit. Noi nu facem decât un regulament de aplicare în sensul ordonanței de urgență. Nu putem adăuga la leg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Nu puteți derog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Nu putem adăuga la lege. Dacă legea vorbește de carburanți fosili, nu puteți vorbi despre alți carburanț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Putem stabili prin regulament să fie mai specific...</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da, da, exact...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Supun votului dvs. aceast amendament.</w:t>
      </w:r>
    </w:p>
    <w:p>
      <w:pPr>
        <w:pStyle w:val="Normal"/>
        <w:spacing w:lineRule="auto" w:line="240" w:before="0" w:after="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Se procedează la vot, utilizându-se votul electronic  prin intermediul platformei online de videoconferinţă.</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6 de voturi „pentru”, astfel că amendamentul a fost respins.</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Vă rog, stimate coleg, altă propunere!</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jc w:val="both"/>
        <w:rPr>
          <w:rFonts w:ascii="Montserrat Light" w:hAnsi="Montserrat Light" w:cs="Montserrat Light"/>
          <w:b/>
          <w:b/>
          <w:bCs/>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mulțumesc. Următorul amendament, tot legat de regulamentul pentru Tarnița. În regulament nu apare nimic legat de viteză, nici în cel legat de Fântânele sau despre puterea maximă a ambarcațiunilor. În lipsa acestor prevederi, regulamentul poate fi  lipsit de efect mai ales ținând cont de evoluția tehnologiei și a motoarelor electrice pentru ambarcațiuni care pot atinge și viteze de 140 km/h. Așsadar, vă întreb: cum protejăm malurile de eroziune și pe ceilalți pasionați de sporturi  nautice și oamenii care se bucură de lac dacă nu stabilim o viteză maximă. Dacă vrem cu adevărat să oprim eroziunea malurilor  și să diminuăm riscul de accidente și să evităm punerea în pericol a celorlalte persoane pe lac, considerăm că ar trebui să reglementăm acest aspect. Propunem ca la art. 11 să se introducă o literă nouă prin care să se prevadă viteza maximă de deplasare a ambarcațiunilor motorizate de 15 km/h sau echivalentul cu excepția celor aparținând exclusiv autorităților publice și instituțiilor publice aflate în exercitarea atribuțiilor legal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Nu susțin acest amendament.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acă sunt alte propuneri de altă vitez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Supun votului dvs. aceast amendament.</w:t>
      </w:r>
    </w:p>
    <w:p>
      <w:pPr>
        <w:pStyle w:val="Normal"/>
        <w:spacing w:lineRule="auto" w:line="240" w:before="0" w:after="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Se procedează la vot, utilizându-se votul electronic prin intermediul platformei online de videoconferinţă.</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7 de voturi „pentru”, astfel că amendamentul a fost respins.</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Vă rog, stimate coleg, mai depart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Următorul amendament este tot pentru regulamentul privind navigația pe Tarnița. La art. 9 alin. 3 este interzisă conducerea unei ambarcațiuni de către o persoană aflate sub influența băuturilor alcoolice. Propunem să se adauge și substanțele psihoactiv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Nu susțin această acțiune. Aceastea sunt interzise prin alte acte normative. Supun votului dumneavoastră această propuner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tunci am putea să preluăm, nu?</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Supun votului dvs. aceast amendament.</w:t>
      </w:r>
    </w:p>
    <w:p>
      <w:pPr>
        <w:pStyle w:val="Normal"/>
        <w:spacing w:lineRule="auto" w:line="240" w:before="0" w:after="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Se procedează la vot, utilizându-se votul electronic  prin intermediul platformei online de videoconferinţă.</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6 de voturi „pentru”, astfel că amendamentul a fost respins.</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timate coleg, având în vedere propunerea dumneavoastră, aveți cunoștință de persoane care circulă pe lac sub influența unor astfel de substanțe psihoactive? Cu alcool am mai văzut, mai beau oamenii, mai ies la câmp și mai beau pe lângă lac dar știți că se consumă substanțe psihoactive pe lac?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Eu consider că ar fi mai bine să prevenim decât să tratăm așa că mai bin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Eu vă întreb dacă știți dumneavoastră.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Nu știu.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Nu știți. Continuăm, altă propuner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La art. 11 lit. d: „Este interzisă amplasarea oricăror obiecte sau instalații plutitoare de tip ponton mobil care ar putea să reprezinte un pericol pentru siguranța navigației.” Considerăm că formularea ”care ar putea reprezenta un pericol pentru siguranța navigației” este interpretabilă și considerăm ca trebuie să avem reglementări care să fie fără echivoc și propunem eliminarea acestei sintagme care ar putea să reprezinte un pericol pentru siguranța navigației să rămână doar este interzisă amplasarea oricăror obiecte sau instalații plutitoare inclusiv de tip ponton mobil.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Nu susțin propunerea colegului nostru.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Supun votului dvs. aceast amendament.</w:t>
      </w:r>
    </w:p>
    <w:p>
      <w:pPr>
        <w:pStyle w:val="Normal"/>
        <w:spacing w:lineRule="auto" w:line="240" w:before="0" w:after="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Se procedează la vot, utilizându-se votul electronic prin intermediul platformei online de videoconferinţă.</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6 de voturi „pentru”, astfel că amendamentul a fost respins.</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O altă propunere, stimate coleg.</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La regulamentul pentru Fântânele, la art. 3 alin. 1, același lucru, după carburanți fosili să adăugăm ”biodiesel, bioetanol, alți combustibili care sunt utilizați pentru ardere în motoare termic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m explicat la un alt punct de ce nu putem adăuga atâta vreme cât ordonanța vorbește de carburanți fosili dar dacă insistați, nicio problemă, supun votului dumneavoastră propunerea. Sper ca și colegii noștri să aibă nervii tari să aibă răbdare că eu am destulă.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Supun votului dvs. aceast amendament.</w:t>
      </w:r>
    </w:p>
    <w:p>
      <w:pPr>
        <w:pStyle w:val="Normal"/>
        <w:spacing w:lineRule="auto" w:line="240" w:before="0" w:after="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Se procedează la vot, utilizându-se votul electronic prin intermediul platformei online de videoconferinţă.</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6 de voturi „pentru”, astfel că amendamentul a fost respins.</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Vă rog, mai departe. Stimați colegi, am rugămintea să rămâneți în ședință pentru că imediat termină colegul nostru. Vă rog, stimate coleg.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Până la urmă, acesta este rolul nostru, să dezbatem, de aceea suntem organ deliberativ pentru a dezbate proiectel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Eu fac apel la colegii noștri să rămână să și asculte ca să dezbatem.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uliu Sămărte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ă dezbatem, dacă îmi permiteți, domnule președinte, dar intrăm în ridicol cu anumite propuneri. Cum să mergem cu barca pe lac și să mergem cu o anumită viteză, punem radare pe lac?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la fel cum este în alte țăr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uliu Sămărte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um depistezi? Eu îmi cumpăr o barcă, o pun pe lac și mă duc cu 300/h pe lac, cum o depistează cinev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Există radare fixe și radare mobil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uliu Sămărte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Stimate colegi, să fim serioși. Mulțumesc, domnule președint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in cauza asta făceam apel la dumneavoastră să aveți răbdare pentru că trebuie multă răbdare cu domnul coleg.</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uliu Sămărte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Mai mult de atât, dacă îmi permiteți, domnule președinte, să intrăm pe lac fără să consumăm alcool. Asta înseamnă că trebuie să fie cineva acolo din partea autorităților competente și să ne pună să suflăm în fiolă când urcăm în barcă.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Calibri LDl. ight;Cambria" w:ascii="Calibri LDl. ight;Cambria" w:hAnsi="Calibri LDl. ight;Cambria"/>
          <w:sz w:val="24"/>
          <w:szCs w:val="24"/>
          <w:lang w:val="ro-RO"/>
        </w:rPr>
        <w:tab/>
      </w:r>
      <w:r>
        <w:rPr>
          <w:rFonts w:cs="Montserrat Light" w:ascii="Montserrat Light" w:hAnsi="Montserrat Light"/>
          <w:sz w:val="24"/>
          <w:szCs w:val="24"/>
          <w:lang w:val="ro-RO"/>
        </w:rPr>
        <w:t xml:space="preserve">Sau cu droguri. Da, cineva trebuie să vă testeze. </w:t>
      </w:r>
    </w:p>
    <w:p>
      <w:pPr>
        <w:pStyle w:val="Normal"/>
        <w:spacing w:lineRule="auto" w:line="240" w:before="0" w:after="0"/>
        <w:jc w:val="both"/>
        <w:rPr>
          <w:rFonts w:ascii="Montserrat Light" w:hAnsi="Montserrat Light" w:cs="Montserrat Light"/>
          <w:b/>
          <w:b/>
          <w:bCs/>
          <w:color w:val="FF0000"/>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ând mergeți cu mașina vă verifică poliția când urcați în mașină dacă nu ați consumat alcool? Numai dacă sunteți implicat într-un inciden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uliu Sămărte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Evident, da! Sunt polițiști pe drumurile publice.</w:t>
      </w:r>
    </w:p>
    <w:p>
      <w:pPr>
        <w:pStyle w:val="Normal"/>
        <w:spacing w:lineRule="auto" w:line="240" w:before="0" w:after="0"/>
        <w:jc w:val="both"/>
        <w:rPr>
          <w:rFonts w:ascii="Montserrat Light" w:hAnsi="Montserrat Light" w:cs="Montserrat Light"/>
          <w:b/>
          <w:b/>
          <w:bCs/>
          <w:color w:val="FF0000"/>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șa pot fi și pe lac.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m o propunere: să punem mașina pe barc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uliu Sămărte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Exact. Eu vreau să spun că intrăm în ridicol pe anumite propuner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in moment ce există deja prevedere în regulament că este interzis.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timați colegi, haideți să avem puțină răbdare, de asta fac apel la dumneavoastră să avem răbdare cu colegul noastru să își propună toate amendamentele. Asta înțelege dânsul prin dezbatere, să propună și noi să îl ascultăm, așa că haideți să facem dezbater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Chiar vă invit la discuți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Ca să putem discuta  trebuie să propuneți ceva logic și pertinent că altfel ce să discutăm. Haideți vă rog propuneț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Călin Cosma: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omnule președinte, Călin Cosma sunt.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haideți să îl ascultăm pe colegul nostru, după ce termină cu amendamentele vă dau cuvântul dumnevoastră, stimate coleg. Haideți să continuăm ca să câștigăm timp că altfel nu reușim nicicum să terminăm punctul acesta. Domnule coleg, vă rog să trecem mai departe, vă ascultăm cu orice propunere aveți, vă rog să o faceț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La art. 7 la regulamentul pentru Fântânele se  introduce o literă nouă, cea cu viteza maximă de deplasare </w:t>
      </w:r>
      <w:bookmarkStart w:id="6" w:name="_Hlk68254364"/>
      <w:r>
        <w:rPr>
          <w:rFonts w:cs="Montserrat Light" w:ascii="Montserrat Light" w:hAnsi="Montserrat Light"/>
          <w:sz w:val="24"/>
          <w:szCs w:val="24"/>
          <w:lang w:val="ro-RO"/>
        </w:rPr>
        <w:t>a ambarcațiunilor motorizate și anume 15 km/h, cu excepția celor aparținând exclusiv autorităților și instituțiilor publice aflate în exercitarea atribuțiilor legale</w:t>
      </w:r>
      <w:bookmarkEnd w:id="6"/>
      <w:r>
        <w:rPr>
          <w:rFonts w:cs="Montserrat Light" w:ascii="Montserrat Light" w:hAnsi="Montserrat Light"/>
          <w:sz w:val="24"/>
          <w:szCs w:val="24"/>
          <w:lang w:val="ro-RO"/>
        </w:rPr>
        <w:t>. Aici am putea discuta despre faptul că este un lac mai lung și mai mare și am putea mări viteza maxim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Vă rog, care este propunerea dumneavoastr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m citit-o mai înainte. „Viteza maximă de deplasare a ambarcațiunilor motorizate este de15 km/h, cu excepția celor aparținând exclusiv autorităților și instituțiilor publice aflate în exercitarea atribuțiilor legal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sta este propunerea dumneavoastr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În regulă. Nu susțin această propunere. Consider că regulamentul prevede explicit legat de viteză concret ceea ce se poate întâmpla așa încât nu susțin această propuner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Supun votului dvs. aceast amendament.</w:t>
      </w:r>
    </w:p>
    <w:p>
      <w:pPr>
        <w:pStyle w:val="Normal"/>
        <w:spacing w:lineRule="auto" w:line="240" w:before="0" w:after="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Se procedează la vot, utilizându-se votul electronic prin intermediul platformei online de videoconferinţă.</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7 de voturi „pentru”, astfel că amendamentul a fost respins.</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 xml:space="preserve">Vă rog, stimate coleg, dacă mai aveți amendament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avem amendamente pe care le-am discutat cu experți, nu sunt scoase din burtă. Articolul 9, alineatul 3: „Este interzisă conducerea unei ambarcațiuni de către o persoană aflată sub influența băuturilor alcoolice. Aici să adăugăm și substanțele psihoactiv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uliu Sămărte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Încă o dat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Încă o dată, d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Calibri LDl. ight;Cambria" w:hAnsi="Calibri LDl. ight;Cambria" w:cs="Calibri LDl. ight;Cambria"/>
          <w:color w:val="FF0000"/>
          <w:sz w:val="24"/>
          <w:szCs w:val="24"/>
          <w:lang w:val="ro-RO"/>
        </w:rPr>
      </w:pPr>
      <w:r>
        <w:rPr>
          <w:rFonts w:cs="Montserrat Light" w:ascii="Montserrat Light" w:hAnsi="Montserrat Light"/>
          <w:sz w:val="24"/>
          <w:szCs w:val="24"/>
          <w:lang w:val="ro-RO"/>
        </w:rPr>
        <w:tab/>
        <w:t>Este pentru Fântânele, este vorba de două regulamente.</w:t>
      </w:r>
      <w:r>
        <w:rPr>
          <w:rFonts w:cs="Calibri LDl. ight;Cambria" w:ascii="Calibri LDl. ight;Cambria" w:hAnsi="Calibri LDl. ight;Cambria"/>
          <w:color w:val="FF0000"/>
          <w:sz w:val="24"/>
          <w:szCs w:val="24"/>
          <w:lang w:val="ro-RO"/>
        </w:rPr>
        <w:t xml:space="preserve"> </w:t>
      </w:r>
      <w:r>
        <w:rPr>
          <w:rFonts w:cs="Montserrat Light" w:ascii="Montserrat Light" w:hAnsi="Montserrat Light"/>
          <w:sz w:val="24"/>
          <w:szCs w:val="24"/>
          <w:lang w:val="ro-RO"/>
        </w:rPr>
        <w:t xml:space="preserv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Nu puteam permite pe un lac și pe altul nu. Trebuie la amândouă să interzicem... într-adevăr, este o bună propunere. Evident că nu o pot susțin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Supun votului dvs. aceast amendament.</w:t>
      </w:r>
    </w:p>
    <w:p>
      <w:pPr>
        <w:pStyle w:val="Normal"/>
        <w:spacing w:lineRule="auto" w:line="240" w:before="0" w:after="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Se procedează la vot, utilizându-se votul electronic prin intermediul platformei online de videoconferinţă.</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6 de voturi „pentru”, astfel că amendamentul a fost respins.</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Vă rog, dacă mai sunt alte propuner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rticolul 7 litera d: „Este interzisă amplasarea oricăror obiecte sau instalații plutitoare de tip ponton mobil care ar putea să reprezinte un pericol pentru siguranța navigației.” Cum spuneam, eliminarea sintagmei „care ar putea să reprezinte un pericol pentru siguranța navigație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Există această prevedere în regulament dacă îl citiți cu atenție. Este superfluă propunerea dumneavoastră, motiv pentru care nu o susți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Supun votului dvs. aceast amendament.</w:t>
      </w:r>
    </w:p>
    <w:p>
      <w:pPr>
        <w:pStyle w:val="Normal"/>
        <w:spacing w:lineRule="auto" w:line="240" w:before="0" w:after="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Se procedează la vot, utilizându-se votul electronic prin intermediul platformei online de videoconferinţă.</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5 de voturi „pentru”, astfel că amendamentul a fost respins.</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Cinci voturi pentru, ați mai pierdut un susținător între timp. Dacă mai sunt propuneri din partea dumneavoastră, stimate coleg, vă stăm la dispoziți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Există o inadvertență la numerotarea plajelor în ceea ce privește anexa față de regulament sau în regulament față de anexă. Acolo cred că trebuie puse în acord.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verificăm. Acesta nu este un amendament. Dacă este o eroare cu siguranță rămâne pe bandă și colegii mei se vor ocupa. Sau doriți un amendament?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Nu, voiam doar să atrag atenția. De asemenea, în regulamentul pentru lacul Fântânele în mai multe locuri apare denumirea de Tarnița, rog să se corectez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o sa corectăm materialele. Îi rog pe colegii mei să corecteze să fie foarte precis stabilit. Dacă există astfel de erori, ne cerem scuze. Volumul de muncă este mare și vom face verificarea proiectelor după ce vor trece de ședință. Mergem mai departe. Dacă mai există din partea dumneavoastră propuneri  sau putem trece la un alt coleg.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in partea noastră nu mai există propuner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in Tișe: </w:t>
        <w:tab/>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Mulțumim pentru aceste propuneri. Îi rog pe colegii mei să intervină, din partea altor partide sau cine dorește. Domnul Cosma s-a anunțat la un moment dat, vă rog să luați cuvântu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Călin Cosma:</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Referitor la conducerea ambarcațiunilor cu substanțe interzise, este prevăzut în legislație atunci când faci școala pentru ambarcațiuni, pentru permis, acolo este prevăzut că nu ai voie să conduci sub influența substanțelor. Nu vedeam necesară introducerea suplimentar. Referitor la combustibilii care pot să polueze  poate ar trebui să ne gândim dacă găsim o variantă să excludem o polure accidentală cumva. Sunt și combustibili care nu sunt fosili dar pot să polueze. Atât, domnule președint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e acord cu dumneavoastră și dacă Ministerul Transporturilor... trebuie să știți că acest regulament va deveni efectiv aplicabil abia după ce noi îl votăm și îl trimitem la București pentru ca el să fie prins într-un ordin de ministru. El abia atunci devine aplicabil și dacă Ministerul Transporturilor va dori să precizeze sau să completeze hotărârea de Guvern, noi suntem dispuși să modificăm și să completăm acest regulament ca să fie în concordanță cu actul emis de Minister. Am înțeles ideea și susțin această chestiune de a elimina orice sursă de poluare, inclusiv accidentală. Sunt de acord cu dumneavoastră căci de aceea am înaintat acest proiect în ciuda multor protestatari. Am decis să îl promovez într-o perioadă în care nimeni nu și-a asumat acest proiect. Sunt de acord că trebuie să luăm toate aceste măsuri. Repet, o să discutăm cu cei de la Ministerul Transporturilor și dacă dânșii doresc să ajusteze această hotărâre, noi suntem de acord să o facem de îndată. Ca și idee, sunt de acord și susțin asta. Cadrul legislativ ne limitează la un anumit tip de interdicție și trebuie să fie respectat de regulament. Astăzi nu putem dar cu siguranță dacă Ministerul va decide că trebuie să interzică și ceea ce discutăm acum, o va face și noi ne vom conforma. Vă asigur că susțin asta.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Laura Chiore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omnule președinte, dacă îmi permiteț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Vă rog, doamna consilier.</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Laura Chiore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Stimate somnule președinte, stimați colegi, aș vrea să fac câteva precizări în primul rând de ordin juridic. Sigur că salut o parte din inițiativele pe care le-au propus colegii de la USR Plus dar trebuie să facem câteva precizări și anume că potrivit prevederilor constituționale dar și a legii privind normele de tehnică legisltivă pentru elaborarea actelor normative nu poți modifica o lege sau o ordonanță de urgență printr-un act normativ subsecvent care nu are aceeași putere juridică, respectiv printr-o hotărâre a administrației publice centrale sau locale. Ca urmare, astfel de propuneri trebuie adresate inițiatorului adică Guvernului pentru că această ordonanță de urgență se poate completa, se poate modifica. Avem în legea privind tehnica administrativă toate elementele privid modalitatea prin care poți modifica sau completa o ordonanță de urgență sau o lege dar nicidecum printr-o hotărâre a unei autorități centrale sau locale nu putem modifica aceste aspecte. Ca urmare, trebuie să ne adresăm inițiatorului și să completăm actul normativ. Mulțumesc!</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 Întru totul de acord cu dumneavoastră. Hotărârea de Guvern este promovată de către Ministerul Transporturilor. De acolo a venit către noi actul care a atribuit în sarcina noastră acest regulament. Aveți dreptate, aceste propuneri trebuie să meargă către domnul ministru Drulă, cred că nu greșesc, domnul care se luptă cu mafioții de la metrou. Dânsul va putea să facă modificări sau completări la hotărârea de guvern și noi ne vom conforma. Da, aveți dreptate pe fond, este corect! Vă mulțumesc mult pentru propunerea dumneavoastră! Vă rog, stimați colegi, dacă mai dorește cineva să intervin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 Vasile Sălătioan sunt, domnule președinte. Am constatat atât la Tarnița, cât și la Fântânele că mai există o categorie de ambarcațiuni. Aș putea discuta despre hidroglisoare sau acele ambarcațiuni care au elice externă. Poluează foarte tare fonic, nu sunt tratate și nu sunt interzise în niciun regulament, nu au elice în apă, au elice exterioară și produce un zgomot similar al unui elicopter când aterizează.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um se numesc, stimate coleg? Asta este o propunere interesantă.</w:t>
        <w:tab/>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Hidroglisoare și mai sunt și alte tipuri de ambarcațiuni cu elice. Este o ambarcațiune care de obicei merge pe mlaștini și pe luciu de apă și are elicea la suprafață.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umneavoastră vorbiți despre care care au motoare și care fac obicetul hotărârii, adică folosesc combustibili fosili doar că se cheamă hidroglisoar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au pot folosi energia vântului, eoliană, nu intră în apă. Este un caz pe lacul din județul Bistrița-Năsăud, de la Colibița.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timate coleg, noi discutăm de un regulament de circulație pe lacuri, cei care circulă pe dealuri nu fac obicetul regulamentului. Dar dacă circulă pe apă și folosec combustibili fosili, pot fi introduse în regulament și susțin asta.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eci sunt, am discutat cu cei de la căpitănia Dej și spuneau că ar fi necesar să le introducem.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Ele sunt ambarcațiuni sau ce anume sun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mbarcațiuni. Dacă intrați pe internet, o să vedeți cum arată, are o elice mare exterioară care produce un zgomot foarte mare în timpul funcționări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Propunerea dumneavoastră este de a cuprinde în categoria ambarcațiunilor interzise care folosesc combustibili fosili hidroglisoarele sau alte tipuri de ambarcațiuni care folosesc combustibili fosil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r fi așa: la articolul 3 din regulamentul pentru Fântânele și articolul 8, alin. 1 pentru Tarnița interzicerea „și a hidroglisoarelor sau a altor ambarcațiuni cu elice exterioară” pentru că având elicea exterioară poluează foarte tare fonic.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e acord, susțin asta dacă folosesc combustibili fosili și pot polua ca și orice barcă, indiferent unde are elicea. Sunt de acord că trebuie să fie interzise. Susțin această propunere. </w:t>
      </w:r>
    </w:p>
    <w:p>
      <w:pPr>
        <w:pStyle w:val="Normal"/>
        <w:spacing w:lineRule="auto" w:line="240" w:before="0" w:after="0"/>
        <w:jc w:val="both"/>
        <w:rPr/>
      </w:pPr>
      <w:r>
        <w:rPr>
          <w:rFonts w:cs="Montserrat Light" w:ascii="Montserrat Light" w:hAnsi="Montserrat Light"/>
          <w:b/>
          <w:bCs/>
          <w:sz w:val="24"/>
          <w:szCs w:val="24"/>
          <w:lang w:val="ro-RO"/>
        </w:rPr>
        <w:t>Dl.Vasile Sălătio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cesta este primul amendament pe care l-aș formul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upunem votului dumneavoastră acest amendament. Susțin propunerea după cum susțin interzicerea oricărei ambarcațiuni care folosește combustibilii fosili. Dacă sunt și alte ambarcațiuni pe care din eroare le-am uitat în regulament... dar cred că dacă prindem la modul generic orice ambarcațiune care folosește combustibili fosil... dar da, acum îmi dau seama despre ce vorbiți. Văd imagini în laptop.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Poluează foarte tare fonic, cred că ar fi necesar.</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usțin părerea colegului nostru de a completa cele două articole cu acest tip de ambarcațiuni, respectiv hidroglisoare sau alte tipuri de ambarcațiuni care folosesc combustibili fosili, indiferent unde este elicea. Dumneavoastră spuneți că este exterioară, poate fi oriund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omnule președinte, înainte de vot, dacă îmi permiteț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a, desigur deși este procedură de vot. Haideți că supun votului dumneavoastră și după aceea continuăm. Susțin propunerea domnului Sălătioan, mi se pare că trebuie să aibă același regim și acest tip de ambarcațiuni ca și celelalte care folosesc combustibilii fosili. Regula de bază este să nu mai poată folosi niciun tip de ambarcațiune astfel de combustibili care poluează. Supun votului dvs. aceast amendament.</w:t>
      </w:r>
    </w:p>
    <w:p>
      <w:pPr>
        <w:pStyle w:val="Normal"/>
        <w:spacing w:lineRule="auto" w:line="240" w:before="0" w:after="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Se procedează la vot, utilizându-se votul electronic prin intermediul platformei online de videoconferinţă.</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32 de voturi „pentru”, astfel că amendamentul a fost aprobat, fapt ce presupune modificarea corespunzătoare a anexelor.</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Vă rog, stimate coleg, dacă mai aveți alte propuner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Mai sunt câteva propuneri. Ar fi la articolul 6, alineatul 1. Am putea limita puterea motoarelor, totodată limitând și viteza. Un motor de 50 de cai putere nu dezvoltă o viteză mai mare de 25 de km pe luciul de apă și cred că ar fi suficient ca să nu producă valuri. Au și puterea necesară ca să împingă sau să tragă pontoanele și ambarcațiunile și atunci cred că am putea rezolva problema vitezei limitând puterea, atât la motoarele cu ardere cât și la cele electric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Cred că este suficient cât am limitat așa încât nu cred că se mai impune o limitare suplimentară.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tunci mergem mai depart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Putem supune la vot dacă doriț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acă susțineți bine, dacă nu, nu are rost să reformulăm.</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red că sunt suficiente măsuri de siguranță legat de viteză și de capacitate. O să meargă cu 5%, ceea ce este foarte bine ca să nu deranjeze pe nimeni. Oamenii care se duc să nu polueze și să facă agrement, ceea ce este ok.</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m înțeles. La articolul 6, la alineatul 2 se folosește sintagma „vaselor”. Cred că ar fi corect „ambarcațiunilor”. Deci în loc de sintagma „vaselor”, să spunem „ambarcațiunilor”!</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La mine, la 6.2 se vorbește de  </w:t>
      </w:r>
      <w:bookmarkStart w:id="7" w:name="_Hlk68767175"/>
      <w:r>
        <w:rPr>
          <w:rFonts w:cs="Montserrat Light" w:ascii="Montserrat Light" w:hAnsi="Montserrat Light"/>
          <w:sz w:val="24"/>
          <w:szCs w:val="24"/>
          <w:lang w:val="ro-RO"/>
        </w:rPr>
        <w:t>„ambarcațiuni”.</w:t>
      </w:r>
      <w:bookmarkEnd w:id="7"/>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În varianta pe care o avem noi este „vaselor”. La articolul 7, litera a, ceea ce spunea colegul de la USR, în regulamentul de la Fântânele se vorbește despre Tarnița. Este o eroare materială, ar trebui corectată. La litera e, ați stabilit în regulament o distanță de 10 metri de la mal....... Ați ajuns la articol?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eci legat de art. 6 alin. 2, într-adevăr aici apar „vasele”, proprietarii „vaselor”, peste tot sunt ambarcațiuni...corect, sunt de acord să precizăm asta, din punct de vedere tehnic peste tot să fie trecut „ambarcațiun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La art.7 lit. a să înlocuim Tarnița cu Fântânele, eroare materială...   </w:t>
      </w:r>
    </w:p>
    <w:p>
      <w:pPr>
        <w:pStyle w:val="Normal"/>
        <w:spacing w:lineRule="auto" w:line="240" w:before="0" w:after="0"/>
        <w:jc w:val="both"/>
        <w:rPr/>
      </w:pPr>
      <w:r>
        <w:rPr>
          <w:rFonts w:cs="Montserrat Light" w:ascii="Montserrat Light" w:hAnsi="Montserrat Light"/>
          <w:b/>
          <w:bCs/>
          <w:sz w:val="24"/>
          <w:szCs w:val="24"/>
          <w:lang w:val="ro-RO"/>
        </w:rPr>
        <w:t>Dl. Alin Ti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Bun, asta am lămurit-o la propunerea colegului nostru, nu mai reluăm!</w:t>
      </w:r>
    </w:p>
    <w:p>
      <w:pPr>
        <w:pStyle w:val="Normal"/>
        <w:spacing w:lineRule="auto" w:line="240" w:before="0" w:after="0"/>
        <w:jc w:val="both"/>
        <w:rPr/>
      </w:pPr>
      <w:r>
        <w:rPr>
          <w:rFonts w:cs="Montserrat Light" w:ascii="Montserrat Light" w:hAnsi="Montserrat Light"/>
          <w:b/>
          <w:bCs/>
          <w:sz w:val="24"/>
          <w:szCs w:val="24"/>
          <w:lang w:val="ro-RO"/>
        </w:rPr>
        <w:t>Dl. Vasile Sălătioan:</w:t>
      </w:r>
    </w:p>
    <w:p>
      <w:pPr>
        <w:pStyle w:val="Normal"/>
        <w:spacing w:lineRule="auto" w:line="240" w:before="0" w:after="0"/>
        <w:ind w:firstLine="72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 xml:space="preserve">La litera e, domnule Președinte, prin Regulament se stabilește o distanță de 10 metri la staționare. Acum avem situația când funcționează hidrocentrala și atunci scade foarte tare nivelul apei în baraj și putem avea situația în care anumite ambarcațiuni ar rămâne suspendate. Am putea mări distanța la 20 de metri maxim.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hestiunea asta nu realizez din punct de vedere tehnic dacă poate sau nu să fie... ideea este că vor fi foarte în larg. Ideea acestei propuneri este să nu deranjeze pe cei care circulă pe lac lăsând ambarcațiunea foarte departe. Nu realizez cât de mult depărtează scăderea apei în lac, cât de mult depărtează de mal ambarcațiunil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 Dacă sunt ancorate, amarate, cum se spune, atunci nu se mai îndepărtează, rămân suspendate dacă sunt legate de mal la 10 metri. Rămân efectiv suspendat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Este adevărat. Stimate coleg, vă propun să o lăsăm așa ca să putem să verificăm. Dacă vor fi aceste probleme, vă garantăm și vă promitem că o să rectificăm regulamentul. Înțeleg că colegii noștri s-au consultat pe temele acestea cu anumiți specialișt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Nu am nimic împotrivă dar trebuie să ținem con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Ideea este să nu deranjăm și să nu fie un impediment pentru cei care vor să folosească lacul căci altfel vor fi tot felul de ambarcațiuni și tot felul de distanțe față de mal care îi influențează și afectează pe cei care respectă regulamentul dar putem să revenim cu o rectificare când va fi cazul.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Mai avem o „activitate de agrement nautic” în regulament. Nu se discută și nu se precizează expres deși legislația în domeniu spune clar cu ce trebuie să fie echipate ambarcațiunile: veste de salvare, colaci de salvare pentru toți pasagerii care sunt în ambarcațiune. Discutăm despre certificat internațional de conducător ambarcațiuni și de agrement pe care trebuie să îl dețină fiecare. Nu știu dacă trebuie să le trecem expres în regulamen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Nu, sunt prevăzute în hotărârea de Guvern deci nu face obiectul reglementării noastre. Este un alt act normativ.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m mai văzut tot pe lacurile despre care vorbim ca diverși cetățeni și-au construit propriile ambarcațiuni din butoaie, efectiv. </w:t>
      </w:r>
    </w:p>
    <w:p>
      <w:pPr>
        <w:pStyle w:val="Normal"/>
        <w:spacing w:lineRule="auto" w:line="240" w:before="0" w:after="0"/>
        <w:jc w:val="both"/>
        <w:rPr/>
      </w:pPr>
      <w:r>
        <w:rPr>
          <w:rFonts w:cs="Montserrat Light" w:ascii="Montserrat Light" w:hAnsi="Montserrat Light"/>
          <w:b/>
          <w:bCs/>
          <w:sz w:val="24"/>
          <w:szCs w:val="24"/>
          <w:lang w:val="ro-RO"/>
        </w:rPr>
        <w:t>Dl. Alin Tișe:</w:t>
      </w:r>
    </w:p>
    <w:p>
      <w:pPr>
        <w:pStyle w:val="Normal"/>
        <w:spacing w:lineRule="auto" w:line="240" w:before="0" w:after="0"/>
        <w:ind w:firstLine="708"/>
        <w:jc w:val="both"/>
        <w:rPr/>
      </w:pPr>
      <w:r>
        <w:rPr>
          <w:rFonts w:cs="Montserrat Light" w:ascii="Montserrat Light" w:hAnsi="Montserrat Light"/>
          <w:sz w:val="24"/>
          <w:szCs w:val="24"/>
          <w:lang w:val="ro-RO"/>
        </w:rPr>
        <w:t>Pontoane extinse...</w:t>
      </w:r>
    </w:p>
    <w:p>
      <w:pPr>
        <w:pStyle w:val="Normal"/>
        <w:spacing w:lineRule="auto" w:line="240" w:before="0" w:after="0"/>
        <w:jc w:val="both"/>
        <w:rPr/>
      </w:pPr>
      <w:r>
        <w:rPr>
          <w:rFonts w:cs="Montserrat Light" w:ascii="Montserrat Light" w:hAnsi="Montserrat Light"/>
          <w:b/>
          <w:bCs/>
          <w:sz w:val="24"/>
          <w:szCs w:val="24"/>
          <w:lang w:val="ro-RO"/>
        </w:rPr>
        <w:t>Dl. Vasile Sălătioan:</w:t>
      </w:r>
    </w:p>
    <w:p>
      <w:pPr>
        <w:pStyle w:val="Normal"/>
        <w:spacing w:lineRule="auto" w:line="240" w:before="0" w:after="0"/>
        <w:ind w:firstLine="708"/>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 xml:space="preserve">Sunt ambarcațiuni neconforme și poate că nu ar strica să le spunem așa: se interzice accesul, navigația staționară pe luciul de apă a mijloacelor de transport de orice fel, neconforme. Sunt cele pentru care ANR nu a eliberat autorizație de construire sau nu le-a autorizat.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La ce articol este această preveder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Nu este precizat la niciun articol. Ar fi un 10 prim dacă l-am pune după articolul 10, să spunem: se interzice accesul pe luciul de apă a oricărei ambarcațiuni neconform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Înseamnă că trebuie să revenim la articolul în care vorbim despre ambarcațiuni, despre pontoane, despre toate acestea și acolo să mai adăugăm și acest tip de ambarcațiun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La articolul 3, alineatul 1, acolo am putea introduc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Unde definim tipul de ambarcațiun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Simona Gaci:</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nexa 2, articolul 3, alineatul 2.</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Stimate coleg, când definim echipamentele și ambarcațiunile... prin mijloc motorizat  sau echipament se înțelege ambarcațiuni....pontoane, plute și altele care utilizează carburanți fosili. Putem adăuga, completa ”pontoane, plute, ambarcațiuni neconforme și altele care utiliează carburanți fosil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Simona Gaci:</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Mai avem interdicții la articolul 7. Dacă vă uitați la anexa 2, litera d: „Este interzisă amplasarea oricăror obiecte sau instalații plutitoare, inclusiv de tip ponton mobil care ar putea să reprezinte un pericol pentru siguranț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tab/>
        <w:t xml:space="preserv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sta nu acoperă ce spuneți dumneavoastră? E în plus ce spuneț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a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r trebui să spunem că  sunt neconforme adică nu sunt autorizat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tunci completăm la ambele articole.</w:t>
      </w:r>
    </w:p>
    <w:p>
      <w:pPr>
        <w:pStyle w:val="Normal"/>
        <w:spacing w:lineRule="auto" w:line="240" w:before="0" w:after="0"/>
        <w:jc w:val="both"/>
        <w:rPr>
          <w:rFonts w:ascii="Montserrat Light" w:hAnsi="Montserrat Light" w:cs="Montserrat Light"/>
          <w:b/>
          <w:b/>
          <w:bCs/>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b/>
          <w:bCs/>
          <w:sz w:val="24"/>
          <w:szCs w:val="24"/>
          <w:lang w:val="ro-RO"/>
        </w:rPr>
        <w:tab/>
      </w:r>
      <w:r>
        <w:rPr>
          <w:rFonts w:cs="Montserrat Light" w:ascii="Montserrat Light" w:hAnsi="Montserrat Light"/>
          <w:sz w:val="24"/>
          <w:szCs w:val="24"/>
          <w:lang w:val="ro-RO"/>
        </w:rPr>
        <w:t>Da, la ambele regulament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La articolul 3, alineatul 2 după „plute” adăugăm „ambarcațiuni neconforme” și continuă apoi cu „și altele care utilizează...”. La articolul 7 la punctul d.... dar este și la c.. vorbiți de amplasar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Staționare.. mai mult pontoanele astea construite staționează pentru că nu pot circul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tunci trebuie să găsim articolul care vorbește despre staționare. La articolul 3, alineatul 2, adăugăm după „plute” „ambarcațiuni neconforme” și ne ducem și la articolul 7 la punctul d sau 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La punctul d, „orice tip de ponton, ambarcațiune neconformă”.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În regulă, supun votului dumneavoastră aceste propuner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cum, domnule președinte, ca să câștigăm timp aș dori ca și în regulamentul pentru Tarnița să fie aceleași modificări, respectiv articolul 3 fiind asemănător articolului 8 din regulamentul pentru Tarnița și putem merge să le găsim, ca să nu mai formulez aceleași propuner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 În regulă. Corespondentul celor 2 articole pentru celălalt lac. Supun la vot si asta.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Păi la început, articolul 8 este similar cu articolul 3.</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Exact,  articolul 8 și articolul 11.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Supun votului dvs. aceast amendament propus de dl. Sălătioan.</w:t>
      </w:r>
    </w:p>
    <w:p>
      <w:pPr>
        <w:pStyle w:val="Normal"/>
        <w:spacing w:lineRule="auto" w:line="240" w:before="0" w:after="0"/>
        <w:ind w:firstLine="708"/>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Se procedează la vot, utilizându-se votul electronic prin intermediul platformei online de videoconferinţă.</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30 de voturi „pentru”, astfel că amendamentul a fost aprobat, fapt ce presupune modificarea corespunzătoare a anexelor.</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Vă rog, dacă mai sunt propuner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oar câteva lămuriri aș vrea, domnule președinte.  Dacă vom continua cu regulamentul și pentru lacul Gilău, Valea Drăganului, avem acolo barajul de la Floroiu, jumătate este al nostru, mai este Someșul Cald, vom face regulamente și pentru acestea fiindcă sunt oameni care le folosesc? Asta este prima întrebare. Dacă vom tarifa circulația, dacă vom tarifa ambarcațiunile care sunt de agremen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că Ministerul va declara acele lacuri ca fiind nenavigabile și vor face obiectul prevederilor Ministerului și vom avea sarcină să stabilim regulament, da, ne vom ocupa și de acelea. Deocamdată, doar aceste două lacuri sunt prinse în hotărârea de Guvern.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 Cred că celelalte nu erau deloc navigabile dar noi vom fi nevoiți să mai amenajăm două intrări pe apă, atât pe un lac cât și pe altul, poate mai multe intrări pe apă. Trebuie să fie afișat regulamentul, ați luat în calcul și aceste lucrur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am discutat cu cei de la Hidroelectrica. Este o chestiune pe care trebuie să o facem împreună cu ei. Am discutat inclusiv punctele de control, punctele paznicilor, unde vom putea pune bărcile care vor merge pe lac pentru a putea controla și așa mai departe. Este mai complicat pentru că Consiliul Județean nu are experiență în asta dar îi vom folosi pe aceia care sunt specialiști și vom angaja oameni dacă nu vom avea pe acest subiect.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sta era următoarea mea întrebare. Avem personal, pentru că automat trebuie să dețină certificat de condus, C-ul cel puțin sau D, să conducă ambarcațiuni, ne trebuie fectiv ambarcațiuni cu care să facem controlul acolo?</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 Dacă vă uitați pe bugetul afișat sunt prinse deja sume pentru asta și de asemenea colegii noștri care vor răspunde vor face cursuri. Vom încerca să folosim angajați ai Consiliului Județean care sunt cât de cât pricepuți la asta și dacă nu vom reuși cu proprii angajați va trebui să facem din extern ceva angajări. Vom vedea. Este complicat cu angajările pentru că fondul de salarii este și așa foarte mare și de abia îl asigurăm cu un buget atât de mic dar ne-am gândit la toate astea pentru a putea și aplica acest regulament, vă dați seama că lucrăm la el de mult timp și ne-am gândit la toate chestiunil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 Este foarte important, așa cum am spus, să fie aprobat de Ministerul Transporturilor prin autoritatea navală română căci altfel nu putem emite niciun proces verbal de contravenție dacă nu avem acest regulament aprobat, afișat la intrările în apă pentru public ca să se știe. Cam atât am avut eu de semnalat la acest proiect, vă mulțumesc pentru susținere. Oricum, acolo mai avem o problemă de la borna maximă a lacului și la nivelul maxim al barajului, acolo ar trebui să avem o cale de acces de 2 metri conform legii în vigoare. Din păcate, acolo sunt proprietăți private care printr-o anomalie s-au întăbulat și nu mai putem merge și va fi foarte greu de desfășurat activitatea acolo. Ne va trebui susținere maximă din partea autorităților în domeniu.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e acord cu dumneavoastră, inclusiv acum gândim un proiect prin care vom încerca să impunem la nivelul construcțiilor care sunt în zonele respective și vom impune când vom emite autorizații pentru că, știți prea bine, Consiliul Județean emite pe anumite zone folosirea de fose ecologice pentru că acele construcții care există trebuie să se conformeze noilor reglementări și vom încerca prin ceea ce aprobăm în regulament și prin primăriile care își fac acum noile PUG-uri să reglementăm această chestiune și din punct de vedere al construcțiilor să vedem ce putem face. Avem în plan și ast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Este o sursă mare de poluar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Nu este mare, dar este o sursă. Toate au fose dar nu au fose ecologice și atunci putem interveni aici pentru că în momentul în care noi aprobăm PUD-urile, PUZ-urile - sau acum primăriile își actualizează PUG-urile - vom putea să venim în sprijinul primarilor și să stabilim o regulă și pentru acest tip de construcții. Avem în plan și asta, să reglementăm în mod unitar tot ceea ce înseamnă construcții în vecinătatea sau pe malurile lacurilor, distanțe și așa mai departe. Vă mulțumesc pentru propuneri. Domnul Cordoș dorea să intervină. Vă rog.</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l. Alexandru Cordoș: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 Mulțumesc, domnule președinte. A trecut momentul, voiam doar să spun că grupul PSD susține propunerile colegului nostru, domnul Vasile Sălătioan. Acolo voiam să mai fac un amendament, între timp ați făcut o corectură, să spunem așa, să prevedem la modul general toate ambarcațiunile care folosesc un anumit tip de combustibil. Ați făcut-o deja, prin urmare, vă mulțumesc, nu mai am nimic de adăugat.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În regulă. Stimați colegi, vă rog să mai interveniți dacă mai sunt alte intervenții să o faceți acum, punctual, la articole, vă repet încă o dată, am încercat să acoperim cât mai mult, am ținut cont de aproape toate amendamentele, cu excepția celor care nu se putea din diverse motive. Scopul a fost acela de a face un regulament cât mai bun, nu de a crea avantaje cuiva. Din acest motiv l-am si promovat și mi-am asumat asta însă până la urmă trebuie să vedem ce putem reglementa și ce nu putem reglementa pentru a nu fi caraghioși și să facem lucruri care nu se pot face și ulterior să le pierdem în instanță, în procese verbale contestabile sau contestate. Atunci am încercat cât am putut de mult să acoperim toată această plajă de situații. În mod clar nu vor acoperi toate situațiile din viața reală. După ce vom aplica regulamentul și vom vedea cum funcționează vom vedea unde are fisuri și ce anume trebuie să completăm și voi veni în fața dumneavoastră sau voi veți veni dacă veți considera că se impune o modificare ca urmare a unei noi legislații sau a unei situații practice o să aveși toată susținerea. Cu toții ne dorim asta, nu există un coleg care să nu dorească o reglementare corectă și clară a acestui aspect.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împreună cu amendamentele aprobate.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29 de voturi „pentru”</w:t>
      </w:r>
      <w:r>
        <w:rPr>
          <w:rFonts w:cs="Montserrat Light" w:ascii="Montserrat Light" w:hAnsi="Montserrat Light"/>
          <w:sz w:val="24"/>
          <w:szCs w:val="24"/>
          <w:lang w:val="en-US"/>
        </w:rPr>
        <w:t xml:space="preserve">, </w:t>
      </w:r>
      <w:r>
        <w:rPr>
          <w:rFonts w:cs="Montserrat Light" w:ascii="Montserrat Light" w:hAnsi="Montserrat Light"/>
          <w:sz w:val="24"/>
          <w:szCs w:val="24"/>
          <w:lang w:val="ro-RO"/>
        </w:rPr>
        <w:t>astfel</w:t>
      </w:r>
      <w:r>
        <w:rPr>
          <w:rFonts w:cs="Montserrat Light" w:ascii="Montserrat Light" w:hAnsi="Montserrat Light"/>
          <w:color w:val="000000"/>
          <w:sz w:val="24"/>
          <w:szCs w:val="24"/>
        </w:rPr>
        <w:t xml:space="preserve"> </w:t>
      </w:r>
      <w:r>
        <w:rPr>
          <w:rFonts w:cs="Montserrat Light" w:ascii="Montserrat Light" w:hAnsi="Montserrat Light"/>
          <w:bCs/>
          <w:color w:val="000000"/>
          <w:sz w:val="24"/>
          <w:szCs w:val="24"/>
          <w:lang w:val="ro-RO"/>
        </w:rPr>
        <w:t>Consiliul Judeţean adoptă</w:t>
      </w:r>
      <w:r>
        <w:rPr>
          <w:rFonts w:cs="Montserrat Light" w:ascii="Montserrat Light" w:hAnsi="Montserrat Light"/>
          <w:bCs/>
          <w:sz w:val="24"/>
          <w:szCs w:val="24"/>
          <w:lang w:val="ro-RO"/>
        </w:rPr>
        <w:t xml:space="preserve"> </w:t>
      </w:r>
      <w:r>
        <w:rPr>
          <w:rFonts w:cs="Montserrat Light" w:ascii="Montserrat Light" w:hAnsi="Montserrat Light"/>
          <w:b/>
          <w:bCs/>
          <w:sz w:val="24"/>
          <w:szCs w:val="24"/>
          <w:lang w:val="ro-RO" w:eastAsia="en-US"/>
        </w:rPr>
        <w:t>Proiectul de hotărâre</w:t>
      </w:r>
      <w:r>
        <w:rPr>
          <w:rFonts w:cs="Montserrat Light" w:ascii="Montserrat Light" w:hAnsi="Montserrat Light"/>
          <w:b/>
          <w:bCs/>
          <w:sz w:val="24"/>
          <w:szCs w:val="24"/>
        </w:rPr>
        <w:t xml:space="preserve"> </w:t>
      </w:r>
      <w:r>
        <w:rPr>
          <w:rFonts w:cs="Montserrat Light" w:ascii="Montserrat Light" w:hAnsi="Montserrat Light"/>
          <w:b/>
          <w:bCs/>
          <w:sz w:val="24"/>
          <w:szCs w:val="24"/>
          <w:lang w:val="ro-RO"/>
        </w:rPr>
        <w:t>privind aprobarea regulamentelor de navigație pe lacurile Tarnița și Fântânele, precum și a unor măsuri necesare pentru punerea acestora în executare</w:t>
      </w:r>
      <w:r>
        <w:rPr>
          <w:rFonts w:cs="Montserrat Light" w:ascii="Montserrat Light" w:hAnsi="Montserrat Light"/>
          <w:b/>
          <w:color w:val="000000"/>
          <w:sz w:val="24"/>
          <w:szCs w:val="24"/>
        </w:rPr>
        <w:t>,</w:t>
      </w:r>
      <w:r>
        <w:rPr>
          <w:rFonts w:cs="Montserrat Light" w:ascii="Montserrat Light" w:hAnsi="Montserrat Light"/>
          <w:b/>
          <w:bCs/>
          <w:color w:val="000000"/>
          <w:sz w:val="24"/>
          <w:szCs w:val="24"/>
          <w:lang w:val="ro-RO"/>
        </w:rPr>
        <w:t xml:space="preserve"> </w:t>
      </w:r>
      <w:r>
        <w:rPr>
          <w:rFonts w:cs="Montserrat Light" w:ascii="Montserrat Light" w:hAnsi="Montserrat Light"/>
          <w:bCs/>
          <w:color w:val="000000"/>
          <w:sz w:val="24"/>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Montserrat Light" w:cs="Montserrat Light" w:ascii="Montserrat Light" w:hAnsi="Montserrat Light"/>
          <w:b/>
          <w:bCs/>
          <w:sz w:val="24"/>
          <w:szCs w:val="24"/>
          <w:lang w:val="ro-RO"/>
        </w:rPr>
        <w:t xml:space="preserve">     </w:t>
      </w:r>
      <w:r>
        <w:rPr>
          <w:rFonts w:eastAsia="Times New Roman" w:cs="Montserrat Light" w:ascii="Montserrat Light" w:hAnsi="Montserrat Light"/>
          <w:b/>
          <w:bCs/>
          <w:sz w:val="24"/>
          <w:szCs w:val="24"/>
          <w:lang w:val="ro-RO"/>
        </w:rPr>
        <w:t>HOTĂRÂREA NR. 25</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pPr>
      <w:r>
        <w:rPr>
          <w:rFonts w:cs="Montserrat Light" w:ascii="Montserrat Light" w:hAnsi="Montserrat Light"/>
          <w:sz w:val="24"/>
          <w:szCs w:val="24"/>
          <w:lang w:val="ro-RO"/>
        </w:rPr>
        <w:t>*         *</w:t>
      </w:r>
    </w:p>
    <w:p>
      <w:pPr>
        <w:pStyle w:val="Normal"/>
        <w:numPr>
          <w:ilvl w:val="0"/>
          <w:numId w:val="9"/>
        </w:numPr>
        <w:spacing w:lineRule="auto" w:line="240" w:before="0" w:after="0"/>
        <w:jc w:val="both"/>
        <w:rPr>
          <w:rFonts w:ascii="Montserrat Light" w:hAnsi="Montserrat Light" w:eastAsia="Times New Roman" w:cs="Montserrat Light"/>
          <w:b/>
          <w:b/>
          <w:sz w:val="24"/>
          <w:szCs w:val="24"/>
          <w:lang w:val="ro-RO"/>
        </w:rPr>
      </w:pPr>
      <w:r>
        <w:rPr>
          <w:rFonts w:cs="Montserrat Light" w:ascii="Montserrat Light" w:hAnsi="Montserrat Light"/>
          <w:sz w:val="24"/>
          <w:szCs w:val="24"/>
          <w:lang w:val="ro-RO"/>
        </w:rPr>
        <w:t>Punem în discuţie</w:t>
      </w:r>
      <w:r>
        <w:rPr>
          <w:rFonts w:eastAsia="Times New Roman" w:cs="Montserrat Light" w:ascii="Montserrat Light" w:hAnsi="Montserrat Light"/>
          <w:bCs/>
          <w:sz w:val="24"/>
          <w:szCs w:val="24"/>
          <w:lang w:val="ro-RO"/>
        </w:rPr>
        <w:t xml:space="preserve"> </w:t>
      </w:r>
      <w:r>
        <w:rPr>
          <w:rFonts w:cs="Montserrat Light" w:ascii="Montserrat Light" w:hAnsi="Montserrat Light"/>
          <w:b/>
          <w:bCs/>
          <w:sz w:val="24"/>
          <w:szCs w:val="24"/>
          <w:lang w:val="ro-RO" w:eastAsia="en-US"/>
        </w:rPr>
        <w:t xml:space="preserve">Proiectul de hotărâre </w:t>
      </w:r>
      <w:r>
        <w:rPr>
          <w:rFonts w:cs="Montserrat Light" w:ascii="Montserrat Light" w:hAnsi="Montserrat Light"/>
          <w:b/>
          <w:bCs/>
          <w:sz w:val="24"/>
          <w:szCs w:val="24"/>
          <w:lang w:val="ro-RO"/>
        </w:rPr>
        <w:t>privind introducerea unor restricţii de circulație pe drumul judeţean DJ 108 C Gârbău - Leghia (DN 1), sectorul km 5+600 - 28+050</w:t>
      </w:r>
      <w:r>
        <w:rPr>
          <w:rFonts w:cs="Montserrat Light" w:ascii="Montserrat Light" w:hAnsi="Montserrat Light"/>
          <w:b/>
          <w:bCs/>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eastAsia="Times New Roman" w:cs="Montserrat Light"/>
          <w:b/>
          <w:b/>
          <w:sz w:val="24"/>
          <w:szCs w:val="24"/>
          <w:lang w:val="ro-RO"/>
        </w:rPr>
      </w:pPr>
      <w:r>
        <w:rPr>
          <w:rFonts w:eastAsia="Times New Roman" w:cs="Montserrat Light" w:ascii="Montserrat Light" w:hAnsi="Montserrat Light"/>
          <w:b/>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eastAsia="Times New Roman" w:cs="Montserrat Light"/>
          <w:b/>
          <w:b/>
          <w:sz w:val="24"/>
          <w:szCs w:val="24"/>
          <w:lang w:val="ro-RO"/>
        </w:rPr>
      </w:pPr>
      <w:r>
        <w:rPr>
          <w:rFonts w:cs="Montserrat Light" w:ascii="Montserrat Light" w:hAnsi="Montserrat Light"/>
          <w:color w:val="000000"/>
          <w:sz w:val="24"/>
          <w:szCs w:val="24"/>
          <w:lang w:val="ro-RO"/>
        </w:rPr>
        <w:t>În urma operaţiunii de votare se înregistrează: 34</w:t>
      </w:r>
      <w:r>
        <w:rPr>
          <w:rFonts w:cs="Montserrat Light" w:ascii="Montserrat Light" w:hAnsi="Montserrat Light"/>
          <w:color w:val="000000"/>
          <w:sz w:val="24"/>
          <w:szCs w:val="24"/>
          <w:lang w:val="ro-RO" w:eastAsia="ro-MD"/>
        </w:rPr>
        <w:t xml:space="preserve"> de voturi „pentru”</w:t>
      </w:r>
      <w:r>
        <w:rPr>
          <w:rFonts w:cs="Montserrat Light" w:ascii="Montserrat Light" w:hAnsi="Montserrat Light"/>
          <w:color w:val="000000"/>
          <w:sz w:val="24"/>
          <w:szCs w:val="24"/>
          <w:lang w:val="ro-RO"/>
        </w:rPr>
        <w:t xml:space="preserve">, astfel </w:t>
      </w:r>
      <w:r>
        <w:rPr>
          <w:rFonts w:cs="Montserrat Light" w:ascii="Montserrat Light" w:hAnsi="Montserrat Light"/>
          <w:bCs/>
          <w:color w:val="000000"/>
          <w:sz w:val="24"/>
          <w:szCs w:val="24"/>
          <w:lang w:val="ro-RO"/>
        </w:rPr>
        <w:t>Consiliul Judeţean adoptă</w:t>
      </w:r>
      <w:r>
        <w:rPr>
          <w:rFonts w:eastAsia="Times New Roman" w:cs="Montserrat Light" w:ascii="Montserrat Light" w:hAnsi="Montserrat Light"/>
          <w:b/>
          <w:sz w:val="24"/>
          <w:szCs w:val="24"/>
          <w:lang w:val="ro-RO"/>
        </w:rPr>
        <w:t xml:space="preserve"> </w:t>
      </w:r>
      <w:r>
        <w:rPr>
          <w:rFonts w:cs="Montserrat Light" w:ascii="Montserrat Light" w:hAnsi="Montserrat Light"/>
          <w:b/>
          <w:bCs/>
          <w:sz w:val="24"/>
          <w:szCs w:val="24"/>
          <w:lang w:val="ro-RO" w:eastAsia="en-US"/>
        </w:rPr>
        <w:t xml:space="preserve">Proiectul de hotărâre </w:t>
      </w:r>
      <w:r>
        <w:rPr>
          <w:rFonts w:cs="Montserrat Light" w:ascii="Montserrat Light" w:hAnsi="Montserrat Light"/>
          <w:b/>
          <w:bCs/>
          <w:sz w:val="24"/>
          <w:szCs w:val="24"/>
          <w:lang w:val="ro-RO"/>
        </w:rPr>
        <w:t>privind introducerea unor restricţii de circulație pe drumul judeţean DJ 108 C Gârbău - Leghia (DN 1), sectorul km 5+600 - 28+050</w:t>
      </w:r>
      <w:r>
        <w:rPr>
          <w:rFonts w:cs="Montserrat Light" w:ascii="Montserrat Light" w:hAnsi="Montserrat Light"/>
          <w:b/>
          <w:bCs/>
          <w:color w:val="000000"/>
          <w:sz w:val="24"/>
          <w:szCs w:val="24"/>
          <w:lang w:val="ro-RO"/>
        </w:rPr>
        <w:t>,</w:t>
      </w:r>
      <w:r>
        <w:rPr>
          <w:rFonts w:cs="Montserrat Light" w:ascii="Montserrat Light" w:hAnsi="Montserrat Light"/>
          <w:b/>
          <w:sz w:val="24"/>
          <w:szCs w:val="24"/>
          <w:lang w:val="ro-RO"/>
        </w:rPr>
        <w:t xml:space="preserve">, </w:t>
      </w:r>
      <w:r>
        <w:rPr>
          <w:rFonts w:cs="Montserrat Light" w:ascii="Montserrat Light" w:hAnsi="Montserrat Light"/>
          <w:bCs/>
          <w:color w:val="000000"/>
          <w:sz w:val="24"/>
          <w:szCs w:val="24"/>
          <w:lang w:val="ro-RO"/>
        </w:rPr>
        <w:t>acesta devenind</w:t>
      </w:r>
    </w:p>
    <w:p>
      <w:pPr>
        <w:pStyle w:val="TextBodyIndent"/>
        <w:ind w:firstLine="709"/>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6</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introducerea unor restricţii de circulație pe drumul judeţean DJ 107R sectorul de drum incluzând intersecţia DJ 107R cu DJ 107L, sat Filea de Jos, sat Filea de Sus, intersecţia DJ 107R cu DJ 107M, poziţiile kilometrice km 21+350 – km 28+650</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4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introducerea unor restricţii de circulație pe drumul judeţean DJ 107R sectorul de drum incluzând intersecţia DJ 107R cu DJ 107L, sat Filea de Jos, sat Filea de Sus, intersecţia DJ 107R cu DJ 107M, poziţiile kilometrice km 21+350 – km 28+650</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7</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introducerea unor restricţii de circulație pe drumul judeţean DJ 107R - Cluj-Napoca (Făget) – Sălicea – Ciurila - DJ 107L, sectorul de drum km 8+300 – 21+350</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left="708" w:hanging="0"/>
        <w:jc w:val="both"/>
        <w:rPr>
          <w:rFonts w:ascii="Montserrat Light" w:hAnsi="Montserrat Light" w:cs="Montserrat Light"/>
          <w:sz w:val="24"/>
          <w:szCs w:val="24"/>
        </w:rPr>
      </w:pPr>
      <w:r>
        <w:rPr>
          <w:rFonts w:cs="Montserrat Light" w:ascii="Montserrat Light" w:hAnsi="Montserrat Light"/>
          <w:sz w:val="24"/>
          <w:szCs w:val="24"/>
        </w:rPr>
        <w:t>Mulțumesc! Dacă sunt alte intervenți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Ovidiu Nistor: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 Vroiam să vă întreb, aici, putem să limităm viteza la 30km/oră prin hotărâre de consiliu județean?</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 Vă rog, dacă sunt propuneri la acest proiect.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nu sunt,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4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introducerea unor restricţii de circulație pe drumul judeţean DJ 107R - Cluj-Napoca (Făget) – Sălicea – Ciurila - DJ 107L, sectorul de drum km 8+300 – 21+350</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8</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stabilirea regimului juridic și includerea în domeniul public al Judeţului Cluj a drumului județean DJ 103Z: Sălicea (DJ107R) – Micești – Tureni (DJ103G)</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4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stabilirea regimului juridic și includerea în domeniul public al Judeţului Cluj a drumului județean DJ 103Z: Sălicea (DJ107R) – Micești – Tureni (DJ103G)</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9</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declararea de interes public judeţean și includerea în domeniul public al Judeţului Cluj a unor elemente de infrastructură pentru alimentarea cu apă, precum şi concesionarea acestora Companiei de Apă Someş S.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declararea de interes public judeţean și includerea în domeniul public al Judeţului Cluj a unor elemente de infrastructură pentru alimentarea cu apă, precum şi concesionarea acestora Companiei de Apă Someş S.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30</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cordarea unui mandat special reprezentantului Judeţului Cluj în Adunarea Generală a Acţionarilor la Compania de Apă Someș  S.A, în vederea exercitării drepturilor de acţionar</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cu mențiunea că vom utiliza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8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cordarea unui mandat special reprezentantului Judeţului Cluj în Adunarea Generală a Acţionarilor la Compania de Apă Someș  S.A, în vederea exercitării drepturilor de acţionar</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31</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ine dorea să intervină, vă rog să o faceți acum.</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jc w:val="both"/>
        <w:rPr/>
      </w:pPr>
      <w:r>
        <w:rPr>
          <w:rFonts w:cs="Montserrat Light" w:ascii="Montserrat Light" w:hAnsi="Montserrat Light"/>
          <w:sz w:val="24"/>
          <w:szCs w:val="24"/>
          <w:lang w:val="ro-RO"/>
        </w:rPr>
        <w:tab/>
        <w:t xml:space="preserve">Mulțumesc, domnule președinte!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ș avea o întrebare, în ședința din 26.11.2020 am votat componența comisiei cu atribuții de selecție, negociere indicatori și evaluare administratori de la înteprinderile publice aflate sub autoritatea CJC. De atunci au trecut 4 luni și noi, acum, votăm mandat provizoriu, din nou. Oare când intră această comisie în activitate?</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pPr>
      <w:r>
        <w:rPr>
          <w:rFonts w:cs="Montserrat Light" w:ascii="Montserrat Light" w:hAnsi="Montserrat Light"/>
          <w:sz w:val="24"/>
          <w:szCs w:val="24"/>
          <w:lang w:val="ro-RO"/>
        </w:rPr>
        <w:tab/>
        <w:t>Vom transmite întrebarea dumneavoastră acestei comisii.</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Vă rog, dacă sunt alte întrebări? </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cordarea unui mandat special reprezentantului Judeţului Cluj în Adunarea Generală a Acţionarilor la Centrul Agro Transilvania Cluj S.A, în vederea exercitării drepturilor de acţionar</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 cu mențiunea că susțin și eu solicitarea colegului nostru, la momentul potrivit să analizăm perioadele de expirare a mandatelor și tot ceea ce ține de acet lucru, dar în acest moment este totul conform actelor normative în vigoar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Marinela Marc:</w:t>
      </w:r>
    </w:p>
    <w:p>
      <w:pPr>
        <w:pStyle w:val="Normal"/>
        <w:spacing w:lineRule="auto" w:line="240" w:before="0" w:after="0"/>
        <w:jc w:val="both"/>
        <w:rPr/>
      </w:pPr>
      <w:r>
        <w:rPr>
          <w:rFonts w:cs="Montserrat Light" w:ascii="Montserrat Light" w:hAnsi="Montserrat Light"/>
          <w:sz w:val="24"/>
          <w:szCs w:val="24"/>
        </w:rPr>
        <w:tab/>
        <w:t>Cred că, colegii noștri fac o confuzie și se referă la membrii C.A. ce sunt selectați de către o comisie pe care am votat-o.</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bsolu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Marinela Marc:</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cum este vorba despre reprezentanții în A.G.A. pe care îi validăm de fiecare dată.</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E un reprezentante de-al dumneavoastră în A.G.A., ce selecție să faceți? Ce pot să-i spun colegului nostru care nu a citi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Nu este vorba despre A.G.A. aici, dacă îmi permite domnul președinte, noi votăm prin acestă hotărâre numirea unui administrator provizoriu pe o perioadă de încă 4 luni, asta facem. Mandatul e una, dar mandatul pe care il dăm este acela de a vota un reprezentant provizoriu în C.A.. </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bsolut!</w:t>
      </w:r>
    </w:p>
    <w:p>
      <w:pPr>
        <w:pStyle w:val="Normal"/>
        <w:spacing w:lineRule="auto" w:line="240" w:before="0" w:after="0"/>
        <w:jc w:val="both"/>
        <w:rPr/>
      </w:pPr>
      <w:r>
        <w:rPr>
          <w:rFonts w:cs="Montserrat Light" w:ascii="Montserrat Light" w:hAnsi="Montserrat Light"/>
          <w:b/>
          <w:bCs/>
          <w:sz w:val="24"/>
          <w:szCs w:val="24"/>
          <w:lang w:val="ro-RO"/>
        </w:rPr>
        <w:t>Dl. Ionuț Florea:</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ceasta este întrebarea mea, doamna .......</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pPr>
      <w:r>
        <w:rPr>
          <w:rFonts w:cs="Montserrat Light" w:ascii="Montserrat Light" w:hAnsi="Montserrat Light"/>
          <w:sz w:val="24"/>
          <w:szCs w:val="24"/>
        </w:rPr>
        <w:tab/>
        <w:t>Discuția vizează practic procedura de desemnare a membrului C.A., nicidecum mandatul pe care il dăm unui coleg dintre noi să voteze în A.G.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Exact! În A.G.A. asta votează.</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m înțeles întrebarea și o să cerem comisiei să se întrunească și să facă procedura pentru care i-am votat, fiindcă la un moment dat și-au dorit foarte mulți să facă parte din acea comisie, iar comisia nu funcționează. O să cerem să se constituie și să-și îndeplinească atribuțiile, pentru a selecta membri C.A.. Am reținut, ca și la celălalt punct, trebuie să se întrunească comisia și să-și ia în serios atribuțiil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Dacă mai sunt intervenții la acest punct?</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cu mențiunea că vom utiliza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9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cordarea unui mandat special reprezentantului Judeţului Cluj în Adunarea Generală a Acţionarilor la Centrul Agro Transilvania Cluj S.A, în vederea exercitării drepturilor de acţionar</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32</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Îmi cer scuze, dar cred că dintr-o eroare nu mi-a apărut opțiunea de vot, astfel că rog să se consemneze ”abținere”. </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Consemnăm ”abținerea” colegului nostru.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Verificăm acum, stimate coleg.</w:t>
      </w:r>
    </w:p>
    <w:p>
      <w:pPr>
        <w:pStyle w:val="Normal"/>
        <w:spacing w:lineRule="auto" w:line="240" w:before="0" w:after="0"/>
        <w:ind w:firstLine="72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Se verifică votul.</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Colegul meu, care monitorizează softul, spune că votul dumneavoastră a fost înregistrat.</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contului de execuţie bugetară pe anul 2020</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ș avea eu o intervenție pe acest subiect, se poate?</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 am rugămintea dacă aveți propuneri legate de proiect? Să le supunem la vo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m o întrebare legată de proiect, până la urmă trebuie să-l dezbatem, mă gândesc că așa ați zis la începutul ședinței?</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 vă rog!</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onuț Flore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m văzut o execuție foarte slabă pe partea de dezvoltare, practic vorbim de doar 27,18% procent de realizare, iar întrebarea mea este dacă pentru bugetul pe anul 2021 s-au calculat sumele astfel încât să avem o realizare cât mai bună, nu nu ajungem să avem o realizare la fel de slabă ca în 2020.</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Vă rog, dacă sunt alte întrebări sau intervenții?</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contului de execuţie bugetară pe anul 2020</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33</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entru modificarea Hotărârii Consiliului Judeţean Cluj nr. 149/2019 privind aprobarea indicatorilor tehnico-economici ai obiectivului de investiţii „Pavilion Spital de Boli Psihice Cronice Borşa”la imobilul situat în comuna Borşa, localitatea Borşa, str. Principală nr. 258</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autoSpaceDE w:val="false"/>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Ulterior aducerii la cunoştinţă publică a Proiectului de hotărâre nr. crt. 12 </w:t>
      </w:r>
      <w:r>
        <w:rPr>
          <w:rFonts w:cs="Montserrat Light" w:ascii="Montserrat Light" w:hAnsi="Montserrat Light"/>
          <w:sz w:val="24"/>
          <w:szCs w:val="24"/>
          <w:shd w:fill="FFFFFF" w:val="clear"/>
          <w:lang w:val="pt-BR"/>
        </w:rPr>
        <w:t xml:space="preserve">pentru modificarea Hotărârii Consiliului Judeţean Cluj </w:t>
      </w:r>
      <w:r>
        <w:rPr>
          <w:rFonts w:cs="Montserrat Light" w:ascii="Montserrat Light" w:hAnsi="Montserrat Light"/>
          <w:sz w:val="24"/>
          <w:szCs w:val="24"/>
          <w:shd w:fill="FFFFFF" w:val="clear"/>
          <w:lang w:val="en-US" w:eastAsia="en-US"/>
        </w:rPr>
        <w:t>nr. 149/2019 privind aprobarea indicatorilor tehnico-economici ai obiectivului de investiţii „Pavilion Spital de Boli Psihice Cronice Borşa”la imobilul situat în comuna Borşa, localitatea Borşa, str. Principală nr. 258,</w:t>
      </w:r>
      <w:r>
        <w:rPr>
          <w:rFonts w:cs="Montserrat Light" w:ascii="Montserrat Light" w:hAnsi="Montserrat Light"/>
          <w:sz w:val="24"/>
          <w:szCs w:val="24"/>
        </w:rPr>
        <w:t xml:space="preserve"> am constatat următoarele neconformități ale acestuia cu normele de tehnică legislativă: </w:t>
      </w:r>
    </w:p>
    <w:p>
      <w:pPr>
        <w:pStyle w:val="ListParagraph"/>
        <w:numPr>
          <w:ilvl w:val="0"/>
          <w:numId w:val="3"/>
        </w:numPr>
        <w:tabs>
          <w:tab w:val="clear" w:pos="708"/>
          <w:tab w:val="left" w:pos="90" w:leader="none"/>
        </w:tabs>
        <w:autoSpaceDE w:val="false"/>
        <w:spacing w:lineRule="auto" w:line="240" w:before="0" w:after="0"/>
        <w:contextualSpacing/>
        <w:jc w:val="both"/>
        <w:rPr>
          <w:rFonts w:ascii="Montserrat Light" w:hAnsi="Montserrat Light" w:cs="Montserrat Light"/>
          <w:sz w:val="24"/>
          <w:szCs w:val="24"/>
          <w:shd w:fill="FFFFFF" w:val="clear"/>
        </w:rPr>
      </w:pPr>
      <w:r>
        <w:rPr>
          <w:rFonts w:cs="Montserrat Light" w:ascii="Montserrat Light" w:hAnsi="Montserrat Light"/>
          <w:sz w:val="24"/>
          <w:szCs w:val="24"/>
        </w:rPr>
        <w:t xml:space="preserve">La articolul I este precizat faptul că </w:t>
      </w:r>
      <w:r>
        <w:rPr>
          <w:rFonts w:cs="Montserrat Light" w:ascii="Montserrat Light" w:hAnsi="Montserrat Light"/>
          <w:sz w:val="24"/>
          <w:szCs w:val="24"/>
          <w:shd w:fill="FFFFFF" w:val="clear"/>
          <w:lang w:val="pt-BR"/>
        </w:rPr>
        <w:t xml:space="preserve">Hotărârea Consiliului Judeţean Cluj </w:t>
      </w:r>
      <w:r>
        <w:rPr>
          <w:rFonts w:cs="Montserrat Light" w:ascii="Montserrat Light" w:hAnsi="Montserrat Light"/>
          <w:sz w:val="24"/>
          <w:szCs w:val="24"/>
          <w:shd w:fill="FFFFFF" w:val="clear"/>
          <w:lang w:val="en-US" w:eastAsia="en-US"/>
        </w:rPr>
        <w:t>nr. 149/2019 se modifică în sensul modificării a</w:t>
      </w:r>
      <w:r>
        <w:rPr>
          <w:rFonts w:cs="Montserrat Light" w:ascii="Montserrat Light" w:hAnsi="Montserrat Light"/>
          <w:sz w:val="24"/>
          <w:szCs w:val="24"/>
          <w:shd w:fill="FFFFFF" w:val="clear"/>
        </w:rPr>
        <w:t xml:space="preserve">rticolului 1, însă obiectul modificării îl constituie indicatorii </w:t>
      </w:r>
      <w:r>
        <w:rPr>
          <w:rFonts w:cs="Montserrat Light" w:ascii="Montserrat Light" w:hAnsi="Montserrat Light"/>
          <w:sz w:val="24"/>
          <w:szCs w:val="24"/>
          <w:shd w:fill="FFFFFF" w:val="clear"/>
          <w:lang w:val="en-US" w:eastAsia="en-US"/>
        </w:rPr>
        <w:t xml:space="preserve">tehnico-economici ai obiectivului în cauză care sunt cuprinși în anexa la hotărâre, astfel că nu se impune modificarea </w:t>
      </w:r>
      <w:r>
        <w:rPr>
          <w:rFonts w:cs="Montserrat Light" w:ascii="Montserrat Light" w:hAnsi="Montserrat Light"/>
          <w:sz w:val="24"/>
          <w:szCs w:val="24"/>
          <w:shd w:fill="FFFFFF" w:val="clear"/>
        </w:rPr>
        <w:t xml:space="preserve"> articolului 1, ci doar a anexei la hotărâre. </w:t>
      </w:r>
    </w:p>
    <w:p>
      <w:pPr>
        <w:pStyle w:val="ListParagraph"/>
        <w:numPr>
          <w:ilvl w:val="0"/>
          <w:numId w:val="3"/>
        </w:numPr>
        <w:tabs>
          <w:tab w:val="clear" w:pos="708"/>
          <w:tab w:val="left" w:pos="90" w:leader="none"/>
        </w:tabs>
        <w:autoSpaceDE w:val="false"/>
        <w:spacing w:lineRule="auto" w:line="240" w:before="0" w:after="0"/>
        <w:contextualSpacing/>
        <w:jc w:val="both"/>
        <w:rPr>
          <w:rFonts w:ascii="Montserrat Light" w:hAnsi="Montserrat Light" w:cs="Montserrat Light"/>
          <w:color w:val="000000"/>
          <w:sz w:val="24"/>
          <w:szCs w:val="24"/>
          <w:shd w:fill="FFFFFF" w:val="clear"/>
        </w:rPr>
      </w:pPr>
      <w:r>
        <w:rPr>
          <w:rFonts w:cs="Montserrat Light" w:ascii="Montserrat Light" w:hAnsi="Montserrat Light"/>
          <w:sz w:val="24"/>
          <w:szCs w:val="24"/>
          <w:shd w:fill="FFFFFF" w:val="clear"/>
        </w:rPr>
        <w:t>În cuprinsul anexei la proiectul de hotărâre sunt menționate anumite formulări care țin de partea de prezentare, fundamentare și motivare a proiectului, astfel că acestea trebuie eliminate, mai ales că se regăsesc în cuprinsul Referatului de aprobare. Conform Legii nr. 24/2000 t</w:t>
      </w:r>
      <w:r>
        <w:rPr>
          <w:rFonts w:cs="Montserrat Light" w:ascii="Montserrat Light" w:hAnsi="Montserrat Light"/>
          <w:sz w:val="24"/>
          <w:szCs w:val="24"/>
          <w:lang w:val="en-US"/>
        </w:rPr>
        <w:t xml:space="preserve">extul articolelor trebuie să aibă caracter </w:t>
      </w:r>
      <w:r>
        <w:rPr>
          <w:rFonts w:cs="Montserrat Light" w:ascii="Montserrat Light" w:hAnsi="Montserrat Light"/>
          <w:color w:val="000000"/>
          <w:sz w:val="24"/>
          <w:szCs w:val="24"/>
          <w:lang w:val="en-US"/>
        </w:rPr>
        <w:t>dispozitiv și să prezinte norma instituită, fără explicaţii sau justificări.</w:t>
      </w:r>
    </w:p>
    <w:p>
      <w:pPr>
        <w:pStyle w:val="ListParagraph"/>
        <w:tabs>
          <w:tab w:val="clear" w:pos="708"/>
          <w:tab w:val="left" w:pos="90" w:leader="none"/>
        </w:tabs>
        <w:autoSpaceDE w:val="false"/>
        <w:spacing w:lineRule="auto" w:line="240" w:before="0" w:after="0"/>
        <w:contextualSpacing/>
        <w:jc w:val="both"/>
        <w:rPr>
          <w:rFonts w:ascii="Montserrat Light" w:hAnsi="Montserrat Light" w:cs="Montserrat Light"/>
          <w:color w:val="000000"/>
          <w:sz w:val="24"/>
          <w:szCs w:val="24"/>
          <w:shd w:fill="FFFFFF" w:val="clear"/>
        </w:rPr>
      </w:pPr>
      <w:r>
        <w:rPr>
          <w:rFonts w:cs="Montserrat Light" w:ascii="Montserrat Light" w:hAnsi="Montserrat Light"/>
          <w:color w:val="000000"/>
          <w:sz w:val="24"/>
          <w:szCs w:val="24"/>
          <w:shd w:fill="FFFFFF" w:val="clear"/>
        </w:rPr>
        <w:t>Ex. ”</w:t>
      </w:r>
      <w:r>
        <w:rPr>
          <w:rFonts w:cs="Montserrat Light" w:ascii="Montserrat Light" w:hAnsi="Montserrat Light"/>
          <w:i/>
          <w:iCs/>
          <w:color w:val="000000"/>
          <w:sz w:val="24"/>
          <w:szCs w:val="24"/>
          <w:shd w:fill="FFFFFF" w:val="clear"/>
        </w:rPr>
        <w:t xml:space="preserve">față de studiul de fezabilitate inițial valoarea totală a investiției s-a majorat astfel:.... </w:t>
      </w:r>
      <w:r>
        <w:rPr>
          <w:rFonts w:cs="Montserrat Light" w:ascii="Montserrat Light" w:hAnsi="Montserrat Light"/>
          <w:color w:val="000000"/>
          <w:sz w:val="24"/>
          <w:szCs w:val="24"/>
          <w:shd w:fill="FFFFFF" w:val="clear"/>
        </w:rPr>
        <w:t>”</w:t>
      </w:r>
    </w:p>
    <w:p>
      <w:pPr>
        <w:pStyle w:val="TextBody"/>
        <w:spacing w:before="0" w:after="0"/>
        <w:ind w:right="85" w:firstLine="708"/>
        <w:jc w:val="both"/>
        <w:rPr>
          <w:rFonts w:ascii="Montserrat Light" w:hAnsi="Montserrat Light" w:cs="Montserrat Light"/>
          <w:color w:val="000000"/>
        </w:rPr>
      </w:pPr>
      <w:r>
        <w:rPr>
          <w:rFonts w:cs="Montserrat Light" w:ascii="Montserrat Light" w:hAnsi="Montserrat Light"/>
          <w:color w:val="000000"/>
        </w:rPr>
        <w:t xml:space="preserve">În aceste condiții, apreciem că se impune modificarea proiectului de hotărâre în cauză după cum urmează: </w:t>
      </w:r>
    </w:p>
    <w:p>
      <w:pPr>
        <w:pStyle w:val="ListParagraph"/>
        <w:numPr>
          <w:ilvl w:val="0"/>
          <w:numId w:val="2"/>
        </w:numPr>
        <w:tabs>
          <w:tab w:val="clear" w:pos="708"/>
          <w:tab w:val="left" w:pos="90" w:leader="none"/>
        </w:tabs>
        <w:autoSpaceDE w:val="false"/>
        <w:spacing w:lineRule="auto" w:line="240" w:before="0" w:after="0"/>
        <w:contextualSpacing/>
        <w:jc w:val="both"/>
        <w:rPr>
          <w:rFonts w:ascii="Montserrat Light" w:hAnsi="Montserrat Light" w:cs="Montserrat Light"/>
          <w:color w:val="000000"/>
          <w:sz w:val="24"/>
          <w:szCs w:val="24"/>
          <w:shd w:fill="FFFFFF" w:val="clear"/>
        </w:rPr>
      </w:pPr>
      <w:r>
        <w:rPr>
          <w:rFonts w:cs="Montserrat Light" w:ascii="Montserrat Light" w:hAnsi="Montserrat Light"/>
          <w:color w:val="000000"/>
          <w:sz w:val="24"/>
          <w:szCs w:val="24"/>
          <w:shd w:fill="FFFFFF" w:val="clear"/>
        </w:rPr>
        <w:t xml:space="preserve">La art. I, punctul 1 se modifică și va avea următorul conținut: </w:t>
      </w:r>
    </w:p>
    <w:p>
      <w:pPr>
        <w:pStyle w:val="Normal"/>
        <w:autoSpaceDE w:val="false"/>
        <w:ind w:firstLine="360"/>
        <w:jc w:val="both"/>
        <w:rPr>
          <w:rFonts w:ascii="Montserrat Light" w:hAnsi="Montserrat Light" w:cs="Montserrat Light"/>
          <w:color w:val="000000"/>
          <w:sz w:val="24"/>
          <w:szCs w:val="24"/>
          <w:shd w:fill="FFFFFF" w:val="clear"/>
          <w:lang w:val="en-US" w:eastAsia="en-US"/>
        </w:rPr>
      </w:pPr>
      <w:r>
        <w:rPr>
          <w:rFonts w:cs="Montserrat Light" w:ascii="Montserrat Light" w:hAnsi="Montserrat Light"/>
          <w:color w:val="000000"/>
          <w:sz w:val="24"/>
          <w:szCs w:val="24"/>
          <w:lang w:val="pt-BR" w:eastAsia="ro-RO"/>
        </w:rPr>
        <w:t>”</w:t>
      </w:r>
      <w:r>
        <w:rPr>
          <w:rFonts w:cs="Montserrat Light" w:ascii="Montserrat Light" w:hAnsi="Montserrat Light"/>
          <w:color w:val="000000"/>
          <w:sz w:val="24"/>
          <w:szCs w:val="24"/>
          <w:lang w:val="pt-BR" w:eastAsia="ro-RO"/>
        </w:rPr>
        <w:t xml:space="preserve">1. Anexa ”Indicatori tehnico-economici, </w:t>
      </w:r>
      <w:r>
        <w:rPr>
          <w:rFonts w:cs="Montserrat Light" w:ascii="Montserrat Light" w:hAnsi="Montserrat Light"/>
          <w:color w:val="000000"/>
          <w:sz w:val="24"/>
          <w:szCs w:val="24"/>
          <w:shd w:fill="FFFFFF" w:val="clear"/>
          <w:lang w:val="pt-BR"/>
        </w:rPr>
        <w:t>actualizaţi, ai o</w:t>
      </w:r>
      <w:r>
        <w:rPr>
          <w:rFonts w:cs="Montserrat Light" w:ascii="Montserrat Light" w:hAnsi="Montserrat Light"/>
          <w:color w:val="000000"/>
          <w:sz w:val="24"/>
          <w:szCs w:val="24"/>
          <w:shd w:fill="FFFFFF" w:val="clear"/>
          <w:lang w:val="en-US" w:eastAsia="en-US"/>
        </w:rPr>
        <w:t xml:space="preserve">biectivului de investiţii „Pavilion Spital de Boli Psihice Cronice Borşa” la imobilul situat în Comuna Borşa, localitatea Borşa, str. Principală nr. 258” se modifică și se înlocuiește cu </w:t>
      </w:r>
      <w:r>
        <w:rPr>
          <w:rFonts w:cs="Montserrat Light" w:ascii="Montserrat Light" w:hAnsi="Montserrat Light"/>
          <w:b/>
          <w:bCs/>
          <w:color w:val="000000"/>
          <w:sz w:val="24"/>
          <w:szCs w:val="24"/>
          <w:shd w:fill="FFFFFF" w:val="clear"/>
          <w:lang w:val="en-US" w:eastAsia="en-US"/>
        </w:rPr>
        <w:t>anexa</w:t>
      </w:r>
      <w:r>
        <w:rPr>
          <w:rFonts w:cs="Montserrat Light" w:ascii="Montserrat Light" w:hAnsi="Montserrat Light"/>
          <w:color w:val="000000"/>
          <w:sz w:val="24"/>
          <w:szCs w:val="24"/>
          <w:shd w:fill="FFFFFF" w:val="clear"/>
          <w:lang w:val="en-US" w:eastAsia="en-US"/>
        </w:rPr>
        <w:t xml:space="preserve"> care face parte integrantă din prezenta hotărâre.”</w:t>
      </w:r>
    </w:p>
    <w:p>
      <w:pPr>
        <w:pStyle w:val="ListParagraph"/>
        <w:numPr>
          <w:ilvl w:val="0"/>
          <w:numId w:val="2"/>
        </w:numPr>
        <w:autoSpaceDE w:val="false"/>
        <w:spacing w:lineRule="auto" w:line="240" w:before="0" w:after="0"/>
        <w:contextualSpacing/>
        <w:jc w:val="both"/>
        <w:rPr>
          <w:rFonts w:ascii="Montserrat Light" w:hAnsi="Montserrat Light" w:cs="Montserrat Light"/>
          <w:color w:val="000000"/>
          <w:sz w:val="24"/>
          <w:szCs w:val="24"/>
          <w:shd w:fill="FFFFFF" w:val="clear"/>
          <w:lang w:val="en-US" w:eastAsia="en-US"/>
        </w:rPr>
      </w:pPr>
      <w:r>
        <w:rPr>
          <w:rFonts w:cs="Montserrat Light" w:ascii="Montserrat Light" w:hAnsi="Montserrat Light"/>
          <w:color w:val="000000"/>
          <w:sz w:val="24"/>
          <w:szCs w:val="24"/>
          <w:lang w:val="pt-BR" w:eastAsia="ro-RO"/>
        </w:rPr>
        <w:t>Anexa la proiectul de hotărâre se modifică și va avea conținutul conform anexei la prezentul amendamen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jc w:val="both"/>
        <w:rPr/>
      </w:pPr>
      <w:r>
        <w:rPr>
          <w:rFonts w:cs="Montserrat Light" w:ascii="Montserrat Light" w:hAnsi="Montserrat Light"/>
          <w:b/>
          <w:bCs/>
          <w:sz w:val="24"/>
          <w:szCs w:val="24"/>
          <w:lang w:val="ro-RO"/>
        </w:rPr>
        <w:t>Dl. Ionuț Florea:</w:t>
      </w:r>
    </w:p>
    <w:p>
      <w:pPr>
        <w:pStyle w:val="Normal"/>
        <w:spacing w:lineRule="auto" w:line="240" w:before="0" w:after="0"/>
        <w:jc w:val="both"/>
        <w:rPr/>
      </w:pPr>
      <w:r>
        <w:rPr>
          <w:rFonts w:cs="Montserrat Light" w:ascii="Montserrat Light" w:hAnsi="Montserrat Light"/>
          <w:sz w:val="24"/>
          <w:szCs w:val="24"/>
          <w:lang w:val="ro-RO"/>
        </w:rPr>
        <w:tab/>
        <w:t>Domnule președinte, am și eu o întrebare legată de acest punct, o adresez acum?</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Vă rog!</w:t>
      </w:r>
    </w:p>
    <w:p>
      <w:pPr>
        <w:pStyle w:val="Normal"/>
        <w:spacing w:lineRule="auto" w:line="240" w:before="0" w:after="0"/>
        <w:jc w:val="both"/>
        <w:rPr/>
      </w:pPr>
      <w:r>
        <w:rPr>
          <w:rFonts w:cs="Montserrat Light" w:ascii="Montserrat Light" w:hAnsi="Montserrat Light"/>
          <w:b/>
          <w:bCs/>
          <w:sz w:val="24"/>
          <w:szCs w:val="24"/>
          <w:lang w:val="ro-RO"/>
        </w:rPr>
        <w:t>Dl. Ionuț Florea:</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e ce s-a întârziat acest proiect atât de mult și acum trebuie să actualizmm indicatorii tehnico-economici și să plătim cu 15% mai mult? Oare ce s-a întâmplat?</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O fi furat cineva banii, stimate coleg! Dacă citiți referatul, găsiți răspunsul.</w:t>
      </w:r>
    </w:p>
    <w:p>
      <w:pPr>
        <w:pStyle w:val="Normal"/>
        <w:spacing w:lineRule="auto" w:line="240" w:before="0" w:after="0"/>
        <w:ind w:firstLine="720"/>
        <w:jc w:val="both"/>
        <w:rPr>
          <w:rFonts w:ascii="Montserrat Light" w:hAnsi="Montserrat Light" w:cs="Montserrat Light"/>
          <w:sz w:val="24"/>
          <w:szCs w:val="24"/>
          <w:lang w:val="ro-RO"/>
        </w:rPr>
      </w:pPr>
      <w:r>
        <w:rPr>
          <w:rFonts w:eastAsia="Arial Unicode MS" w:cs="Montserrat Light" w:ascii="Montserrat Light" w:hAnsi="Montserrat Light"/>
          <w:sz w:val="24"/>
          <w:szCs w:val="24"/>
          <w:lang w:val="ro-RO"/>
        </w:rPr>
        <w:t>Dacă sunt alte întrebări</w:t>
      </w:r>
      <w:r>
        <w:rPr>
          <w:rFonts w:cs="Montserrat Light" w:ascii="Montserrat Light" w:hAnsi="Montserrat Light"/>
          <w:sz w:val="24"/>
          <w:szCs w:val="24"/>
          <w:lang w:val="ro-RO"/>
        </w:rPr>
        <w:t xml:space="preserve">, vă rog să le precizaţi.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că nu sunt, supun la vot amendamentul propus de mine și rog să se pregătească votul.</w:t>
      </w:r>
    </w:p>
    <w:p>
      <w:pPr>
        <w:pStyle w:val="Normal"/>
        <w:spacing w:lineRule="auto" w:line="240" w:before="0" w:after="0"/>
        <w:jc w:val="both"/>
        <w:rPr/>
      </w:pPr>
      <w:r>
        <w:rPr>
          <w:rFonts w:eastAsia="Arial Unicode MS" w:cs="Montserrat Light" w:ascii="Montserrat Light" w:hAnsi="Montserrat Light"/>
          <w:i/>
          <w:iCs/>
          <w:sz w:val="24"/>
          <w:szCs w:val="24"/>
          <w:lang w:val="ro-RO"/>
        </w:rPr>
        <w:t>Se procedează la vot, utilizându-se votul electronic</w:t>
      </w:r>
      <w:r>
        <w:rPr>
          <w:rFonts w:cs="Montserrat Light" w:ascii="Montserrat Light" w:hAnsi="Montserrat Light"/>
          <w:i/>
          <w:sz w:val="24"/>
          <w:szCs w:val="24"/>
          <w:lang w:val="ro-RO"/>
        </w:rPr>
        <w:t xml:space="preserve"> </w:t>
      </w:r>
      <w:r>
        <w:rPr>
          <w:rFonts w:eastAsia="Arial Unicode MS" w:cs="Montserrat Light" w:ascii="Montserrat Light" w:hAnsi="Montserrat Light"/>
          <w:i/>
          <w:iCs/>
          <w:sz w:val="24"/>
          <w:szCs w:val="24"/>
          <w:lang w:val="ro-RO"/>
        </w:rPr>
        <w:t>prin intermediul platformei online de videoconferinţă</w:t>
      </w:r>
      <w:r>
        <w:rPr>
          <w:rFonts w:cs="Montserrat Light" w:ascii="Montserrat Light" w:hAnsi="Montserrat Light"/>
          <w:i/>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În urma operaţiunii de votare se înregistrează</w:t>
      </w:r>
      <w:r>
        <w:rPr>
          <w:rFonts w:cs="Montserrat Light" w:ascii="Montserrat Light" w:hAnsi="Montserrat Light"/>
          <w:sz w:val="24"/>
          <w:szCs w:val="24"/>
          <w:lang w:val="ro-RO"/>
        </w:rPr>
        <w:t>: 31 de voturi „pentru”,  astfel</w:t>
      </w:r>
      <w:r>
        <w:rPr>
          <w:rFonts w:cs="Montserrat Light" w:ascii="Montserrat Light" w:hAnsi="Montserrat Light"/>
          <w:sz w:val="24"/>
          <w:szCs w:val="24"/>
        </w:rPr>
        <w:t xml:space="preserve"> </w:t>
      </w:r>
      <w:r>
        <w:rPr>
          <w:rFonts w:cs="Montserrat Light" w:ascii="Montserrat Light" w:hAnsi="Montserrat Light"/>
          <w:bCs/>
          <w:sz w:val="24"/>
          <w:szCs w:val="24"/>
          <w:lang w:val="ro-RO"/>
        </w:rPr>
        <w:t>că amendamentul a fost aprobat, fapt ce presupune modificarea corespunzătoare a proiectului de hotărâre și a anexei aferente.</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Supun la vot proiectul de hotărâre analizat, împreună cu amendamentul aprobat și rog să se pregătească votul.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entru modificarea Hotărârii Consiliului Judeţean Cluj nr. 149/2019 privind aprobarea indicatorilor tehnico-economici ai obiectivului de investiţii „Pavilion Spital de Boli Psihice Cronice Borşa”la imobilul situat în comuna Borşa, localitatea Borşa, str. Principală nr. 258</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34</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entru modificarea Hotărârii Consiliului Județean Cluj nr. 43/2019 privind aprobarea Protocolului de colaborare între Județul Cluj și Agenția Națională Antidrog, cu modificările ulterioare</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1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4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entru modificarea Hotărârii Consiliului Județean Cluj nr. 43/2019 privind aprobarea Protocolului de colaborare între Județul Cluj și Agenția Națională Antidrog, cu modificările ulterioare</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35</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 xml:space="preserve">Proiectul de hotărâre </w:t>
      </w:r>
      <w:r>
        <w:rPr>
          <w:rFonts w:cs="Montserrat Light" w:ascii="Montserrat Light" w:hAnsi="Montserrat Light"/>
          <w:b/>
          <w:sz w:val="24"/>
          <w:szCs w:val="24"/>
          <w:lang w:val="ro-RO"/>
        </w:rPr>
        <w:t>pentru modificarea și completarea Hotărârii Consiliului Judeţean Cluj nr. 12/2016 privind aprobarea indicatorilor tehnico - economici actualizați ai lucrărilor de modernizare și reabilitare a unor drumuri județene din Județul Cluj, cu modificările și completările ulterioare</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Ovidiu Nistor:</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Proiectul De modernizare și reabilitare a acestui drum a fost aprobat inițial prin hotărârea din 2010, contractul a fost semnat în 2012 cu Asocierea Samus, iar peste 6 ani s-a constatat că nu s-au îndeplinit lucrările conform contractului. În 2019 se face notificarea de reziliere, mai trece un an și in ianuarie 2020 se reia proiectul cu o nouă expertiză. Toate aceste întârzieri au determinat costuri pentru cetățenii județului nostru, ce măsuri s-au luat pentru recuperarea pagubelor de la asocierea care nu și-a dus contractul până la capăt?</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Vă rog, dacă mai sunt alte intervenții?</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3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 xml:space="preserve">Proiectul de hotărâre </w:t>
      </w:r>
      <w:r>
        <w:rPr>
          <w:rFonts w:cs="Montserrat Light" w:ascii="Montserrat Light" w:hAnsi="Montserrat Light"/>
          <w:b/>
          <w:szCs w:val="24"/>
          <w:lang w:val="ro-RO"/>
        </w:rPr>
        <w:t>pentru modificarea și completarea Hotărârii Consiliului Judeţean Cluj nr. 12/2016 privind aprobarea indicatorilor tehnico - economici actualizați ai lucrărilor de modernizare și reabilitare a unor drumuri județene din Județul Cluj, cu modificările și completările ulterioare</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36</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entru modificarea și completarea Hotărârii Consiliului Județean Cluj nr. 15/2021 privind aprobarea achiziţionării de servicii juridice de consultanţă,  de asistenţă şi de reprezentare a Filarmonicii de Stat ”Transilvani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1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0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entru modificarea și completarea Hotărârii Consiliului Județean Cluj nr. 15/2021 privind aprobarea achiziţionării de servicii juridice de consultanţă,  de asistenţă şi de reprezentare a Filarmonicii de Stat ”Transilvani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37</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 xml:space="preserve">Proiectul de hotărâre </w:t>
      </w:r>
      <w:r>
        <w:rPr>
          <w:rFonts w:cs="Montserrat Light" w:ascii="Montserrat Light" w:hAnsi="Montserrat Light"/>
          <w:b/>
          <w:sz w:val="24"/>
          <w:szCs w:val="24"/>
          <w:lang w:val="ro-RO"/>
        </w:rPr>
        <w:t>privind aprobarea Normelor procedurale interne pentru atribuirea contractelor având ca obiect închirierea de terenuri și/sau clădiri necesare Județului Cluj</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8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 xml:space="preserve">Proiectul de hotărâre </w:t>
      </w:r>
      <w:r>
        <w:rPr>
          <w:rFonts w:cs="Montserrat Light" w:ascii="Montserrat Light" w:hAnsi="Montserrat Light"/>
          <w:b/>
          <w:szCs w:val="24"/>
          <w:lang w:val="ro-RO"/>
        </w:rPr>
        <w:t>privind aprobarea Normelor procedurale interne pentru atribuirea contractelor având ca obiect închirierea de terenuri și/sau clădiri necesare Județului Cluj</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38</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stabilirea regimului juridic a bunurilor imobile realizate prin lucrările de construire a Staţiei  de  Transfer Gherl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360"/>
        <w:jc w:val="both"/>
        <w:rPr>
          <w:rFonts w:ascii="Montserrat Light" w:hAnsi="Montserrat Light" w:cs="Montserrat Light"/>
          <w:sz w:val="24"/>
          <w:szCs w:val="24"/>
          <w:lang w:val="ro-RO"/>
        </w:rPr>
      </w:pPr>
      <w:r>
        <w:rPr>
          <w:rFonts w:cs="Montserrat Light" w:ascii="Montserrat Light" w:hAnsi="Montserrat Light"/>
          <w:sz w:val="24"/>
          <w:szCs w:val="24"/>
          <w:lang w:val="ro-RO"/>
        </w:rPr>
        <w:t>Este vorba de proiectul CMID, prin care am reușit să închidem toate rampele din Cluj, care aparțineau de CJC și care sunt cuprinse în acest proiect, pe care acum le transferăm și le dăm în sarcina autorităților locale, gata închise și conforme.</w:t>
      </w:r>
    </w:p>
    <w:p>
      <w:pPr>
        <w:pStyle w:val="Normal"/>
        <w:spacing w:lineRule="auto" w:line="240" w:before="0" w:after="0"/>
        <w:ind w:left="36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9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stabilirea regimului juridic a bunurilor imobile realizate prin lucrările de construire a Staţiei  de  Transfer Gherl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39</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stabilirea regimului juridic a bunurilor imobile realizate prin lucrările de construire a Staţiei  de  Transfer Huedin</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0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stabilirea regimului juridic a bunurilor imobile realizate prin lucrările de construire a Staţiei  de  Transfer Huedin</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40</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stabilirea regimului juridic a bunurilor imobile realizate prin lucrările de construire a Staţiei  de  Transfer Mihai Viteazu</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0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stabilirea regimului juridic a bunurilor imobile realizate prin lucrările de construire a Staţiei  de  Transfer Mihai Viteazu</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41</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darea în folosință gratuită a Sălii de curs din imobilul situat în mun. Cluj-Napoca, str. Câmpeni nr. 2-4, jud. Cluj, către Universitatea de Medicină și Farmacie ”Iuliu Hațieganu” Cluj-Napoc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9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darea în folosință gratuită a Sălii de curs din imobilul situat în mun. Cluj-Napoca, str. Câmpeni nr. 2-4, jud. Cluj, către Universitatea de Medicină și Farmacie ”Iuliu Hațieganu” Cluj-Napoc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42</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entru modificarea Hotărârii nr. 6/2021 privind aprobarea înființării unui serviciu social cu cazare de tip centru respiro pentru persoane adulte cu dizabilităţi în cadrul Direcției Generală de Asistență Socială și Protecția Copilului Cluj</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mi cer scuze pentru întârzierea cu care am promovat acest proiect, dar a fost o chestiune urgentă pe care ne-au cerut-o colegii noștri de la DGASPC , ca atare și noi am întârziat cu el, dar mai degrabă să-l aprobăm acum, decât să pierdem finanțarea, motiv pentru care am susținut și insist să dezbatem acest proiect astăzi și să nu amânăm o lună.</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8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entru modificarea Hotărârii nr. 6/2021 privind aprobarea înființării unui serviciu social cu cazare de tip centru respiro pentru persoane adulte cu dizabilităţi în cadrul Direcției Generală de Asistență Socială și Protecția Copilului Cluj</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43</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darea în administrare a unor active achiziționate în cadrul proiectului  Dotarea Unității de Primire Urgențe din cadrul Spitalului Clinic de Urgență pentru Copii Cluj-Napoca în contextul pandemiei COVID-19, SMIS 138082</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0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darea în administrare a unor active achiziționate în cadrul proiectului  Dotarea Unității de Primire Urgențe din cadrul Spitalului Clinic de Urgență pentru Copii Cluj-Napoca în contextul pandemiei COVID-19, SMIS 138082</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44</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unor măsuri referitoare la organizarea și funcționarea societății  Univers T S.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 cu aceleași mențiuni ca la AgroTransilvania.</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eastAsia="Arial Unicode MS" w:cs="Montserrat Light"/>
          <w:sz w:val="24"/>
          <w:szCs w:val="24"/>
          <w:lang w:val="ro-RO"/>
        </w:rPr>
      </w:pPr>
      <w:r>
        <w:rPr>
          <w:rFonts w:eastAsia="Arial Unicode MS" w:cs="Montserrat Light" w:ascii="Montserrat Light" w:hAnsi="Montserrat Light"/>
          <w:b/>
          <w:bCs/>
          <w:sz w:val="24"/>
          <w:szCs w:val="24"/>
          <w:lang w:val="ro-RO"/>
        </w:rPr>
        <w:tab/>
      </w:r>
      <w:r>
        <w:rPr>
          <w:rFonts w:eastAsia="Arial Unicode MS" w:cs="Montserrat Light" w:ascii="Montserrat Light" w:hAnsi="Montserrat Light"/>
          <w:sz w:val="24"/>
          <w:szCs w:val="24"/>
          <w:lang w:val="ro-RO"/>
        </w:rPr>
        <w:t>O să transmitem domnului vicepreședinte care e coordonatorul comisiei, care trebuie să-și înceapă activitatea, dacă tot și-a dorit să facă parte din această comisi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BodyText2"/>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t>D-na Violeta Mureșa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Fiindcă am avut ceva probleme tehnice la început, vreau să anunț și să se consemneze că nu voi participa la dezbaterea şi votarea proiectului de hotărâre înscrise în Ordinea de zi la pct. crt. nr. 23 (fost pct. crt. nr. 14 I). Mulțumesc!</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În regulă!</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cu precizarea că vom utiliza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7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unor măsuri referitoare la organizarea și funcționarea societății  Univers T S.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45</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repartizarea pe unități administrativ-teritoriale a sumei corespunzătoare cotei de 6 % din impozitul pe venit pe anul 2021</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Călin Cosma:</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vând în vedere faptul că pentru două primării, unde sunt primari de culoare politică a noastră, s-au alocat sume foarte mici, vreau să vă întreb care este altgorimul prin care s-au împărțit aceste sume, mă refer la Ceanu-Mare căreia i s-au atribuit 135 mii lei, în condițiile în care are 3531 mii locuitori conform wikipedia și rencensământului din anul 2011, iar la comuna Ploscoș cu 702 locuitori s-au alocat 367 mii lei. Trebuie să ținem cont de faptul că, comuna Ceanul Mare are cea mai mare rețea de drumuri comunale, drumuri locale, dintre toate comunele din județul Cluj, din câte știu. La fel, la comuna Călărași s-a alocat o sumă foarte mică și anume 100 mii lei, având în vedere faptul că are 2021 de locuitori și 37,9 km</w:t>
      </w:r>
      <w:r>
        <w:rPr>
          <w:rFonts w:cs="Montserrat Light" w:ascii="Montserrat Light" w:hAnsi="Montserrat Light"/>
          <w:sz w:val="24"/>
          <w:szCs w:val="24"/>
          <w:vertAlign w:val="superscript"/>
          <w:lang w:val="ro-RO"/>
        </w:rPr>
        <w:t>2</w:t>
      </w:r>
      <w:r>
        <w:rPr>
          <w:rFonts w:cs="Montserrat Light" w:ascii="Montserrat Light" w:hAnsi="Montserrat Light"/>
          <w:sz w:val="24"/>
          <w:szCs w:val="24"/>
          <w:lang w:val="ro-RO"/>
        </w:rPr>
        <w:t>. Dacă s-a alocat după numărul de sate, Ceanul Mare are 13 sate și s-a alocat 135 mii lei, iar Aiton are 2 sate și s-a alocat 367 mii lei.</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m avut în vedere aceleași criterii pe care le-am aplicat ca și pondere, pe care am reușit să o aplicăm în CJC de câțiva ani, același lucru l-am făcut și acum. În mod evident că există localități mulțumite, altele mai puțin mulțumite, s-a ținut cont atât de ponderea politică cât și de coeficientul pe care îl are ca și populație condusă de un anumit primar spre exemplu, ori de o anumită configurație politică pe care partidul respectiv o are în cadrul consiliului județean. Este un criteriu pe care noi îl aplicăm de mulți ani în consiliu și același s-a aplicat și acum, cu mici excepții, dar in general acesta a fost criteriul, inclusiv cel care ține de populație, dar în general ponderea populației, respectiv banii au încercat să urmeze populația. În mod evident sunt și situații în care anumite localități sunt nemulțumite, am încercat să găsim un echilibru, e foarte dificil atunci când împărțim resursa financiară, dar e cea care e acceptată de majoritatea grupurilor politice și este singura care a reușit până acum, timp de 8 ani, să degajeze oarecum o majoritate pentru un anumit mod de alocar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acă mai sunt alte intervenții?</w:t>
      </w:r>
    </w:p>
    <w:p>
      <w:pPr>
        <w:pStyle w:val="BodyText2"/>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t>D-na Laura Chiorea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 xml:space="preserve">Având în vedre faptul că am avut ceva probleme de logare la începutul ședinței, aș vrea să se consemneze faptul că nu particip la dezbaterea şi votarea proiectului de hotărâre înscris în Ordinea de zi la pct. crt. nr. 24 (fost pct. crt. nr. 14 J). </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Cred că s-a consemnat la începutul ședinței, iar dacă nu s-a consemnat, o să se consemneze acum.</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că mai sunt alte intervenți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ând vorbim de bani și de împărțire, orice criterii ai stabili, acestea sunt discutabile. Nu este nimeni mulțumit, prin urmare nu ne putem declara mulțumiți, dar în primul rând pentru faptul că sumele sunt foarte mici. Sigur că aceste sume puteau fi alocate sub o altă formă, dar apreciez deschiderea conducerii consiliului județean și faptul că am avut o anumită înțelegere ca la criteriu populație să nu fie introdus municipiul Cluj-Napoca, deja este un semn de deschidere spre a continua pentru bugetul viitor aceste locruri, pentru că totuși vorbim de această cotă de 6% din impozitul pe venit. Sigur că aceste nemulțumiri pot fi corectate la un moment dat printr-un dialog mai mare, dar în acest moment, chiar dacă aceste sume sunt mici nu reprezintă decât o gură de oxigen pentru comunitățiile noastre, sunt bine venite, cu solicitarea și a noastră de a completa aceste criterii, poate ținând cont și de anumite proiecte pe viitor ș.a.m.d. Oricum, în numele grupului PSD, noi vom vota acest proiect de hotărâre, cu aceste precizări pe care le-am făcut.</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Mulțumesc! Dacă sunt alte intervenții?</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5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repartizarea pe unități administrativ-teritoriale a sumei corespunzătoare cotei de 6 % din impozitul pe venit pe anul 2021</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46</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entru modificarea Hotărârii Consiliului Judeţean Cluj nr. 133/2012 privind actualizarea componenței nominale a Comisiei tehnice de Amenajare a Teritoriului și Urbanism al Județului Cluj și a regulamentului de organizare și funcționare al acestei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3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Dumitru Drăghici:</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3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eastAsia="Arial Unicode MS" w:cs="Montserrat Light"/>
          <w:sz w:val="24"/>
          <w:szCs w:val="24"/>
          <w:lang w:val="ro-RO"/>
        </w:rPr>
      </w:pPr>
      <w:r>
        <w:rPr>
          <w:rFonts w:eastAsia="Arial Unicode MS" w:cs="Montserrat Light" w:ascii="Montserrat Light" w:hAnsi="Montserrat Light"/>
          <w:b/>
          <w:bCs/>
          <w:sz w:val="24"/>
          <w:szCs w:val="24"/>
          <w:lang w:val="ro-RO"/>
        </w:rPr>
        <w:tab/>
      </w:r>
      <w:r>
        <w:rPr>
          <w:rFonts w:eastAsia="Arial Unicode MS" w:cs="Montserrat Light" w:ascii="Montserrat Light" w:hAnsi="Montserrat Light"/>
          <w:sz w:val="24"/>
          <w:szCs w:val="24"/>
          <w:lang w:val="ro-RO"/>
        </w:rPr>
        <w:t>Înainte de a vă da cuvântul, am un amendament de făcut la acest proiect, respectiv legat de completarea anexei de la proiectul respectiv, datorită timpului scurt sau din cauza timpului scurt nu am reușit să vă înaintăm în timp util.....</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Montserrat Light" w:cs="Montserrat Light" w:ascii="Montserrat Light" w:hAnsi="Montserrat Light"/>
          <w:sz w:val="24"/>
          <w:szCs w:val="24"/>
          <w:lang w:val="ro-RO"/>
        </w:rPr>
        <w:t xml:space="preserve"> </w:t>
      </w:r>
      <w:r>
        <w:rPr>
          <w:rFonts w:eastAsia="Arial Unicode MS" w:cs="Montserrat Light" w:ascii="Montserrat Light" w:hAnsi="Montserrat Light"/>
          <w:sz w:val="24"/>
          <w:szCs w:val="24"/>
          <w:lang w:val="ro-RO"/>
        </w:rPr>
        <w:t>În momentul în care am promovat proiectul componența și anexa respectivă, în acest sens apreciem necesară și oportună completarea proiectului de hotărâre după cum urmează:</w:t>
      </w:r>
    </w:p>
    <w:p>
      <w:pPr>
        <w:pStyle w:val="Normal"/>
        <w:spacing w:lineRule="auto" w:line="240" w:before="0" w:after="0"/>
        <w:ind w:firstLine="720"/>
        <w:jc w:val="both"/>
        <w:rPr>
          <w:rFonts w:ascii="Montserrat Light" w:hAnsi="Montserrat Light" w:cs="Cambria"/>
          <w:bCs/>
          <w:sz w:val="24"/>
          <w:szCs w:val="24"/>
          <w:lang w:val="ro-RO"/>
        </w:rPr>
      </w:pPr>
      <w:r>
        <w:rPr>
          <w:rFonts w:eastAsia="Montserrat Light" w:cs="Montserrat Light" w:ascii="Montserrat Light" w:hAnsi="Montserrat Light"/>
          <w:sz w:val="24"/>
          <w:szCs w:val="24"/>
          <w:lang w:val="ro-RO"/>
        </w:rPr>
        <w:t xml:space="preserve"> </w:t>
      </w:r>
      <w:r>
        <w:rPr>
          <w:rFonts w:eastAsia="Arial Unicode MS" w:cs="Montserrat Light" w:ascii="Montserrat Light" w:hAnsi="Montserrat Light"/>
          <w:sz w:val="24"/>
          <w:szCs w:val="24"/>
          <w:lang w:val="ro-RO"/>
        </w:rPr>
        <w:t xml:space="preserve">respectiv la anexa nr. 1 la  Proiect de hotărâre nr. 14K, </w:t>
      </w:r>
      <w:r>
        <w:rPr>
          <w:rFonts w:cs="Cambria" w:ascii="Montserrat Light" w:hAnsi="Montserrat Light"/>
          <w:bCs/>
          <w:sz w:val="24"/>
          <w:szCs w:val="24"/>
          <w:lang w:val="ro-RO"/>
        </w:rPr>
        <w:t>pentru modificarea Hotărârii Consiliului Judeţean Cluj nr. 133/2012 privind actualizarea componenței nominale a Comisiei tehnice de Amenajare a Teritoriului și Urbanism al Județului Cluj și a regulamentului de organizare și funcționare al acesteia, cu alte cuvinte această comisie se constituie urmare a propunerii făcute de către președintele Consiliului Județean și la recomandarea venită din partea unor asociații, universități, societăți de profil cu alte cuvinte recomandările au fost venite de la Ordinul Arhitecților din România, de la Registrul Urbaniștilor din România.</w:t>
      </w:r>
    </w:p>
    <w:p>
      <w:pPr>
        <w:pStyle w:val="Normal"/>
        <w:spacing w:lineRule="auto" w:line="240" w:before="0" w:after="0"/>
        <w:ind w:firstLine="720"/>
        <w:jc w:val="both"/>
        <w:rPr>
          <w:rFonts w:ascii="Montserrat Light" w:hAnsi="Montserrat Light" w:cs="Cambria"/>
          <w:bCs/>
          <w:sz w:val="24"/>
          <w:szCs w:val="24"/>
          <w:lang w:val="ro-RO"/>
        </w:rPr>
      </w:pPr>
      <w:r>
        <w:rPr>
          <w:rFonts w:cs="Cambria" w:ascii="Montserrat Light" w:hAnsi="Montserrat Light"/>
          <w:bCs/>
          <w:sz w:val="24"/>
          <w:szCs w:val="24"/>
          <w:lang w:val="ro-RO"/>
        </w:rPr>
        <w:t xml:space="preserve">Vă fac aceste propuneri după care dacă dvs. aveți intervenții vă rog să le faceți, să dezbatem pe regulament și pe componență, pe număr și așa mai departe. </w:t>
      </w:r>
    </w:p>
    <w:p>
      <w:pPr>
        <w:pStyle w:val="Normal"/>
        <w:spacing w:lineRule="auto" w:line="240" w:before="0" w:after="0"/>
        <w:ind w:firstLine="720"/>
        <w:jc w:val="both"/>
        <w:rPr>
          <w:rFonts w:ascii="Montserrat Light" w:hAnsi="Montserrat Light" w:cs="Cambria"/>
          <w:bCs/>
          <w:sz w:val="24"/>
          <w:szCs w:val="24"/>
          <w:lang w:val="ro-RO"/>
        </w:rPr>
      </w:pPr>
      <w:r>
        <w:rPr>
          <w:rFonts w:cs="Cambria" w:ascii="Montserrat Light" w:hAnsi="Montserrat Light"/>
          <w:bCs/>
          <w:sz w:val="24"/>
          <w:szCs w:val="24"/>
          <w:lang w:val="ro-RO"/>
        </w:rPr>
        <w:t>De la instituțiile de învățământ superior, respectiv Facultatea de Construcții, Facultatea de Arhitectură, din partea Arhitectului propuneri, din partea Asociației Peisagiștilor din România, din partea Asociației profesionale a Urbaniștilor din România.</w:t>
      </w:r>
    </w:p>
    <w:p>
      <w:pPr>
        <w:pStyle w:val="Normal"/>
        <w:spacing w:lineRule="auto" w:line="240" w:before="0" w:after="0"/>
        <w:jc w:val="both"/>
        <w:rPr>
          <w:rFonts w:ascii="Montserrat Light" w:hAnsi="Montserrat Light" w:cs="Cambria"/>
          <w:bCs/>
          <w:sz w:val="24"/>
          <w:szCs w:val="24"/>
          <w:lang w:val="ro-RO"/>
        </w:rPr>
      </w:pPr>
      <w:r>
        <w:rPr>
          <w:rFonts w:eastAsia="Montserrat Light" w:cs="Montserrat Light" w:ascii="Montserrat Light" w:hAnsi="Montserrat Light"/>
          <w:bCs/>
          <w:sz w:val="24"/>
          <w:szCs w:val="24"/>
          <w:lang w:val="ro-RO"/>
        </w:rPr>
        <w:t xml:space="preserve"> </w:t>
      </w:r>
      <w:r>
        <w:rPr>
          <w:rFonts w:cs="Cambria" w:ascii="Montserrat Light" w:hAnsi="Montserrat Light"/>
          <w:bCs/>
          <w:sz w:val="24"/>
          <w:szCs w:val="24"/>
          <w:lang w:val="ro-RO"/>
        </w:rPr>
        <w:tab/>
        <w:t xml:space="preserve">Vă propun din lista pe care am primit-o ca și recomandări, repet, aceste instituții au făcut recomandări pe care eu în virtutea prevederilor legale le propun către dvs., dvs. veți analiza. </w:t>
      </w:r>
    </w:p>
    <w:p>
      <w:pPr>
        <w:pStyle w:val="Normal"/>
        <w:spacing w:lineRule="auto" w:line="240" w:before="0" w:after="0"/>
        <w:ind w:firstLine="720"/>
        <w:jc w:val="both"/>
        <w:rPr>
          <w:rFonts w:ascii="Montserrat Light" w:hAnsi="Montserrat Light" w:cs="Cambria"/>
          <w:bCs/>
          <w:sz w:val="24"/>
          <w:szCs w:val="24"/>
          <w:lang w:val="ro-RO"/>
        </w:rPr>
      </w:pPr>
      <w:r>
        <w:rPr>
          <w:rFonts w:cs="Cambria" w:ascii="Montserrat Light" w:hAnsi="Montserrat Light"/>
          <w:bCs/>
          <w:sz w:val="24"/>
          <w:szCs w:val="24"/>
          <w:lang w:val="ro-RO"/>
        </w:rPr>
        <w:t>Din partea Arhitecților din România au fost mai multe recomandări, am ales 3 propuneri:</w:t>
      </w:r>
    </w:p>
    <w:p>
      <w:pPr>
        <w:pStyle w:val="Normal"/>
        <w:numPr>
          <w:ilvl w:val="0"/>
          <w:numId w:val="5"/>
        </w:numPr>
        <w:spacing w:lineRule="auto" w:line="240" w:before="0" w:after="0"/>
        <w:contextualSpacing/>
        <w:jc w:val="both"/>
        <w:rPr>
          <w:rFonts w:ascii="Montserrat Light" w:hAnsi="Montserrat Light" w:eastAsia="Arial Unicode MS" w:cs="Montserrat Light"/>
          <w:bCs/>
          <w:sz w:val="24"/>
          <w:szCs w:val="24"/>
          <w:lang w:val="ro-RO"/>
        </w:rPr>
      </w:pPr>
      <w:r>
        <w:rPr>
          <w:rFonts w:cs="Cambria" w:ascii="Montserrat Light" w:hAnsi="Montserrat Light"/>
          <w:bCs/>
          <w:sz w:val="24"/>
          <w:szCs w:val="24"/>
          <w:lang w:val="ro-RO"/>
        </w:rPr>
        <w:t>propunerea 1 -</w:t>
      </w:r>
      <w:r>
        <w:rPr>
          <w:rFonts w:cs="Calibri Light" w:ascii="Montserrat Light" w:hAnsi="Montserrat Light"/>
          <w:sz w:val="24"/>
          <w:szCs w:val="24"/>
        </w:rPr>
        <w:t>Arh. Cornelia Trocaru și supleant Arh. Alice Oprica</w:t>
      </w:r>
    </w:p>
    <w:p>
      <w:pPr>
        <w:pStyle w:val="Normal"/>
        <w:numPr>
          <w:ilvl w:val="0"/>
          <w:numId w:val="5"/>
        </w:numPr>
        <w:spacing w:lineRule="auto" w:line="240" w:before="0" w:after="0"/>
        <w:contextualSpacing/>
        <w:jc w:val="both"/>
        <w:rPr>
          <w:rFonts w:ascii="Montserrat Light" w:hAnsi="Montserrat Light" w:eastAsia="Arial Unicode MS" w:cs="Montserrat Light"/>
          <w:bCs/>
          <w:sz w:val="24"/>
          <w:szCs w:val="24"/>
          <w:lang w:val="ro-RO"/>
        </w:rPr>
      </w:pPr>
      <w:r>
        <w:rPr>
          <w:rFonts w:cs="Cambria" w:ascii="Montserrat Light" w:hAnsi="Montserrat Light"/>
          <w:bCs/>
          <w:sz w:val="24"/>
          <w:szCs w:val="24"/>
          <w:lang w:val="ro-RO"/>
        </w:rPr>
        <w:t>propunerea 2 -</w:t>
      </w:r>
      <w:r>
        <w:rPr>
          <w:rFonts w:cs="Calibri Light" w:ascii="Montserrat Light" w:hAnsi="Montserrat Light"/>
          <w:sz w:val="24"/>
          <w:szCs w:val="24"/>
        </w:rPr>
        <w:t>Arh. Claudia Popa cu supleant Arh.  Marcel Crișan</w:t>
      </w:r>
    </w:p>
    <w:p>
      <w:pPr>
        <w:pStyle w:val="Normal"/>
        <w:numPr>
          <w:ilvl w:val="0"/>
          <w:numId w:val="5"/>
        </w:numPr>
        <w:spacing w:lineRule="auto" w:line="240" w:before="0" w:after="0"/>
        <w:contextualSpacing/>
        <w:jc w:val="both"/>
        <w:rPr>
          <w:rFonts w:ascii="Montserrat Light" w:hAnsi="Montserrat Light" w:eastAsia="Arial Unicode MS" w:cs="Montserrat Light"/>
          <w:bCs/>
          <w:sz w:val="24"/>
          <w:szCs w:val="24"/>
          <w:lang w:val="ro-RO"/>
        </w:rPr>
      </w:pPr>
      <w:r>
        <w:rPr>
          <w:rFonts w:cs="Cambria" w:ascii="Montserrat Light" w:hAnsi="Montserrat Light"/>
          <w:bCs/>
          <w:sz w:val="24"/>
          <w:szCs w:val="24"/>
          <w:lang w:val="ro-RO"/>
        </w:rPr>
        <w:t>propunerea 3 -</w:t>
      </w:r>
      <w:r>
        <w:rPr>
          <w:rFonts w:cs="Calibri Light" w:ascii="Montserrat Light" w:hAnsi="Montserrat Light"/>
          <w:sz w:val="24"/>
          <w:szCs w:val="24"/>
        </w:rPr>
        <w:t>Arh. Dan Damșa cu supleant Arh.  Dragoș Ciorobâtcă</w:t>
      </w:r>
    </w:p>
    <w:p>
      <w:pPr>
        <w:pStyle w:val="Normal"/>
        <w:spacing w:lineRule="auto" w:line="240" w:before="0" w:after="0"/>
        <w:ind w:left="360" w:firstLine="360"/>
        <w:jc w:val="both"/>
        <w:rPr>
          <w:rFonts w:ascii="Montserrat Light" w:hAnsi="Montserrat Light" w:cs="Calibri Light"/>
          <w:sz w:val="24"/>
          <w:szCs w:val="24"/>
        </w:rPr>
      </w:pPr>
      <w:r>
        <w:rPr>
          <w:rFonts w:cs="Calibri Light" w:ascii="Montserrat Light" w:hAnsi="Montserrat Light"/>
          <w:sz w:val="24"/>
          <w:szCs w:val="24"/>
        </w:rPr>
        <w:t>Din partea Registrului Urbaniștilor din România:</w:t>
      </w:r>
    </w:p>
    <w:p>
      <w:pPr>
        <w:pStyle w:val="Normal"/>
        <w:spacing w:lineRule="auto" w:line="240" w:before="0" w:after="0"/>
        <w:contextualSpacing/>
        <w:jc w:val="both"/>
        <w:rPr>
          <w:rFonts w:ascii="Montserrat Light" w:hAnsi="Montserrat Light" w:eastAsia="Arial Unicode MS" w:cs="Montserrat Light"/>
          <w:bCs/>
          <w:sz w:val="24"/>
          <w:szCs w:val="24"/>
          <w:lang w:val="ro-RO"/>
        </w:rPr>
      </w:pPr>
      <w:r>
        <w:rPr>
          <w:rFonts w:cs="Calibri Light" w:ascii="Montserrat Light" w:hAnsi="Montserrat Light"/>
          <w:sz w:val="24"/>
          <w:szCs w:val="24"/>
        </w:rPr>
        <w:t>- Arh. Radu Spânu cu supleant  Arh. Andrei Mitrea</w:t>
      </w:r>
    </w:p>
    <w:p>
      <w:pPr>
        <w:pStyle w:val="Normal"/>
        <w:spacing w:lineRule="auto" w:line="240" w:before="0" w:after="0"/>
        <w:contextualSpacing/>
        <w:jc w:val="both"/>
        <w:rPr>
          <w:rFonts w:ascii="Montserrat Light" w:hAnsi="Montserrat Light" w:eastAsia="Arial Unicode MS" w:cs="Montserrat Light"/>
          <w:bCs/>
          <w:sz w:val="24"/>
          <w:szCs w:val="24"/>
          <w:lang w:val="ro-RO"/>
        </w:rPr>
      </w:pPr>
      <w:r>
        <w:rPr>
          <w:rFonts w:cs="Calibri Light" w:ascii="Montserrat Light" w:hAnsi="Montserrat Light"/>
          <w:sz w:val="24"/>
          <w:szCs w:val="24"/>
        </w:rPr>
        <w:t xml:space="preserve">- Arh. Săplăcan Radu cu supleant  Arh. Răcășan Horațiu </w:t>
      </w:r>
    </w:p>
    <w:p>
      <w:pPr>
        <w:pStyle w:val="Normal"/>
        <w:spacing w:lineRule="auto" w:line="240" w:before="0" w:after="0"/>
        <w:contextualSpacing/>
        <w:jc w:val="both"/>
        <w:rPr>
          <w:rFonts w:ascii="Montserrat Light" w:hAnsi="Montserrat Light" w:eastAsia="Arial Unicode MS" w:cs="Montserrat Light"/>
          <w:b/>
          <w:b/>
          <w:bCs/>
          <w:sz w:val="24"/>
          <w:szCs w:val="24"/>
          <w:lang w:val="ro-RO"/>
        </w:rPr>
      </w:pPr>
      <w:r>
        <w:rPr>
          <w:rFonts w:cs="Calibri Light" w:ascii="Montserrat Light" w:hAnsi="Montserrat Light"/>
          <w:sz w:val="24"/>
          <w:szCs w:val="24"/>
        </w:rPr>
        <w:t>- Arh. Elcan Gheorghe cu supleant Arh. Negru Vlad</w:t>
      </w:r>
    </w:p>
    <w:p>
      <w:pPr>
        <w:pStyle w:val="Normal"/>
        <w:spacing w:lineRule="auto" w:line="240" w:before="0" w:after="0"/>
        <w:ind w:firstLine="720"/>
        <w:jc w:val="both"/>
        <w:rPr>
          <w:rFonts w:ascii="Montserrat Light" w:hAnsi="Montserrat Light" w:cs="Calibri Light"/>
          <w:sz w:val="24"/>
          <w:szCs w:val="24"/>
        </w:rPr>
      </w:pPr>
      <w:r>
        <w:rPr>
          <w:rFonts w:cs="Calibri Light" w:ascii="Montserrat Light" w:hAnsi="Montserrat Light"/>
          <w:sz w:val="24"/>
          <w:szCs w:val="24"/>
        </w:rPr>
        <w:t>Din partea unor instituții de învățământ au fost de asemenea mai multe recomandări, repet, recomandări se fac din partea acestor instituții.</w:t>
      </w:r>
    </w:p>
    <w:p>
      <w:pPr>
        <w:pStyle w:val="Normal"/>
        <w:spacing w:lineRule="auto" w:line="240" w:before="0" w:after="0"/>
        <w:ind w:firstLine="360"/>
        <w:jc w:val="both"/>
        <w:rPr>
          <w:rFonts w:ascii="Montserrat Light" w:hAnsi="Montserrat Light" w:cs="Calibri Light"/>
          <w:sz w:val="24"/>
          <w:szCs w:val="24"/>
        </w:rPr>
      </w:pPr>
      <w:r>
        <w:rPr>
          <w:rFonts w:cs="Calibri Light" w:ascii="Montserrat Light" w:hAnsi="Montserrat Light"/>
          <w:sz w:val="24"/>
          <w:szCs w:val="24"/>
        </w:rPr>
        <w:t xml:space="preserve">Facultatea de Arhitectură și Urbanism, Facultatea de Construcții : ing. </w:t>
      </w:r>
      <w:r>
        <w:rPr>
          <w:rFonts w:cs="Calibri Light" w:ascii="Montserrat Light" w:hAnsi="Montserrat Light"/>
          <w:bCs/>
          <w:sz w:val="24"/>
          <w:szCs w:val="24"/>
        </w:rPr>
        <w:t xml:space="preserve">Vasile Fărcaș, supleant </w:t>
      </w:r>
      <w:r>
        <w:rPr>
          <w:rFonts w:cs="Calibri Light" w:ascii="Montserrat Light" w:hAnsi="Montserrat Light"/>
          <w:sz w:val="24"/>
          <w:szCs w:val="24"/>
        </w:rPr>
        <w:t xml:space="preserve">ing. Nicolae Chira, din partea aceeași facultăți </w:t>
      </w:r>
      <w:r>
        <w:rPr>
          <w:rFonts w:cs="Calibri Light" w:ascii="Montserrat Light" w:hAnsi="Montserrat Light"/>
          <w:bCs/>
          <w:sz w:val="24"/>
          <w:szCs w:val="24"/>
        </w:rPr>
        <w:t xml:space="preserve">arh. Octav Silviu Olănescu și supleant </w:t>
      </w:r>
      <w:r>
        <w:rPr>
          <w:rFonts w:cs="Calibri Light" w:ascii="Montserrat Light" w:hAnsi="Montserrat Light"/>
          <w:sz w:val="24"/>
          <w:szCs w:val="24"/>
        </w:rPr>
        <w:t>arh. Vlad Sebastian Rusu.</w:t>
      </w:r>
    </w:p>
    <w:p>
      <w:pPr>
        <w:pStyle w:val="Normal"/>
        <w:spacing w:lineRule="auto" w:line="240" w:before="0" w:after="0"/>
        <w:ind w:firstLine="720"/>
        <w:jc w:val="both"/>
        <w:rPr>
          <w:rFonts w:ascii="Montserrat Light" w:hAnsi="Montserrat Light" w:cs="Calibri Light"/>
          <w:sz w:val="24"/>
          <w:szCs w:val="24"/>
        </w:rPr>
      </w:pPr>
      <w:r>
        <w:rPr>
          <w:rFonts w:cs="Calibri Light" w:ascii="Montserrat Light" w:hAnsi="Montserrat Light"/>
          <w:sz w:val="24"/>
          <w:szCs w:val="24"/>
        </w:rPr>
        <w:t>Din partea Facultății de Geografie dr. Titus Cristian Man și supleant dr. Ciprian Moldovan.</w:t>
      </w:r>
    </w:p>
    <w:p>
      <w:pPr>
        <w:pStyle w:val="Normal"/>
        <w:spacing w:lineRule="auto" w:line="240" w:before="0" w:after="0"/>
        <w:ind w:left="360" w:firstLine="360"/>
        <w:jc w:val="both"/>
        <w:rPr>
          <w:rFonts w:ascii="Montserrat Light" w:hAnsi="Montserrat Light" w:cs="Calibri Light"/>
          <w:sz w:val="24"/>
          <w:szCs w:val="24"/>
        </w:rPr>
      </w:pPr>
      <w:r>
        <w:rPr>
          <w:rFonts w:cs="Calibri Light" w:ascii="Montserrat Light" w:hAnsi="Montserrat Light"/>
          <w:sz w:val="24"/>
          <w:szCs w:val="24"/>
        </w:rPr>
        <w:t>Din partea Arhitectului șef 3 propuneri:</w:t>
      </w:r>
    </w:p>
    <w:p>
      <w:pPr>
        <w:pStyle w:val="Normal"/>
        <w:numPr>
          <w:ilvl w:val="0"/>
          <w:numId w:val="5"/>
        </w:numPr>
        <w:spacing w:lineRule="auto" w:line="240" w:before="0" w:after="0"/>
        <w:contextualSpacing/>
        <w:jc w:val="both"/>
        <w:rPr>
          <w:rFonts w:ascii="Montserrat Light" w:hAnsi="Montserrat Light" w:cs="Calibri Light"/>
          <w:sz w:val="24"/>
          <w:szCs w:val="24"/>
        </w:rPr>
      </w:pPr>
      <w:r>
        <w:rPr>
          <w:rFonts w:eastAsia="Montserrat Light" w:cs="Montserrat Light" w:ascii="Montserrat Light" w:hAnsi="Montserrat Light"/>
          <w:sz w:val="24"/>
          <w:szCs w:val="24"/>
        </w:rPr>
        <w:t xml:space="preserve"> </w:t>
      </w:r>
      <w:r>
        <w:rPr>
          <w:rFonts w:cs="Calibri Light" w:ascii="Montserrat Light" w:hAnsi="Montserrat Light"/>
          <w:sz w:val="24"/>
          <w:szCs w:val="24"/>
        </w:rPr>
        <w:t xml:space="preserve">Arh. Vlad Andrei Negru și supleant Arh. Tulogdy László Győrgy, </w:t>
      </w:r>
    </w:p>
    <w:p>
      <w:pPr>
        <w:pStyle w:val="Normal"/>
        <w:numPr>
          <w:ilvl w:val="0"/>
          <w:numId w:val="5"/>
        </w:numPr>
        <w:spacing w:lineRule="auto" w:line="240" w:before="0" w:after="0"/>
        <w:contextualSpacing/>
        <w:jc w:val="both"/>
        <w:rPr>
          <w:rFonts w:ascii="Montserrat Light" w:hAnsi="Montserrat Light" w:cs="Calibri Light"/>
          <w:sz w:val="24"/>
          <w:szCs w:val="24"/>
        </w:rPr>
      </w:pPr>
      <w:r>
        <w:rPr>
          <w:rFonts w:cs="Calibri Light" w:ascii="Montserrat Light" w:hAnsi="Montserrat Light"/>
          <w:sz w:val="24"/>
          <w:szCs w:val="24"/>
        </w:rPr>
        <w:t>de asemenea Arh. Marcel Vancea și supleant Arh. Radu Roșca</w:t>
      </w:r>
    </w:p>
    <w:p>
      <w:pPr>
        <w:pStyle w:val="Normal"/>
        <w:numPr>
          <w:ilvl w:val="0"/>
          <w:numId w:val="5"/>
        </w:numPr>
        <w:spacing w:lineRule="auto" w:line="240" w:before="0" w:after="0"/>
        <w:contextualSpacing/>
        <w:jc w:val="both"/>
        <w:rPr>
          <w:rFonts w:ascii="Montserrat Light" w:hAnsi="Montserrat Light" w:cs="Calibri Light"/>
          <w:sz w:val="24"/>
          <w:szCs w:val="24"/>
        </w:rPr>
      </w:pPr>
      <w:r>
        <w:rPr>
          <w:rFonts w:cs="Calibri Light" w:ascii="Montserrat Light" w:hAnsi="Montserrat Light"/>
          <w:sz w:val="24"/>
          <w:szCs w:val="24"/>
        </w:rPr>
        <w:t>Arh. Răcășan Horațiu și supleant Arh. Petrovici Nolbert</w:t>
      </w:r>
    </w:p>
    <w:p>
      <w:pPr>
        <w:pStyle w:val="Normal"/>
        <w:spacing w:lineRule="auto" w:line="240" w:before="0" w:after="0"/>
        <w:ind w:firstLine="720"/>
        <w:jc w:val="both"/>
        <w:rPr>
          <w:rFonts w:ascii="Montserrat Light" w:hAnsi="Montserrat Light" w:cs="Calibri Light"/>
          <w:sz w:val="24"/>
          <w:szCs w:val="24"/>
        </w:rPr>
      </w:pPr>
      <w:r>
        <w:rPr>
          <w:rFonts w:cs="Calibri Light" w:ascii="Montserrat Light" w:hAnsi="Montserrat Light"/>
          <w:sz w:val="24"/>
          <w:szCs w:val="24"/>
        </w:rPr>
        <w:t>Din partea Asociației Peisagiștilor din România Dr. peisagist Ana Horhat și supleant Dr. ing.-dipl. peisagist Păunița Iuliana Boancă</w:t>
      </w:r>
    </w:p>
    <w:p>
      <w:pPr>
        <w:pStyle w:val="Normal"/>
        <w:spacing w:lineRule="auto" w:line="240" w:before="0" w:after="0"/>
        <w:ind w:firstLine="720"/>
        <w:jc w:val="both"/>
        <w:rPr>
          <w:rFonts w:ascii="Montserrat Light" w:hAnsi="Montserrat Light" w:cs="Calibri Light"/>
          <w:sz w:val="24"/>
          <w:szCs w:val="24"/>
        </w:rPr>
      </w:pPr>
      <w:r>
        <w:rPr>
          <w:rFonts w:cs="Calibri Light" w:ascii="Montserrat Light" w:hAnsi="Montserrat Light"/>
          <w:sz w:val="24"/>
          <w:szCs w:val="24"/>
        </w:rPr>
        <w:t>Din partea Asociației Profesionale a Urbaniștilor din România Urb. Sabina Leopa și supleant Arh. Loredana Theodora Pălălău.</w:t>
      </w:r>
    </w:p>
    <w:p>
      <w:pPr>
        <w:pStyle w:val="Normal"/>
        <w:spacing w:lineRule="auto" w:line="240" w:before="0" w:after="0"/>
        <w:ind w:firstLine="720"/>
        <w:jc w:val="both"/>
        <w:rPr>
          <w:rFonts w:ascii="Montserrat Light" w:hAnsi="Montserrat Light" w:cs="Calibri Light"/>
          <w:sz w:val="24"/>
          <w:szCs w:val="24"/>
        </w:rPr>
      </w:pPr>
      <w:r>
        <w:rPr>
          <w:rFonts w:cs="Calibri Light" w:ascii="Montserrat Light" w:hAnsi="Montserrat Light"/>
          <w:sz w:val="24"/>
          <w:szCs w:val="24"/>
        </w:rPr>
        <w:t xml:space="preserve">Acestea sunt propunerile pe care eu vi le fac, în mod evident este o propunere, dvs. v-aș ruga să luați cuvântul să discutați atât pe regulament cât și pe componența nominală. </w:t>
      </w:r>
    </w:p>
    <w:p>
      <w:pPr>
        <w:pStyle w:val="Normal"/>
        <w:spacing w:lineRule="auto" w:line="240" w:before="0" w:after="0"/>
        <w:ind w:firstLine="720"/>
        <w:jc w:val="both"/>
        <w:rPr>
          <w:rFonts w:ascii="Montserrat Light" w:hAnsi="Montserrat Light" w:cs="Calibri Light"/>
          <w:sz w:val="24"/>
          <w:szCs w:val="24"/>
        </w:rPr>
      </w:pPr>
      <w:r>
        <w:rPr>
          <w:rFonts w:cs="Calibri Light" w:ascii="Montserrat Light" w:hAnsi="Montserrat Light"/>
          <w:sz w:val="24"/>
          <w:szCs w:val="24"/>
        </w:rPr>
        <w:t xml:space="preserve">Dorința mea este de a face o comisie mult mai suplă, mult mai puțin numeroasă, acuma știți prea bine, e veșnica comisie de care se discută foarte mult atât la nivelul Primăriei Cluj cât și la nivelul județului, avea 42 de persoane, foarte greu de întrunit, de fapt trebuie să știți că această comisie are un rol strict consultativ, niciunde deciziile lor nu au valabilitate decât în a se dezbate un proiect ca, ulterior, președintele respectiv arhitectul să dea un răspuns pertinent, răspuns pe care îl semnăm doar eu cu arhitectul sau doar arhitectul, de la caz la caz, în funcție de ce aviz e. </w:t>
      </w:r>
    </w:p>
    <w:p>
      <w:pPr>
        <w:pStyle w:val="Normal"/>
        <w:spacing w:lineRule="auto" w:line="240" w:before="0" w:after="0"/>
        <w:ind w:firstLine="720"/>
        <w:jc w:val="both"/>
        <w:rPr>
          <w:rFonts w:ascii="Montserrat Light" w:hAnsi="Montserrat Light" w:cs="Calibri Light"/>
          <w:sz w:val="24"/>
          <w:szCs w:val="24"/>
        </w:rPr>
      </w:pPr>
      <w:r>
        <w:rPr>
          <w:rFonts w:cs="Calibri Light" w:ascii="Montserrat Light" w:hAnsi="Montserrat Light"/>
          <w:sz w:val="24"/>
          <w:szCs w:val="24"/>
        </w:rPr>
        <w:t xml:space="preserve">Aceasta este o comisie consultativă tocmai de aceea dorința mea este să o facem suplă, simplă, să poată participa oamenii și să nu fie o chestiune interminabilă în care dosarele oamenilor să stea foarte mult. </w:t>
      </w:r>
    </w:p>
    <w:p>
      <w:pPr>
        <w:pStyle w:val="Normal"/>
        <w:spacing w:lineRule="auto" w:line="240" w:before="0" w:after="0"/>
        <w:ind w:firstLine="720"/>
        <w:jc w:val="both"/>
        <w:rPr>
          <w:rFonts w:ascii="Montserrat Light" w:hAnsi="Montserrat Light" w:cs="Calibri Light"/>
          <w:sz w:val="24"/>
          <w:szCs w:val="24"/>
        </w:rPr>
      </w:pPr>
      <w:r>
        <w:rPr>
          <w:rFonts w:cs="Calibri Light" w:ascii="Montserrat Light" w:hAnsi="Montserrat Light"/>
          <w:sz w:val="24"/>
          <w:szCs w:val="24"/>
        </w:rPr>
        <w:t>Am propus într-o primă fază și aveți în față o propunere în număr de 15, dacă sunt alte propuneri vă stăm la dispoziție, dacă doriți o simplificare mai mare sau mai puțin a prevederii din prezent vă rog să o faceți așa încât să putem genera un regulament, repet, cât mai funcțional care are ca scop o funcționare de comisie pur consultativă.</w:t>
      </w:r>
    </w:p>
    <w:p>
      <w:pPr>
        <w:pStyle w:val="Normal"/>
        <w:spacing w:lineRule="auto" w:line="240" w:before="0" w:after="0"/>
        <w:ind w:firstLine="720"/>
        <w:jc w:val="both"/>
        <w:rPr>
          <w:rFonts w:ascii="Montserrat Light" w:hAnsi="Montserrat Light" w:cs="Calibri Light"/>
          <w:sz w:val="24"/>
          <w:szCs w:val="24"/>
        </w:rPr>
      </w:pPr>
      <w:r>
        <w:rPr>
          <w:rFonts w:cs="Calibri Light" w:ascii="Montserrat Light" w:hAnsi="Montserrat Light"/>
          <w:sz w:val="24"/>
          <w:szCs w:val="24"/>
        </w:rPr>
        <w:t>Cam ăsta e proiectul, dacă sunt propuneri, repet, sunt recomandările venite de la asociațiile de profil de care am și vorbit.</w:t>
      </w:r>
    </w:p>
    <w:p>
      <w:pPr>
        <w:pStyle w:val="Normal"/>
        <w:spacing w:lineRule="auto" w:line="240" w:before="0" w:after="0"/>
        <w:ind w:firstLine="720"/>
        <w:jc w:val="both"/>
        <w:rPr>
          <w:rFonts w:ascii="Montserrat Light" w:hAnsi="Montserrat Light" w:cs="Calibri Light"/>
          <w:sz w:val="24"/>
          <w:szCs w:val="24"/>
        </w:rPr>
      </w:pPr>
      <w:r>
        <w:rPr>
          <w:rFonts w:cs="Calibri Light" w:ascii="Montserrat Light" w:hAnsi="Montserrat Light"/>
          <w:sz w:val="24"/>
          <w:szCs w:val="24"/>
        </w:rPr>
        <w:t xml:space="preserve">Pe lege eu sunt îndreptățit să promovez, așa spune legea, la propunerea președintelui, urmare a recomandărilor venite din partea unor asociații, fundații, universități. </w:t>
      </w:r>
    </w:p>
    <w:p>
      <w:pPr>
        <w:pStyle w:val="Normal"/>
        <w:spacing w:lineRule="auto" w:line="240" w:before="0" w:after="0"/>
        <w:ind w:firstLine="720"/>
        <w:jc w:val="both"/>
        <w:rPr>
          <w:rFonts w:ascii="Montserrat Light" w:hAnsi="Montserrat Light" w:cs="Calibri Light"/>
          <w:sz w:val="24"/>
          <w:szCs w:val="24"/>
        </w:rPr>
      </w:pPr>
      <w:r>
        <w:rPr>
          <w:rFonts w:cs="Calibri Light" w:ascii="Montserrat Light" w:hAnsi="Montserrat Light"/>
          <w:sz w:val="24"/>
          <w:szCs w:val="24"/>
        </w:rPr>
        <w:t>Am considerat că acestea sunt importante să fie reprezentate ca și entități și să simplificăm mult de tot, de la 42 la cât am ajuns.</w:t>
      </w:r>
    </w:p>
    <w:p>
      <w:pPr>
        <w:pStyle w:val="Normal"/>
        <w:spacing w:lineRule="auto" w:line="240" w:before="0" w:after="0"/>
        <w:ind w:firstLine="360"/>
        <w:jc w:val="both"/>
        <w:rPr>
          <w:rFonts w:ascii="Montserrat Light" w:hAnsi="Montserrat Light" w:cs="Calibri Light"/>
          <w:sz w:val="24"/>
          <w:szCs w:val="24"/>
        </w:rPr>
      </w:pPr>
      <w:r>
        <w:rPr>
          <w:rFonts w:cs="Calibri Light" w:ascii="Montserrat Light" w:hAnsi="Montserrat Light"/>
          <w:sz w:val="24"/>
          <w:szCs w:val="24"/>
        </w:rPr>
        <w:t>Vă rog, dacă sunt intervenții să le faceți, vă rog să luați cuvântul.</w:t>
      </w:r>
    </w:p>
    <w:p>
      <w:pPr>
        <w:pStyle w:val="BodyText2"/>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t>D-na Laura Chiorean:</w:t>
      </w:r>
    </w:p>
    <w:p>
      <w:pPr>
        <w:pStyle w:val="BodyText2"/>
        <w:spacing w:lineRule="auto" w:line="240" w:before="0" w:after="0"/>
        <w:ind w:firstLine="720"/>
        <w:jc w:val="both"/>
        <w:rPr>
          <w:rFonts w:ascii="Montserrat Light" w:hAnsi="Montserrat Light" w:cs="Montserrat Light"/>
          <w:lang w:val="ro-RO"/>
        </w:rPr>
      </w:pPr>
      <w:r>
        <w:rPr>
          <w:rFonts w:eastAsia="Arial Unicode MS" w:cs="Montserrat Light" w:ascii="Montserrat Light" w:hAnsi="Montserrat Light"/>
          <w:lang w:val="ro-RO"/>
        </w:rPr>
        <w:t>Domnule președinte, dacă îmi permiteți, Laura Chiorean sunt, față de completările pe care le-ați făcut astăzi</w:t>
      </w:r>
      <w:r>
        <w:rPr>
          <w:rFonts w:cs="Montserrat Light" w:ascii="Montserrat Light" w:hAnsi="Montserrat Light"/>
          <w:lang w:val="ro-RO"/>
        </w:rPr>
        <w:t>, aș vrea să se consemneze faptul că nu particip la dezbaterea şi votarea proiectului de hotărâre înscris în Ordinea de zi la pct. crt. nr. 25 (fost pct. crt. nr. 14K).</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left="360" w:firstLine="360"/>
        <w:jc w:val="both"/>
        <w:rPr>
          <w:rFonts w:ascii="Montserrat Light" w:hAnsi="Montserrat Light" w:cs="Calibri Light"/>
          <w:sz w:val="24"/>
          <w:szCs w:val="24"/>
        </w:rPr>
      </w:pPr>
      <w:r>
        <w:rPr>
          <w:rFonts w:cs="Calibri Light" w:ascii="Montserrat Light" w:hAnsi="Montserrat Light"/>
          <w:sz w:val="24"/>
          <w:szCs w:val="24"/>
        </w:rPr>
        <w:t>Nu știu cu ce v-am deranjat, dar înțelegem.</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na.</w:t>
      </w:r>
      <w:r>
        <w:rPr>
          <w:rFonts w:eastAsia="Arial Unicode MS" w:cs="Montserrat Light" w:ascii="Montserrat Light" w:hAnsi="Montserrat Light"/>
          <w:b/>
          <w:bCs/>
          <w:sz w:val="24"/>
          <w:szCs w:val="24"/>
          <w:lang w:val="en-GB"/>
        </w:rPr>
        <w:t xml:space="preserve"> Laura Chiorean</w:t>
      </w:r>
      <w:r>
        <w:rPr>
          <w:rFonts w:eastAsia="Arial Unicode MS" w:cs="Montserrat Light" w:ascii="Montserrat Light" w:hAnsi="Montserrat Light"/>
          <w:b/>
          <w:bCs/>
          <w:sz w:val="24"/>
          <w:szCs w:val="24"/>
          <w:lang w:val="ro-RO"/>
        </w:rPr>
        <w:t>:</w:t>
      </w:r>
    </w:p>
    <w:p>
      <w:pPr>
        <w:pStyle w:val="Normal"/>
        <w:spacing w:lineRule="auto" w:line="240" w:before="0" w:after="0"/>
        <w:ind w:left="360" w:firstLine="360"/>
        <w:jc w:val="both"/>
        <w:rPr>
          <w:rFonts w:ascii="Montserrat Light" w:hAnsi="Montserrat Light" w:cs="Calibri Light"/>
          <w:sz w:val="24"/>
          <w:szCs w:val="24"/>
        </w:rPr>
      </w:pPr>
      <w:r>
        <w:rPr>
          <w:rFonts w:cs="Calibri Light" w:ascii="Montserrat Light" w:hAnsi="Montserrat Light"/>
          <w:sz w:val="24"/>
          <w:szCs w:val="24"/>
        </w:rPr>
        <w:t>Nu m-ați deranja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left="360" w:firstLine="360"/>
        <w:jc w:val="both"/>
        <w:rPr>
          <w:rFonts w:ascii="Montserrat Light" w:hAnsi="Montserrat Light" w:cs="Calibri Light"/>
          <w:sz w:val="24"/>
          <w:szCs w:val="24"/>
        </w:rPr>
      </w:pPr>
      <w:r>
        <w:rPr>
          <w:rFonts w:cs="Calibri Light" w:ascii="Montserrat Light" w:hAnsi="Montserrat Light"/>
          <w:sz w:val="24"/>
          <w:szCs w:val="24"/>
        </w:rPr>
        <w:t>Am înțeles...</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w:t>
      </w:r>
      <w:r>
        <w:rPr>
          <w:rFonts w:cs="Calibri Light" w:ascii="Montserrat Light" w:hAnsi="Montserrat Light"/>
          <w:b/>
          <w:bCs/>
          <w:sz w:val="24"/>
          <w:szCs w:val="24"/>
        </w:rPr>
        <w:t>Alexandru Cordoș</w:t>
      </w:r>
      <w:r>
        <w:rPr>
          <w:rFonts w:eastAsia="Arial Unicode MS" w:cs="Montserrat Light" w:ascii="Montserrat Light" w:hAnsi="Montserrat Light"/>
          <w:b/>
          <w:bCs/>
          <w:sz w:val="24"/>
          <w:szCs w:val="24"/>
          <w:lang w:val="ro-RO"/>
        </w:rPr>
        <w:t>:</w:t>
      </w:r>
    </w:p>
    <w:p>
      <w:pPr>
        <w:pStyle w:val="Normal"/>
        <w:spacing w:lineRule="auto" w:line="240" w:before="0" w:after="0"/>
        <w:ind w:left="360" w:firstLine="360"/>
        <w:jc w:val="both"/>
        <w:rPr>
          <w:rFonts w:ascii="Montserrat Light" w:hAnsi="Montserrat Light" w:cs="Calibri Light"/>
          <w:sz w:val="24"/>
          <w:szCs w:val="24"/>
        </w:rPr>
      </w:pPr>
      <w:r>
        <w:rPr>
          <w:rFonts w:cs="Calibri Light" w:ascii="Montserrat Light" w:hAnsi="Montserrat Light"/>
          <w:sz w:val="24"/>
          <w:szCs w:val="24"/>
        </w:rPr>
        <w:t>Dacă îmi permiteți și mie, Alexandru Cordoș.</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left="360" w:firstLine="36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Da, domnul Cordoș, vă rog.</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w:t>
      </w:r>
      <w:r>
        <w:rPr>
          <w:rFonts w:cs="Calibri Light" w:ascii="Montserrat Light" w:hAnsi="Montserrat Light"/>
          <w:b/>
          <w:bCs/>
          <w:sz w:val="24"/>
          <w:szCs w:val="24"/>
        </w:rPr>
        <w:t>Alexandru Cordoș</w:t>
      </w:r>
      <w:r>
        <w:rPr>
          <w:rFonts w:eastAsia="Arial Unicode MS" w:cs="Montserrat Light" w:ascii="Montserrat Light" w:hAnsi="Montserrat Light"/>
          <w:b/>
          <w:bCs/>
          <w:sz w:val="24"/>
          <w:szCs w:val="24"/>
          <w:lang w:val="ro-RO"/>
        </w:rPr>
        <w:t>:</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Domnule președinte, distinși colegi, sigur că am primit materialele cu privire la acest punct cu o ușoară întârziere dar ele au fost, lipsa lor a fost menționată și în referat, prin urmare am reușit să le parcurgem cu toții.</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Montserrat Light" w:cs="Montserrat Light" w:ascii="Montserrat Light" w:hAnsi="Montserrat Light"/>
          <w:sz w:val="24"/>
          <w:szCs w:val="24"/>
          <w:lang w:val="ro-RO"/>
        </w:rPr>
        <w:t xml:space="preserve"> </w:t>
      </w:r>
      <w:r>
        <w:rPr>
          <w:rFonts w:eastAsia="Arial Unicode MS" w:cs="Montserrat Light" w:ascii="Montserrat Light" w:hAnsi="Montserrat Light"/>
          <w:sz w:val="24"/>
          <w:szCs w:val="24"/>
          <w:lang w:val="ro-RO"/>
        </w:rPr>
        <w:t xml:space="preserve">Eu cred că este un exercițiu benefic, o variantă corectă de lucru, persoane foarte implicate și să spunem așa active în acest domeniu, prin urmare eu cred că va fi benefică. </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 xml:space="preserve">Ce aș vrea eu să propun, la nivelul președintelui Consiliului Județean sau a Arhitectului șef, poate o întâlnire a consilierilor județeni, a celor care doresc, sau poate chiar un punct distinct la un moment dat pe ordinea de zi. </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Am discutat acum pe componența nominală a comisiei și aici sunt de acord cu toate propunerile făcute însă poate că și astăzi, pe regulamentul de funcționare a comisiei pentru al cunoaște mai mult, pentru că sigur, apar foarte multe probleme, sunt oameni care ne solicită diverse informații.</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Sigur, avem varianta de studiu individual dar pentru o comunicare unitară din partea Consiliului Județean, a noastră în calitatea de reprezentanți, consilieri județeni, poate că ar fi utilă o astfel de întâlnire sau un punct la un moment dat, la Diverse, în cadrul unei ședințe de Consiliu Județean, în care domnul Arhitect șef să vină și poate să ne dezvolte unele puncte sensibile în ceea ce înseamnă urbanismul județului Cluj, ceea ce înseamnă organizarea, organigrama, structurile, modul în care comunele pot unele, altele îndeplinesc sau nu condițiile de a elibera certificate de urbanism și toate celelalte elemente și cred că atunci am reuși să fim pe de o parte mai bine informați, unitari informați și să comunicăm mai bine. Vă mulțumesc.</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left="360" w:firstLine="36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Da, în regulă, mulțumesc, sunt de acord, dacă sunt alte intervenții, vă rog.</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na.</w:t>
      </w:r>
      <w:r>
        <w:rPr>
          <w:rFonts w:eastAsia="Arial Unicode MS" w:cs="Montserrat Light" w:ascii="Montserrat Light" w:hAnsi="Montserrat Light"/>
          <w:b/>
          <w:bCs/>
          <w:sz w:val="24"/>
          <w:szCs w:val="24"/>
          <w:lang w:val="en-GB"/>
        </w:rPr>
        <w:t xml:space="preserve"> Marinela Marc</w:t>
      </w:r>
      <w:r>
        <w:rPr>
          <w:rFonts w:eastAsia="Arial Unicode MS" w:cs="Montserrat Light" w:ascii="Montserrat Light" w:hAnsi="Montserrat Light"/>
          <w:b/>
          <w:bCs/>
          <w:sz w:val="24"/>
          <w:szCs w:val="24"/>
          <w:lang w:val="ro-RO"/>
        </w:rPr>
        <w:t>:</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 xml:space="preserve">Domnule președinte, Marinela Marc sunt, având în vedere că, este o comisie consultativă și oricum rezoluțiile acestei comisii nu ajung în plen pentru a face obiectul dezbaterii noastre, în contextul pe care îl traversăm, în care este greu să se întrunească astfel de comisii și oricum specialiștii nominalizați de aceste instituții sunt persoane destul de ocupate la locul de muncă, mă gândesc că poate s-ar impune reducerea la mai puțin a numărului membrilor acestei comisii, de ce nu 7? </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 xml:space="preserve">Repet, este o comisie consultativă și până la urmă decizia este a Arhitectului șef și a dvs.  </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Este o propunere de modificare în acest sens a regulamentului și a anexei cu componența comisiei.</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Este adevărat, această comisie, practic, nu emite acte decât dezbate și are un rol consultativ ca atare, cu siguranță și eu sunt de părere că, cu cât este mai suplă cu atât ea va fi mai eficientă pentru că sunt specialiști pe care i-au recomandat, nu oamenii politici ci i-au recomandat chiar asociațiile profesionale, cu care noi nu avem interferență în a influența.</w:t>
      </w:r>
    </w:p>
    <w:p>
      <w:pPr>
        <w:pStyle w:val="Normal"/>
        <w:spacing w:lineRule="auto" w:line="240" w:before="0" w:after="0"/>
        <w:ind w:firstLine="720"/>
        <w:jc w:val="both"/>
        <w:rPr>
          <w:rFonts w:ascii="Montserrat Light" w:hAnsi="Montserrat Light" w:cs="Calibri Light"/>
          <w:sz w:val="24"/>
          <w:szCs w:val="24"/>
        </w:rPr>
      </w:pPr>
      <w:r>
        <w:rPr>
          <w:rFonts w:eastAsia="Arial Unicode MS" w:cs="Montserrat Light" w:ascii="Montserrat Light" w:hAnsi="Montserrat Light"/>
          <w:sz w:val="24"/>
          <w:szCs w:val="24"/>
          <w:lang w:val="ro-RO"/>
        </w:rPr>
        <w:t xml:space="preserve">Da, e o idee la care eu aș subscrie, asta presupune să ... mă uitam acum în anexă, în referat și în regulament, am prevăzut în regulament numărul acesta din care e compus este corect, ca număr de specialiști, într-adevăr, de exemplu am propus din partea Arhitecților 3, din partea unor </w:t>
      </w:r>
      <w:r>
        <w:rPr>
          <w:rFonts w:cs="Calibri Light" w:ascii="Montserrat Light" w:hAnsi="Montserrat Light"/>
          <w:sz w:val="24"/>
          <w:szCs w:val="24"/>
        </w:rPr>
        <w:t>instituții de învățământ 3 ... aici poate să fie o diminuare și să fie o chestiune de un reprezentant că atunci ne-am încadra într-o listă mai scurtă și atunci sunt de acord cu o propunere venită în sensul de a diminua acest număr.</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Montserrat Light" w:cs="Montserrat Light" w:ascii="Montserrat Light" w:hAnsi="Montserrat Light"/>
          <w:sz w:val="24"/>
          <w:szCs w:val="24"/>
        </w:rPr>
        <w:t xml:space="preserve"> </w:t>
      </w:r>
      <w:r>
        <w:rPr>
          <w:rFonts w:cs="Calibri Light" w:ascii="Montserrat Light" w:hAnsi="Montserrat Light"/>
          <w:sz w:val="24"/>
          <w:szCs w:val="24"/>
        </w:rPr>
        <w:t>Asta presupune că în art. 3.5  din Regulament, unde se prevede că, este compusă din Arhitectul șef și un număr de 15 specialiști, vă propun ca, dacă am înțeles bine, să diminuăm numărul, să spunem așa, este compusă din Arhitect și un număr de specialiști, fără să spunem numărul de specialiști, nominalizați de la următoarele instituții care rămân neschimbat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na.</w:t>
      </w:r>
      <w:r>
        <w:rPr>
          <w:rFonts w:eastAsia="Arial Unicode MS" w:cs="Montserrat Light" w:ascii="Montserrat Light" w:hAnsi="Montserrat Light"/>
          <w:b/>
          <w:bCs/>
          <w:sz w:val="24"/>
          <w:szCs w:val="24"/>
          <w:lang w:val="en-GB"/>
        </w:rPr>
        <w:t xml:space="preserve"> Marinela Marc</w:t>
      </w:r>
      <w:r>
        <w:rPr>
          <w:rFonts w:eastAsia="Arial Unicode MS" w:cs="Montserrat Light" w:ascii="Montserrat Light" w:hAnsi="Montserrat Light"/>
          <w:b/>
          <w:bCs/>
          <w:sz w:val="24"/>
          <w:szCs w:val="24"/>
          <w:lang w:val="ro-RO"/>
        </w:rPr>
        <w:t>:</w:t>
      </w:r>
    </w:p>
    <w:p>
      <w:pPr>
        <w:pStyle w:val="Normal"/>
        <w:spacing w:lineRule="auto" w:line="240" w:before="0" w:after="0"/>
        <w:ind w:left="360" w:firstLine="36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Doar reprezentanții să fie mai puțini de la fiecare instituți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 xml:space="preserve">Eu vă propun să nu fie discuții, să luăm un specialist de la fiecare ca să nu fie discuții de ce am ales, ca să nu fim interpretați, un specialist din listă ca să nu fie nici aici interpretare cu specialist de la fiecare din instituție, primul propus cu supleant. </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Și atunci, modificarea care vizează regulamentul să fie un specialist titular, un specialist supleant.</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Montserrat Light" w:cs="Montserrat Light" w:ascii="Montserrat Light" w:hAnsi="Montserrat Light"/>
          <w:sz w:val="24"/>
          <w:szCs w:val="24"/>
          <w:lang w:val="ro-RO"/>
        </w:rPr>
        <w:t xml:space="preserve"> </w:t>
      </w:r>
      <w:r>
        <w:rPr>
          <w:rFonts w:eastAsia="Arial Unicode MS" w:cs="Montserrat Light" w:ascii="Montserrat Light" w:hAnsi="Montserrat Light"/>
          <w:sz w:val="24"/>
          <w:szCs w:val="24"/>
          <w:lang w:val="ro-RO"/>
        </w:rPr>
        <w:t xml:space="preserve">La Ordinul Arhitecților, la Registru urbaniștilor un specialist titular, un specialist supleant, la instituții de învățământ dacă sunt 3 titulari, 3 supleanți deci unul pe instituția de învățământ , Universitatea Tehnică un specialist titular, un specialist supleant, la fiecare dintre aceste instituții Arhitect șef un specialist, un titular, la Asociația Peisagistică un specialist, un titular, Institutul Național de Patrimoniu un specialist, un titular și Asociația </w:t>
      </w:r>
      <w:r>
        <w:rPr>
          <w:rFonts w:cs="Calibri Light" w:ascii="Montserrat Light" w:hAnsi="Montserrat Light"/>
          <w:sz w:val="24"/>
          <w:szCs w:val="24"/>
        </w:rPr>
        <w:t xml:space="preserve">Profesionale a Urbaniștilor din România </w:t>
      </w:r>
      <w:r>
        <w:rPr>
          <w:rFonts w:eastAsia="Arial Unicode MS" w:cs="Montserrat Light" w:ascii="Montserrat Light" w:hAnsi="Montserrat Light"/>
          <w:sz w:val="24"/>
          <w:szCs w:val="24"/>
          <w:lang w:val="ro-RO"/>
        </w:rPr>
        <w:t xml:space="preserve">un specialist, un titular și atunci rămânem cu toții la unul fără să mai facem discriminări și modificăm art. 3.5 în care spunem că este condus de un arhitect și un număr de specialiști atestați conform art. 3.1 nominalizați de instituțiile următoare. </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Da, susțin această chestiune, cred că ar ajuta să funcționeze mai bine această comisie, respectăm întocmai prevederile legii care prevede să avem de la toate instituțiile, nu prevede numărul de persoane ci prevede doar să aibă recomandare, toți au recomandări de pe listă așa încât vă propun, susțin acest amendament pe care l-a indicat colega noastră de a se modifica art. 3.5 cu această mențiune de care vă vorbeam, eliminarea numărului 15 cu un număr de specialiști și câte un specialist la  fiecare. Se va rescrie acest 3.5.</w:t>
      </w:r>
    </w:p>
    <w:p>
      <w:pPr>
        <w:pStyle w:val="Normal"/>
        <w:spacing w:lineRule="auto" w:line="240" w:before="0" w:after="0"/>
        <w:ind w:left="360" w:firstLine="36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 xml:space="preserve">Susțin acest amendament.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Supun votului dumneavoastră propunerea doamnei Marinela Marc</w:t>
      </w:r>
      <w:r>
        <w:rPr>
          <w:rFonts w:eastAsia="Arial Unicode MS" w:cs="Montserrat Light" w:ascii="Montserrat Light" w:hAnsi="Montserrat Light"/>
          <w:sz w:val="24"/>
          <w:szCs w:val="24"/>
          <w:lang w:val="ro-RO"/>
        </w:rPr>
        <w:t xml:space="preserve"> și automat modificarea anexei pe care o avem</w:t>
      </w:r>
      <w:r>
        <w:rPr>
          <w:rFonts w:cs="Montserrat Light" w:ascii="Montserrat Light" w:hAnsi="Montserrat Light"/>
          <w:sz w:val="24"/>
          <w:szCs w:val="24"/>
          <w:lang w:val="ro-RO"/>
        </w:rPr>
        <w:t xml:space="preserve"> conform acestei prevederi și o să citim imediat ce rămâne, primele din fiecare.</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Supun amendamentul de a diminua și mai mult și de a face o comisie absolut suplă care să fie cu câte un reprezentant, tocmai că e comisie consultativă care e formată din specialiști indicați tocmai de aceste instituții.</w:t>
      </w:r>
    </w:p>
    <w:p>
      <w:pPr>
        <w:pStyle w:val="Normal"/>
        <w:spacing w:lineRule="auto" w:line="240" w:before="0" w:after="0"/>
        <w:ind w:firstLine="708"/>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 secret 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28 de voturi „pentru”, astfel că amendamentul a fost aprobat, fapt ce presupune modificarea corespunzătoare a art. 3.5 din anexa nr. 2.</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În continuare propun și eu un amendament care privește nominalizarea specialiștilor în cadrul comisiei, precum și instituția/organizația din care fac parte, iar pe cale de consecință, propun următoarea configurație:</w:t>
      </w:r>
    </w:p>
    <w:p>
      <w:pPr>
        <w:pStyle w:val="Normal"/>
        <w:numPr>
          <w:ilvl w:val="0"/>
          <w:numId w:val="7"/>
        </w:numPr>
        <w:spacing w:lineRule="auto" w:line="240" w:before="0" w:after="0"/>
        <w:contextualSpacing/>
        <w:jc w:val="both"/>
        <w:rPr>
          <w:rFonts w:ascii="Montserrat Light" w:hAnsi="Montserrat Light" w:cs="Montserrat Light"/>
          <w:sz w:val="24"/>
          <w:szCs w:val="24"/>
          <w:lang w:val="ro-RO"/>
        </w:rPr>
      </w:pPr>
      <w:r>
        <w:rPr>
          <w:rFonts w:cs="Calibri Light" w:ascii="Montserrat Light" w:hAnsi="Montserrat Light"/>
          <w:b/>
          <w:bCs/>
          <w:iCs/>
          <w:sz w:val="24"/>
          <w:szCs w:val="24"/>
        </w:rPr>
        <w:t xml:space="preserve">ORDINUL ARHITECȚILOR DIN ROMÂNIA </w:t>
      </w:r>
      <w:r>
        <w:rPr>
          <w:rFonts w:cs="Calibri Light" w:ascii="Montserrat Light" w:hAnsi="Montserrat Light"/>
          <w:sz w:val="24"/>
          <w:szCs w:val="24"/>
        </w:rPr>
        <w:t>Arh. Cornelia Trocaru, Arh. Alice Oprica supleant.</w:t>
      </w:r>
    </w:p>
    <w:p>
      <w:pPr>
        <w:pStyle w:val="Normal"/>
        <w:numPr>
          <w:ilvl w:val="0"/>
          <w:numId w:val="7"/>
        </w:numPr>
        <w:spacing w:lineRule="auto" w:line="240" w:before="0" w:after="0"/>
        <w:contextualSpacing/>
        <w:jc w:val="both"/>
        <w:rPr>
          <w:rFonts w:ascii="Montserrat Light" w:hAnsi="Montserrat Light" w:cs="Montserrat Light"/>
          <w:sz w:val="24"/>
          <w:szCs w:val="24"/>
          <w:lang w:val="ro-RO"/>
        </w:rPr>
      </w:pPr>
      <w:r>
        <w:rPr>
          <w:rFonts w:cs="Calibri Light" w:ascii="Montserrat Light" w:hAnsi="Montserrat Light"/>
          <w:b/>
          <w:bCs/>
          <w:iCs/>
          <w:sz w:val="24"/>
          <w:szCs w:val="24"/>
        </w:rPr>
        <w:t xml:space="preserve">REGISTRUL URBANIȘTILOR DIN ROMÂNIA </w:t>
      </w:r>
      <w:r>
        <w:rPr>
          <w:rFonts w:cs="Calibri Light" w:ascii="Montserrat Light" w:hAnsi="Montserrat Light"/>
          <w:sz w:val="24"/>
          <w:szCs w:val="24"/>
        </w:rPr>
        <w:t>Arh. Radu Spânu, Arh. Andrei Mitrea supleant.</w:t>
      </w:r>
    </w:p>
    <w:p>
      <w:pPr>
        <w:pStyle w:val="Normal"/>
        <w:numPr>
          <w:ilvl w:val="0"/>
          <w:numId w:val="7"/>
        </w:numPr>
        <w:spacing w:lineRule="auto" w:line="240" w:before="0" w:after="0"/>
        <w:contextualSpacing/>
        <w:jc w:val="both"/>
        <w:rPr>
          <w:rFonts w:ascii="Montserrat Light" w:hAnsi="Montserrat Light" w:cs="Montserrat Light"/>
          <w:sz w:val="24"/>
          <w:szCs w:val="24"/>
          <w:lang w:val="ro-RO"/>
        </w:rPr>
      </w:pPr>
      <w:r>
        <w:rPr>
          <w:rFonts w:cs="Calibri Light" w:ascii="Montserrat Light" w:hAnsi="Montserrat Light"/>
          <w:b/>
          <w:bCs/>
          <w:iCs/>
          <w:sz w:val="24"/>
          <w:szCs w:val="24"/>
        </w:rPr>
        <w:t xml:space="preserve">UTCN - </w:t>
      </w:r>
      <w:r>
        <w:rPr>
          <w:rFonts w:cs="Calibri Light" w:ascii="Montserrat Light" w:hAnsi="Montserrat Light"/>
          <w:b/>
          <w:bCs/>
          <w:sz w:val="24"/>
          <w:szCs w:val="24"/>
        </w:rPr>
        <w:t xml:space="preserve">FACULTATEA DE ARHITECTURĂ ȘI URBANISM </w:t>
      </w:r>
      <w:r>
        <w:rPr>
          <w:rFonts w:cs="Calibri Light" w:ascii="Montserrat Light" w:hAnsi="Montserrat Light"/>
          <w:bCs/>
          <w:sz w:val="24"/>
          <w:szCs w:val="24"/>
        </w:rPr>
        <w:t xml:space="preserve">Conf. dr. arh. Octav Silviu Olănescu, </w:t>
      </w:r>
      <w:r>
        <w:rPr>
          <w:rFonts w:cs="Calibri Light" w:ascii="Montserrat Light" w:hAnsi="Montserrat Light"/>
          <w:sz w:val="24"/>
          <w:szCs w:val="24"/>
        </w:rPr>
        <w:t xml:space="preserve">Conf. dr. arh. Vlad Sebastian Rusu supleant. </w:t>
      </w:r>
    </w:p>
    <w:p>
      <w:pPr>
        <w:pStyle w:val="Normal"/>
        <w:numPr>
          <w:ilvl w:val="0"/>
          <w:numId w:val="7"/>
        </w:numPr>
        <w:spacing w:lineRule="auto" w:line="240" w:before="0" w:after="0"/>
        <w:contextualSpacing/>
        <w:jc w:val="both"/>
        <w:rPr>
          <w:rFonts w:ascii="Montserrat Light" w:hAnsi="Montserrat Light" w:cs="Montserrat Light"/>
          <w:sz w:val="24"/>
          <w:szCs w:val="24"/>
          <w:lang w:val="ro-RO"/>
        </w:rPr>
      </w:pPr>
      <w:r>
        <w:rPr>
          <w:rFonts w:cs="Calibri Light" w:ascii="Montserrat Light" w:hAnsi="Montserrat Light"/>
          <w:b/>
          <w:bCs/>
          <w:sz w:val="24"/>
          <w:szCs w:val="24"/>
        </w:rPr>
        <w:t xml:space="preserve">UTCN - FACULTATEA DE CONSTRUCȚII </w:t>
      </w:r>
      <w:r>
        <w:rPr>
          <w:rFonts w:cs="Calibri Light" w:ascii="Montserrat Light" w:hAnsi="Montserrat Light"/>
          <w:bCs/>
          <w:sz w:val="24"/>
          <w:szCs w:val="24"/>
        </w:rPr>
        <w:t xml:space="preserve">Conf. dr. ing. Vasile Fărcaș, </w:t>
      </w:r>
      <w:r>
        <w:rPr>
          <w:rFonts w:cs="Calibri Light" w:ascii="Montserrat Light" w:hAnsi="Montserrat Light"/>
          <w:sz w:val="24"/>
          <w:szCs w:val="24"/>
        </w:rPr>
        <w:t xml:space="preserve">Conf. dr. ing. Nicolae Chira supleant. </w:t>
      </w:r>
    </w:p>
    <w:p>
      <w:pPr>
        <w:pStyle w:val="Normal"/>
        <w:numPr>
          <w:ilvl w:val="0"/>
          <w:numId w:val="7"/>
        </w:numPr>
        <w:spacing w:lineRule="auto" w:line="240" w:before="0" w:after="0"/>
        <w:contextualSpacing/>
        <w:jc w:val="both"/>
        <w:rPr>
          <w:rFonts w:ascii="Montserrat Light" w:hAnsi="Montserrat Light" w:cs="Montserrat Light"/>
          <w:sz w:val="24"/>
          <w:szCs w:val="24"/>
          <w:lang w:val="ro-RO"/>
        </w:rPr>
      </w:pPr>
      <w:r>
        <w:rPr>
          <w:rFonts w:cs="Montserrat Light" w:ascii="Montserrat Light" w:hAnsi="Montserrat Light"/>
          <w:b/>
          <w:bCs/>
          <w:sz w:val="24"/>
          <w:szCs w:val="24"/>
          <w:lang w:val="ro-RO"/>
        </w:rPr>
        <w:t xml:space="preserve">UNIVERSITATEA BABEȘ-BOLYAI FACULTATEA DE GEOGRAFIE </w:t>
      </w:r>
      <w:r>
        <w:rPr>
          <w:rFonts w:cs="Calibri Light" w:ascii="Montserrat Light" w:hAnsi="Montserrat Light"/>
          <w:sz w:val="24"/>
          <w:szCs w:val="24"/>
        </w:rPr>
        <w:t xml:space="preserve">Conf. univ. dr. Titus Cristian Man, Șef lucrări dr. Ciprian Moldovan </w:t>
      </w:r>
      <w:r>
        <w:rPr>
          <w:rFonts w:cs="Montserrat Light" w:ascii="Montserrat Light" w:hAnsi="Montserrat Light"/>
          <w:b/>
          <w:bCs/>
          <w:sz w:val="24"/>
          <w:szCs w:val="24"/>
          <w:lang w:val="ro-RO"/>
        </w:rPr>
        <w:t xml:space="preserve"> </w:t>
      </w:r>
      <w:r>
        <w:rPr>
          <w:rFonts w:cs="Calibri Light" w:ascii="Montserrat Light" w:hAnsi="Montserrat Light"/>
          <w:sz w:val="24"/>
          <w:szCs w:val="24"/>
        </w:rPr>
        <w:t>supleant.</w:t>
      </w:r>
    </w:p>
    <w:p>
      <w:pPr>
        <w:pStyle w:val="Normal"/>
        <w:numPr>
          <w:ilvl w:val="0"/>
          <w:numId w:val="7"/>
        </w:numPr>
        <w:spacing w:lineRule="auto" w:line="240" w:before="0" w:after="0"/>
        <w:contextualSpacing/>
        <w:jc w:val="both"/>
        <w:rPr>
          <w:rFonts w:ascii="Montserrat Light" w:hAnsi="Montserrat Light" w:cs="Montserrat Light"/>
          <w:b/>
          <w:b/>
          <w:bCs/>
          <w:sz w:val="24"/>
          <w:szCs w:val="24"/>
          <w:lang w:val="ro-RO"/>
        </w:rPr>
      </w:pPr>
      <w:r>
        <w:rPr>
          <w:rFonts w:cs="Calibri Light" w:ascii="Montserrat Light" w:hAnsi="Montserrat Light"/>
          <w:b/>
          <w:bCs/>
          <w:iCs/>
          <w:sz w:val="24"/>
          <w:szCs w:val="24"/>
        </w:rPr>
        <w:t xml:space="preserve">ARHITECTUL-ȘEF AL JUDEȚULUI CLUJ </w:t>
      </w:r>
      <w:r>
        <w:rPr>
          <w:rFonts w:cs="Calibri Light" w:ascii="Montserrat Light" w:hAnsi="Montserrat Light"/>
          <w:sz w:val="24"/>
          <w:szCs w:val="24"/>
        </w:rPr>
        <w:t>Arh. Vlad Andrei Negru, Arh. Tulogdy László Győrgy supleant.</w:t>
      </w:r>
    </w:p>
    <w:p>
      <w:pPr>
        <w:pStyle w:val="Normal"/>
        <w:numPr>
          <w:ilvl w:val="0"/>
          <w:numId w:val="7"/>
        </w:numPr>
        <w:spacing w:lineRule="auto" w:line="240" w:before="0" w:after="0"/>
        <w:contextualSpacing/>
        <w:jc w:val="both"/>
        <w:rPr>
          <w:rFonts w:ascii="Montserrat Light" w:hAnsi="Montserrat Light" w:cs="Montserrat Light"/>
          <w:b/>
          <w:b/>
          <w:bCs/>
          <w:sz w:val="24"/>
          <w:szCs w:val="24"/>
          <w:lang w:val="ro-RO"/>
        </w:rPr>
      </w:pPr>
      <w:r>
        <w:rPr>
          <w:rFonts w:cs="Calibri Light" w:ascii="Montserrat Light" w:hAnsi="Montserrat Light"/>
          <w:b/>
          <w:bCs/>
          <w:sz w:val="24"/>
          <w:szCs w:val="24"/>
        </w:rPr>
        <w:t xml:space="preserve">ASOCIAȚIA PEISAGIȘTILOR DIN ROMÂNIA </w:t>
      </w:r>
      <w:r>
        <w:rPr>
          <w:rFonts w:cs="Calibri Light" w:ascii="Montserrat Light" w:hAnsi="Montserrat Light"/>
          <w:sz w:val="24"/>
          <w:szCs w:val="24"/>
        </w:rPr>
        <w:t>Dr. peisagist Ana Horhat, Dr. ing.-dipl. peisagist Păunița Iuliana Boancă supleant.</w:t>
      </w:r>
    </w:p>
    <w:p>
      <w:pPr>
        <w:pStyle w:val="Normal"/>
        <w:numPr>
          <w:ilvl w:val="0"/>
          <w:numId w:val="7"/>
        </w:numPr>
        <w:spacing w:lineRule="auto" w:line="240" w:before="0" w:after="0"/>
        <w:contextualSpacing/>
        <w:jc w:val="both"/>
        <w:rPr>
          <w:rFonts w:ascii="Montserrat Light" w:hAnsi="Montserrat Light" w:cs="Montserrat Light"/>
          <w:b/>
          <w:b/>
          <w:bCs/>
          <w:sz w:val="24"/>
          <w:szCs w:val="24"/>
          <w:lang w:val="ro-RO"/>
        </w:rPr>
      </w:pPr>
      <w:r>
        <w:rPr>
          <w:rFonts w:cs="Calibri Light" w:ascii="Montserrat Light" w:hAnsi="Montserrat Light"/>
          <w:b/>
          <w:bCs/>
          <w:sz w:val="24"/>
          <w:szCs w:val="24"/>
        </w:rPr>
        <w:t xml:space="preserve">ASOCIAȚIA PROFESIONALĂ A URBANIȘTILOR DIN ROMÂNIA </w:t>
      </w:r>
      <w:r>
        <w:rPr>
          <w:rFonts w:cs="Calibri Light" w:ascii="Montserrat Light" w:hAnsi="Montserrat Light"/>
          <w:sz w:val="24"/>
          <w:szCs w:val="24"/>
        </w:rPr>
        <w:t>Urb. Sabina Leopa, Arh. Loredana Theodora Pălălău supleant.</w:t>
      </w:r>
    </w:p>
    <w:p>
      <w:pPr>
        <w:pStyle w:val="Normal"/>
        <w:spacing w:lineRule="auto" w:line="240" w:before="0" w:after="0"/>
        <w:ind w:left="720" w:hanging="0"/>
        <w:contextualSpacing/>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upun la vot amendamentu privind modificarea anexei nr. 1 și a art. 3.5 din anexa nr. 2 în care se regăsesc numele specialiștilor și instituția/organizația din care aceștia fac parte. </w:t>
      </w:r>
    </w:p>
    <w:p>
      <w:pPr>
        <w:pStyle w:val="Normal"/>
        <w:spacing w:lineRule="auto" w:line="240" w:before="0" w:after="0"/>
        <w:ind w:firstLine="708"/>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 secret 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26 de voturi „pentru”, astfel că amendamentul a fost aprobat, fapt ce presupune modificarea corespunzătoare a anexei nr. 1 și a art. 3.5 din anexa nr. 2.</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În mod evident, unde mai apare în referat numărul 15 specialiști va apărea doar număr de specialiști nominalizați de către, se înțelege că practic toate sunt în aceeași logică, așa încât avem această configurație care din punctul meu de vedere va corespunde nevoilor noastre de a putea să analizăm mult mai repede și de a putea să dăm avize oamenilor să-și construiască și să-ți facă proiectele în județ.</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 xml:space="preserve">Amendamentul a fost aprobat, ca atare dacă sunt alte propuneri legat de conținutul regulamentului sau de alte aspecte pe care doriți înainte de a supune la vot proiectul în ansamblu, vă rog acum să o faceți.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Lucian Cordiș </w:t>
      </w:r>
      <w:r>
        <w:rPr>
          <w:rFonts w:eastAsia="Arial Unicode MS" w:cs="Montserrat Light" w:ascii="Montserrat Light" w:hAnsi="Montserrat Light"/>
          <w:b/>
          <w:bCs/>
          <w:sz w:val="24"/>
          <w:szCs w:val="24"/>
          <w:lang w:val="ro-RO"/>
        </w:rPr>
        <w:t>:</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Lucian Cordiș sunt domnule președinte.</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Comisia Tehnică în orice localitatea este foarte importantă în opinia mea, ajută foarte mult Instituția Arhitectului șef, chiar dacă are rol consultativ, arhitectul șef se consultă efectiv pentru că sunt oameni dedicați, oameni care practică această meserie, oameni care ajută foarte mult în dezvoltarea unei localități sau a unei zon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De aia am și pus 7, ca să se consulte foarte mult, 7 persoane care sunt aleși de organizațiile profesional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Lucian Cordiș </w:t>
      </w:r>
      <w:r>
        <w:rPr>
          <w:rFonts w:eastAsia="Arial Unicode MS" w:cs="Montserrat Light" w:ascii="Montserrat Light" w:hAnsi="Montserrat Light"/>
          <w:b/>
          <w:bCs/>
          <w:sz w:val="24"/>
          <w:szCs w:val="24"/>
          <w:lang w:val="ro-RO"/>
        </w:rPr>
        <w:t>:</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Da! Eu mai degrabă mergeam să îl întreb pe domnul Salanță, cum gândește dânsul, 7, 15, 9, dar 7 e ok, dacă așa am stabilit, așa am votat, dar pe de altă parte ce vreau să spun, nu știu dacă la asta se referea colegul de mai înainte, noi consilierii județeni putem participa și în regulament scrie că ședințele Comisiei Tehnice, sigur, fără a interveni, putem participa la aceste ședințe. Mulțumesc!</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 xml:space="preserve">Este prevăzut în regulament că poate participa orice persoană, chiar ne consilieri, în mod evident dvs. fiind consilier aveți cu atât mai mult un drept de a participa. </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Acum se întâmplă on-line. Cereți colegilor noștri de la urbanism să vă introducă în platforma de dezbateri a ședințelor și veți putea, exact cum acum suntem în ședință să asistați, dar nu numai să asistați ci să și discutați fără să influențați, pentru că, oricum acest for e doar de dezbater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Lucian Cordiș </w:t>
      </w:r>
      <w:r>
        <w:rPr>
          <w:rFonts w:eastAsia="Arial Unicode MS" w:cs="Montserrat Light" w:ascii="Montserrat Light" w:hAnsi="Montserrat Light"/>
          <w:b/>
          <w:bCs/>
          <w:sz w:val="24"/>
          <w:szCs w:val="24"/>
          <w:lang w:val="ro-RO"/>
        </w:rPr>
        <w:t>:</w:t>
      </w:r>
    </w:p>
    <w:p>
      <w:pPr>
        <w:pStyle w:val="Normal"/>
        <w:spacing w:lineRule="auto" w:line="240" w:before="0" w:after="0"/>
        <w:ind w:left="360" w:firstLine="36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Am înțeles!</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 xml:space="preserve">Puteți participa și chiar să vă exprimați punctul de vedere. Sigur că, ulterior în mod paradoxal, deși se consemnează acolo părerea specialiștilor din comisie, în instanță mă duc doar eu în numele consiliului, răspund eu și arhitectul câteodată, dar în general răspund eu pentru poziția exprimată de alții, care se consemnează sau nu într-un act. </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Asta este legislația, cu alte cuvinte răspund chiar dacă nu particip, chiar dacă nu decid eu dar așa e legislația.</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 xml:space="preserve">Cred că oarecum și aici trebuie modificată legislația, o să fac propuneri ministerului, atâta timp cât nu participi la o decizie nu ai cum să răspunzi și atunci să fie chemată în judecată persoana care decide de exemplu să îi respingă la domnul Cordiș casa de la Cheile Turzii, că nu aveți acoperișul în culoarea verde, că ați făcut-o roșie, pentru asta ați pierdut creditul de la bancă și atunci cineva trebuie să răspundă deși eu v-am dat răspunsul negativ că nu vă pot da autorizație că nu aveți acoperișul rotund și verde, dumneavoastră </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mă dați în judecată că ați pierdut banii de la bancă că ați întârziat și eu voi răspunde de ce nu v-am dat aviz. Pentru că cei care au spus că nu aveți casa verde nu semnează nici un act.</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Această comisie nu semnează nici un act care să emane de la ea, așa e legea, dar părerile ei stau la baza, cum zice regulamentul, a fundamentării deciziei conducerii executive a arhitectului sau a președintelui acolo unde am pe un anumit tip de avize, unde semnez eu.</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Da, este o anomalie să îți asumi ceva la care nu participi, poate nu îl vezi în această formulă.</w:t>
      </w:r>
    </w:p>
    <w:p>
      <w:pPr>
        <w:pStyle w:val="Normal"/>
        <w:spacing w:lineRule="auto" w:line="240" w:before="0" w:after="0"/>
        <w:ind w:left="360" w:firstLine="36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Aici trebuie modificată legislația, cine decide să și răspundă.</w:t>
      </w:r>
    </w:p>
    <w:p>
      <w:pPr>
        <w:pStyle w:val="Normal"/>
        <w:spacing w:lineRule="auto" w:line="240" w:before="0" w:after="0"/>
        <w:ind w:left="360" w:firstLine="36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Bun, dacă mai sunt alte intervenții.</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Dacă nu mai sunt alte intervenții, supun la vot proiectul de hotărâre analizat, împreună cu amendamentele de modificare aprobate, atât a proiectului cât și a anexelor, cu configurația nominală aprobată, a tuturor persoanelor recomandate pe care eu le-am propus, conform legislației.</w:t>
      </w:r>
    </w:p>
    <w:p>
      <w:pPr>
        <w:pStyle w:val="Normal"/>
        <w:spacing w:lineRule="auto" w:line="240" w:before="0" w:after="0"/>
        <w:ind w:firstLine="708"/>
        <w:jc w:val="both"/>
        <w:rPr>
          <w:rFonts w:ascii="Montserrat Light" w:hAnsi="Montserrat Light" w:cs="Montserrat Light"/>
          <w:i/>
          <w:i/>
          <w:sz w:val="24"/>
          <w:szCs w:val="24"/>
          <w:lang w:val="ro-RO"/>
        </w:rPr>
      </w:pPr>
      <w:r>
        <w:rPr>
          <w:rFonts w:eastAsia="Arial Unicode MS" w:cs="Montserrat Light" w:ascii="Montserrat Light" w:hAnsi="Montserrat Light"/>
          <w:i/>
          <w:iCs/>
          <w:sz w:val="24"/>
          <w:szCs w:val="24"/>
          <w:lang w:val="ro-RO"/>
        </w:rPr>
        <w:t>Se procedează la vot, utilizându-se votul electronic secret</w:t>
      </w:r>
      <w:r>
        <w:rPr>
          <w:rFonts w:cs="Montserrat Light" w:ascii="Montserrat Light" w:hAnsi="Montserrat Light"/>
          <w:i/>
          <w:sz w:val="24"/>
          <w:szCs w:val="24"/>
          <w:lang w:val="ro-RO"/>
        </w:rPr>
        <w:t xml:space="preserve"> </w:t>
      </w:r>
      <w:r>
        <w:rPr>
          <w:rFonts w:eastAsia="Arial Unicode MS" w:cs="Montserrat Light" w:ascii="Montserrat Light" w:hAnsi="Montserrat Light"/>
          <w:i/>
          <w:iCs/>
          <w:sz w:val="24"/>
          <w:szCs w:val="24"/>
          <w:lang w:val="ro-RO"/>
        </w:rPr>
        <w:t>prin intermediul platformei online de videoconferinţă</w:t>
      </w:r>
      <w:r>
        <w:rPr>
          <w:rFonts w:cs="Montserrat Light" w:ascii="Montserrat Light" w:hAnsi="Montserrat Light"/>
          <w:i/>
          <w:sz w:val="24"/>
          <w:szCs w:val="24"/>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7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entru modificarea Hotărârii Consiliului Judeţean Cluj nr. 133/2012 privind actualizarea componenței nominale a Comisiei tehnice de Amenajare a Teritoriului și Urbanism al Județului Cluj și a regulamentului de organizare și funcționare al acestei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47</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9"/>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rPr>
        <w:t xml:space="preserve">Punem în discuție </w:t>
      </w:r>
      <w:r>
        <w:rPr>
          <w:rFonts w:cs="Montserrat Light" w:ascii="Montserrat Light" w:hAnsi="Montserrat Light"/>
          <w:b/>
          <w:sz w:val="24"/>
          <w:szCs w:val="24"/>
          <w:lang w:val="ro-RO" w:eastAsia="en-US"/>
        </w:rPr>
        <w:t xml:space="preserve">Informarea </w:t>
      </w:r>
      <w:r>
        <w:rPr>
          <w:rFonts w:cs="Montserrat Light" w:ascii="Montserrat Light" w:hAnsi="Montserrat Light"/>
          <w:b/>
          <w:sz w:val="24"/>
          <w:szCs w:val="24"/>
          <w:lang w:val="ro-RO"/>
        </w:rPr>
        <w:t>privind Execuția Bugetului de Venituri și Cheltuieli pe semestrul II 2020, preliminată, la întreprinderile publice aflate sub autoritatea Consiliului Judeţean Cluj</w:t>
      </w:r>
      <w:r>
        <w:rPr>
          <w:rFonts w:cs="Montserrat Light" w:ascii="Montserrat Light" w:hAnsi="Montserrat Light"/>
          <w:b/>
          <w:spacing w:val="2"/>
          <w:sz w:val="24"/>
          <w:szCs w:val="24"/>
          <w:lang w:val="ro-RO" w:eastAsia="en-US"/>
        </w:rPr>
        <w:t>,</w:t>
      </w:r>
      <w:r>
        <w:rPr>
          <w:rFonts w:cs="Montserrat Light" w:ascii="Montserrat Light" w:hAnsi="Montserrat Light"/>
          <w:sz w:val="24"/>
          <w:szCs w:val="24"/>
          <w:lang w:val="ro-RO"/>
        </w:rPr>
        <w:t xml:space="preserve"> cu mențiunea că a fost analizată în comisiile noastre de specialitat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720" w:hanging="0"/>
        <w:jc w:val="both"/>
        <w:rPr>
          <w:rFonts w:ascii="Montserrat Light" w:hAnsi="Montserrat Light" w:cs="Montserrat Light"/>
          <w:bCs/>
          <w:sz w:val="24"/>
          <w:szCs w:val="24"/>
        </w:rPr>
      </w:pPr>
      <w:r>
        <w:rPr>
          <w:rFonts w:cs="Montserrat Light" w:ascii="Montserrat Light" w:hAnsi="Montserrat Light"/>
          <w:bCs/>
          <w:sz w:val="24"/>
          <w:szCs w:val="24"/>
        </w:rPr>
        <w:t>Cine doreşte să ia cuvântul în legătură cu această Informare?</w:t>
      </w:r>
    </w:p>
    <w:p>
      <w:pPr>
        <w:pStyle w:val="Normal"/>
        <w:spacing w:lineRule="auto" w:line="240" w:before="0" w:after="0"/>
        <w:jc w:val="both"/>
        <w:rPr>
          <w:rFonts w:ascii="Montserrat Light" w:hAnsi="Montserrat Light" w:cs="Montserrat Light"/>
          <w:bCs/>
          <w:sz w:val="24"/>
          <w:szCs w:val="24"/>
        </w:rPr>
      </w:pPr>
      <w:r>
        <w:rPr>
          <w:rFonts w:eastAsia="Montserrat Light" w:cs="Montserrat Light" w:ascii="Montserrat Light" w:hAnsi="Montserrat Light"/>
          <w:bCs/>
          <w:sz w:val="24"/>
          <w:szCs w:val="24"/>
        </w:rPr>
        <w:t xml:space="preserve">           </w:t>
      </w:r>
    </w:p>
    <w:p>
      <w:pPr>
        <w:pStyle w:val="Normal"/>
        <w:spacing w:lineRule="auto" w:line="240" w:before="0" w:after="0"/>
        <w:ind w:firstLine="708"/>
        <w:jc w:val="both"/>
        <w:rPr>
          <w:rFonts w:ascii="Montserrat Light" w:hAnsi="Montserrat Light" w:cs="Montserrat Light"/>
          <w:bCs/>
          <w:sz w:val="24"/>
          <w:szCs w:val="24"/>
        </w:rPr>
      </w:pPr>
      <w:r>
        <w:rPr>
          <w:rFonts w:cs="Montserrat Light" w:ascii="Montserrat Light" w:hAnsi="Montserrat Light"/>
          <w:bCs/>
          <w:sz w:val="24"/>
          <w:szCs w:val="24"/>
        </w:rPr>
        <w:t xml:space="preserve">Dacă nu sunt intervenţii cu privire la această informare, constatăm că, Consiliul Judeţean Cluj a luat act de </w:t>
      </w:r>
      <w:r>
        <w:rPr>
          <w:rFonts w:cs="Montserrat Light" w:ascii="Montserrat Light" w:hAnsi="Montserrat Light"/>
          <w:b/>
          <w:sz w:val="24"/>
          <w:szCs w:val="24"/>
          <w:lang w:val="ro-RO" w:eastAsia="en-US"/>
        </w:rPr>
        <w:t xml:space="preserve">Informarea </w:t>
      </w:r>
      <w:r>
        <w:rPr>
          <w:rFonts w:cs="Montserrat Light" w:ascii="Montserrat Light" w:hAnsi="Montserrat Light"/>
          <w:b/>
          <w:sz w:val="24"/>
          <w:szCs w:val="24"/>
          <w:lang w:val="ro-RO"/>
        </w:rPr>
        <w:t>privind Execuția Bugetului de Venituri și Cheltuieli pe semestrul II 2020, preliminată, la întreprinderile publice aflate sub autoritatea Consiliului Judeţean Cluj.</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jc w:val="both"/>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Cu aceasta am încheiat de parcurs ordinea de zi de astăzi, vom încerca în mijlocul lunii aprilie să discutăm bugetul Consiliului Județean și al instituțiilor subordonate, deocamdată bugetul este într-o formă de bază pe care am gândit-o, care este în afișare, urmează în plen și în comisii înainte, dar în comisii rugămintea mea este să participați la comisiile de specialitate și în primul rând acolo să meargă propunerile, pentru a nu sta foarte mult în plen, pentru că dacă în comisiile respective nu există o majoritate pentru un proiect este greu de crezut că va fi majoritate în plen. Mai cu seamă că acele comisii pot să aprofundeze propunerile dumneavoastră și puteți discuta acolo cu colegii exact toate propunerile...e o recomandare, faceți cum doriți...o să vă anunțăm din timp când expiră cele 45 de zile de afișare iar după asta vom putea convoca ședința de consiliu județean pentru a ne putea aproba bugetul. Ne grăbim foarte tare pentru că nu puteam face nicio lucrare de investiții, nimic consistent până când nu avem acest buget. Sper eu ca în mijloc de aprilie, cred că atunci expiră perioada de 45 de zile să facem ședința ordinară. Acestea fiind spuse, vă propun să trecem la punctul Diverse și încet, încet să ne apropiem de final. </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9"/>
        </w:numPr>
        <w:spacing w:lineRule="auto" w:line="276"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rPr>
        <w:t>Diverse</w:t>
      </w:r>
    </w:p>
    <w:p>
      <w:pPr>
        <w:pStyle w:val="Normal"/>
        <w:spacing w:lineRule="auto" w:line="240" w:before="0" w:after="0"/>
        <w:ind w:firstLine="360"/>
        <w:jc w:val="both"/>
        <w:rPr>
          <w:rFonts w:ascii="Montserrat Light" w:hAnsi="Montserrat Light" w:cs="Montserrat Light"/>
          <w:color w:val="000000"/>
          <w:sz w:val="24"/>
          <w:szCs w:val="24"/>
        </w:rPr>
      </w:pPr>
      <w:r>
        <w:rPr>
          <w:rFonts w:cs="Montserrat Light" w:ascii="Montserrat Light" w:hAnsi="Montserrat Light"/>
          <w:color w:val="000000"/>
          <w:sz w:val="24"/>
          <w:szCs w:val="24"/>
        </w:rPr>
        <w:t>Vă rog să luați cuvântul!</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Călin Cosma:</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Domnule Președinte, oare se poate să primim un mail când se întrunesc aceste comisii de care ați menționat mai devreme, pentru a fi informați că este ședință de comisie, pentru a participa...nu știu cum altfel, adică ar trebui să dau toată ziua telefon la Consiliul Județean să văd dacă se întrunesc comisiile, sau cum să procedăm?</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Da, o să transmitem colegilor noștri care sunt secretari la fiecare comisie, care sunt tot colegi de-ai noștri și de-ai dumneavoastră, rugămintea mea este pentru toți colegii noștri care sunt secretari de comisie, atunci când se convoacă comisia să trimită la toți consilierii, nu numai la cei din comisia respectivă. </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Călin Cosma:</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Primim invitațiile de la toate comisiile...am crezut că există și alte întruniri la care...</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Nu, nu există! Acelea doar din care faceți parte dumneavoastră, sunteți aleși județeni, acelea sunt comisiile...dacă sunt colegi de-ai noștri care nu îi invită pe toți colegii, rugămintea mea este să o facă, să îi invite pe toți, cine dorește participă, nu doar pe cei din comisie! Dar nu există altă comisie pe care să o avem!</w:t>
        <w:tab/>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Călin Cosma:</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Mulțumesc și vreau să mai ridic încă o problemă sau nu este neapărat o problemă! Vreau să vă întreb care este statutul domeniului Muzeului Octavian Goga din Ciucea? Am fost în week-endul trecut pe acolo și arată destul de rău...din câte am înțeles de la cei care lucrează acolo, a fost ceva proces care s-a încheiat din ce am înțeles, adică a fost revendicat de o nepoată de-a soției domnului Octavian Goga și până la urmă s-a câștigat procesul, am înțeles Consiliul Județean este proprietar, zic bine, greșesc?</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Da, aveți dreptate, îmi cer iertare clujenilor, aveți dreptate, muzeul nu arată într-o stare chiar cum ne-am dori, am avut un impediment în a investi, pentru că am avut mulți ani de procese, cred că vreo zece ani, din 2005 îmi spune doamna Secretar...deci din 2005 am încercat, știu că și doamna Laura Chiorean a avut în mandatul celălalt o implicare în procesele respective în care și dânsa ne-a ajutat și în final am reușit să câștigăm toate procesele acolo, la un moment dat pierdusem unul sau două procese și eram pe punctul să pierdem muzeul, între timp am câștigat toate procesele, am avut colegi care s-au luptat până la capăt iar acum putem să investim. Acum avem o problemă de resurse financiare, să vedem dacă putem aloca bani, nu mai avem niciun impediment, până acum am oprit investițiile pentru că  riscam să pierdem și să nu mai recuperăm banii, sa pierdem muzeul în totalitate, repet, au fost procese pierdute în prima fază, dar acum avem proprietate deplină, nu mai avem procese, sperăm să nu mai apară alte procese, că astea pot apărea, dar suntem proprietari în carte funciară și putem face investiții și ne vom gândi să alocăm o sumă de bani ca să putem să renovăm ce-i de renovat și, în mode evident, poate vom reuși să impulsionăm și managerul de la Muzeul Octavian Goga, care ar trebui să fie mult mai activ, vom vedea exact ce măsuri vom lua, dar în principiu aveți dreptate, trebuie să facem investiții în muzeu.</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Călin Cosma:</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Este foarte la îndemână să spun, acest muzeu, fiind la drum european, fiind cu parcare, este păcat, că putem chiar să îl valorificăm mult mai mult. Iarăși prețul de intrare la muzeu, 2,5 lei pentru un adult...mie de exemplu daca merg să intru la un muzeu și îmi cere 2,5 lei mi-e și frică să mai intru acolo, că mă gândesc de ce este așa de ieftin...înțelegeți?</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Este ieftin pentru că noi asigurăm tot ceea ce înseamnă cheltuială salarii și oamenii de acolo nu au obligația să facă profit și atunci este un preț modic pentru a permite tuturor să poată intra. Tot ceea ce înseamnă cheltuiala muzeului o suportăm din bugetul nostru, al dumneavoastră de fapt, al nostru al tuturor. De acolo dăm salariile angajaților, de acolo facem renovările, de acolo facem investițiile. Deci ei practic nu au ca scop să realizeze profit din bilete, tocmai că îl considerăm o instituție de cultură care nu neapărat trebuie să genereze profit din biletele vândute, la fel cum nici la un teatru sau la operă sau la alte instituții de cultură nu neapărat urmărim profitul din bilete, ci urmărim cu totul altceva. Rolul unui muzeu este cu totul altul și nu a fost scopul nostru de a pune prețuri mari, așa se explică prețul modic!</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Călin Cosma:</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Am înțeles!</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Aici sigur putem discuta, că tot noi aprobăm și aceste tarife! Scopul pe care l-am gândit a fost acela de a permite tuturor să poată intra, dar asta presupune să facem investiții din bugetul Consiliului Județean și va trebui să facem, sunt de acord cu dumneavoastră că avem aici o bulină neagră pentru că n-am reușit, dar repet, a fost dificil să investim într-un imobil revendicat.</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Călin Cosma:</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Vă mulțumesc!</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na Laura Chiorean:</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Domnule Președinte, dacă îmi permiteți, în legătură cu acest subiect, aș vrea să mă adresez în primul rând colegilor care sunt la primul mandat...așa cum ați spus, am încercat să mă implic atât cât mi-a stat în putere în salvarea acestui bun al județului Cluj, dar cred că mulțumirile trebuie aduse colegilor din aparatul de specialitate al Consiliului Județean și dumneavoastră, pentru că este una din victoriile pe care Consiliul Județean Cluj le-a avut în instanță și o mare victorie din punctul meu de vedere față de voința pe care a avut-o familia Goga ca acest bun să rămână în slujba tuturor cetățenilor județului Cluj și a României. Vă felicit și să sperăm că vom avea același succes și în celelalte bătălii legate de patrimoniul județului Cluj și de istoria noastră a tuturor! Mulțumesc!</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exandru Cordoș:</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Domnule Președinte, când se poate, aș vrea să intervin și eu!</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Sigur, vă rog domnule Cordoș! Mulțumesc doamna consilieri!</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exandru Cordoș:</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Știu că a fost o ședință destul de lungă dar...</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Ceea ce am făcut anterior demonstrează faptul că niciodată nu putem să mulțumim o doamnă...</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na Adela Dehenes:</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Atunci voi lua și eu cuvântul...</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Se vede că am fost colegi și nu reușim nicicum să ...</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exandru Cordoș:</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Eu am să fiu cât se poate de scurt, dar am un comentariu și două interpelări foarte scurte...vis-a vis de castelul Goga, a fost inițiativa colegului nostru și o apreciem, avem și noi preocupări la comisia de patrimoniu, sigur trebuie spus aici, cunoașteți probabil cu toții, vreau doar să reiau această chestiune scurtă, peste 28.000 mp, un ansamblu de clădiri monument istoric, categoria A cu 9 clădiri. Cred că am putea oarecum să ne uităm puțin la proiectul Banffy, unde un proiect european și cu susținerea Consiliului Județean a avut succes și poate că vom găsi aici...prin urmare aș solicita o informare spre Comisia de patrimoniu din partea aparatului de specialitate al Consiliului Județean cu privire la statutul, deși îl cunoaștem în mare, dar să avem toate elementele, cu privire la statutul juridic al muzeului și apoi sigur, vrem ca să venim și noi, după ce îl discutăm, cu niște variante și niște propuneri în acest scop al reabilitării acestui monument important și muzeu important al județului Cluj. Sigur, ce s-a spus până acum este o mare reușită, la un moment dat nimeni nu mai spera că va putea reintra în patrimoniul Consiliului Județean. Al doilea aspect: ni s-au semnalat mai multe situații legate de această problemă a ecarisajului în județul Cluj...o ridic doar ca și consilier județean, spre exemplu în Baciu, foarte multe comune din județul Cluj, dau doar câteva exemple...știu că existe mai multe centre, cel din municipiul Cluj-Napoca, există sigur și la Turda, la Gherla, la Dej...avem oarecum, în schimb cred că lipsește fie o campanie de informare cu privire la aceste centre, cu privire la capturarea acestor câini. Ideea este că sunt foarte mulți câini fără stăpân și mai nou din diverse comune sau din municipii și orașe se duc și se lasă în alte comune mai mici. Nu cunosc, poate că nu cunosc eu să existe o preocupare, probabil din partea noastră mai mare a Consiliului Județean, nu știu, sigur există centre în Cluj-Napoca, cum am spus, centre pe municipii, nu știu, cineva care să se ocupe la nivelul Consiliului Județean sau dacă există să ne informeze și pe noi să vedem cum am putea demara o campanie de informare a cetățenilor și să existe o preocupare mai mare sau poate chiar să ne propunem în următorii ani să investim în centre mai mici sau într-o conlucrare a comunelor cu centrele existente. Aici las la latitudinea dumneavoastră și a colegilor să apreciați oportunitatea acestei intervenții a mea. Nu în ultimul rând, al treilea aspect pe care doream să vi-l aduc în atenție, undeva în luna ianuarie am avut o altă interpelare împreună cu colegii mei și cu alți colegi referitoare la situația de la Muzeul de Artă care în opinia noastră a creat un prejudiciu  de imagine Consiliului Județean și fără să apăs foarte mult pe acest subiect, o bună parte poate fi înțeles, însă foarte mulți, fără să spun cuvinte mari, cetățeni chiar, ne solicită lămuriri și </w:t>
        <w:tab/>
        <w:t xml:space="preserve">așteaptă lămuriri pe acest subiect. Dumneavoastră ați făcut niște declarații la momentul respectiv, știu că s-au întâmplat și niște fapte, dacă ne puteți spune acum sau în viitor dacă s-au stabilit anumite responsabilități sau care este rezultatul până la urmă a demersurilor făcute de către conducerea </w:t>
      </w:r>
    </w:p>
    <w:p>
      <w:pPr>
        <w:pStyle w:val="Normal"/>
        <w:spacing w:lineRule="auto" w:line="240" w:before="0" w:after="0"/>
        <w:jc w:val="both"/>
        <w:rPr>
          <w:rFonts w:ascii="Montserrat Light" w:hAnsi="Montserrat Light" w:cs="Montserrat Light"/>
          <w:color w:val="000000"/>
          <w:sz w:val="24"/>
          <w:szCs w:val="24"/>
        </w:rPr>
      </w:pPr>
      <w:r>
        <w:rPr>
          <w:rFonts w:cs="Montserrat Light" w:ascii="Montserrat Light" w:hAnsi="Montserrat Light"/>
          <w:color w:val="000000"/>
          <w:sz w:val="24"/>
          <w:szCs w:val="24"/>
        </w:rPr>
        <w:t>Consiliului Județean. Vă mulțumesc!</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Îmi cer scuze, nu am reținut foarte exact, declarații de-ale mele referitoare la problema cu câinii?</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exandru Cordoș:</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Nu, nu! Am trecut la alt subiect, probabil că nu m-ați urmărit până la capăt..</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Da, scuze...</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exandru Cordoș:</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Muzeul Goga era prima problemă, a doua problemă era cu centrele de ecarisaj, chiar cu câinii da, să le spunem generic, cu aceste animăluțe frumoase care sunt foarte multe  fără stăpân, dar aici am cerut o părere generală și am spus doar dacă așa cum se întâmplă la Cluj-Napoca, poate dezvoltăm o campanie de informare generală și poate o implicare mai mare în ceea ce privește susținerea comunelor. Se trezesc foarte multe sate, foarte multe comune cu foarte mulți câini fără stăpân, abandonați din alte comune, din municipii duși acolo și la un moment dat se pare că nu există o chestiune juridică sau nu se cunoaște suficient care și cum să fie... chiar un telefon verde sau ceva de genul acesta sau o colaborare cu asociații deja existente, poate că ne gândim și cineva din aparatul de specialitate sau dacă nu, să nominalizăm pe cineva la un moment dat să preia și această problemă. Al treilea lucru era cu faptul că vă spuneam cu Muzeul de Artă în ianuarie când am făcut acea interpelare în numele grupului și alți colegi au făcut-o, acolo mă refeream că dumneavoastră ați făcut niște afirmații publice, pertinente, ați luat anumite măsuri, singura chestiune este că nu ni s-a mai comunicat să spunem public dacă sau rezultatul acestei anchete a conducerii, a dumneavoastră, dacă este sau nu cineva responsabil de ceea ce s-a întâmplat acolo. Menționăm faptul că atrage după ea sau acel eveniment a atras o ușoară atingere a imaginii Consiliului Județean. Nu știu dacă m-am făcut înțeles...Oare nu m-ați auzit, domnule Președinte?</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Am avut unele probleme de comunicare, am reținut o parte din ce ați spus dumneavoastră, rugămintea mea este, dacă există interes și dacă doriți să vă implicați, haideți să gândim un proiect în care să îl generați către noi, către Consiliu și să participe dacă doresc și colegii noștri de la celelalte partide și să vedem exact ce anume se dorește...</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exandru Cordoș:</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Am înțeles!</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Deci dacă există din partea dumneavoastră dorința de a promova un proiect de hotărâre într-o anumită formă pentru subiectul dezbătut sau concret să ne recomandați, pentru că noi știm ce atribuții avem în materie, dar nu înțeleg dumneavoastră ce ați dori, concret, să facem legat de câinii fără stăpân, pentru că știți prea bine că primăriile au în competență pe raza teritorială acest atribut, Consiliul Județean mai puțin, dar dacă considerați că putem să intrăm parteneri cu primăriile într-o formulă sau alta, am toata deschiderea să vedem cum putem să și finanțăm asta. </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exandru Cordoș:</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În primul rând asta vroiam, vă mulțumesc pentru deschidere, în primul rând, o campanie de informare, ceea ce spuneați dumneavoastră. Apoi, se pare că, primăriile, fără să supăr pe nimeni, unele sunt neputincioase în fața acestui fenomen, poate că chiar dacă avem atribuții limitate în acest sens, la solicitarea mai multor cetățeni din mai multe comune, vă dădeam un singur exemplu, Baciu și în general comunele care sunt cele mai apropiate de zonele urbane, solicit o deschidere mai mare spre acest lucru, dar am înțeles, o să gândim noi un proiect pe care o să vi-l aducem în atenție.</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Sunt de acord să facem un proiect în sensul acesta, fără nicio problemă, indiferent din ce parte vine ca și proiect, ideea este să vedem concret cum îl finanțăm și în ce constă asta!</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exandru Cordoș:</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Am înțeles, mulțumesc domnule Președinte!</w:t>
      </w:r>
    </w:p>
    <w:p>
      <w:pPr>
        <w:pStyle w:val="Normal"/>
        <w:spacing w:lineRule="auto" w:line="240" w:before="0" w:after="0"/>
        <w:jc w:val="both"/>
        <w:rPr>
          <w:rFonts w:ascii="Montserrat Light" w:hAnsi="Montserrat Light" w:cs="Montserrat Light"/>
          <w:color w:val="000000"/>
          <w:sz w:val="24"/>
          <w:szCs w:val="24"/>
        </w:rPr>
      </w:pPr>
      <w:r>
        <w:rPr>
          <w:rFonts w:cs="Montserrat Light" w:ascii="Montserrat Light" w:hAnsi="Montserrat Light"/>
          <w:b/>
          <w:bCs/>
          <w:color w:val="000000"/>
          <w:sz w:val="24"/>
          <w:szCs w:val="24"/>
        </w:rPr>
        <w:t>D-na Adela Dehenes</w:t>
      </w:r>
      <w:r>
        <w:rPr>
          <w:rFonts w:cs="Montserrat Light" w:ascii="Montserrat Light" w:hAnsi="Montserrat Light"/>
          <w:color w:val="000000"/>
          <w:sz w:val="24"/>
          <w:szCs w:val="24"/>
        </w:rPr>
        <w:t>:</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Probabil ați sesizat că noi nu am comentat deloc la punctele suplimentare, în ce mă privește, m-a interesat în mod deosebit punctul 14J, la care avem o opinie pe care aș dori să o împărtășesc cu dumneavoastră, în legătură cu reechilibrarea bugetelor locale. O parte din întrebările pe care le aveam le-ați adresat către colegul meu, care a spus și el câteva cuvinte despre acest punct și despre modul de alocare al banilor. Din materialele care ne-au fost nouă puse la dispoziție, având în vedere că nu cunoaștem procedurile care au existat în ultimii opt ani, pe care le-ați menționat și care au adus forțele politice la consens în legătură cu aceste repartizări...menționez și faptul că nu am participat nici în acest an la o astfel de înțelegere, dar poate acest lucru să fie cu atât mai benefic cu cât poate venim cu o perspectivă care poate duce lucrurile spre rezultate mai bune pentru cetățeni, pentru că despre asta este vorba. Din ceea ce am observat, pentru că ni s-a pus la dispoziție, principiul de acordare a fost politic și a existat o ușoară ierarhizare politică care poate fi pusă în discuție de ce administrațiile de o anumită culoare au puțin mai mult decât  cele de altă culoare? Din punctul nostru de vedere, chiar dacă ar fi fost o distribuție absolut egală către toți, astfel încât să nu se aducă factorul politic în discuție, nu știu dacă este cea mai benefică pentru obiectivele oricărei administrații și din acest punct de vedere, mai ales că se formulează în mod explicit și în fundamentare faptul că a fost solicitată comunicarea unei liste cu priorități din partea unităților administrativ-teritoriale în vederea acordării acestor sume, de cofinanțare a unor lucrări de dezvoltare și infrastructură și dorim să vă rugăm să ne puneți și nouă la dispoziție  aceste materiale, astfel încât să reorientăm analiza pe necesitățile care există. Și cum spuneam, chiar dacă ați fi împărțit absolut corect, nu știu dacă ceea ce pentru mine și să-mi iertați analogia, dar, din punctul meu de vedere, ceea ce s-a făcut are caracterul unor burse școlare. Dăm bursă și vă descurcați fiecare cum puteți, unii primesc sumă puțin mai mare, oricum sumele nu sunt foarte mari, dar cred că trebuie depășit acest lucru și trebuie mers pe o direcție de analiză a necesităților, a stringențelor, există proiecte care sunt începute, care trebuiesc finanțate, finalizate, colegul a adus în discuție adineaori problema câinilor, aceasta este o temă care mă gândesc că preocupă multe primării, avem și noi aceste informații și cred că Consiliul Județean are capacitatea și poate are și datoria să se constituie într-un element de coordonare ale unor acțiuni administrative și să orienteze finanțele, bineînțeles, în dialog, în discuții cu primăriile, către anumite acțiuni, astfel încât să nu se întâmple disparat, în funcție de culoarea politică și fără rezultate vizibile, dacă banii nu ajung, atunci nu se finalizează mare lucru.  Deci această neutralitate față de necesități este punctul pe care eu aș dori să îl supun dezbaterii dumneavoastră și dezbaterii publice și în acest sens vă rugăm să ne puneți la dispoziție restul documentației, ca să începem o analiză în acest sens. Mulțumesc!</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Da, în regulă, am reținut poziția dumneavoastră, aș vrea să știți că  dacă această alocare ar fi fost exact politică cum spuneați, ar fi trebuit ca 95% din bani să meargă către partidul care conduce 95% din populația județului, adică către PNL, ceea ce era imposibil, pentru că erau și alte comunități, chiar dacă populația puțin numeroasă, dar comune suficient de multe care nu au o astfel de guvernare și atunci a trebuit să găsim un echilibru, care recunosc, nu este pe placul tuturor, dar a trebuit să găsim o formulă să spunem complexă care să poată să ajute cât de cât anumite localități, unele într-adevăr mai mult, dar diferențele nu sunt atât de mari între localități...</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na Adela Dehenes:</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Nu!</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decât în situația unor comune să spunem cu populație mică sau în cazul unor comune, de exemplu am ținut cont și  de faptul că unii au, am avut în vedere inclusiv drumurile județene care trec prin localitate și investițiile Consiliului Județean în acele drumuri județene, la alte comune am ținut cont și de faptul că au primit sume direct de la Guvern pentru reechilibrare, alte comune nu au primit în județ aceste fonduri, deci am încercat, cât am putut, un echilibru. Evident ca de fiecare dată, în fiecare an când facem asta, nu reușim, pentru că nu există în lege un criteriu obiectiv, de altfel nici în legea bugetului de stat nu există un criteriu, asta înseamnă că nu s-a găsit un criteriu obiectiv. Dacă veți întreba primarii de comune mici, vor spune că ei vreau mai mulți bani că-s mai săraci și că au nevoi mai mari, cei din comune bogate vor spune că au proiecte mari și că nu au de unde să cofinanțeze și că acolo să dăm banii, că ei au populație numeroasă, alții de la orașe spun că ei, pe cap de locuitor trebuie să ia mai mulți bani, că-s orașe și chiar dacă au bugetul mai mare, să fie mai mulți bani acolo, alții spun că să se țină cont de lungimea drumurilor județene, alții să se țină cont de suprafața de intravilan, alții suprafața de extravilan, alții de bugetul efectiv realizat și de capacitatea primarului de a-și aduna bugetul, alții de proiectele pe care le au, dar vreau să vă spun că toți au proiecte, pentru că în județul Cluj nu există primărie fără proiecte, deci practic este foarte greu să îi departajezi după proiecte, fiecare primar spune că al lui este  cel mai important proiect și atunci, credeți-mă că este extrem de dificil să găsim o formulă optimă, pentru că nici măcar la nivelul Guvernului, guvernelor de 30 de ani nu au găsit la legea bugetului de stat o formulă să spunem optimă, acceptată de toată lumea sau au schimbat tot timpul procedurile sau au schimbat tot timpul criteriile, s-a ajuns la o formulă în care conta lungimea drumurilor județene, suprafața de intravilan, venitul pe cap de locuitor și mult mai multe chestiuni. Am încercat și noi această formulă la un moment dat, dar vreau să vă spun că comunele sărace erau tot mai sărace și nu rezolvam problema. Dacă, în fiecare an am spus asta, dacă grupurile politice degajă o formulă mai bună, am spus-o de fiecare dată, în fiecare mandat, sunt dispus să o aplicăm, dar să existe între partide, tocmai să eliminăm această discuție sau să existe o alocare direct de la Guvern, să nu mai treacă prin Consiliul Județean nimic și atunci toată presiunea va merge acolo și se vor aloca direct bani către autoritățile locale și atunci nu mai avem această discuție. Sunt pentru orice formulă care aduce mai mulți bani la primării! Dar să îi mulțumești pe toți, va fi imposibil!</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na Adela Dehenes:</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Corect! Ideea este că ar trebui să ne asumăm în Consiliu Județean, așa cum spuneați de nenumărate ori, mai multă administrație și un pic mai multă coordonare. Pentru că rezultatul final, apropos de drumuri, cineva consideră să asfalteze anul acesta din alocările pe care le are din bugetul propriu o parte de drum. Se iese din comună, nu mai este asfaltat, urmează din nou asfalt, adică aceste fragmentări indică pur și simplu o lipsă de coordonare și această coordonare poate veni eventual din partea Consiliului Județean, astfel încât să zicem, bun, haideți să ne asezăm, dacă avem priorități sau o anumită zonă are priorități, putem să dirijăm, sigur de comun acord cu primăriile, să dirijăm în această direcție, să se întâmple într-un anumit timp...</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Bun, de acord, dar fără falsă modestie, Clujul nu are comune în care să ai asfalt în interior și să ieși și să nu mai ai asfalt. Există poate drumuri puțin mai rele, dar nu există drumuri în județul Cluj...</w:t>
        <w:tab/>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na Adela Dehenes:</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Eu mă refer la sate!</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Nu există comună să nu aibă asfalt, sau să ieși dintr-o comună să intri în alta și să nu ai asfalt între comune...nu există în momentul de față. Există câteva drumuri izolat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Drumurile comunale sunt multe neasfaltat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Comunale, d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 xml:space="preserve">Comunale, sigur.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Nu, eu vorbesc despre ce avem noi ca responsabilitate. E corec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Sigur, e vorba de fapt de aceste alocări, adică să implicăm mai mult, să coordonăm mai mult deciziile bugetare ale comunelor dar nu prin a obliga ci bineînțeles printr-un dialog și atunci ar avea și mai mult sens aceste alocări pentru că altfel li se alocă cum s-a întâmplat anul acesta s-a alocat aceeași sumă....nu, nu sesizez eu diferențele care există între culorile politice, da? deci spuneam că inclusiv faptul că toate comunele de la Partidul Național Liberal au primit același cuantum. Pentru ce? Da? deci, poate s-ar spune ok finanțăm  pentru cei care fac acuma drumuri într-o anumită zonă astfel încât zona să se asfalteze inclusiv la nivel de drumuri comunale. În anul următor ceilalți, alt grup, și atunci cumva dirijăm și are o finalitate această alocare din aceeași sumă, eviden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ar să dorească și primarii ast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Laura Chiore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președinte, dacă îmi permiteț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De acord cu dumneavoastr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Laura Chiorean: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În continuarea a ceea ce a spus colega mea, dacă îmi permiteț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Vă rog!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Laura Chiorean: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Doar o scurtă precizare. Noi am avut această discuție și în mandatele anterioare. Eu susțin propunerea colegei noastre dar merg mai departe reiterând o altă propunere pe care am făcut-o anterior </w:t>
        <w:tab/>
        <w:t xml:space="preserve">și anume aceea de a încerca tocmai pentru că legea nu prevede care sunt aceste criterii să încercăm noi la nivelul județului Cluj să stabilim niște criterii și ele să fie transparente.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Eventual să înființăm o comisie din care să facem parte reprezentanții tuturor forțelor politice, care în același timp să ducă niște negocieri și să invite la discuții și la consultări primarii, da? și să stabilim măcar pe viitor să avem niște criterii obiective și în același timp să fie și transparență, pentru că exact așa cum eu susțineam anul trecut și ați adus și dumneavoastră în discuții, de exemplu, trebuie să ne referim atât la nevoile reale ale comunităților sărace dar trebuie să luăm în considerare și proiectele pe care le au fiecare comunitate iar în această comisie din care să facem parte așa cum am spus reprezentanții tuturor partidelor din Consiliul Județean în consultare cu primăriile să stabilim care sunt aceste criterii, care sunt proiectele prioritare, da? pentru că este la latitudinea noastră să alegem aceste criterii după consultare publică și pentru a evita orice suspiciuni pe viitor, ele să fie transparente. Vă mulțumes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Vă rog, dacă mai sunt alte intervenți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Horea Chirteș: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președinte, Horea Chirteș sun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Vă rog!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Horea Chirteș: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Domnule președinte, la întâlnirile cu cetățenii din mai multe localități din județul nostru, persistă și primează o întrebare și anume: când se vor face reparațiile care de obicei se fac primăvara pe drumurile județene după aceste luni de iarnă? Sunt într-adevăr într-o stare destul de proastă și aici vă pot da mai multe exemple, dar unul este DJ 107M și mă refer aici mai exact la tronsonul Luna de Sus- Săvădisla, unde sunt deja adevărate capcane pe șosea. O să vă trimit și câteva poze pe care le-am făcut. Și dacă ne puteți spune ca să transmitem în teritoriu când se vor face aceste reparații. Mulțumes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Da, drumul respectiv este deja în procedură de licitație pentru proiectare și execuție pentru modernizare, am reluat licitația. Știți prea bine că acolo am optat pentru varianta de întreținere pe o perioadă scurtă de timp cu garanție scurtă de 2 ani. Dacă au apărut fisuri le vom remedia și el va rezista până ...maxim 2 ani cât timp eu sper să terminăm procedura de achiziție a unui nou contract după firma Kiat. El este deja în procedură de licitație pentru modernizar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Horea Chirteș: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Vă mulțumes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Dorința noastră este să îl modernizăm dar tocmai că era un drum rău am apelat la o întreținere care se face pentru 2 ani, să putem circula după care după ce vom finaliza și nu vom avea contestații vom semna contractul care nu știu când se va întâmpla pentru că vedeți sunt procese care durează mult timp iar în momentul în care vom termina procedurile vom începe modernizare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Horea Chirteș: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O să vă trimit pozele pe care le-am făcut și sunt sigur că veți considera o urgenț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Am fost și eu în weekend, știu. În momentul în care vom aproba bugetul, săptămâna viitoare sau peste două săptămâni avem bugetul, deja vom intra pe întreținere în tot județul, după ce aprobăm bugetul.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Horea Chirteș: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Vă mulțumesc mul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Știu drumul că am fost în weekend acolo. Vă rog dacă mai sunt intervenții, stimați coleg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Vasile Sălătio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Vasile Sălătioan sunt, domnule președinte, dacă se poat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 domnule Sălătioan haideți că a noastră colegă ne așteaptă la papanașii cu afine, nu știu care era colega noastră...</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Vasile Sălătio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Scurt, foarte scurt....E cam din zona mea și mă duc l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m glumit, vă rog, vă ascul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Vasile Sălătio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Vreau în primul rând să mulțumesc tuturor colegilor că au susținut amendamentele pe care le-am formulat azi în ședinț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r erau deștepte, cum să nu le susținem?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Vasile Sălătio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Să îi invit să și le însușească dacă doresc. În al doilea rând, dacă vă amintiți, luna trecută am solicitat niște informații de la câteva departamente, de la Direcția Administrare a Domeniului Public și Privat și de la Direcția Buget-Finanțe, Resurse Umane, de la direcțiile din Consiliul Județean. Am primit răspunsurile, nu mă leg de faptul că au venit după 35 de zile dar sunt foarte vagi. Mi se spune că...ceea ce știam de fapt, că nu au lucrat constructorii, că nu au avut capacitatea, că pandemia i-a încurcat, sunt obligații contractuale care trebuie respectate și nu trebuie să trecem ușor peste ele, să le aveți în vedere să intre în normalitate în ceea ce privește implementarea acelor proiecte de unde s-a ajuns la acel excedent bugetar mare pe care l-am avut anul trecut la închiderea exercițiului financiar și în al doilea rând am cerut starea de viabilitate a drumului despre care vorbea și colegul Horea Chirteș.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Este o problemă dacă noi la data când discutăm, aprobăm buget și nu vom știi ce nevoi avem pe drumurile județene. Nu avem acea starea de viabilitate, mi s-a răspuns că este în lucru, că nu s-a putut din cauza condițiilor meteo, înțeleg orice dar nu vom putea aproba programul de lucrări la întreținere cel puțin, dacă nu știm de nevoile din teren și atunci am rugămintea dacă se poate să urgentăm până la aprobarea programului de lucrări care va fi un proiect de hotărâre al Consiliului Județean după aprobarea bugetului, vom fi nevoiți să avem starea de viabilitate a drumurilor și să știm pe fiecare tronson de drum ce probleme sunt.  Eu nu cred că astăzi se cunosc toate problemele la nivel de Consiliu Județean, de conducerea executivă dacă noi nu avem acea stare de viabilitate, ultima vă spun sincer am cerut-o și am avut-o prin 2015 cred că, dar este insuficient doar să trecem și să nu analizăm.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Până la urmă problemele tehnice care sunt acolo se transpun în nevoie de resursă financiară aprobată de către noi prin buget, atât pentru secțiunea de funcționare și mai mult decât atât avem niște resturi de executat care vor fi într-un caiet de sarcini incluse și vor fi relicitate pe contractele care au fost reziliate, mă refer și la contractul cu Samus și la contractul cu Kiat. Aici avem deja părți carosabile pe drumurile județene modernizate și nefinalizate care se distrug. Suntem la primul strat de asfalt, suntem cu poduri nefinalizate și disconfortul este destul de mare și cred că sursele și resursele financiare vor fi cu atât mai mari cu cât vom întârzia să intervenim și să finalizăm și să recepționăm aceste proiecte. Rugămintea mea ar fi să urgentați puțin această inventariere a problemelor, că ne-o aduceți la cunoștință, că nu ne-o aduceți, să știm la momentul aprobării programului de lucrări pe drumurile județene, să știm exact ce avem de făcut. Vă mulțumes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am reținut. O să rog colegii mei de la Direcția de Administrare a Domeniului Public și Privat să lucreze la documentul acesta, sper să vă și putem oferi un răspuns pertinent. În general cunoaștem, sigur că nu cunoaștem tot, nici nu ne putem dori asta că e aproape imposibil că județul e un colos cu multe multe subordonate și e foarte complicat. Dar legat de drumurile județene cam știm exact care e starea și situația pe fiecare drum pentru că de atâția ani și eu personal le cunosc și colegii mei de asemenea. De atâția ani am avut probleme foarte multe cu procese, cu rezilieri, cu.... în sfârșit acum sunt într-o situație de normalitate și putem intra atât pe modernizare cât și pe întreține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Legat de propunerea dumneavoastră de regulament nu aveți de ce să mulțumiți colegilor, aveți și momente bune dumneavoastră, adică faceți propuneri deștepte așa încât colegii noștri au considerat că trebuie să voteze aceste propuneri legate de regulament și mi se pare firesc dacă ele sunt să spunem în sensul îmbunătățirii unui proiect. De fiecare dată am încercat să susțin aceste proiecte, mai cu seamă că toți ne dorim un regulament cât mai bu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În rest, proiectul de buget pe care l-ați văzut afișat este în limita în care ne permitem acum, trebuie să știți că orice ban alocat într-o parte trebuie luat din altă parte, e practic ceea ce avem astăzi avem bani europeni pe proiectele pe care le-am câștigat și cei la care lucrăm și dorim să îi obținem. Lucrurile sunt acolo din punct de vedere al cifrelor foarte clare, iar dumneavoastră veți putea fie pe grupul politic fie să veniți cu propuneri concrete ce anume să finanțăm, de unde să luăm banii și unde să îi ducem.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Ei sunt cei pe care îi vedeți acolo, este un buget diminuat și care sigur nu corespunde și nu e suficient pentru toate nevoile pe care le are acest județ. Dar probabil că în comisii se va dezbate mai mult problema bugetului. Am reținut solicitările dumneavoastră și o să le adresez colegilor mei și o să primiți răspuns scris.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omnule președin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că mai sunt alte intervenți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și eu vreau să mai intervin, domnule președin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Vă rog! Cine anum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ălin Cosma sun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Vă rog! Scuzaț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Mai am o propunere, mai mult e la fază de proiect sau de idee în momentul acesta dar eu zic că ar fi o chestie benefică și să ținem cont pe viitor, părerea mea e că ar trebui cumva să unificăm muzeele din oraș într-o clădire mamut care acuma muzeele, de exemplu Muzeul de Geologie e pe la subsolurile facultăților sau știu eu...ar trebui cumva ori să luăm o clădire sau nu știu exact cum s-ar putea realiza, dumneavoastră aveți un pic mai multă experiență decât mine, astfel încât să le unificăm să le facem un muzeu mare. De exemplu mergem la Paris, avem Luvru, mergem la Roma avem muzee, mergem la Viena, oriunde mergem în orașele mari avem niște muzee imense. Cred că ar fi benefic și pentru județul nostru să avem un muzeu prin care să  putem uni toate muzeiașele acestea micuțe din subsoluri care sunt acuma în tot felul de cămări să zic așa. Iarăși cred că ar fi mai ok și ca și cheltuieli de întreținere, una este să întreții toate la un loc, alta e să fie în 100 de locuri, ca și personal ar fi mult mai puțin personal, nu ar fi în 100 de locuri, dar bineînțeles asta ar trebui să fie în colaborare și cu facultățile și cu primăriile sau nu știu ...dumneavoastră aveți un pic mai multă experiență, e doar în faza de idee, deocamdat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am reținut, dumneavoastră discutați de așa zisul mall cultural în care să avem cuprinse toate instituțiile de cultură. Au încercat câteva județe să facă o comasare și instituțională dar și din punct de vedere al materialului pentru expoziții, unele au reușit alte nu, e o discuție aici în ce măsură am putea să ne ducem spre această unificare practic de instituții de cultură într-una singură, nu resping ideea dumneavoastră, noi am analizat de multe ori această comasare și un management unitar pentru tot ce înseamnă instituții de cultură, un fel de centru cultural.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Există în anumite județe un Centru Cultural Județean, sunt județe care au asta, Bistrița- Năsăud, Suceava în care toate muzeele fac parte dintr-un centru cultural cu un singur director și care au administratori de muzee care se ocupa efectiv de muzeu. Noi avem directori, manageri de muzee cu aparat propriu cu așa mai departe. Dar nu exclud chestiunea aceasta. Sigur că aceasta va duce la o reorganizare totală a instituțiilor și dacă există o dorință în acest sens sunt dispus să discutăm.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Până acum nu a existat un asemenea interes pentru a merge pe o unificare, pe o direcție de cultură, respectiv o ...cum i-am spus, în județele vecine, cred că Centru cultural se cheamă, Centru Cultural Județean care încorporează toate instituțiile de cultură, inclusiv partea de expoziții, partea de aparat, partea de muzee. Dar putem să ne gândim, să creăm un astfel de centru dacă există din partea partidelor o susținere în acest sens. Nu doresc să facem din asta o dezbatere politică, să ajungem iar la discuții de funcții, de cine rămâne, cine pleacă, cine conduce, cine nu conduce. Dacă se dorește o chestiune de profunzime, d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Mulțumesc!</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Lucian Cordiș: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președin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Mai sunt intervenții sau închidem, stimați coleg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Lucian Cordiș: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Lucian Cordiș, foarte scurt, domnule președinte, dacă îmi permiteți.</w:t>
        <w:tab/>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Vă rog, domnule Cordiș.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Lucian Cordiș: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președinte, așa cum spuneați și dumneavoastră, posibil ca undeva la jumătatea lunii aprilie să avem bugetul și ca o sugestie dacă îmi permiteți ca imediat probabil în următoarea ședință ordinară să vă gândiți la un proiect de hotărâre să nominalizăm comisia la 350 pentru că până întră în mână comisia, până intră regulamentul, până studiază dosarele posibil să se lungească spre vară încolo, ca să nu se intrăm undeva în toamnă când practic nu mai au nevoie de ....că toată lumea așteaptă niște bănuți de acolo: culte, ONG-uri, instituții de cultură, cluburile sportive. Și ar fi bine imediat să nominalizăm comisia ca să își poată intra în lucru. Mulțumes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Sigur o să nominalizăm comisia, dar din păcate nu va avea ce să lucreze comisia pentru că în proiectul de buget nu sunt bani, asta așa încât nu vom avea ce să împărțim anul acesta pentru că nu sunt bani să dăm nici la cultură, nici la tineret, nici la sport alocare directă, pentru că nu sunt bani anul acesta. Și anul trecut știți prea bine că nu am alocat, banii au mers spre spitale majoritatea sumelor care au fost prinse pentru aceste obiective. Vă rog, dacă mai sunt intervenți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președinte! Bună ziua, mă auziț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Vă rog! Mă auziț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tab/>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 d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Vă rog!</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ntal Gez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m înțeles situația cu fondul și cu comisia pe legea 350, totuși as dori să atrag atenția colegilor că ar fi bine ca să alocăm fonduri pentru asociații de tineret, culte și alte asociații. În al doilea rând vreau să vă atrag atenția asupra situației taberei de tineret din localitatea Leghia.  Județul Cluj are acum o șansă să aibă un complex de tineret cu servicii și dotări moderne, cu facilități deosebite și în Cluj sunt în jur de 60000 de studenți și nu există nicio locație cu capacitate de peste 100 de persoane dedicată exclusiv pentru activități studențești.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Și în acest sens ar fi foarte oportun ca să alocăm fonduri pentru pregătirea unor studii care vizează renovarea și extinderea acestei tabere din Leghia, proiect pentru care Consiliul Județean poate accesa fonduri ori prin CNI ori din PNRR. Și noi, grupul UDMR, am început discuții cu secretarul de stat de resort din minister și fără niște studii, fără a promova valori concrete de care avem nevoie nu avem pe ce să cerem suport financiar. Mai apoi, când se deschid oportunitățile de finanțare, noi atunci începem să pregătim studii, proiecte și să nu ne mirăm că alte județe ne-o iau înainte și rămânem cu frustrările. Așadar, vă rog frumos ca să includem și studii pentru această tabără în bugetul județului. Mulțumesc frumos!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În regulă, dacă mai sunt alte propuner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președinte, Mihai Iepure sun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vă rog!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ș vrea să mut un pic discuția exact în ceea ce ați spus dumneavoastră mai devreme legat de spitale și de situația actuală privind sănătatea publică și aș vrea să vă rog să analizăm oportunitatea de a prelua la nivelul Consiliului Județean și de a extinde la nivelul județului Cluj propunerea venită din partea colegei Alexandra Oană și preluată de primarul municipiului Cluj-Napoca cu privire la oportunitatea unei campanii de informare și de combatere a fake news-ului legat de campania de vaccinare. Știu că în momentul de față cererea vaccinală este mai mare decât oferta dar  din fericire se preconizează o creștere a numărului de doze care vor veni, motiv pentru care cred că ar fi oportun ca în acest moment să începem această activitate astfel încât cererea vaccinală să rămână constantă și să reușim să atingem pragul care ne va permite să revenim la o viață normală și să ne putem bucura de drumurile județene pe care le reabilităm fără să purtăm mască și fără restricții de circulați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Nu am reținut foarte clar ce propuneț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Propun ca la momentul în care vom dezbate bugetul, voi face și un amendament pe tema aceasta, să analizăm oportunitatea de a extinde campania de informare privind vaccinarea, cea care este gândită și în lucru, momentan în stand by, din motivul că era cererea mare, cu privire la informarea cetățenilor despre vaccinare și beneficiile ei și combaterea fake-news-ului legat de acest capitol.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nela Marc: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Să înțeleg pentru cei care gândim mai simplu, nu așa complicat, că doriți un buget pentru promovarea acestei campanii? Un buget alocat pentru această campani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 aceasta va fi propunerea ș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Care să constea în ce? Campania? Concre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În campanii de informare publice. Concret în transmiterea de informații d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Mai concre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Concret, în pliante, afișe, publicitate la televiziuni și alte propuneri de comunicare care vor veni din partea specialiștilor în comunicar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eci, pliante și anunțuri la televizor.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Care să poată fi accesate și de persoanele care nu accesează mediul online și așa mai depar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eci pliantele și televiziunile. Am înțeles.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nela Marc: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președinte, dacă îmi permiteț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nela Marc: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ș vrea să fac o recomandare colegilor pentru că va urma ședința în care vom dezbate proiectul de buget. Aș vrea să îi rog să studieze acest proiect, să pună întrebările pe care le au de pus la executivul Consiliului Județean pentru a nu ne pierde o zi întreagă discutând, sigur un proiect foarte important, dar ne-am putea trezi în situația de astăzi în care se fac propuneri ușor aberante ca să spun așa și în care ne trezim că propunem chestii pe care clar noi nu le putem face pentru că Consiliul Județean nu poate nici să coordoneze activitatea primăriilor, nu poate nici să dispună de bugetele primăriilor, alocă bani dar ei hotărăsc în ce scopuri îi folosesc, noi nu putem nici să le cerem socoteală așa cum ni se mai cere de către unii alții, deci aș vrea un pic mai multă implicare, seriozitate și responsabilitate astfel încât să avem respect față de timpul tuturor. Și să punem întrebări aplicate și să ne informăm ce se poate și ce nu se poate să propunem, astfel încât să fluidizăm un pic și noi activitatea pentru că altfel putem risca să stăm zi lumină pentru câteva puncte pe ordinea de zi a unei ședințe. Mulțumes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ș dori și eu să mai spun cev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doamna Marc nu prea sunteți de acord cu activismul colegilor noștri, trebuie să fiți de acord că trebuie s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nela Marc: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omnule președinte, eu înțeleg dar aici nu suntem ...societate civilă, suntem...</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ctivismul e foarte importan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uliu Sămărte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președinte, eu zic să mai faceți o ședință în care să dezbateți numai divers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Vă promit că la alte întâlniri o să fac și pauze, că deja sunt 3 ore de când...sigur mie îmi e mai complicat că trebuie să și conduc ședința, să vă și dau cuvântul, să și consemnez și da, deja sunt obosit, dar o să fac pauze mai multe și atunci putem să ținem ședințe câte 6-7 ore și putem dezbate toate temele în format și în formulă de activiști. Și vom face lucruri minuna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nela Marc: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Să știți că și eu sunt o persoană care comunică mult, îmi place să vorbesc, dar am grijă în ce context îmi exercit acest discurs.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La toți ne plac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nela Marc: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dică chiar nu vreau să obosesc.....</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Fiecare este liber să facă ce dorește și să vorbească cât dorește. Sigur, ceilalți nu sunt obligați să îi asculte dar fiecare e liber să vorbeasc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Lucian Cordiș: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 dar pe regulament, la un punct de pe ordinea de zi o dată putem lua cuvântul.</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că ar fi pe regulament ar trebui să tai microfonul mai tot timpul la colegi și să intervină doar după ce stabilim timpii de intervenție și așa mai departe. Dacă citiți regulamentul și l-aș aplica ar spune că e dictatură la Consiliul Județean și prefer să vorbească fiecare ce crede. Până la urmă oamenii care se uită la noi , unii care înțeleg, vor înțelege ce se întâmplă, alții care nu vor nu vor înțelege, practic e o țară liberă și fiecare...dar sigur că fiecare nu e obligat să asculte și să stea ore întregi sau cât dorește un alt coleg să fie ascultat numai pentru ca să fie dialog. Cine nu dorește să nu asculte, aveți buton, apăsați și îi lăsați să vorbească pe cei care doresc să vorbească mult. Eu nu pot să fac asta că trebuie să le dau cuvântul ca aș face și eu de multe ori, dar nu pot pentru că atribuțiile mele sunt de așa natură încât să trebuiască să stau și să ascult indiferent cât dorește să vorbească un coleg, indiferent ce subiect și indiferent pe ce temă dar voi face pauze când ședințele durează mai mult și realmente suntem obosiți, o să facem mai multe pauze și vom face ședințe o zi întreagă. Vă rog, dacă mai sunt coleg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dacă îmi dați voie să vă spun în legătură cu bugetul care este în dezbatere, așa cum ați spus.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Evident, că vă dau voie. Vă rog!</w:t>
        <w:tab/>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Mi-a fost semnalat că este foarte greu de detectat de către public, deci printr-o simplă căutare online nu este detectabil bugetul 2021 pentru județul Cluj. Dacă vor colegii de la serviciul tehnic să verifice acest lucru.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Eu am intrat și l-am găsit ușor. Pe site-ul Consiliului Județean la Monitorul Oficial și chiar acolo e la buget, e foarte ușor.</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În mod normal este căutat pe Google și nu apare. Deci nu apare la Googl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Alin Ti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O să îi rog pe colegii mei să îl pună într-o formulă mult mai ușoară. De acord cu dumneavoastră, o să îi rog pe colegii mei să îl pună într-o formă și într-o altă ...dacă intrați pe buget îl găsiți. Dar poate că ar fi bine la prima pagină, să fie ușor de găsit pentru că cifrele sunt trecute acolo și nu e nimic de ascuns.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Sau cumva să fie găsite mașinile de căutare. Aceasta este problem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La documente puneți să intre direct oamenii, direct pe buget. O să încercăm o formulă să îl poată deschide simplu toți cei care doresc. Vă rog, stimați colegi, mai sunt intervenții? Domnul Iepure? Ați finalizat intervenția dumneavoastr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m finalizat-o la punctul respectiv. Propun să studiem oportunitatea atâta timp cât Cluj-Napoca a considerat oportun și a reușit să găsească sursele de finanțare și modul de aplicare a unui astfel de campanii, cu siguranță putem să găsim și noi, dacă considerăm că sănătatea publică reprezintă o prioritate pentru județul Cluj.</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Să știți domnule Iepure că anul trecut Consiliul Județean a alocat 23 de milioane de euro spitalelor implicate în lupta împotriva COVID, bani pe care i-am alocat direct spitalelor și Consiliul Județean a refuzat să facă achiziții din acești bani, tocmai ca să nu fie discuții că facem din acești bani noi achiziții, pe criterii să spunem netransparente. Deci am alocat o sumă uriașă de bani, nu veți găsi un Consiliu Județean în această țară care să fi alocat la cele patru spitale, de altfel este singurul consiliu județean care are patru spitale în subordine, care toate patru au în prima linie lupta anticovid: Boli Infecțioase, Recuperare, Spitalul de copii și Spitalul Leon Daniello.  Deci am alocat sume foarte mari de bani, de aceea anul trecut nu am putut aloca la cultură, la tineret, la sport și în alte domenii unde ne-am fi dorit să alocăm. Și atunci credeți-mă că puteți prezenta această chestiune peste tot, pentru că Consiliul Județean, din punct de vedere al alocărilor și-a făcut datoria. Noi nu conducem în mod direct spitalele, nu putem lua hotărâri de manager...</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Mihai Iepur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Cunosc acest aspect și am și am apreciat alocarea bugetară...</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Și vom face asta mai departe la nivelul sumelor pe care le avem în acest an și vă asigur că orice proiect legat de sănătate va fi susținut, dar rugămintea mea este să vă ancorați și să va adaptați propunerile la realitatea faptică a bugetului. Gândiți-vă că aveți un buget în față, dumneavoastră când îmi propuneți un proiect trebuie să îmi spuneți: luăm banii de aici, unde sunt propuși prea mulți sau greșit și îi ducem aici...</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Mihai Iepur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Așa va fi și formulat amendamentul, domnule Președinte!</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Ei trebuie să fie luați de undeva și de acolo de unde îi luăm nu mai facem cât am fi vrut sau nu mai facem deloc. În rest, sunt de acord să alocăm cât mai mulți bani la spitale, susțin mai departe spitalele, am fost unul dintre cei care am susținut pe deplin, uitați-vă la proiectele europene câștigate, că am dotat și am modernizat toate secțiile de terapie intensivă din spitalele noastre și nu numai, am alocat bani și la spitalele care nu sunt în subordinea Consiliului Județean, timp de 8-10 ani, dintotdeauna am alocat bani și la aceste spitale și vă asigur că o vom face mai departe. Deci nu are nimeni o luptă sau o atitudine potrivnică finanțării spitalelor, din contră, aveți o deschidere din partea tuturor colegilor noștri, toți consilierii județeni, indiferent de la ce partide, de-a lungul anilor au susținut foarte mult alocarea de bani către spitale. Deci aici nu există o polemică între partide.</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Mihai Iepur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Cu siguranță, domnule Președinte...</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Nu trebuie să facem un titlu de glorie din asta, pentru că toți susținem asta, toți ne dorim să dăm bani la spitale...</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Mihai Iepur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Nu este vorba de un titlu de glorie, ci poate să ne gândim și la partea de prevenție, care este noua direcție în sănătatea publică, nu doar la partea de spitale și tratament!</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Am înțeles! Deci dumneavoastră doriți să facem broșuri și documente care să informeze plus spoturi la televizor și alte asemenea materiale publicitare cu scop preventiv.</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Mihai Iepur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Și alte materiale pe care specialiștii în comunicare le vor considera oportune. Eu sunt medic, nu sunt specialist în comunicare, probabil avem colegi specialiști pe care putem să-i consultăm și să ne ajute pe partea asta de comunicare. </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De acord! Vom vedea exact dacă și de unde putem sau dacă nu putem implica instituțiile noastre subordonate în a face această multiplicare de informații cu scop preventiv ...vom vedea exact ce vom putea face și vă asigur că vom susține dacă există și resursa financiară vom susține tot ce înseamnă sănătatea populației, inclusiv prevenția de care vorbiți!</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Mihai Iepur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Aceasta era și rugămintea, să analizăm împreună și să gândim un proiect care este în beneficiul pacienților și cetățenilor județului nostru! Vă mulțumesc frumos!</w:t>
        <w:tab/>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Absolut! Și vă asigur că grupul PNL va susține toată chestiunea și de asemenea, grupul UDMR a susținut întotdeauna, PSD la fel, tot ce înseamnă sănătatea județului și alocările pe sănătate.</w:t>
        <w:tab/>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Vasile Sălătioan:</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Domnule Președinte, nu excludeți grupul PSD!</w:t>
      </w:r>
    </w:p>
    <w:p>
      <w:pPr>
        <w:pStyle w:val="Normal"/>
        <w:spacing w:lineRule="auto" w:line="240" w:before="0" w:after="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Dl. Alin Tișe:</w:t>
      </w:r>
    </w:p>
    <w:p>
      <w:pPr>
        <w:pStyle w:val="Normal"/>
        <w:spacing w:lineRule="auto" w:line="240" w:before="0" w:after="0"/>
        <w:ind w:firstLine="708"/>
        <w:jc w:val="both"/>
        <w:rPr>
          <w:rFonts w:ascii="Montserrat Light" w:hAnsi="Montserrat Light" w:cs="Montserrat Light"/>
          <w:color w:val="000000"/>
          <w:sz w:val="24"/>
          <w:szCs w:val="24"/>
        </w:rPr>
      </w:pPr>
      <w:r>
        <w:rPr>
          <w:rFonts w:cs="Montserrat Light" w:ascii="Montserrat Light" w:hAnsi="Montserrat Light"/>
          <w:color w:val="000000"/>
          <w:sz w:val="24"/>
          <w:szCs w:val="24"/>
        </w:rPr>
        <w:t>Nu, am și spus, grupul PSD...s-a întrerupt, am spus grupul PSD și grupul UDMR. Dacă nu mai sunt intervenții vă mulțumesc pentru participare la această ședință și ne revedem undeva la mijlocul lunii aprilie, în momentul în care vom avea bugetul conturat și termenul de afișare îndeplinit, o să facem o ședință ordinară. Până atunci vă doresc sănătate și să ne revedem cu bine! O zi bună!</w:t>
      </w:r>
    </w:p>
    <w:p>
      <w:pPr>
        <w:pStyle w:val="Normal"/>
        <w:spacing w:lineRule="auto" w:line="240" w:before="0" w:after="0"/>
        <w:jc w:val="both"/>
        <w:rPr>
          <w:rFonts w:ascii="Montserrat Light" w:hAnsi="Montserrat Light" w:cs="Montserrat Light"/>
          <w:color w:val="000000"/>
          <w:sz w:val="24"/>
          <w:szCs w:val="24"/>
        </w:rPr>
      </w:pPr>
      <w:r>
        <w:rPr>
          <w:rFonts w:cs="Montserrat Light" w:ascii="Montserrat Light" w:hAnsi="Montserrat Light"/>
          <w:color w:val="000000"/>
          <w:sz w:val="24"/>
          <w:szCs w:val="24"/>
        </w:rPr>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vând în vedere faptul că au fost epuizate toate probleme înscrise în ordinea de zi, constat că lucrările prezentei şedinţe s-au încheiat.</w:t>
      </w:r>
    </w:p>
    <w:p>
      <w:pPr>
        <w:pStyle w:val="Normal"/>
        <w:spacing w:lineRule="auto" w:line="240" w:before="0" w:after="0"/>
        <w:ind w:firstLine="708"/>
        <w:jc w:val="both"/>
        <w:rPr/>
      </w:pPr>
      <w:r>
        <w:rPr>
          <w:rFonts w:cs="Montserrat Light" w:ascii="Montserrat Light" w:hAnsi="Montserrat Light"/>
          <w:sz w:val="24"/>
          <w:szCs w:val="24"/>
        </w:rPr>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spacing w:lineRule="auto" w:line="240" w:before="0" w:after="0"/>
        <w:ind w:firstLine="708"/>
        <w:jc w:val="both"/>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Drept pentru care a fost încheiat prezentul proces-verbal.</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Montserrat" w:ascii="Montserrat" w:hAnsi="Montserrat"/>
          <w:b/>
          <w:sz w:val="24"/>
          <w:szCs w:val="24"/>
        </w:rPr>
        <w:t>PREŞEDINTE,                                       SECRETAR  GENERAL AL JUDEŢULUI,</w:t>
      </w:r>
    </w:p>
    <w:p>
      <w:pPr>
        <w:pStyle w:val="Normal"/>
        <w:spacing w:lineRule="auto" w:line="240" w:before="0" w:after="0"/>
        <w:rPr/>
      </w:pPr>
      <w:r>
        <w:rPr>
          <w:rFonts w:eastAsia="Montserrat" w:cs="Montserrat" w:ascii="Montserrat" w:hAnsi="Montserrat"/>
          <w:b/>
          <w:sz w:val="24"/>
          <w:szCs w:val="24"/>
        </w:rPr>
        <w:t xml:space="preserve">        </w:t>
      </w:r>
      <w:r>
        <w:rPr>
          <w:rFonts w:cs="Montserrat" w:ascii="Montserrat" w:hAnsi="Montserrat"/>
          <w:b/>
          <w:sz w:val="24"/>
          <w:szCs w:val="24"/>
        </w:rPr>
        <w:t>ALIN TIŞE                                                                SIMONA GACI</w:t>
      </w:r>
    </w:p>
    <w:sectPr>
      <w:headerReference w:type="default" r:id="rId3"/>
      <w:footerReference w:type="default" r:id="rId4"/>
      <w:type w:val="nextPage"/>
      <w:pgSz w:w="11906" w:h="16838"/>
      <w:pgMar w:left="1417" w:right="1133" w:gutter="0" w:header="284" w:top="540" w:footer="35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Montserrat">
    <w:charset w:val="00"/>
    <w:family w:val="auto"/>
    <w:pitch w:val="variable"/>
  </w:font>
  <w:font w:name="Calibri LDl. 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8"/>
        <w:b w:val="false"/>
        <w:bCs w:val="false"/>
        <w:rFonts w:ascii="Montserrat Light" w:hAnsi="Montserrat Light" w:cs="Montserrat Light"/>
      </w:rPr>
    </w:lvl>
  </w:abstractNum>
  <w:abstractNum w:abstractNumId="4">
    <w:lvl w:ilvl="0">
      <w:start w:val="1"/>
      <w:numFmt w:val="decimal"/>
      <w:lvlText w:val="%1."/>
      <w:lvlJc w:val="left"/>
      <w:pPr>
        <w:tabs>
          <w:tab w:val="num" w:pos="0"/>
        </w:tabs>
        <w:ind w:left="115" w:hanging="360"/>
      </w:pPr>
      <w:rPr/>
    </w:lvl>
  </w:abstractNum>
  <w:abstractNum w:abstractNumId="5">
    <w:lvl w:ilvl="0">
      <w:numFmt w:val="bullet"/>
      <w:lvlText w:val="-"/>
      <w:lvlJc w:val="left"/>
      <w:pPr>
        <w:tabs>
          <w:tab w:val="num" w:pos="0"/>
        </w:tabs>
        <w:ind w:left="720" w:hanging="360"/>
      </w:pPr>
      <w:rPr>
        <w:rFonts w:ascii="Montserrat Light" w:hAnsi="Montserrat Light" w:cs="Montserrat Light" w:hint="default"/>
      </w:rPr>
    </w:lvl>
  </w:abstractNum>
  <w:abstractNum w:abstractNumId="6">
    <w:lvl w:ilvl="0">
      <w:start w:val="1"/>
      <w:numFmt w:val="decimal"/>
      <w:lvlText w:val="%1."/>
      <w:lvlJc w:val="left"/>
      <w:pPr>
        <w:tabs>
          <w:tab w:val="num" w:pos="0"/>
        </w:tabs>
        <w:ind w:left="715" w:hanging="360"/>
      </w:pPr>
      <w:rPr>
        <w:b/>
        <w:bCs/>
        <w:color w:val="000000"/>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rFonts w:ascii="Montserrat Light" w:hAnsi="Montserrat Light" w:cs="Montserrat Light"/>
      <w:b w:val="false"/>
      <w:bCs w:val="false"/>
      <w:sz w:val="28"/>
    </w:rPr>
  </w:style>
  <w:style w:type="character" w:styleId="WW8Num3z0">
    <w:name w:val="WW8Num3z0"/>
    <w:qFormat/>
    <w:rPr/>
  </w:style>
  <w:style w:type="character" w:styleId="WW8Num4z0">
    <w:name w:val="WW8Num4z0"/>
    <w:qFormat/>
    <w:rPr>
      <w:rFonts w:ascii="Montserrat Light" w:hAnsi="Montserrat Light"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00000"/>
    </w:rPr>
  </w:style>
  <w:style w:type="character" w:styleId="WW8Num6z0">
    <w:name w:val="WW8Num6z0"/>
    <w:qFormat/>
    <w:rPr>
      <w:b/>
      <w:bCs/>
    </w:rPr>
  </w:style>
  <w:style w:type="character" w:styleId="WW8Num7z0">
    <w:name w:val="WW8Num7z0"/>
    <w:qFormat/>
    <w:rPr/>
  </w:style>
  <w:style w:type="character" w:styleId="WW8Num8z0">
    <w:name w:val="WW8Num8z0"/>
    <w:qFormat/>
    <w:rPr>
      <w:b/>
      <w:bCs/>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lang w:val="en-US"/>
    </w:rPr>
  </w:style>
  <w:style w:type="character" w:styleId="Heading5Char">
    <w:name w:val="Heading 5 Char"/>
    <w:qFormat/>
    <w:rPr>
      <w:rFonts w:ascii="Arial" w:hAnsi="Arial" w:eastAsia="Times New Roman" w:cs="Arial"/>
      <w:b/>
      <w:sz w:val="24"/>
      <w:szCs w:val="24"/>
      <w:lang w:val="ro-RO"/>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sz w:val="24"/>
      <w:lang w:val="en-US"/>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lang w:val="ro-RO"/>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BodyText3Char">
    <w:name w:val="Body Text 3 Cha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DateChar">
    <w:name w:val="Date Cha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phChar">
    <w:name w:val="List Paragraph Char"/>
    <w:qFormat/>
    <w:rPr>
      <w:sz w:val="22"/>
      <w:szCs w:val="22"/>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ate">
    <w:name w:val="Date"/>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Addressee">
    <w:name w:val="Envelope Address"/>
    <w:basedOn w:val="Normal"/>
    <w:pPr>
      <w:spacing w:lineRule="auto" w:line="240" w:before="0" w:after="0"/>
    </w:pPr>
    <w:rPr>
      <w:rFonts w:ascii="Calibri Light" w:hAnsi="Calibri Light" w:eastAsia="Times New Roman" w:cs="Calibri Light"/>
      <w:sz w:val="24"/>
      <w:szCs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6:00Z</dcterms:created>
  <dc:creator>Mihaela Biscovan</dc:creator>
  <dc:description/>
  <cp:keywords/>
  <dc:language>en-US</dc:language>
  <cp:lastModifiedBy>Ionela Pintican</cp:lastModifiedBy>
  <cp:lastPrinted>2021-04-08T10:15:00Z</cp:lastPrinted>
  <dcterms:modified xsi:type="dcterms:W3CDTF">2021-04-08T10:02:00Z</dcterms:modified>
  <cp:revision>261</cp:revision>
  <dc:subject/>
  <dc:title/>
</cp:coreProperties>
</file>