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0"/>
          <w:lang w:val="ro-RO"/>
        </w:rPr>
      </w:pPr>
      <w:r>
        <w:rPr>
          <w:rFonts w:cs="Times New Roman" w:ascii="Times New Roman" w:hAnsi="Times New Roman"/>
          <w:b/>
          <w:spacing w:val="0"/>
          <w:lang w:val="ro-RO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OMÂNI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JUDEŢUL CLUJ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ONSILIUL JUDEŢEA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Heading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 A B E L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u şedinţele consiliilor locale pe trimestrul III 2018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843"/>
        <w:gridCol w:w="1842"/>
        <w:gridCol w:w="1985"/>
      </w:tblGrid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at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. ter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U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PTEMBRI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uj-Nap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Cs w:val="24"/>
              </w:rPr>
              <w:t>mpia Turz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e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5.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hire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i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n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ah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şchil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4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ăiş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6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3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7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bî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nţ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rş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i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lăra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lăţ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cs="Times New Roman" w:ascii="Times New Roman" w:hAnsi="Times New Roman"/>
                <w:szCs w:val="24"/>
              </w:rPr>
              <w:t>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szCs w:val="24"/>
              </w:rPr>
              <w:t>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zCs w:val="24"/>
              </w:rPr>
              <w:t>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măra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puşu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şe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4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eanu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4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t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ui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9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u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u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îţ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joc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zdri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ăbî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ea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zeşu Gher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or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l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îrb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cl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voru Criş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chişu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guri-Răcăt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9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năsti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rg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riş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hai Vite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tiu Gher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ldove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g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ăla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tic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eştii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osco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cs="Times New Roman" w:ascii="Times New Roman" w:hAnsi="Times New Roman"/>
                <w:szCs w:val="24"/>
              </w:rPr>
              <w:t>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  <w:r>
              <w:rPr>
                <w:rFonts w:cs="Times New Roman" w:ascii="Times New Roman" w:hAnsi="Times New Roman"/>
                <w:szCs w:val="24"/>
              </w:rPr>
              <w:t>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  <w:r>
              <w:rPr>
                <w:rFonts w:cs="Times New Roman" w:ascii="Times New Roman" w:hAnsi="Times New Roman"/>
                <w:szCs w:val="24"/>
              </w:rPr>
              <w:t>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i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a – Cris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îş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ăcu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ăndul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ăvădis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încra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ânmă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în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tenii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Ţ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gu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ea I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ş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ultu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Notă: Tabelul cuprinzând data şedinţelor consiliilor locale din judeţ pentru trimestrul III 2018 este disponibil în format electronic pe pagina web a Consiliului Judeţean Cluj, www.cjcluj.r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DIRECTOR EXECUT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Ligia Cîinean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Șef serviciu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lang w:val="ro-RO"/>
        </w:rPr>
        <w:t>Ionela Pintic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>Întocmit: consilier Monica Toader</w:t>
      </w:r>
    </w:p>
    <w:sectPr>
      <w:type w:val="nextPage"/>
      <w:pgSz w:w="11906" w:h="16838"/>
      <w:pgMar w:left="1418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3:00Z</dcterms:created>
  <dc:creator>petrica.matei</dc:creator>
  <dc:description/>
  <cp:keywords/>
  <dc:language>en-US</dc:language>
  <cp:lastModifiedBy>Monica Toader</cp:lastModifiedBy>
  <cp:lastPrinted>2014-09-23T13:00:00Z</cp:lastPrinted>
  <dcterms:modified xsi:type="dcterms:W3CDTF">2018-07-17T05:57:00Z</dcterms:modified>
  <cp:revision>172</cp:revision>
  <dc:subject/>
  <dc:title>CONSILIUL JUDEŢEAN CLUJ</dc:title>
</cp:coreProperties>
</file>