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JUDEŢUL CLUJ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ONSILIUL JUDEŢEA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Heading6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T A B E L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u şedinţele consiliilor locale pe trimestrul I 2019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843"/>
        <w:gridCol w:w="1842"/>
        <w:gridCol w:w="1985"/>
      </w:tblGrid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m. ter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ANU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RUA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TI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uj-Na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mpia Turz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her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5.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e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hire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n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ah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şchil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ă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i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1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1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1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â</w:t>
            </w:r>
            <w:r>
              <w:rPr>
                <w:rFonts w:cs="Times New Roman" w:ascii="Times New Roman" w:hAnsi="Times New Roman"/>
                <w:szCs w:val="24"/>
              </w:rPr>
              <w:t>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5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onţ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rş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i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ra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lăţ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4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măraş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puş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şe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ă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eanu 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t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ui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iuc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iur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âţc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joc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r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zdri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ăbâ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ea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izeş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or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l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Gârb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cl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zvoru Criş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ichişu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8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guri-Răcăt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năsti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</w:t>
            </w:r>
            <w:r>
              <w:rPr>
                <w:rFonts w:cs="Times New Roman" w:ascii="Times New Roman" w:hAnsi="Times New Roman"/>
                <w:szCs w:val="24"/>
              </w:rPr>
              <w:t>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g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ăriş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hai Vite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(ora 16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tiu Gherl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ldoven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g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ălat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ntic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etreşt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7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sco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o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ecea-Cris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Riş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ăcu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7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nduleş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ăvădi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cra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8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mă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(ora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ânpa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u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9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3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itenii de 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6 (ora 1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Ţa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Ungura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(ora 1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ea I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3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1 (ora 9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iişo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2 (ora 1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ultur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</w:rPr>
        <w:t>Notă: Tabelul cuprinzând data şedinţelor consiliilor locale din judeţ pentru trimestrul I 2019 este disponibil în format electronic pe pagina web a Consiliului Judeţean Cluj, www.cjcluj.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DIRECTOR EXECUT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Ligia Cîinean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o-RO"/>
        </w:rPr>
      </w:pPr>
      <w:r>
        <w:rPr>
          <w:rFonts w:cs="Times New Roman" w:ascii="Times New Roman" w:hAnsi="Times New Roman"/>
          <w:b/>
          <w:sz w:val="22"/>
          <w:lang w:val="ro-RO"/>
        </w:rPr>
        <w:t>Șef serviciu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lang w:val="ro-RO"/>
        </w:rPr>
        <w:t>Ionela Pintic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>Întocmit: consilier, Monica Toader</w:t>
      </w:r>
    </w:p>
    <w:sectPr>
      <w:type w:val="nextPage"/>
      <w:pgSz w:w="11906" w:h="16838"/>
      <w:pgMar w:left="1418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petrica.matei</dc:creator>
  <dc:description/>
  <cp:keywords/>
  <dc:language>en-US</dc:language>
  <cp:lastModifiedBy>Monica Toader</cp:lastModifiedBy>
  <cp:lastPrinted>2014-09-23T13:00:00Z</cp:lastPrinted>
  <dcterms:modified xsi:type="dcterms:W3CDTF">2019-01-08T09:32:00Z</dcterms:modified>
  <cp:revision>100</cp:revision>
  <dc:subject/>
  <dc:title>CONSILIUL JUDEŢEAN CLUJ</dc:title>
</cp:coreProperties>
</file>