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DEŢUL CLUJ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 A B E L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u şedinţele consiliilor locale pe trimestrul IV 2019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843"/>
        <w:gridCol w:w="1842"/>
        <w:gridCol w:w="1985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. te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CTOMB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IEMB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</w:rPr>
              <w:t>DECEMBRI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uj-Na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mpia Turz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5.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(ora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 (ora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(ora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hire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n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h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şchi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ă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nţ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rş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i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ălăra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ţ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măra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puş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ăşe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ean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t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hiui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u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iu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ţ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joc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r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uzd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 (ora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 (ora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 (ora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ăbâ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e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izeş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lor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l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ârb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cl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zvoru Criş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chişu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 (ora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(ora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ăguri-Răcăt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năsti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g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ăriş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hai Vite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i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oldove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eg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ăla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ntic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etreşt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sc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o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ecea-Cris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âş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cu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ndul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vădi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cra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ânmă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u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iten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</w:rPr>
              <w:t>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Ţ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ngu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(ora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1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alea I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(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i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 (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ul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Notă: Tabelul cuprinzând data şedinţelor consiliilor locale din judeţ pentru trimestrul IV 2019 este disponibil în format electronic pe pagina web a Consiliului Judeţean Cluj, www.cjcluj.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DIRECTOR EXECUT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Ligia Cîinea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Șef serviciu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ro-RO"/>
        </w:rPr>
        <w:t>Ionela Pintic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>Întocmit: consilier, Monica Toader</w:t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petrica.matei</dc:creator>
  <dc:description/>
  <cp:keywords/>
  <dc:language>en-US</dc:language>
  <cp:lastModifiedBy>Monica Toader</cp:lastModifiedBy>
  <cp:lastPrinted>2019-04-02T10:45:00Z</cp:lastPrinted>
  <dcterms:modified xsi:type="dcterms:W3CDTF">2019-11-18T09:39:00Z</dcterms:modified>
  <cp:revision>220</cp:revision>
  <dc:subject/>
  <dc:title>CONSILIUL JUDEŢEAN CLUJ</dc:title>
</cp:coreProperties>
</file>