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126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05 mart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</w:t>
      </w:r>
      <w:bookmarkEnd w:id="0"/>
      <w:r>
        <w:rPr>
          <w:rFonts w:cs="Cambria" w:ascii="Cambria" w:hAnsi="Cambria"/>
          <w:bCs/>
        </w:rPr>
        <w:t xml:space="preserve">pentru ocuparea unui post vacant de medic </w:t>
      </w:r>
      <w:bookmarkStart w:id="1" w:name="_Hlk506892527"/>
      <w:r>
        <w:rPr>
          <w:rFonts w:cs="Cambria" w:ascii="Cambria" w:hAnsi="Cambria"/>
          <w:bCs/>
        </w:rPr>
        <w:t>specialist în specialitatea pediatrie la Unitatea de Primire Urgențe a Spitalului Clinic de Urgență pentru Copii Cluj-Napoca</w:t>
      </w:r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6687 </w:t>
      </w:r>
      <w:r>
        <w:rPr>
          <w:rFonts w:cs="Cambria" w:ascii="Cambria" w:hAnsi="Cambria"/>
        </w:rPr>
        <w:t xml:space="preserve">din 02.03.2018 </w:t>
      </w:r>
      <w:r>
        <w:rPr>
          <w:rFonts w:cs="Cambria" w:ascii="Cambria" w:hAnsi="Cambria"/>
          <w:bCs/>
        </w:rPr>
        <w:t>al Compartimentului Managementul Unităților de Asistență Medicală prin care se propune aprobarea comisiei de concurs și a comisiei pentru soluționarea contestațiilor pentru ocuparea unui post vacant de medic specialist în specialitatea pediatrie la Unitatea de Primire Urgențe a Spitalului Clinic de Urgență pentru Copii Cluj-Napoc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Spitalului Clinic de Urgență pentru Copii Cluj-Napoca nr. 17753 din 11.12.2017  prin care se solicită aprobarea publicării în revista ”Viața Medicală” a postului susmențion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1964 din 01.02.2018 înregistrată la Consiliul Județean Cluj sub nr. </w:t>
      </w:r>
      <w:bookmarkStart w:id="2" w:name="_Hlk497216576"/>
      <w:r>
        <w:rPr>
          <w:rFonts w:cs="Cambria" w:ascii="Cambria" w:hAnsi="Cambria"/>
        </w:rPr>
        <w:t xml:space="preserve">3470 din 02.02.2018 </w:t>
      </w:r>
      <w:bookmarkEnd w:id="2"/>
      <w:r>
        <w:rPr>
          <w:rFonts w:cs="Cambria" w:ascii="Cambria" w:hAnsi="Cambria"/>
        </w:rPr>
        <w:t xml:space="preserve">prin care se solicită desemnarea reprezentantului Consiliului Județean Cluj în comisia de concurs constituită pentru ocuparea unui post vacant de </w:t>
      </w:r>
      <w:r>
        <w:rPr>
          <w:rFonts w:cs="Cambria" w:ascii="Cambria" w:hAnsi="Cambria"/>
          <w:bCs/>
        </w:rPr>
        <w:t>medic specialist în specialitatea pediatrie la Unitatea de Primire Urgenț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bookmarkStart w:id="3" w:name="_Hlk497286917"/>
      <w:r>
        <w:rPr>
          <w:rFonts w:cs="Cambria" w:ascii="Cambria" w:hAnsi="Cambria"/>
        </w:rPr>
        <w:t xml:space="preserve">adresa Spitalului Clinic de Urgență pentru Copii Cluj-Napoca nr. 3794 din 28.02.2018 înregistrată la Consiliul Județean Cluj sub nr. 6687 din 28.02.2018 prin care se propun membrii comisiei de concurs și membrii comisiei de soluționare a contestațiilor constituite pentru ocuparea unui post vacant de </w:t>
      </w:r>
      <w:r>
        <w:rPr>
          <w:rFonts w:cs="Cambria" w:ascii="Cambria" w:hAnsi="Cambria"/>
          <w:bCs/>
        </w:rPr>
        <w:t xml:space="preserve">medic specialist în </w:t>
      </w:r>
      <w:bookmarkEnd w:id="3"/>
      <w:r>
        <w:rPr>
          <w:rFonts w:cs="Cambria" w:ascii="Cambria" w:hAnsi="Cambria"/>
          <w:bCs/>
        </w:rPr>
        <w:t>specialitatea pediatrie la Unitatea de Primire Urgenț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rt. 14 din Ordonanța de Urgență nr. 90 din 2017 </w:t>
      </w:r>
      <w:r>
        <w:rPr>
          <w:rFonts w:cs="Courier New" w:ascii="Cambria" w:hAnsi="Cambria"/>
        </w:rPr>
        <w:t>privind unele măsuri fiscal-bugetare, modificarea și completarea unor acte normative și prorogarea unor terme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8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; </w:t>
      </w:r>
    </w:p>
    <w:p>
      <w:pPr>
        <w:pStyle w:val="BodyTextIndent2"/>
        <w:spacing w:lineRule="auto" w:line="276" w:before="24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4" w:name="_Hlk497298259"/>
      <w:bookmarkEnd w:id="4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unui post de medic specialist – specialitatea pediatrie la Unitatea de Primire Urgențe a Spitalului Clinic de Urgență pentru Copii Cluj-Napoc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/>
      </w:pPr>
      <w:bookmarkStart w:id="5" w:name="_Hlk497216709"/>
      <w:bookmarkEnd w:id="5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f. Univ. Dr. Pop Tudor</w:t>
      </w:r>
      <w:r>
        <w:rPr>
          <w:rFonts w:cs="Cambria" w:ascii="Cambria" w:hAnsi="Cambria"/>
        </w:rPr>
        <w:tab/>
        <w:t>-</w:t>
        <w:tab/>
        <w:t xml:space="preserve">medic primar, specialitatea pediatrie, la Secția Clinică Pediatrie II - Spitalul Clinic de Urgență pentru Copii </w:t>
      </w:r>
      <w:r>
        <w:rPr>
          <w:rFonts w:cs="Cambria" w:ascii="Cambria" w:hAnsi="Cambria"/>
          <w:lang w:val="it-IT"/>
        </w:rPr>
        <w:t>Cluj-Napoc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conferențiar universitar la U.M.F. ,, Iuliu Hațieganu”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Șef Lucr. Dr. Lazea Cecilia</w:t>
      </w:r>
      <w:r>
        <w:rPr>
          <w:rFonts w:cs="Cambria" w:ascii="Cambria" w:hAnsi="Cambria"/>
        </w:rPr>
        <w:tab/>
        <w:t xml:space="preserve">- medic primar, specialitatea pediatrie, la Secția Clinică Pediatrie I - Spitalul Clinic de Urgență pentru Copii </w:t>
      </w:r>
      <w:r>
        <w:rPr>
          <w:rFonts w:cs="Cambria" w:ascii="Cambria" w:hAnsi="Cambria"/>
          <w:lang w:val="it-IT"/>
        </w:rPr>
        <w:t>Cluj-Napoc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șef lucrări la U.M.F. ,, Iuliu Hațieganu”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Dreghiciu Daniela Maria</w:t>
      </w:r>
      <w:r>
        <w:rPr>
          <w:rFonts w:cs="Cambria" w:ascii="Cambria" w:hAnsi="Cambria"/>
        </w:rPr>
        <w:tab/>
        <w:t xml:space="preserve">- medic primar, specialitatea pediatrie la Unitatea de primire Urgențe - Spitalul Clinic de Urgență pentru Copii </w:t>
      </w:r>
      <w:r>
        <w:rPr>
          <w:rFonts w:cs="Cambria" w:ascii="Cambria" w:hAnsi="Cambria"/>
          <w:lang w:val="it-IT"/>
        </w:rPr>
        <w:t>Cluj-Napoca,</w:t>
      </w:r>
      <w:r>
        <w:rPr>
          <w:rFonts w:cs="Cambria" w:ascii="Cambria" w:hAnsi="Cambria"/>
        </w:rPr>
        <w:t xml:space="preserve"> reprezentant al Colegiului Medicilor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Nour Daniel Valeriu</w:t>
      </w:r>
      <w:r>
        <w:rPr>
          <w:rFonts w:cs="Cambria" w:ascii="Cambria" w:hAnsi="Cambria"/>
        </w:rPr>
        <w:tab/>
        <w:t xml:space="preserve">- medic primar, specialitatea medicină de urgență - în calitate de </w:t>
      </w:r>
      <w:r>
        <w:rPr>
          <w:rFonts w:cs="Cambria" w:ascii="Cambria" w:hAnsi="Cambria"/>
          <w:lang w:val="it-IT"/>
        </w:rPr>
        <w:t>Medic șef la Unitatea de Primire Urgențe a Spitalului Clinic de Urgență pentru Copii Cluj-Napoca – fără drept de notare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Ștefan Letiția-Maria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Buțurcă Daniela Bianca</w:t>
      </w:r>
      <w:r>
        <w:rPr>
          <w:rFonts w:cs="Cambria" w:ascii="Cambria" w:hAnsi="Cambria"/>
        </w:rPr>
        <w:tab/>
        <w:t>- medic primar pediatr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r. </w:t>
      </w:r>
      <w:r>
        <w:rPr>
          <w:rFonts w:cs="Cambria" w:ascii="Cambria" w:hAnsi="Cambria"/>
          <w:lang w:val="it-IT"/>
        </w:rPr>
        <w:t>Chintoan Elena</w:t>
      </w:r>
      <w:r>
        <w:rPr>
          <w:rFonts w:cs="Cambria" w:ascii="Cambria" w:hAnsi="Cambria"/>
        </w:rPr>
        <w:tab/>
        <w:t xml:space="preserve">- medic primar, specialitatea medicină de urgență, la </w:t>
      </w:r>
      <w:r>
        <w:rPr>
          <w:rFonts w:cs="Cambria" w:ascii="Cambria" w:hAnsi="Cambria"/>
          <w:lang w:val="it-IT"/>
        </w:rPr>
        <w:t>Unitatea de Primire Urgențe - Spitalul Clinic de Urgență pentru Copii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6" w:name="_Hlk497298259"/>
      <w:bookmarkStart w:id="7" w:name="_Hlk497216709"/>
      <w:bookmarkStart w:id="8" w:name="_Hlk497298259"/>
      <w:bookmarkStart w:id="9" w:name="_Hlk497216709"/>
      <w:bookmarkEnd w:id="8"/>
      <w:bookmarkEnd w:id="9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unui post de medic specialist – specialitatea pediatrie la Unitatea de Primire Urgențe a Spitalului Clinic de Urgență pentru Copii Cluj-Napoc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onf. Univ. Dr. Lazăr Călin</w:t>
      </w:r>
      <w:r>
        <w:rPr>
          <w:rFonts w:cs="Cambria" w:ascii="Cambria" w:hAnsi="Cambria"/>
        </w:rPr>
        <w:tab/>
        <w:t>-</w:t>
        <w:tab/>
        <w:t>director medical, medic primar, specialitatea pediatrie, Spitalul Clinic de Urgență pentru Copii Cluj-Napoca,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Șarban Anca</w:t>
      </w:r>
      <w:r>
        <w:rPr>
          <w:rFonts w:cs="Cambria" w:ascii="Cambria" w:hAnsi="Cambria"/>
        </w:rPr>
        <w:tab/>
        <w:t xml:space="preserve">- </w:t>
      </w:r>
      <w:bookmarkStart w:id="10" w:name="_Hlk506893616"/>
      <w:r>
        <w:rPr>
          <w:rFonts w:cs="Cambria" w:ascii="Cambria" w:hAnsi="Cambria"/>
        </w:rPr>
        <w:t xml:space="preserve">medic primar, specialitatea pediatrie, la </w:t>
      </w:r>
      <w:r>
        <w:rPr>
          <w:rFonts w:cs="Cambria" w:ascii="Cambria" w:hAnsi="Cambria"/>
          <w:lang w:val="it-IT"/>
        </w:rPr>
        <w:t>Unitatea de Primire Urgențe - Spitalul Clinic de Urgență pentru Copii Cluj-Napoca</w:t>
      </w:r>
      <w:bookmarkEnd w:id="10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Mării Cristina Anamaria</w:t>
      </w:r>
      <w:r>
        <w:rPr>
          <w:rFonts w:cs="Cambria" w:ascii="Cambria" w:hAnsi="Cambria"/>
        </w:rPr>
        <w:tab/>
        <w:t xml:space="preserve">- </w:t>
      </w:r>
      <w:bookmarkStart w:id="11" w:name="_Hlk506893757"/>
      <w:r>
        <w:rPr>
          <w:rFonts w:cs="Cambria" w:ascii="Cambria" w:hAnsi="Cambria"/>
        </w:rPr>
        <w:t xml:space="preserve">medic primar, specialitatea pediatrie, la </w:t>
      </w:r>
      <w:r>
        <w:rPr>
          <w:rFonts w:cs="Cambria" w:ascii="Cambria" w:hAnsi="Cambria"/>
          <w:lang w:val="it-IT"/>
        </w:rPr>
        <w:t>Unitatea de Primire Urgențe - Spitalul Clinic de Urgență pentru Copii Cluj-Napoca</w:t>
      </w:r>
      <w:bookmarkEnd w:id="11"/>
      <w:r>
        <w:rPr>
          <w:rFonts w:cs="Cambria" w:ascii="Cambria" w:hAnsi="Cambria"/>
          <w:lang w:val="it-IT"/>
        </w:rPr>
        <w:t xml:space="preserve">, </w:t>
      </w:r>
      <w:r>
        <w:rPr>
          <w:rFonts w:cs="Cambria" w:ascii="Cambria" w:hAnsi="Cambria"/>
        </w:rPr>
        <w:t>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U SUPLEANT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Nașcu Ioana Alina</w:t>
      </w:r>
      <w:r>
        <w:rPr>
          <w:rFonts w:cs="Cambria" w:ascii="Cambria" w:hAnsi="Cambria"/>
        </w:rPr>
        <w:tab/>
        <w:t xml:space="preserve">- medic primar, specialitatea pediatrie, la </w:t>
      </w:r>
      <w:r>
        <w:rPr>
          <w:rFonts w:cs="Cambria" w:ascii="Cambria" w:hAnsi="Cambria"/>
          <w:lang w:val="it-IT"/>
        </w:rPr>
        <w:t>Unitatea de Primire Urgențe - Spitalul Clinic de Urgență pentru Copii Cluj-Napoc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Cinezan Lucica</w:t>
      </w:r>
      <w:r>
        <w:rPr>
          <w:rFonts w:cs="Cambria" w:ascii="Cambria" w:hAnsi="Cambria"/>
        </w:rPr>
        <w:tab/>
        <w:t xml:space="preserve">- medic specialist, specialitatea pediatrie, la </w:t>
      </w:r>
      <w:r>
        <w:rPr>
          <w:rFonts w:cs="Cambria" w:ascii="Cambria" w:hAnsi="Cambria"/>
          <w:lang w:val="it-IT"/>
        </w:rPr>
        <w:t>Unitatea de Primire Urgențe - Spitalul Clinic de Urgență pentru Copii Cluj-Napoc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Urgență pentru Copii Cluj-Napoc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Urgență pentru Copii Cluj-Napoca, persoanelor nominalizate la art. 1 </w:t>
      </w:r>
      <w:bookmarkStart w:id="12" w:name="_Hlk497299112"/>
      <w:r>
        <w:rPr>
          <w:rFonts w:cs="Cambria" w:ascii="Cambria" w:hAnsi="Cambria"/>
          <w:bCs/>
        </w:rPr>
        <w:t xml:space="preserve">și la art. 2 </w:t>
      </w:r>
      <w:bookmarkEnd w:id="12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935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Monica Toader</cp:lastModifiedBy>
  <cp:lastPrinted>2018-02-20T14:42:00Z</cp:lastPrinted>
  <dcterms:modified xsi:type="dcterms:W3CDTF">2018-03-06T08:11:00Z</dcterms:modified>
  <cp:revision>186</cp:revision>
  <dc:subject/>
  <dc:title> ROMÂNIA</dc:title>
</cp:coreProperties>
</file>