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13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2 mart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vind constituirea comisiilor de concurs şi de soluţionare a contestațiilo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pentru concursul de recrutare organizat în data de 17.04.2018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la Serviciul Financiar-Contabil</w:t>
      </w:r>
    </w:p>
    <w:p>
      <w:pPr>
        <w:pStyle w:val="Normal"/>
        <w:ind w:left="99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ţiei Generale Buget-Finanţe, Resurse Umane nr. 7505/2018 prin care supune aprobării constituirea comisiilor de concurs şi de soluţionare a contestaţiilor la concursul de recrutare organizat în data de 17.04.2018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ASISTENT </w:t>
      </w:r>
      <w:r>
        <w:rPr>
          <w:rFonts w:cs="Cambria" w:ascii="Cambria" w:hAnsi="Cambria"/>
        </w:rPr>
        <w:t>la Serviciul Financiar-Contabil din cadrul Direcției Generale Buget-Finanțe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din H.G. nr. 611/2008 pentru aprobarea normelor privind organizarea şi dezvoltarea carierei funcţ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17.04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ASISTENT </w:t>
      </w:r>
      <w:r>
        <w:rPr>
          <w:rFonts w:cs="Cambria" w:ascii="Cambria" w:hAnsi="Cambria"/>
        </w:rPr>
        <w:t xml:space="preserve">la Serviciul Financiar-Contabil din cadrul Direcției Generale Buget-Finanțe, </w:t>
      </w:r>
      <w:r>
        <w:rPr>
          <w:rFonts w:cs="Cambria" w:ascii="Cambria" w:hAnsi="Cambria"/>
          <w:bCs/>
          <w:color w:val="000000"/>
        </w:rPr>
        <w:t xml:space="preserve"> 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Cs/>
        </w:rPr>
        <w:t>- Preşedinte: Șchiop Cristina, director general, Direcția Generală Buget-Finanțe, Resurse Umane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Huldușan Lăcrimioara, șef serviciu, Serviciul Financiar-Contabil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Reprezentatul ANFP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ab/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17.04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ASISTENT </w:t>
      </w:r>
      <w:r>
        <w:rPr>
          <w:rFonts w:cs="Cambria" w:ascii="Cambria" w:hAnsi="Cambria"/>
        </w:rPr>
        <w:t xml:space="preserve">la Serviciul Financiar-Contabil din cadrul Direcției Generale Buget-Finanțe, </w:t>
      </w:r>
      <w:r>
        <w:rPr>
          <w:rFonts w:cs="Cambria" w:ascii="Cambria" w:hAnsi="Cambria"/>
          <w:bCs/>
          <w:color w:val="000000"/>
        </w:rPr>
        <w:t xml:space="preserve">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Preşedinte: Tare Mirela, consilier, Serviciul Financiar-Contabil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Cs/>
        </w:rPr>
        <w:t>- Membru:     Negrea Aurelia, consilier, Serviciul Financiar-Contabil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- Membru:     Reprezentatul ANFP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3-07T08:23:00Z</cp:lastPrinted>
  <dcterms:modified xsi:type="dcterms:W3CDTF">2018-03-13T08:02:00Z</dcterms:modified>
  <cp:revision>13</cp:revision>
  <dc:subject/>
  <dc:title>                 ROMÂNIA</dc:title>
</cp:coreProperties>
</file>