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145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9 martie 2018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 xml:space="preserve">pentru modificarea Dispoziţiei Preşedintelui Consiliului Judeţean Cluj nr. 45/2018 privind constituirea echipei de implementare a proiectului  “Îmbunătățirea infrastructurii rutiere de importanță regională - Traseu Regional Transilvania Nord, Drumul Apuseni, prin modernizarea DJ 108K (limita jud. Bihor – Baraj Drăgan)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e la km. 26+455 la km. 29+495 și DJ 764B (Baraj Drăgan – intersecție DN1)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 la km. 0+000 la km. 22+164,500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: 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referatul nr. 9153/16.03.2018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entru modificarea </w:t>
      </w:r>
      <w:bookmarkStart w:id="0" w:name="_Hlk508744995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Dispoziţiei Preşedintelui Consiliului Judeţean Cluj nr. 45/2018 privind constituirea echipei de implementare a proiectului  </w:t>
      </w:r>
      <w:bookmarkStart w:id="1" w:name="_Hlk508744602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“Îmbunătățirea infrastructurii rutiere de importanță regională - Traseu Regional Transilvania Nord, Drumul Apuseni, prin modernizarea DJ 108K (limita jud. Bihor – Baraj Drăgan) de la km. 26+455 la km. 29+495 și DJ 764B (Baraj Drăgan – intersecție DN1) de la km. 0+000 la km. 22+164,500”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bookmarkEnd w:id="0"/>
      <w:bookmarkEnd w:id="1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ontractul de finanţare nr. 869/18.12.2017 privind proiectul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“Îmbunătățirea infrastructurii rutiere de importanță regională - Traseu Regional Transilvania Nord, Drumul Apuseni, prin modernizarea DJ 108K (limita jud. Bihor – Baraj Drăgan) de la km. 26+455 la km. 29+495 și DJ 764B (Baraj Drăgan – intersecție DN1) de la km. 0+000 la km. 22+164,500”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Proiectul “Îmbunătățirea infrastructurii rutiere de importanță regională - Traseu Regional Transilvania Nord, Drumul Apuseni, prin modernizarea DJ 108K (limita jud. Bihor – Baraj Drăgan) de la km. 26+455 la km. 29+495 și DJ 764B (Baraj Drăgan – intersecție DN1) de la km. 0+000 la km. 22+164,500”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), alin. (6) lit.b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modale”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nr. 24/2000 privind normele de tehnică legislativă pentru elaborarea actelor normative, republicată, cu modificările şi completările ulterioare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 </w:t>
      </w:r>
      <w:r>
        <w:rPr>
          <w:rFonts w:cs="Cambria" w:ascii="Cambria" w:hAnsi="Cambria"/>
        </w:rPr>
        <w:t>Articolul 1 di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ispoziţia Preşedintelui Consiliului Judeţean Cluj nr. 45/2018 privind constituirea echipei de implementare a proiectului  “Îmbunătățirea infrastructurii rutiere de importanță regională -Traseu Regional Transilvania Nord, Drumul Apuseni, prin modernizarea DJ 108K (limita jud. Bihor – Baraj Drăgan) de la km. 26+455 la km. 29+495 și DJ 764B (Baraj Drăgan – intersecție DN1) de la km. 0+000 la km. 22+164,500”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  <w:lang w:val="en-GB"/>
        </w:rPr>
        <w:t>“</w:t>
      </w:r>
      <w:r>
        <w:rPr>
          <w:rFonts w:cs="Cambria" w:ascii="Cambria" w:hAnsi="Cambria"/>
          <w:bCs/>
          <w:i/>
        </w:rPr>
        <w:t>Îmbunătățirea infrastructurii rutiere de importanță regională - Traseu Regional Transilvania Nord, Drumul Apuseni, prin modernizarea DJ 108K (limita jud. Bihor – Baraj Drăgan) de la km. 26+455 la km. 29+495 și DJ 764B (Baraj Drăgan – intersecție DN1) de la km. 0+000 la km. 22+164,500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ipon 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ldovan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istent de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încu Liviu E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ctor Executiv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ăzdac Alexand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cția de Administrare a Domeniului Public și Privat al județului Cluj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ătar Constan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hai Aida 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Autorizări, Disciplină în Construcții, G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nci 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ariu Il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ristea Co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îrjac R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ad Niculina Aur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othfalusi Jud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2" w:name="_Hlk500938049"/>
      <w:bookmarkStart w:id="3" w:name="_Hlk500938049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   </w:t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 </w:t>
      </w:r>
      <w:bookmarkEnd w:id="3"/>
      <w:r>
        <w:rPr>
          <w:rFonts w:cs="Cambria" w:ascii="Cambria" w:hAnsi="Cambria"/>
          <w:b/>
          <w:bCs/>
          <w:lang w:val="ro-RO"/>
        </w:rPr>
        <w:t xml:space="preserve">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6:00Z</dcterms:created>
  <dc:creator>Diana Urdea</dc:creator>
  <dc:description/>
  <cp:keywords/>
  <dc:language>en-US</dc:language>
  <cp:lastModifiedBy>gina grecu</cp:lastModifiedBy>
  <cp:lastPrinted>2017-12-22T13:38:00Z</cp:lastPrinted>
  <dcterms:modified xsi:type="dcterms:W3CDTF">2018-03-20T06:52:00Z</dcterms:modified>
  <cp:revision>13</cp:revision>
  <dc:subject/>
  <dc:title>R O M Â N I A</dc:title>
</cp:coreProperties>
</file>