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147 din  21 martie 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vineri, 22 martie 2019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  <w:t>Având în vedere Referatul Direcției Administrație și Relații Publice cu numărul de înregistrare 9621/2019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vineri, 22 martie 2019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vineri, 22 martie 2019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ROIECT AL ORDINII DE ZI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en-US" w:eastAsia="en-US"/>
        </w:rPr>
        <w:t xml:space="preserve">privind </w:t>
      </w:r>
      <w:r>
        <w:rPr>
          <w:bCs/>
          <w:sz w:val="24"/>
          <w:szCs w:val="24"/>
          <w:lang w:val="ro-RO" w:eastAsia="en-US"/>
        </w:rPr>
        <w:t xml:space="preserve">repartizarea pe unități administrativ-teritoriale a  </w:t>
      </w:r>
      <w:r>
        <w:rPr>
          <w:bCs/>
          <w:sz w:val="24"/>
          <w:szCs w:val="24"/>
          <w:lang w:val="en-US" w:eastAsia="en-US"/>
        </w:rPr>
        <w:t>sumelor defalcate din taxa pe valoarea adăugată și a sumelor corespunzătoare  cotei de 17,5 %  din impozitul pe venit pentru echilibrarea bugetelor locale pe anul 2019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en-US" w:eastAsia="en-US"/>
        </w:rPr>
        <w:t xml:space="preserve">privind  repartizarea pe unități administrativ-teritoriale a sumei corespunzătoare cotei de 7,5% din impozitul pe venit </w:t>
      </w:r>
      <w:r>
        <w:rPr>
          <w:bCs/>
          <w:sz w:val="24"/>
          <w:szCs w:val="24"/>
          <w:lang w:val="ro-RO" w:eastAsia="en-US"/>
        </w:rPr>
        <w:t>pe anul 2019</w:t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9-03-21T12:24:00Z</dcterms:modified>
  <cp:revision>98</cp:revision>
  <dc:subject/>
  <dc:title>           R O M Â N I A</dc:title>
</cp:coreProperties>
</file>