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JUDEŢUL CLUJ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EȘEDI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 I S P O Z I Ţ I A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nr. 152 din 25 marti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privind </w:t>
      </w:r>
      <w:bookmarkStart w:id="0" w:name="_Hlk4391792"/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esemnarea reprezentanților Consiliului Județean Cluj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în Comisia  de recepţie parțială</w:t>
      </w:r>
      <w:r>
        <w:rPr>
          <w:rFonts w:cs="Cambria" w:ascii="Cambria" w:hAnsi="Cambria"/>
          <w:b/>
          <w:bCs/>
          <w:sz w:val="24"/>
          <w:szCs w:val="24"/>
        </w:rPr>
        <w:t xml:space="preserve"> a obiectivului de investiți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struire pavilion Spital de boli psihice cronice D+P+2E"</w:t>
      </w:r>
      <w:bookmarkEnd w:id="0"/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     </w:t>
      </w:r>
      <w:r>
        <w:rPr>
          <w:rFonts w:cs="Cambria" w:ascii="Cambria" w:hAnsi="Cambria"/>
          <w:sz w:val="24"/>
          <w:szCs w:val="24"/>
          <w:lang w:val="pt-PT"/>
        </w:rPr>
        <w:tab/>
        <w:t>Analizând referatul nr. 7545/2019 privind desemnarea reprezentanților Consiliului Județean Cluj în Comisia  de recepţie parțială a obiectivului de investiții „Construire pavilion Spital de boli psihice cronice D+P+2E",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spacing w:lineRule="auto" w:line="240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104 alin. (1) lit. e), alin. (6) lit. f) din Legea administraţiei publice locale nr. 215/2001, republicată, cu modificările şi completările ulterioare,</w:t>
      </w:r>
    </w:p>
    <w:p>
      <w:pPr>
        <w:pStyle w:val="Normal"/>
        <w:spacing w:lineRule="auto" w:line="240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2 alin. (1), art. 9 lit. i), art.17, 22, 27 lit. g), 28 din Legea nr. 10/1995 privind calitatea în construcţii, republicată, cu modificările şi completările ulterioare,</w:t>
      </w:r>
    </w:p>
    <w:p>
      <w:pPr>
        <w:pStyle w:val="Normal"/>
        <w:spacing w:lineRule="auto" w:line="240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37 alin. (2^1) din Legea nr. 50/1991 privind autorizarea lucrărilor de construcții,  republicată, cu modificările şi completările ulterioare,</w:t>
      </w:r>
    </w:p>
    <w:p>
      <w:pPr>
        <w:pStyle w:val="Normal"/>
        <w:spacing w:lineRule="auto" w:line="240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12 alin. (9^1) din Legea nr. 7/1996 privind legea cadastrului și publicitatea imobiliară,</w:t>
      </w:r>
    </w:p>
    <w:p>
      <w:pPr>
        <w:pStyle w:val="Normal"/>
        <w:spacing w:lineRule="auto" w:line="240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1, art.5,  art. 7 alin. (1) și (2), art.8 din anexa la H.G. nr. 273/1994 pentru aprobarea Regulamentului privind recepția construcțiilor, cu modificările şi completările ulterioare,</w:t>
      </w:r>
    </w:p>
    <w:p>
      <w:pPr>
        <w:pStyle w:val="Normal"/>
        <w:spacing w:lineRule="auto" w:line="240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H.G. nr.  766/1997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 aprobarea unor regulamente privind calitatea în construcţii, cu modificările și completările ulterioare</w:t>
      </w:r>
    </w:p>
    <w:p>
      <w:pPr>
        <w:pStyle w:val="Normal"/>
        <w:spacing w:lineRule="auto" w:line="240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75 lit. c)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Hotărârii Consiliului Județean Cluj nr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75/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01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privind aprobarea Studiului de fezabilitate aferent Proiectului „Construire pavilion Spital de boli psihice cronice D+P+2E", cu modificările ș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Hotărârii Consiliului Județean Cluj nr. 75/2013 pentru aprobarea Structurii organizatorice, a Organigramei, a Statului de functii si a Regulamentului de organizare si functionare pentru Spitalul de Boli Psihice Cronice Borșa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SPUN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Art. 1. </w:t>
      </w:r>
      <w:r>
        <w:rPr>
          <w:rFonts w:cs="Cambria" w:ascii="Cambria" w:hAnsi="Cambria"/>
          <w:sz w:val="24"/>
          <w:szCs w:val="24"/>
          <w:lang w:val="fr-FR"/>
        </w:rPr>
        <w:t>Se desemnează următorii reprezentanți ai Consiliului Județean Cluj în Comisia de recepţie parțială a obiectivului de investiții „Construire pavilion Spital de boli psihice cronice D+P+2E"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laudiu Daniel Salanță - arhitect șef al Judeţului Cluj 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color w:val="000000"/>
          <w:sz w:val="24"/>
          <w:szCs w:val="24"/>
        </w:rPr>
        <w:t>Smaranda Crișan  - consilier -  Consiliului Județean Cluj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Cosmin Emilian Rogozan- consilier - </w:t>
      </w:r>
      <w:bookmarkStart w:id="1" w:name="_Hlk4390217"/>
      <w:r>
        <w:rPr>
          <w:rFonts w:cs="Cambria" w:ascii="Cambria" w:hAnsi="Cambria"/>
          <w:color w:val="000000"/>
          <w:sz w:val="24"/>
          <w:szCs w:val="24"/>
        </w:rPr>
        <w:t>Consiliului Județean Cluj</w:t>
      </w:r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Cs/>
          <w:sz w:val="24"/>
          <w:szCs w:val="24"/>
          <w:lang w:val="pt-PT"/>
        </w:rPr>
        <w:t>Aurelia Marinela Truță- consilier - Consiliului Județean Cluj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2</w:t>
      </w:r>
      <w:r>
        <w:rPr>
          <w:rFonts w:cs="Cambria" w:ascii="Cambria" w:hAnsi="Cambria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Cu ducerea la îndeplinire a prezentei se încredinţează persoanele desemnate l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1 și Spitalul de Boli Psihice Cronice Borșa, </w:t>
      </w:r>
      <w:r>
        <w:rPr>
          <w:rFonts w:cs="Cambria" w:ascii="Cambria" w:hAnsi="Cambria"/>
          <w:sz w:val="24"/>
          <w:szCs w:val="24"/>
          <w:lang w:val="pt-PT"/>
        </w:rPr>
        <w:t>care vor îndeplini atribuţiile cuprinse în legisla</w:t>
      </w:r>
      <w:r>
        <w:rPr>
          <w:rFonts w:cs="Cambria" w:ascii="Cambria" w:hAnsi="Cambria"/>
          <w:sz w:val="24"/>
          <w:szCs w:val="24"/>
          <w:lang w:val="ro-RO"/>
        </w:rPr>
        <w:t>ţia aplicabilă.</w:t>
      </w:r>
      <w:r>
        <w:rPr>
          <w:rFonts w:cs="Cambria" w:ascii="Cambria" w:hAnsi="Cambria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Art. 3. </w:t>
      </w:r>
      <w:r>
        <w:rPr>
          <w:rFonts w:cs="Cambria" w:ascii="Cambria" w:hAnsi="Cambria"/>
          <w:sz w:val="24"/>
          <w:szCs w:val="24"/>
          <w:lang w:val="pt-PT"/>
        </w:rPr>
        <w:t xml:space="preserve"> Prezenta dispozi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Cambria" w:ascii="Cambria" w:hAnsi="Cambria"/>
          <w:sz w:val="24"/>
          <w:szCs w:val="24"/>
          <w:lang w:val="pt-PT"/>
        </w:rPr>
        <w:t>ie  se comunică persoanelor nominalizate la art.1, Spitalului de Boli Psihice Cronice Borșa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Avizat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    Alin Tișe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SECRETAR AL JUDEȚULU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Simona Gac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6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  <Pages>2</Pages>
  <Words>489</Words>
  <Characters>2838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6:00Z</dcterms:created>
  <dc:creator>Simona Gaci</dc:creator>
  <dc:description/>
  <dc:language>en-US</dc:language>
  <cp:lastModifiedBy>gina grecu</cp:lastModifiedBy>
  <cp:lastPrinted>2019-03-25T05:23:00Z</cp:lastPrinted>
  <dcterms:modified xsi:type="dcterms:W3CDTF">2019-03-2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