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9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2 aprilie 201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entru modificarea Dispoziţiei Preşedintelui Consiliului Judeţean Cluj nr. 412/2018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> “Creșterea eficienței energetice a clădirilor școală, atelier și sală de sport cu bază de recuperare din cadrul  Liceului Tehnologic Special SAMUS”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Cs/>
          <w:szCs w:val="24"/>
          <w:lang w:val="ro-RO"/>
        </w:rPr>
      </w:pPr>
      <w:r>
        <w:rPr>
          <w:rFonts w:cs="Cambria" w:ascii="Cambria" w:hAnsi="Cambria"/>
          <w:b/>
          <w:i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 12585/10.04.2019, întocmit de Direcţia Dezvoltare şi Investiţii, Serviciul Managementul Proiectelor, pentru modificarea Dispoziţiei Preşedintelui Consiliului Judeţean Cluj nr. 412/2018 privind constituirea echipei de implementare a proiectului  “Creșterea eficienței energetice a clădirilor școală, atelier și sală de sport cu bază de recuperare din cadrul  Liceului Tehnologic Special SAMU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2938/18.08.2018, pentru proiectul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școală, atelier și sală de sport cu bază de recuperare  din cadrul Liceului Tehnologic Special SAMUS”</w:t>
      </w:r>
      <w:r>
        <w:rPr>
          <w:rFonts w:cs="TT5Bo00;Times New Roman" w:ascii="Cambria" w:hAnsi="Cambria"/>
          <w:bCs/>
          <w:iCs/>
        </w:rPr>
        <w:t xml:space="preserve"> , cod SMIS 1161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școală, atelier și sală de sport cu bază de recuperare  din cadrul Liceului Tehnologic Special SAMUS”</w:t>
      </w:r>
      <w:r>
        <w:rPr>
          <w:rFonts w:cs="TT5Bo00;Times New Roman" w:ascii="Cambria" w:hAnsi="Cambria"/>
          <w:bCs/>
          <w:iCs/>
        </w:rPr>
        <w:t>, cod SMIS 11616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faptul că doamna Halga Oana – responsabil tehnic se află în concediu prenatal începând cu data de 01.04.2019;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104 alin. (1) lit. f), alin. (6) lit.b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2" w:name="_Hlk480801558"/>
      <w:bookmarkStart w:id="3" w:name="_Hlk488131702"/>
      <w:bookmarkEnd w:id="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ţia Preşedintelui Consiliului Judeţean Cluj nr. 412/2018 privind constituirea echipei de implementare a proiectului 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bCs/>
          <w:i/>
          <w:iCs/>
        </w:rPr>
        <w:t>Creșterea eficienței energetice a clădirilor școală, atelier și sală de sport cu bază de recuperare  din cadrul Liceului Tehnologic Special SAMUS”</w:t>
      </w:r>
      <w:r>
        <w:rPr>
          <w:rFonts w:cs="TT5Bo00;Times New Roman" w:ascii="Cambria" w:hAnsi="Cambria"/>
          <w:bCs/>
          <w:iCs/>
        </w:rPr>
        <w:t xml:space="preserve">, </w:t>
      </w:r>
      <w:r>
        <w:rPr>
          <w:rFonts w:cs="Cambria" w:ascii="Cambria" w:hAnsi="Cambria"/>
        </w:rPr>
        <w:t xml:space="preserve">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Creșterea eficienței energetice a clădirilor școală, atelier și sală de sport cu bază de recuperare din cadrul Liceului Tehnologic Special SAMUS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thfalusi Judi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s Ambroz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recto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Școala Profesională Specială ”SAMUS”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Ofelia Corn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 tehn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Director adjunct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coala Profesională Specială ”SAMUS”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gozan Cosmin-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taru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nes Diana Rox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Tiuca Ad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untean Crina Io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esponsabil jurid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Serviciul Juridic, Contencios, Administrativ, Arhi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ipon 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urcovici Daniela George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7:00Z</dcterms:created>
  <dc:creator>Diana Urdea</dc:creator>
  <dc:description/>
  <cp:keywords/>
  <dc:language>en-US</dc:language>
  <cp:lastModifiedBy>gina grecu</cp:lastModifiedBy>
  <cp:lastPrinted>2017-12-22T13:38:00Z</cp:lastPrinted>
  <dcterms:modified xsi:type="dcterms:W3CDTF">2019-04-15T05:55:00Z</dcterms:modified>
  <cp:revision>6</cp:revision>
  <dc:subject/>
  <dc:title>R O M Â N I A</dc:title>
</cp:coreProperties>
</file>