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22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11 mai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constituirea comisiilor de concurs şi de soluționare a contestațiilor pentru concursul de recrutare organizat în data de 19.06.2018 –  postul de Consilier Debutant l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>Serviciul Lucrări și Achiziții Public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ședintele Consiliului Județ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ției Generale Buget-Finanțe, Resurse Umane nr.16052/2018 prin care supune aprobării constituirea comisiilor de concurs şi de soluţionare a contestaţiilor la concursul de recrutare organizat în data de 19.06.2018 –1 post de Consilier Debutant la Serviciul Lucrări și Achiziții Publice;</w:t>
      </w:r>
    </w:p>
    <w:p>
      <w:pPr>
        <w:pStyle w:val="Normal"/>
        <w:ind w:first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25 şi 26 alin. din H.G. nr. 611/2008 pentru aprobarea normelor privind organizarea şi dezvoltarea carierei funcționarilor public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rt. 104 alin. (1) lit. f din Legea nr. 215/2001 privind administraț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la concursul de recrutare organizat în data de 19.06.2018 –1 post de Consilier Debutant la Serviciul Lucrări și Achiziții Publi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  <w:u w:val="single"/>
        </w:rPr>
        <w:t xml:space="preserve">Comisia de concurs </w:t>
      </w:r>
      <w:r>
        <w:rPr>
          <w:rFonts w:cs="Cambria" w:ascii="Cambria" w:hAnsi="Cambria"/>
          <w:bCs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eședinte:  </w:t>
        <w:tab/>
        <w:t>Tiuca Adina, consilier superior, Serviciul Lucrări și Achiziții Publice,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i:     </w:t>
        <w:tab/>
        <w:t xml:space="preserve">Botezan Alexandru, consilier  principal, </w:t>
      </w:r>
      <w:r>
        <w:rPr>
          <w:rFonts w:cs="Cambria" w:ascii="Cambria" w:hAnsi="Cambria"/>
          <w:bCs/>
          <w:color w:val="000000"/>
        </w:rPr>
        <w:t>Serviciul Lucrări și Achiziții Publice,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</w:t>
      </w:r>
      <w:r>
        <w:rPr>
          <w:rFonts w:cs="Cambria" w:ascii="Cambria" w:hAnsi="Cambria"/>
          <w:bCs/>
        </w:rPr>
        <w:tab/>
        <w:tab/>
        <w:t>Reprezentatul ANFP,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:          Rusnac Adriana Mirela, consilier, Serviciul Resurse Umane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la concursul de recrutare organizat în data de 19.06.2018 –1 post de Consilier Debutant la Serviciul Lucrări și Achiziții Publi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Președinte: </w:t>
        <w:tab/>
        <w:t xml:space="preserve">Rotaru Gabriela, consilier superior, Serviciul Lucrări și Achiziții Publice,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embru:    </w:t>
        <w:tab/>
        <w:t>Cristea Corina, consilier juridic, Serviciul Lucrări și Achiziții Publice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ab/>
        <w:tab/>
        <w:t>Reprezentatul ANFP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:          Rusnac Adriana Mirela, consilier, Serviciul Resurse Umane. </w:t>
      </w:r>
    </w:p>
    <w:p>
      <w:pPr>
        <w:pStyle w:val="TextBodyIndent"/>
        <w:ind w:firstLine="706"/>
        <w:rPr/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05-10T09:53:00Z</cp:lastPrinted>
  <dcterms:modified xsi:type="dcterms:W3CDTF">2018-05-11T09:07:00Z</dcterms:modified>
  <cp:revision>77</cp:revision>
  <dc:subject/>
  <dc:title>                 ROMÂNIA</dc:title>
</cp:coreProperties>
</file>