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r. </w:t>
      </w:r>
      <w:r>
        <w:rPr>
          <w:rFonts w:cs="Cambria" w:ascii="Cambria" w:hAnsi="Cambria"/>
          <w:color w:val="000000"/>
          <w:sz w:val="24"/>
          <w:u w:val="none"/>
        </w:rPr>
        <w:t>22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7 mai 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transformarea unei funcţii publice de execuţie vacante de Consilier juridic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grad profesional Debutant în Consilier juridic grad profesional Principal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Biroului Administrare Patrimoniu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nr. 15055/2019 prin care se supune aprobării transformarea funcţiei publice de execuţie vacante de Consilier juridic, clasa I, grad profesional Debutant în Consilier juridic, clasa I, grad profesional Principal în cadrul </w:t>
      </w:r>
      <w:r>
        <w:rPr>
          <w:rFonts w:cs="Cambria" w:ascii="Cambria" w:hAnsi="Cambria"/>
          <w:bCs/>
          <w:color w:val="000000"/>
        </w:rPr>
        <w:t>Biroului Administrare Patrimoniu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feratul Biroului Administrare Patrimoniu nr. 14305 din data de 24.04.2019</w:t>
      </w:r>
      <w:r>
        <w:rPr>
          <w:rFonts w:cs="Cambria" w:ascii="Cambria" w:hAnsi="Cambria"/>
          <w:bCs/>
          <w:color w:val="000000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7 alin. (2) litera b) din </w:t>
      </w:r>
      <w:r>
        <w:rPr>
          <w:rFonts w:cs="Cambria" w:ascii="Cambria" w:hAnsi="Cambria"/>
          <w:bCs/>
          <w:color w:val="000000"/>
        </w:rPr>
        <w:t>Legea privind Statutul funcţionarilor publici nr. 188/1999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) din Legea administraţiei publice locale nr. 215/2001 republicată, cu modificările şi completările ulterioar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În temeiul art. 106 din Legea administraţiei publice locale nr. 215/2001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 juridic, clasa I, grad profesional Debutant (ID:475118) în Consilier juridic, clasa I, grad profesional Principal în cadrul </w:t>
      </w:r>
      <w:r>
        <w:rPr>
          <w:rFonts w:cs="Cambria" w:ascii="Cambria" w:hAnsi="Cambria"/>
          <w:bCs/>
          <w:color w:val="000000"/>
        </w:rPr>
        <w:t>Biroului Administrare Patrimoniu.</w:t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ab/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dispoziţie se comunică, prin intermediul secretarului județului, </w:t>
      </w:r>
      <w:r>
        <w:rPr>
          <w:rFonts w:cs="Cambria" w:ascii="Cambria" w:hAnsi="Cambria"/>
          <w:color w:val="000000"/>
          <w:lang w:val="en-US"/>
        </w:rPr>
        <w:t>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  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Alin TIȘE</w:t>
        <w:tab/>
        <w:tab/>
        <w:tab/>
        <w:t xml:space="preserve">                                         Simona GACI</w:t>
        <w:tab/>
        <w:tab/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19-05-06T10:37:00Z</cp:lastPrinted>
  <dcterms:modified xsi:type="dcterms:W3CDTF">2019-05-08T08:44:00Z</dcterms:modified>
  <cp:revision>10</cp:revision>
  <dc:subject/>
  <dc:title>R O M Â N I A</dc:title>
</cp:coreProperties>
</file>