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298 din 21 iun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r>
        <w:rPr>
          <w:rFonts w:cs="Times New Roman" w:ascii="Times New Roman" w:hAnsi="Times New Roman"/>
          <w:b/>
          <w:sz w:val="24"/>
          <w:szCs w:val="24"/>
          <w:lang w:val="ro-RO"/>
        </w:rPr>
        <w:t>vineri, 28 iun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22587/2019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neri, 28 iun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neri, 28 iun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2" w:name="_Hlk3895141"/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lang w:val="ro-RO"/>
        </w:rPr>
        <w:t xml:space="preserve">roiect de hotărâre </w:t>
      </w:r>
      <w:r>
        <w:rPr>
          <w:rFonts w:ascii="Times New Roman" w:hAnsi="Times New Roman"/>
          <w:sz w:val="24"/>
          <w:szCs w:val="24"/>
        </w:rPr>
        <w:t>privind constatarea încetării de drept a mandatului de consilier judeţean al domnului Luca Viorel, prin demisie, precum şi validarea, în locul vacant, a unui nou mandat de consilier judeţean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pentru aprobarea </w:t>
      </w:r>
      <w:r>
        <w:rPr>
          <w:rFonts w:ascii="Times New Roman" w:hAnsi="Times New Roman"/>
          <w:sz w:val="24"/>
          <w:szCs w:val="24"/>
        </w:rPr>
        <w:t>Normelor tehnice privind condiţiile de proiectare şi amplasare a construcţiilor, instalaţiilor şi a mijloacelor de publicitate în zona drumurilor de interes judeţe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eastAsia="Times New Roman" w:ascii="Times New Roman" w:hAnsi="Times New Roman"/>
          <w:color w:val="000000"/>
          <w:sz w:val="24"/>
          <w:szCs w:val="24"/>
          <w:lang w:val="ro-RO" w:eastAsia="ro-RO"/>
        </w:rPr>
        <w:t xml:space="preserve">privind aprobarea concesionării unui spaţiu cu destinaţia de cabinet medical de medicina familiei, situat în municipiul Cluj-Napoca, strada Fântânele nr. 3, în regim de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tură/contratur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privind </w:t>
      </w:r>
      <w:r>
        <w:rPr>
          <w:rFonts w:ascii="Times New Roman" w:hAnsi="Times New Roman"/>
          <w:sz w:val="24"/>
          <w:szCs w:val="24"/>
          <w:lang w:val="ro-RO" w:eastAsia="ro-RO"/>
        </w:rPr>
        <w:t>transmiterea, fără plată, din proprietatea privată a Județului Cluj în proprietatea Arhiepiscopiei Ortodoxe a Vadului, Feleacului și Clujului, a imobilului-teren în suprafață de 1200 mp- situat în Municipiul Cluj-Napoca, str. Fabricii de Zahăr nr. 49-51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privind </w:t>
      </w:r>
      <w:bookmarkStart w:id="3" w:name="_Hlk528663118"/>
      <w:r>
        <w:rPr>
          <w:rFonts w:eastAsia="Times New Roman" w:ascii="Times New Roman" w:hAnsi="Times New Roman"/>
          <w:sz w:val="24"/>
          <w:szCs w:val="24"/>
          <w:lang w:val="ro-RO" w:eastAsia="ro-RO"/>
        </w:rPr>
        <w:t>însușirea unei documentații cadastrale pentru </w:t>
      </w:r>
      <w:bookmarkEnd w:id="3"/>
      <w:r>
        <w:rPr>
          <w:rFonts w:eastAsia="Times New Roman" w:ascii="Times New Roman" w:hAnsi="Times New Roman"/>
          <w:sz w:val="24"/>
          <w:szCs w:val="24"/>
          <w:lang w:val="ro-RO" w:eastAsia="ro-RO"/>
        </w:rPr>
        <w:t>drumul județean DJ 108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 xml:space="preserve">privind aprobarea declanșării procedurii de expropriere a imobilului </w:t>
      </w:r>
      <w:r>
        <w:rPr>
          <w:rFonts w:ascii="Times New Roman" w:hAnsi="Times New Roman"/>
          <w:sz w:val="24"/>
          <w:szCs w:val="24"/>
        </w:rPr>
        <w:t xml:space="preserve">în suprafaţă 1.028 mp, situat în municipiul Cluj-Napoca, </w:t>
      </w:r>
      <w:r>
        <w:rPr>
          <w:rFonts w:ascii="Times New Roman" w:hAnsi="Times New Roman"/>
          <w:sz w:val="24"/>
          <w:szCs w:val="24"/>
          <w:lang w:eastAsia="ro-RO"/>
        </w:rPr>
        <w:t>înscris în Cartea funciară nr. 274308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oiect de hotărâre privind remiterea în comodat a unor active fixe achiziționate prin </w:t>
      </w:r>
      <w:r>
        <w:rPr>
          <w:rFonts w:ascii="Times New Roman" w:hAnsi="Times New Roman"/>
          <w:sz w:val="24"/>
          <w:szCs w:val="24"/>
        </w:rPr>
        <w:t xml:space="preserve"> Programul Național de Dezvoltare Locală</w:t>
      </w:r>
      <w:bookmarkStart w:id="4" w:name="_Hlk11996313"/>
      <w:bookmarkEnd w:id="4"/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Proiect de hotărâre privind privind însuşirea unor documentaţii cadastrale pentru </w:t>
      </w:r>
      <w:bookmarkStart w:id="5" w:name="_Hlk11998433"/>
      <w:r>
        <w:rPr>
          <w:rFonts w:ascii="Times New Roman" w:hAnsi="Times New Roman"/>
          <w:sz w:val="24"/>
          <w:szCs w:val="24"/>
        </w:rPr>
        <w:t xml:space="preserve">imobilul situat </w:t>
      </w:r>
      <w:bookmarkEnd w:id="5"/>
      <w:r>
        <w:rPr>
          <w:rFonts w:ascii="Times New Roman" w:hAnsi="Times New Roman"/>
          <w:sz w:val="24"/>
          <w:szCs w:val="24"/>
        </w:rPr>
        <w:t>în Municipiul Cluj-Napoca str. Clinicilor nr. 3-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privind însuşirea unor documentaţii cadastrale pentru imobilul situat în Municipiul Cluj-Napoca str. Padin 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privind însuşirea unor documentaţii cadastrale pentru imobilul situat în Municipiul Cluj-Napoca str. St. L.Roth nr. 19-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privind însuşirea unor documentaţii cadastrale pentru imobilul situat în Comuna Apahida, localitatea Dezmir, str. Crișeni f.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aprobarea indicatorilor tehnico-economici ai obiectivului  de investiții „Instalații de semnalizare avertizare incendii, cu detectoare, butoane manual, sonerii și centrală automată de semnalizare-avertizare incendii” la imobilul situat în municipiul Cluj-Napoca str. G-ral Eremia Grigorescu nr. 37-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aprobarea indicatorilor tehnico-economici ai obiectivului  de investiții „Racordare la rețeaua publică de canalizare” la imobilul situat în municipiul situat în municipiul Gherla str. Dumbravei nr. 7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 privind aprobarea indicatorilor tehnico-economici ai obiectivului  de investiții „Pavilion Spital de Boli Psihice Cronice Borșa” la imobilul situat în Comuna Borșa str. Principală nr. 25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color w:val="00B0F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rivind numirea Comisiei de evaluare a activității administratorilor întreprinderilor publice aflate sub autoritatea Consiliului Județ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color w:val="00B0F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entru modificarea Hotărârii Consiliului Județean Cluj nr. 194/2016 privind desemnarea reprezentanților Județului Cluj în adunarea generală a acționarilor la societățile la care acesta este acționar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color w:val="00B0F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rivind acordarea unui mandat special reprezentantului Județului Cluj în Adunarea Generală a Acționarilor la TETAROM S.A,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rivind încetarea mandatului unui membru din Consiliul de Administrație al societății Drumuri și Poduri Județene Cluj S.A., demararea procedurii de selecție ca urmare a vacantării postulu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color w:val="00B0F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rivind acordarea unui mandat special reprezentantului Județului Cluj în Adunarea Generală a Acționarilor la Compania de Apă Someș S.A,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color w:val="00B0F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entru modificarea Hotărârii Consiliului Județean Cluj nr. 114/2014 privind aprobarea majorării/contractării unui credit bancar de către S.C. Univers T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privind </w:t>
      </w:r>
      <w:r>
        <w:rPr>
          <w:rFonts w:ascii="Times New Roman" w:hAnsi="Times New Roman"/>
          <w:sz w:val="24"/>
          <w:szCs w:val="24"/>
          <w:lang w:val="it-IT"/>
        </w:rPr>
        <w:t>aprobarea contului de execuţie al bugetului general propriu al Județului Cluj la 31 martie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 xml:space="preserve">privind aprobarea Organigramei, a Statului de funcţii și a Regulamentului de organizare și funcționare pentru Biblioteca Județeană ”Octavian Goga”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>privind aprobarea Organigramei, a Statului de funcţii și a Regulamentului de organizare și funcționare pentru Școala Populară de Arte ”Tudor Jarda”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privind actualizarea Monografiei economico-militare a Judeţului Cluj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privind modificarea Hotărârii Consiliului Judeţean Cluj nr. </w:t>
      </w:r>
      <w:r>
        <w:rPr>
          <w:rFonts w:ascii="Times New Roman" w:hAnsi="Times New Roman"/>
          <w:sz w:val="24"/>
          <w:szCs w:val="24"/>
        </w:rPr>
        <w:t>49 din 17 aprilie 2019 pentru stabilirea unor măsuri privind delegarea gestiunii activităților de colectare, transport și transfer deșeuri în cadrul Proiectului ”Sistem de Management Integrat al Deşeurilor în Judeţul Cluj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privind aprobarea achiziționării de servicii juridice necesare în litigiile de orice natură dintre Județul Cluj / Consiliul Județean Cluj / Președintele Consiliului Județean Cluj și  Aeroportul Internațional Avram Iancu Cluj R.A. / directorii și angajații Aeroportului Internațional Avram Iancu Cluj R.A., precum și cu persoane juridice înființate de către directorii și angajații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privind aprobarea Bugetului de venituri şi cheltuieli pe anul 2019, rectificat, al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Proiect de hotărâre pentru abrogarea </w:t>
      </w:r>
      <w:r>
        <w:rPr>
          <w:rFonts w:ascii="Times New Roman" w:hAnsi="Times New Roman"/>
          <w:sz w:val="24"/>
          <w:szCs w:val="24"/>
          <w:lang w:val="ro-RO"/>
        </w:rPr>
        <w:t>Hotărârii Consiliului Județean Cluj nr. 32/2019 privind delimitarea zonelor periurbane aferente municipiilor Cluj-Napoca, Turda, Câmpia Turzii, Dej, Gherla şi oraşului Huedin, precum şi desemnarea acestora ca zone funcţionale de interes judeţe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Informare privind Raportul unor membri ai Consiliului de Administrație al </w:t>
      </w:r>
      <w:r>
        <w:rPr>
          <w:rFonts w:ascii="Times New Roman" w:hAnsi="Times New Roman"/>
          <w:bCs/>
          <w:sz w:val="24"/>
          <w:szCs w:val="24"/>
        </w:rPr>
        <w:t>Aeroportului Internațional Avram Iancu Cluj R.A., desemnați prin Hotărârea Consiliului Județean Cluj nr. 33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re privind Execuția Bugetului de Venituri și Cheltuieli pe trimestrul I 2019 la întreprinderile publice aflate sub autoritatea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Informare privind Raportul asupra eficienţei activităţii unităţilor de poliţie pe anul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Informarea privind nivelul de asigurare a securităţii şi a siguranţei civice a comunităţii pe primele 3 luni ale anului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Informare privind Planul Strategic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cuprinzând principalele obiective ce trebuie îndeplinite de unităţile de poliţie şi indicatorii de performanţă minimali pentru anul </w:t>
      </w:r>
      <w:r>
        <w:rPr>
          <w:rFonts w:ascii="Times New Roman" w:hAnsi="Times New Roman"/>
          <w:bCs/>
          <w:color w:val="000000"/>
          <w:sz w:val="24"/>
          <w:szCs w:val="24"/>
          <w:lang w:val="ro-RO"/>
        </w:rPr>
        <w:t>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20"/>
        <w:ind w:left="446" w:hanging="44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587"/>
    <w:pPr>
      <w:spacing w:lineRule="auto" w:line="276" w:before="0" w:after="200"/>
      <w:ind w:left="720" w:hanging="0"/>
      <w:contextualSpacing/>
    </w:pPr>
    <w:rPr>
      <w:rFonts w:eastAsia="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265</Words>
  <Characters>7339</Characters>
  <CharactersWithSpaces>85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6:00Z</dcterms:created>
  <dc:creator>Calin Archiudean</dc:creator>
  <dc:description/>
  <dc:language>en-US</dc:language>
  <cp:lastModifiedBy>gina grecu</cp:lastModifiedBy>
  <cp:lastPrinted>2019-06-21T10:10:00Z</cp:lastPrinted>
  <dcterms:modified xsi:type="dcterms:W3CDTF">2019-06-24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