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335 </w:t>
      </w:r>
      <w:r>
        <w:rPr>
          <w:rFonts w:cs="Cambria" w:ascii="Cambria" w:hAnsi="Cambria"/>
          <w:bCs/>
          <w:sz w:val="24"/>
          <w:szCs w:val="24"/>
          <w:lang w:val="ro-RO"/>
        </w:rPr>
        <w:t>din 4 iulie 201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Bibliotecii Județene  Octavian Goga Cluj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21.660/2019, privind aprobarea scoaterii din funcţiune a unor active fixe, precum şi 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>n gestiunea  Bibliotecii Județene Octavian Goga Cluj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Bibliotecii Județene Octavian Goga Cluj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Bibliotecii Județene Octavian Goga Cluj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Biblioteca Județeană Octavian Goga Cluj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Bibliotecii Județene Octavian Goga Cluj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3:00Z</dcterms:created>
  <dc:creator>mircea.moldovan</dc:creator>
  <dc:description/>
  <cp:keywords/>
  <dc:language>en-US</dc:language>
  <cp:lastModifiedBy>gina grecu</cp:lastModifiedBy>
  <cp:lastPrinted>2019-07-01T12:44:00Z</cp:lastPrinted>
  <dcterms:modified xsi:type="dcterms:W3CDTF">2019-07-05T07:45:00Z</dcterms:modified>
  <cp:revision>123</cp:revision>
  <dc:subject/>
  <dc:title/>
</cp:coreProperties>
</file>