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2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Start w:id="2" w:name="_Hlk13588931"/>
      <w:bookmarkEnd w:id="1"/>
      <w:r>
        <w:rPr>
          <w:rFonts w:ascii="Cambria" w:hAnsi="Cambria"/>
          <w:b/>
          <w:bCs/>
          <w:szCs w:val="24"/>
          <w:lang w:val="ro-RO"/>
        </w:rPr>
        <w:t>482/2018 privind constituirea echipei de implementare a proiectului “3 Modernizarea și reabilitarea Traseului județean 3 format din sectoare de drum ale 161H, DJ 150, DJ 161A și DJ 151C, parte a Traseului Regional Transilvania de Nord”</w:t>
      </w:r>
      <w:bookmarkEnd w:id="2"/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Având în vedere referatul nr.35704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pentru modificarea Dispoziției Președintelui Consiliului Județean Cluj nr. 482/2018 privind constituirea echipei de implementare a proiectului “3 Modernizarea și reabilitarea Traseului județean 3 format din sectoare de drum ale 161H, DJ 150, DJ 161A și DJ 151C, parte a Traseului Regional Transilvania de Nord”, 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2/2018 privind constituirea echipei de implementare a proiectului “3 Modernizarea și reabilitarea Traseului județean 3 format din sectoare de drum ale 161H, DJ 150, DJ 161A și DJ 151C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mnului Rogozan Cosmin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e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6b2e2e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6b2e2e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b2e2e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6b2e2e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6b2e2e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b2e2e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e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5</Words>
  <Characters>3277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9:00Z</dcterms:created>
  <dc:creator>Simona Gaci</dc:creator>
  <dc:description/>
  <dc:language>en-US</dc:language>
  <cp:lastModifiedBy>gina grecu</cp:lastModifiedBy>
  <cp:lastPrinted>2019-07-09T15:31:00Z</cp:lastPrinted>
  <dcterms:modified xsi:type="dcterms:W3CDTF">2019-07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