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403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in  21 septembrie 2018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b/>
          <w:sz w:val="24"/>
          <w:szCs w:val="24"/>
          <w:lang w:val="ro-RO"/>
        </w:rPr>
        <w:t>Liceului Special pentru Deficienți de Vedere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26331/2018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Liceului Special pentru Deficienți de Vedere Cluj-Napoca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Liceului Special pentru Deficienți de Vedere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sz w:val="24"/>
          <w:szCs w:val="24"/>
          <w:lang w:val="ro-RO"/>
        </w:rPr>
        <w:t>Liceului Special pentru Deficienți de Vedere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Liceul Special pentru Deficienți de Vedere Cluj-Napoc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Liceului Special pentru Deficienți de Vedere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7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8-09-21T10:20:00Z</dcterms:modified>
  <cp:revision>16</cp:revision>
  <dc:subject/>
  <dc:title/>
</cp:coreProperties>
</file>