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455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19 octo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şi de soluționare a contestațiilor pentru concursul de recrutare organizat în data de 26.11.2018 – funcția publică de Consilier Superior la </w:t>
      </w:r>
      <w:r>
        <w:rPr>
          <w:rFonts w:cs="Cambria" w:ascii="Cambria" w:hAnsi="Cambria"/>
          <w:b/>
          <w:bCs/>
        </w:rPr>
        <w:t>Direcția  de Administrare a Domeniului Public și Privat al Județului Cluj - Serviciul Urmărire și Decontare Lucrăr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ședintele Consiliului Județ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Văzând referatul Direcției Generale Buget-Finanțe, Resurse Umane nr. 32634/2018 prin care supune aprobării constituirea comisiilor de concurs şi de soluţionare a contestaţiilor la concursul de recrutare organizat în data de 26.11.2018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entru funcția publică de Consilier Superior la Serviciul Urmărire și Decontare Lucrări 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5 şi 26 alin. din H.G. nr. 611/2008 pentru aprobarea normelor privind organizarea şi dezvoltarea carierei funcționarilor publici, cu modificările ulterioar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04 alin. (1) lit. f din Legea nr. 215/2001 privind administrația publică locală, republicată, cu modificările şi completările ulterioare;</w:t>
      </w:r>
    </w:p>
    <w:p>
      <w:pPr>
        <w:pStyle w:val="BodyTextIndent3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 215/2001 privind administraț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,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  <w:color w:val="000000"/>
        </w:rPr>
        <w:t>26.11.2018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 xml:space="preserve">pentru </w:t>
      </w:r>
      <w:bookmarkStart w:id="0" w:name="_Hlk527537687"/>
      <w:r>
        <w:rPr>
          <w:rFonts w:cs="Cambria" w:ascii="Cambria" w:hAnsi="Cambria"/>
        </w:rPr>
        <w:t xml:space="preserve">ocuparea unei funcții publice de execuție vacante </w:t>
      </w:r>
      <w:bookmarkEnd w:id="0"/>
      <w:r>
        <w:rPr>
          <w:rFonts w:cs="Cambria" w:ascii="Cambria" w:hAnsi="Cambria"/>
        </w:rPr>
        <w:t xml:space="preserve">de Consilier Superior la Serviciul Urmărire și Decontare Lucrări, </w:t>
      </w:r>
      <w:r>
        <w:rPr>
          <w:rFonts w:cs="Cambria" w:ascii="Cambria" w:hAnsi="Cambria"/>
          <w:bCs/>
          <w:color w:val="000000"/>
        </w:rPr>
        <w:t xml:space="preserve"> cu următoarea componenț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eședinte:  </w:t>
        <w:tab/>
        <w:t xml:space="preserve">Mărțiș Gabriela, </w:t>
      </w:r>
      <w:r>
        <w:rPr>
          <w:rFonts w:cs="Cambria" w:ascii="Cambria" w:hAnsi="Cambria"/>
          <w:bCs/>
          <w:i/>
        </w:rPr>
        <w:t>șef serviciu, Serviciul Urmărire și Decontare Lucrări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i:     </w:t>
        <w:tab/>
        <w:t xml:space="preserve">Spătar Constantin, </w:t>
      </w:r>
      <w:r>
        <w:rPr>
          <w:rFonts w:cs="Cambria" w:ascii="Cambria" w:hAnsi="Cambria"/>
          <w:bCs/>
          <w:i/>
        </w:rPr>
        <w:t>consilier, Serviciul Urmărire și Decontare Lucrăr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ab/>
        <w:tab/>
        <w:t>Reprezentantul ANFP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:          Felecan Marius-Vasile, </w:t>
      </w:r>
      <w:r>
        <w:rPr>
          <w:rFonts w:cs="Cambria" w:ascii="Cambria" w:hAnsi="Cambria"/>
          <w:i/>
        </w:rPr>
        <w:t>consilier, Serviciul Resurse Umane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  <w:color w:val="000000"/>
        </w:rPr>
        <w:t>26.11.2018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ții publice de execuție vacante de Consilier Superior la Serviciul Urmărire și Decontare Lucrări, </w:t>
      </w:r>
      <w:r>
        <w:rPr>
          <w:rFonts w:cs="Cambria" w:ascii="Cambria" w:hAnsi="Cambria"/>
          <w:bCs/>
          <w:color w:val="000000"/>
        </w:rPr>
        <w:t xml:space="preserve"> cu următoarea componenț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eședinte: </w:t>
        <w:tab/>
        <w:t xml:space="preserve">Săveanu Lucian-Romulus, </w:t>
      </w:r>
      <w:r>
        <w:rPr>
          <w:rFonts w:cs="Cambria" w:ascii="Cambria" w:hAnsi="Cambria"/>
          <w:bCs/>
          <w:i/>
        </w:rPr>
        <w:t>consilier, Serviciul Urmărire și Decontare Lucrări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u:    </w:t>
        <w:tab/>
        <w:t xml:space="preserve">Borca Gheorghe, </w:t>
      </w:r>
      <w:r>
        <w:rPr>
          <w:rFonts w:cs="Cambria" w:ascii="Cambria" w:hAnsi="Cambria"/>
          <w:bCs/>
          <w:i/>
        </w:rPr>
        <w:t>consilier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i/>
        </w:rPr>
        <w:t>Serviciul Urmărire și Decontare Lucrăr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ab/>
        <w:tab/>
        <w:t>Reprezentantul ANFP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:          Felecan Marius-Vasile, </w:t>
      </w:r>
      <w:r>
        <w:rPr>
          <w:rFonts w:cs="Cambria" w:ascii="Cambria" w:hAnsi="Cambria"/>
          <w:i/>
        </w:rPr>
        <w:t>consilier, Serviciul Resurse Umane</w:t>
      </w:r>
      <w:r>
        <w:rPr>
          <w:rFonts w:cs="Cambria" w:ascii="Cambria" w:hAnsi="Cambria"/>
        </w:rPr>
        <w:t xml:space="preserve">. </w:t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2240" w:h="15840"/>
      <w:pgMar w:left="1134" w:right="75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7-11-09T10:22:00Z</cp:lastPrinted>
  <dcterms:modified xsi:type="dcterms:W3CDTF">2018-10-19T07:09:00Z</dcterms:modified>
  <cp:revision>85</cp:revision>
  <dc:subject/>
  <dc:title>                 ROMÂNIA</dc:title>
</cp:coreProperties>
</file>