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Nr. 456 din 19 octombrie 2018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ivind împuternicirea </w:t>
      </w:r>
      <w:r>
        <w:rPr>
          <w:rFonts w:cs="Cambria" w:ascii="Cambria" w:hAnsi="Cambria"/>
          <w:sz w:val="24"/>
          <w:szCs w:val="24"/>
        </w:rPr>
        <w:t xml:space="preserve">Arhitectului șef al Județului Cluj, </w:t>
      </w:r>
      <w:r>
        <w:rPr>
          <w:rFonts w:cs="Cambria" w:ascii="Cambria" w:hAnsi="Cambria"/>
          <w:bCs/>
          <w:sz w:val="24"/>
          <w:szCs w:val="24"/>
        </w:rPr>
        <w:t xml:space="preserve">domnul Claudiu Salanță, pentru semnarea unor </w:t>
      </w:r>
      <w:r>
        <w:rPr>
          <w:rFonts w:cs="Cambria" w:ascii="Cambria" w:hAnsi="Cambria"/>
          <w:sz w:val="24"/>
          <w:szCs w:val="24"/>
          <w:lang w:val="ro-RO"/>
        </w:rPr>
        <w:t>ac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 aditiona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 de pr</w:t>
      </w:r>
      <w:r>
        <w:rPr>
          <w:rFonts w:cs="Cambria" w:ascii="Cambria" w:hAnsi="Cambria"/>
          <w:sz w:val="24"/>
          <w:szCs w:val="24"/>
        </w:rPr>
        <w:t>elungire a duratei unor contracte de finanțare încheiate prin Programul Naţional de Dezvoltare Locală, aprobat prin O.U.G. nr. 28/2013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spacing w:lineRule="auto" w:line="276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>Având în vedere Referatul nr.  34602 din 19.10.2018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ab/>
        <w:t xml:space="preserve">Ținând cont de prevederile art. 34 alin. (2) din Legea privind </w:t>
      </w:r>
      <w:r>
        <w:rPr>
          <w:rFonts w:cs="Courier New" w:ascii="Cambria" w:hAnsi="Cambria"/>
          <w:lang w:val="en-US"/>
        </w:rPr>
        <w:t xml:space="preserve">privind finanţele publice locale </w:t>
      </w:r>
      <w:r>
        <w:rPr>
          <w:rStyle w:val="StrongEmphasis"/>
          <w:rFonts w:cs="Cambria" w:ascii="Cambria" w:hAnsi="Cambria"/>
          <w:b w:val="false"/>
        </w:rPr>
        <w:t>nr. 273/2006</w:t>
      </w:r>
      <w:r>
        <w:rPr>
          <w:rFonts w:cs="Courier New" w:ascii="Cambria" w:hAnsi="Cambria"/>
          <w:lang w:val="en-US"/>
        </w:rPr>
        <w:t xml:space="preserve">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TextBodyIndent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ab/>
        <w:t>Art. 1.</w:t>
      </w:r>
      <w:r>
        <w:rPr>
          <w:rFonts w:cs="Cambria" w:ascii="Cambria" w:hAnsi="Cambria"/>
        </w:rPr>
        <w:t xml:space="preserve"> Se împuternicește Arhitectul șef al Județului Cluj, </w:t>
      </w:r>
      <w:r>
        <w:rPr>
          <w:rFonts w:cs="Cambria" w:ascii="Cambria" w:hAnsi="Cambria"/>
          <w:bCs/>
        </w:rPr>
        <w:t xml:space="preserve">domnul Claudiu Salanță, în vederea semnării unor </w:t>
      </w:r>
      <w:r>
        <w:rPr>
          <w:rFonts w:cs="Cambria" w:ascii="Cambria" w:hAnsi="Cambria"/>
        </w:rPr>
        <w:t>acte adiționale de prelungire a duratei unor contracte de finanțare încheiate prin Programul Naţional de Dezvoltare Locală, aprobat prin O.U.G. nr. 28/2013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Cs/>
        </w:rPr>
        <w:t>între Ministerul Dezvoltării Regionale și Administrației Publice și U.A.T. Județul Cluj, după cum urmează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ontractul de Finanţare nr. 11539 / 30.06.2015, având ca obiect „Finalizare lucrări  infrastructură județeană de transport DJ 107N Băișoara-Valea Ierii”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ctul de Finanţare nr. 11543 / 30.06.2015, având ca obiect „Finalizare lucrări infrastructură județeană de transport DJ103N-Șaula-lim.județ Sălaj”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ctul de Finanţare nr. 11542 / 30.06.2015, având ca obiect „Finalizare lucrări infrastructură județeană de transport DJ 107N Gura Râșca-Someșu Rece”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ctul de Finanţare nr. 11541 / 30.06.2015, având ca obiect „Finalizare lucrări infrastructură județeană de transport DJ 108C Mănăstireni-Călata”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ctul de Finanţare nr. 11540 / 30.06.2015, având ca obiect „Finalizare lucrări infrastructură județeană de transport DJ 109B  Fundătura-Cornești”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tractul de Finanţare nr. 13481 / 28.08.2015, având ca obiect „Finalizare lucrări infrastructură județeană de transport DJ 172F-  Gherla-Mintiul Gherlii”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a prevederilor prezentei dispoziţii se încredinţează persoana nominalizată la art. 1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64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 xml:space="preserve">Prezenta dispoziţie se comunică prin intermediul secretarului judeţului, în termenul prevăzut de lege, </w:t>
      </w:r>
      <w:r>
        <w:rPr>
          <w:rFonts w:cs="Cambria" w:ascii="Cambria" w:hAnsi="Cambria"/>
          <w:bCs/>
        </w:rPr>
        <w:t xml:space="preserve">domnului Claudiu Salanță, </w:t>
      </w:r>
      <w:r>
        <w:rPr>
          <w:rFonts w:cs="Cambria" w:ascii="Cambria" w:hAnsi="Cambria"/>
        </w:rPr>
        <w:t>precum şi Prefectului Judeţului Clu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CRETAR  AL JUDEŢULU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mbria" w:hAnsi="Cambria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Yiv9376341442ydpbf96bf09yiv4532390759msonormal">
    <w:name w:val="yiv9376341442ydpbf96bf09yiv453239075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0:00Z</dcterms:created>
  <dc:creator>Diana Urdea</dc:creator>
  <dc:description/>
  <cp:keywords/>
  <dc:language>en-US</dc:language>
  <cp:lastModifiedBy>Ioan Iusan</cp:lastModifiedBy>
  <cp:lastPrinted>2017-12-18T11:52:00Z</cp:lastPrinted>
  <dcterms:modified xsi:type="dcterms:W3CDTF">2018-10-19T07:20:00Z</dcterms:modified>
  <cp:revision>14</cp:revision>
  <dc:subject/>
  <dc:title>R O M Â N I A</dc:title>
</cp:coreProperties>
</file>