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465 din 24 octombr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r>
        <w:rPr>
          <w:rFonts w:cs="Times New Roman" w:ascii="Times New Roman" w:hAnsi="Times New Roman"/>
          <w:b/>
          <w:sz w:val="24"/>
          <w:szCs w:val="24"/>
          <w:lang w:val="ro-RO"/>
        </w:rPr>
        <w:t>miercuri, 31 octo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504640345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u numărul de înregistrare 35210/2018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ercuri, 31 octo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e se va desfăş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ercuri, 31 octomb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cordarea post-mortem a titlului de Cetăţean de onoare al Judeţului Cluj “Clujean de onoare” delegaților participanți la Marea Adunare Națională de la Alba-Iulia desfășurată la 1 decembrie 19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însuşirea unei documentaţii cadastrale  de primă înscriere a imobilului situat în com. Gilău, loc. Gilău, jud. Cluj și pentru modificarea Hotărârii Consiliului Județean Cluj nr. 143/2008,  cu modificările și complet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însușirea unei documentații cadastrale pentru drumul ju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țean </w:t>
      </w:r>
      <w:r>
        <w:rPr>
          <w:rFonts w:cs="Times New Roman" w:ascii="Times New Roman" w:hAnsi="Times New Roman"/>
          <w:sz w:val="24"/>
          <w:szCs w:val="24"/>
        </w:rPr>
        <w:t>DJ 109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însușirea unor documentații cadastrale privind imobilele situate în municipiul Cluj-Napoca, str. Traian Vuia, nr. 216 și orașul Huedin, str. Câmpului, nr. 7 și str. Avram Iancu f.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iect de ho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âre privind modificarea Hotărârii Consiliului Județean Cluj nr. 99/2018 pentru aprobarea procedurii privind achiziția de bunuri imobile în domeniul public sau privat al Județului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ivind rectificarea bugetului general propriu al Județului Cluj pe anul 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color w:val="000000"/>
          <w:sz w:val="24"/>
          <w:szCs w:val="24"/>
        </w:rPr>
        <w:t>acordarea unui mandat special reprezentantului Judeţului Cluj î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narea Generală a Acţionarilor la Centrul Agro Transilvania Clu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în vederea exercitării drepturilor de acţio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color w:val="000000"/>
          <w:sz w:val="24"/>
          <w:szCs w:val="24"/>
        </w:rPr>
        <w:t>acordarea unui mandat special reprezentantului Judeţului Cluj î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narea Generală a Acţionarilor la Compania de Ap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în vederea exercitării drepturilor de acţio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color w:val="000000"/>
          <w:sz w:val="24"/>
          <w:szCs w:val="24"/>
        </w:rPr>
        <w:t>aprobarea Bugetului de venituri și cheltuieli pe anul 2018, rectificat, al societății Pază și Protecție Cluj S.R.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privind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probarea Bugetului de venituri și cheltuieli pe anul 2018, rectificat, al societății Drumuri și Poduri Județene Cluj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tru modificarea Hotărârii Consiliului Județean Cluj nr. 229/2016 privind desemnarea reprezentanților Consiliului Județean Cluj în consiliile de administrație ale unităților de învățământ special aflate sub autoritatea Consiliului Județean Cluj, cu modificările și complet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entru modificarea Hotărârii Consiliului Județean Cluj nr. 250 din 30.10.2017 pentru aprobarea Structurii organizatorice, a Organigramei, a Statului de funcții și a Regulamentului de organizare și funcționare pentru Spitalul Clinic de Recuperare Cluj-Nap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entru modificarea Hotărârii Consiliului Judeţean Cluj nr. 174 din 30.07.2018 privind aprobarea Structurii organizatorice, a Organigramei, a Statului de funcţii şi a Regulamentului de organizare şi funcţionare pentru Spitalul Clinic de Pneumoftiziologie ,,Leon Daniello” Cluj-Nap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eastAsia="ro-RO"/>
        </w:rPr>
        <w:t>pentru modificarea Hotărârii Consiliului Judeţean Cluj nr. 41 din 28.02.2017 pentru aprobarea  Structurii organizatorice, a Organigramei, a Statului de funcţii şi a Regulamentului de organizare şi funcţionare pentru Spitalul de Boli Psihice Cronice Borşa,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organigramei şi a statului de funcţii a aparatului de specialitate al Consiliului Judeţean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 de hotărâre pentru modificarea</w:t>
      </w:r>
      <w:r>
        <w:rPr>
          <w:rFonts w:eastAsia="Calibri" w:cs="Times New Roman" w:ascii="Times New Roman" w:hAnsi="Times New Roman"/>
          <w:sz w:val="24"/>
          <w:szCs w:val="24"/>
        </w:rPr>
        <w:t xml:space="preserve"> Hotărârii Consiliul Judeţean Cluj nr. 164 din 18.07.2016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 xml:space="preserve">organizarea comisiilor de specialitate ale Consiliului Judeţean Cluj, </w:t>
      </w:r>
      <w:r>
        <w:rPr>
          <w:rFonts w:cs="Times New Roman" w:ascii="Times New Roman" w:hAnsi="Times New Roman"/>
          <w:bCs/>
          <w:sz w:val="24"/>
          <w:szCs w:val="24"/>
        </w:rPr>
        <w:t xml:space="preserve">ca </w:t>
      </w:r>
      <w:r>
        <w:rPr>
          <w:rFonts w:cs="Times New Roman" w:ascii="Times New Roman" w:hAnsi="Times New Roman"/>
          <w:sz w:val="24"/>
          <w:szCs w:val="24"/>
        </w:rPr>
        <w:t>urmare organizării alegerilor locale pentru Consiliul Judeţean Cluj din data de 5 iunie 2016,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ivind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probarea atribuirii </w:t>
      </w:r>
      <w:bookmarkStart w:id="2" w:name="_Hlk482696634"/>
      <w:r>
        <w:rPr>
          <w:rFonts w:cs="Times New Roman" w:ascii="Times New Roman" w:hAnsi="Times New Roman"/>
          <w:sz w:val="24"/>
          <w:szCs w:val="24"/>
          <w:lang w:val="ro-RO"/>
        </w:rPr>
        <w:t xml:space="preserve">a </w:t>
      </w:r>
      <w:bookmarkEnd w:id="2"/>
      <w:r>
        <w:rPr>
          <w:rFonts w:cs="Times New Roman" w:ascii="Times New Roman" w:hAnsi="Times New Roman"/>
          <w:sz w:val="24"/>
          <w:szCs w:val="24"/>
          <w:lang w:val="ro-RO"/>
        </w:rPr>
        <w:t>doisprezece licenţe de traseu pentru servicii de transport public judeţean de persoane prin curse regulate 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atribuirii licenţelor de traseu pentru  traseele cuprinse în Programul de transport public de persoane prin curse regulate în trafic judeţean pe anii 2014 – 2019, propuse de Comisia Paritară  în şedinţa din data de 11.10.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re </w:t>
      </w:r>
      <w:r>
        <w:rPr>
          <w:rFonts w:cs="Times New Roman" w:ascii="Times New Roman" w:hAnsi="Times New Roman"/>
          <w:bCs/>
          <w:sz w:val="24"/>
          <w:szCs w:val="24"/>
        </w:rPr>
        <w:t>privind Raportul semestrial al Consiliilor de administraţie - regiei autonome şi societăţilor aflate sub autoritatea Consiliului Judeţean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sectPr>
      <w:type w:val="nextPage"/>
      <w:pgSz w:w="12240" w:h="15840"/>
      <w:pgMar w:left="1170" w:right="9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1:00Z</dcterms:created>
  <dc:creator>Calin Archiudean</dc:creator>
  <dc:description/>
  <cp:keywords/>
  <dc:language>en-US</dc:language>
  <cp:lastModifiedBy>gina grecu</cp:lastModifiedBy>
  <dcterms:modified xsi:type="dcterms:W3CDTF">2018-10-29T07:22:00Z</dcterms:modified>
  <cp:revision>3</cp:revision>
  <dc:subject/>
  <dc:title/>
</cp:coreProperties>
</file>