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/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1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9 Modernizarea și reabilitarea Traseului județean 9 format din sectoare de drum ale DJ 103N și DJ 103J, parte a Traseului Regional Transilvania de Nord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36005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n 31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</w:t>
      </w:r>
      <w:bookmarkStart w:id="0" w:name="_Hlk528745942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9 Modernizarea și reabilitarea Traseului județean 9 format din sectoare de drum ale DJ 103N și DJ 103J, parte a Traseului Regional Transilvania de Nord</w:t>
      </w:r>
      <w:bookmarkEnd w:id="0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</w:t>
      </w:r>
      <w:bookmarkStart w:id="1" w:name="_Hlk528745969"/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bookmarkEnd w:id="1"/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0/31.10.2018 pentru proiectul </w:t>
      </w: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8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Start w:id="3" w:name="_Hlk488131702"/>
      <w:bookmarkEnd w:id="2"/>
      <w:bookmarkEnd w:id="3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4" w:name="_Hlk480801558"/>
      <w:bookmarkEnd w:id="4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5" w:name="_Hlk488131702"/>
      <w:bookmarkEnd w:id="5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îrjac Raluc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Borca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ldușan Lăcrimi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as Teodor - 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n Adrian-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sma Mir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6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6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7" w:name="_PictureBullets"/>
      <w:bookmarkEnd w:id="7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31T17:51:00Z</cp:lastPrinted>
  <dcterms:modified xsi:type="dcterms:W3CDTF">2018-11-05T11:19:00Z</dcterms:modified>
  <cp:revision>92</cp:revision>
  <dc:subject/>
  <dc:title>R O M Â N I A</dc:title>
</cp:coreProperties>
</file>