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DEŢUL CLUJ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 R E Ş E D I N T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5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04 decembrie 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rFonts w:cs="Cambria" w:ascii="Cambria" w:hAnsi="Cambria"/>
          <w:b/>
          <w:bCs/>
          <w:szCs w:val="28"/>
        </w:rPr>
        <w:t xml:space="preserve">pentru modificarea Dispoziţiei Preşedintelui Consiliului Judeţean Cluj nr. 1002/2017 privind desemnarea echipei pentru implementarea proiectului </w:t>
      </w:r>
      <w:bookmarkStart w:id="0" w:name="_Hlk496003733"/>
      <w:r>
        <w:rPr>
          <w:rFonts w:cs="Cambria" w:ascii="Cambria" w:hAnsi="Cambria"/>
          <w:b/>
          <w:bCs/>
          <w:szCs w:val="28"/>
        </w:rPr>
        <w:t>„Restaurarea, conservarea și punerea în valoare a ansamblului monument istoric Castel Banffy, sat Răscruci, comuna Bonțida județul Cluj”, cu modificările  ulterioare.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End w:id="0"/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şedintele Consiliului Judeţean Cluj,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vând în vedere referatul Serviciului Managementul Proiectelor nr. 43.021/02.12.2019 pentru modificarea Dispoziţiei Preşedintelui Consiliului Judeţean Cluj nr. 1002/2017 privind desemnarea echipei pentru implementarea proiectului „Restaurarea, conservarea și punerea în valoare a ansamblului monument istoric Castel Banffy, sat Răscruci, comuna Bonțida județul Cluj”, cu modificările ulterioare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Luând în considerar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Hotarârea Consiliului Județean Cluj nr. 236/31.10.2016 privind aprobarea participarii Județului Cluj in Proiectul "Restaurarea, conservarea și punerea in valoare a Ansamblului monument istoric Castel Banffy, sat Rascruci, Comuna Bonțida, Județul Cluj" si a cheltuielilor legate de proiect, cu modificările și completările ulterioar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Hotărârea Consiliului Județean Cluj nr. 237/31.10.2016 privind aprobarea indicatorilor tehnico-economici aferenți obiectivului de investiții vizat de Proiectul  Restaurarea, conservarea și punerea in valoare a Ansamblului monument istoric Castel Banffy, sat Rascruci, Comuna Bonțida, Județul Cluj, cu modificările și completările ulterioar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tractul de finanţare nr. 538/04.10.2017 privind proiectul "Restaurarea, conservarea și punerea în valoare a ansamblului monument istoric Castel Banffy, sat Răscruci, comuna Bonțida județul Cluj"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color w:val="000000"/>
        </w:rPr>
        <w:t>În conformitate  cu 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Ordinului Ministrului Dezvoltării Regionale și Administrației Publice nr. 383/25.03.2016 pentru aprobarea Ghidului Solicitantului - Condiții specifice de accesare a fondurilor în cadrul Apelului de proiecte nr. POR/AP/2016/5/5.1/1 – Axa prioritară 5 – Îmbunătățirea mediului urban și conservarea, protecția și valorificarea durabilă a patrimoniului cultural, Prioritatea de investiții 5.1 - Conservarea, protejarea, promovarea și dezvoltarea patrimoniului natural și cultural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91 alin. (1) lit. f) din Ordonanța de Urgență a Guvernului nr.57/2019 privind Codul administrativ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Hotărârii Guvernului nr. 399/2015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96 alin. (1) lit. b)  din Ordonanța de Urgență a Guvernului nr. 57/2019 privind Codul administrativ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UNE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1" w:name="_Hlk530139178"/>
      <w:bookmarkStart w:id="2" w:name="_Hlk530137989"/>
      <w:r>
        <w:rPr>
          <w:rFonts w:cs="Cambria" w:ascii="Cambria" w:hAnsi="Cambria"/>
          <w:b/>
        </w:rPr>
        <w:t xml:space="preserve">Art. I. </w:t>
      </w:r>
      <w:bookmarkStart w:id="3" w:name="_Hlk530136814"/>
      <w:r>
        <w:rPr>
          <w:rFonts w:cs="Cambria" w:ascii="Cambria" w:hAnsi="Cambria"/>
        </w:rPr>
        <w:t>Articolul 1 din Dispoziția Președintelui Consiliului Județean Cluj nr. 1002/2017 privind desemnarea echipei pentru implementarea proiectului</w:t>
      </w:r>
      <w:bookmarkEnd w:id="3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/>
        </w:rPr>
        <w:t>„Restaurarea, conservarea și punerea în valoare a ansamblului monument istoric Castel Banffy, sat Răscruci, comuna Bonțida județul Cluj”,</w:t>
      </w:r>
      <w:r>
        <w:rPr>
          <w:rFonts w:cs="Cambria" w:ascii="Cambria" w:hAnsi="Cambria"/>
          <w:color w:val="000000"/>
        </w:rPr>
        <w:t xml:space="preserve"> </w:t>
      </w:r>
      <w:bookmarkStart w:id="4" w:name="_Hlk530136827"/>
      <w:r>
        <w:rPr>
          <w:rFonts w:cs="Cambria" w:ascii="Cambria" w:hAnsi="Cambria"/>
          <w:color w:val="000000"/>
        </w:rPr>
        <w:t>cu modificările ulterioare, se modifică și va avea următorul conținut:</w:t>
      </w:r>
      <w:bookmarkEnd w:id="1"/>
      <w:bookmarkEnd w:id="2"/>
      <w:bookmarkEnd w:id="4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lang w:val="en-GB"/>
        </w:rPr>
        <w:t>“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desemnează echipa pentru implementarea proiectului „</w:t>
      </w:r>
      <w:r>
        <w:rPr>
          <w:rFonts w:cs="Cambria" w:ascii="Cambria" w:hAnsi="Cambria"/>
          <w:bCs/>
          <w:szCs w:val="28"/>
        </w:rPr>
        <w:t>Restaurarea, conservarea și punerea în valoare a ansamblului monument istoric Castel Banffy, sat Răscruci, comuna Bonțida județul Cluj</w:t>
      </w:r>
      <w:r>
        <w:rPr>
          <w:rFonts w:cs="Cambria" w:ascii="Cambria" w:hAnsi="Cambria"/>
        </w:rPr>
        <w:t xml:space="preserve">”, </w:t>
      </w:r>
      <w:r>
        <w:rPr>
          <w:rFonts w:cs="Cambria" w:ascii="Cambria" w:hAnsi="Cambria"/>
          <w:bCs/>
        </w:rPr>
        <w:t>în următoarea componenţă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anager proiect:                                     Diana Coman - șef serviciu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sistent de proiect:                                 Niculina Rad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oordonator implementare tehnică: </w:t>
      </w:r>
      <w:bookmarkStart w:id="5" w:name="_Hlk26187105"/>
      <w:r>
        <w:rPr>
          <w:rFonts w:cs="Cambria" w:ascii="Cambria" w:hAnsi="Cambria"/>
          <w:bCs/>
        </w:rPr>
        <w:t>Anda Mureșanu</w:t>
      </w:r>
      <w:bookmarkEnd w:id="5"/>
      <w:r>
        <w:rPr>
          <w:rFonts w:cs="Cambria" w:ascii="Cambria" w:hAnsi="Cambria"/>
          <w:bCs/>
        </w:rPr>
        <w:t xml:space="preserve"> - șef serviciu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tehnic:                                 Teofil Ciortea - consilier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                                Alexandru Botezan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sponsabil financiar</w:t>
      </w:r>
      <w:r>
        <w:rPr>
          <w:rFonts w:cs="Cambria" w:ascii="Cambria" w:hAnsi="Cambria"/>
          <w:bCs/>
        </w:rPr>
        <w:t xml:space="preserve">:                            Ramona Hedeș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juridic:                                 Crina Muntean - Consilier juridic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achiziții:                              Andra Olaru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xpert implementare proiect:              Daniela Furcovici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xpert implementare proiect:              Andra Moldovan - Consilier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Expert implementare proiect:              Lavinia Botezan - Consilier „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</w:rPr>
        <w:t>Art</w:t>
      </w:r>
      <w:r>
        <w:rPr>
          <w:rFonts w:cs="Cambria" w:ascii="Cambria" w:hAnsi="Cambria"/>
          <w:b/>
          <w:bCs/>
          <w:color w:val="000000"/>
        </w:rPr>
        <w:t>. II.</w:t>
      </w:r>
      <w:r>
        <w:rPr>
          <w:rFonts w:cs="Cambria" w:ascii="Cambria" w:hAnsi="Cambria"/>
          <w:color w:val="000000"/>
        </w:rPr>
        <w:t xml:space="preserve"> În anexa ”Atribuțiile echipei de implementare pentru proiectul </w:t>
      </w:r>
      <w:r>
        <w:rPr>
          <w:rFonts w:cs="Cambria" w:ascii="Cambria" w:hAnsi="Cambria"/>
          <w:bCs/>
          <w:iCs/>
          <w:color w:val="000000"/>
        </w:rPr>
        <w:t>Restaurarea, conservarea și punerea în valoare a ansamblului monument istoric Castel Banffy, sat Răscruci, comuna Bonțida județul Cluj”, domnul Salanță Claudiu – Daniel - coordonator implementare tehnică se înlocuieste cu doaman  Anda Mureșanu,  iar doamna Anda Mureșanu -  responsabil tehnic va fi înlocuită cu domnul Ciortea Teofil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  <w:r>
        <w:rPr>
          <w:rFonts w:cs="Cambria" w:ascii="Cambria" w:hAnsi="Cambria"/>
          <w:b/>
          <w:iCs/>
        </w:rPr>
        <w:t>Art.III</w:t>
      </w:r>
      <w:r>
        <w:rPr>
          <w:rFonts w:cs="Cambria" w:ascii="Cambria" w:hAnsi="Cambria"/>
          <w:bCs/>
          <w:i/>
        </w:rPr>
        <w:t xml:space="preserve">. </w:t>
      </w:r>
      <w:r>
        <w:rPr>
          <w:rFonts w:cs="Cambria" w:ascii="Cambria" w:hAnsi="Cambria"/>
        </w:rPr>
        <w:t>Prezenta dispoziţie se comunică persoanelor desemnate şi Prefectului Judeţului Cluj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</w:rPr>
        <w:tab/>
        <w:t xml:space="preserve">                 </w:t>
        <w:tab/>
        <w:tab/>
        <w:tab/>
        <w:t xml:space="preserve">              </w:t>
        <w:tab/>
        <w:tab/>
        <w:t xml:space="preserve">      </w:t>
      </w:r>
      <w:r>
        <w:rPr>
          <w:rFonts w:cs="Cambria" w:ascii="Cambria" w:hAnsi="Cambria"/>
          <w:b/>
        </w:rPr>
        <w:t>CONTRASEMNEAZĂ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SECRETAR  AL JUDEŢULUI</w:t>
        <w:tab/>
        <w:t xml:space="preserve">         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</w:t>
      </w:r>
      <w:r>
        <w:rPr>
          <w:rFonts w:cs="Cambria" w:ascii="Cambria" w:hAnsi="Cambria"/>
          <w:b/>
          <w:bCs/>
        </w:rPr>
        <w:t xml:space="preserve">SIMONA GACI       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NoSpacingChar">
    <w:name w:val="No Spaci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76" w:before="120" w:after="120"/>
      <w:jc w:val="both"/>
    </w:pPr>
    <w:rPr>
      <w:bCs/>
      <w:spacing w:val="-2"/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20" w:hanging="0"/>
      <w:jc w:val="both"/>
    </w:pPr>
    <w:rPr>
      <w:rFonts w:eastAsia="Calibri"/>
      <w:lang w:val="it-IT"/>
    </w:rPr>
  </w:style>
  <w:style w:type="paragraph" w:styleId="Normalbullet">
    <w:name w:val="normalbullet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0:00Z</dcterms:created>
  <dc:creator>Vini</dc:creator>
  <dc:description/>
  <cp:keywords/>
  <dc:language>en-US</dc:language>
  <cp:lastModifiedBy>Monica Toader</cp:lastModifiedBy>
  <cp:lastPrinted>2019-09-24T12:33:00Z</cp:lastPrinted>
  <dcterms:modified xsi:type="dcterms:W3CDTF">2019-12-05T07:34:00Z</dcterms:modified>
  <cp:revision>10</cp:revision>
  <dc:subject/>
  <dc:title>ROMÂNIA</dc:title>
</cp:coreProperties>
</file>