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554 </w:t>
      </w:r>
      <w:r>
        <w:rPr>
          <w:rFonts w:cs="Cambria" w:ascii="Cambria" w:hAnsi="Cambria"/>
          <w:bCs/>
          <w:sz w:val="24"/>
          <w:szCs w:val="24"/>
          <w:lang w:val="ro-RO"/>
        </w:rPr>
        <w:t>din  27 noiembrie 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Grădiniţei Speciale Cluj-Napo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34948/2018, privind aprobare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Grădiniţei Speciale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 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Grădiniţei Speciale Cluj-Napoc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Grădiniţa Specială Cluj-Napoca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fr-FR"/>
        </w:rPr>
        <w:t>Grădiniţei Speciale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0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8-11-28T06:43:00Z</dcterms:modified>
  <cp:revision>26</cp:revision>
  <dc:subject/>
  <dc:title/>
</cp:coreProperties>
</file>