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59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amnei TIUCA ADINA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 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amna TIUCA ADINA, consilier, clasa I, grad profesional Superior, gradația 5 se numește în funcția publică de execuție de consilier achiziții publice, clasa I, grad profesional Superior, gradația 5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amnei TIUCA ADINA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p>
      <w:pPr>
        <w:pStyle w:val="Heading5"/>
        <w:ind w:left="0" w:hanging="0"/>
        <w:jc w:val="left"/>
        <w:rPr>
          <w:rFonts w:ascii="Cambria" w:hAnsi="Cambria"/>
          <w:lang w:val="ro-RO"/>
        </w:rPr>
      </w:pPr>
      <w:r>
        <w:rPr/>
      </w:r>
    </w:p>
    <w:sectPr>
      <w:type w:val="nextPage"/>
      <w:pgSz w:w="11906" w:h="16838"/>
      <w:pgMar w:left="1417" w:right="707" w:gutter="0" w:header="0" w:top="568" w:footer="0" w:bottom="71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84</Words>
  <Characters>2811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4:00Z</dcterms:modified>
  <cp:revision>7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