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 560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din 6 decembrie</w:t>
      </w:r>
      <w:bookmarkStart w:id="0" w:name="_GoBack"/>
      <w:bookmarkEnd w:id="0"/>
      <w:r>
        <w:rPr>
          <w:rFonts w:ascii="Cambria" w:hAnsi="Cambria"/>
          <w:b/>
          <w:sz w:val="24"/>
          <w:szCs w:val="24"/>
          <w:lang w:val="en-US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amnei MĂGRĂDEAN JULIETTE-LYA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Văzând referatul Direcției Generale Buget-Finanțe, Resurse Umane nr. 43524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>art. 11, art. 37, 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amna MĂGRĂDEAN JULIETTE-LYA, consilier, clasa I, grad profesional Superior, gradația 5 se numește în funcția publică de execuție de consilier achiziții publice, clasa I, grad profesional Superior, gradația 5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amnei MĂGRĂDEAN JULIETTE-LYA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707" w:gutter="0" w:header="0" w:top="568" w:footer="0" w:bottom="719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89</Words>
  <Characters>2838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5:00Z</dcterms:modified>
  <cp:revision>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