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6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mnului PAVEL SEBASTIAN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 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mnul PAVEL SEBASTIAN, consilier, clasa I, grad profesional Debutant, gradația 0 se numește în funcția publică de execuție de consilier achiziții publice, clasa I, grad profesional Debutant, gradația 0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mnului PAVEL SEBASTIAN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sectPr>
          <w:type w:val="nextPage"/>
          <w:pgSz w:w="11906" w:h="16838"/>
          <w:pgMar w:left="1417" w:right="707" w:gutter="0" w:header="0" w:top="568" w:footer="0" w:bottom="719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Cambria" w:hAnsi="Cambria"/>
          <w:lang w:val="ro-RO"/>
        </w:rPr>
      </w:pPr>
      <w:r>
        <w:rPr/>
      </w:r>
    </w:p>
    <w:sectPr>
      <w:type w:val="continuous"/>
      <w:pgSz w:w="11906" w:h="16838"/>
      <w:pgMar w:left="1417" w:right="707" w:gutter="0" w:header="0" w:top="568" w:footer="0" w:bottom="71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6</Words>
  <Characters>2824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8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