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CLU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CONSILIUL JUDEŢEA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EŞEDINT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D I S P O Z I Ţ I A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R. 580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14 decembri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convocarea Consiliului Judeţean Cluj în şedinţă ordinar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entru </w:t>
      </w:r>
      <w:bookmarkStart w:id="0" w:name="_Hlk504638710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jo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20 decembrie 20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Preşedintele Consiliului Judeţean Clu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1" w:name="_Hlk504640345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vând în vedere Referatul Direcției Administrație și Relații Publice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cu numărul de înregistrare 42114/2018 privind necesitatea şi oportunitatea convoc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i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nsiliului Judeţean Cluj în şedinţă ordinară pentru </w:t>
      </w:r>
      <w:bookmarkStart w:id="2" w:name="_Hlk504638747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jo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20 decembrie 20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Regulamentului de organizare şi funcţionare a Consiliului Judeţean Cluj, aprobat prin Hotărârea Consiliul Judeţean Cluj nr. 143 din 10 iunie 2016; 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 i s p u n 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(1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 convoacă Consiliul Judeţean Cluj în şedinţ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rdinară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re se va desfăşura jo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0 decembrie 20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, în Sal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are de şedinţe din sediul Consiliului Judeţean Cluj, situat în Municipiul Cluj-Napoca, str. Dorobanţilor nr. 10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OIECT AL ORDINII DE Z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270" w:hanging="2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modificarea unor ho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râri ale Consiliului Județean Cluj care reglementează situația juridică a unor imobile date în folosință gratuită Centrului Agro Transilvania Cluj S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270" w:hanging="2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privind majorarea capitalului social al societății Tetarom SA, prin aport în natur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270" w:hanging="2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entru modificarea Hotărârii Consiliului Judeţean Cluj  nr. 143/2008 privind însuşirea Inventarului bunurilor care alcătuiesc domeniul public al Judeţului Cluj, cu modificările şi completările ulterio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270" w:hanging="2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privind aprobarea Regulamentului  de acces în Parcul Industrial Tetarom 1 realizat în cadrul proiectului „Dezvoltare Parc Industrial Tetarom I - Edificare Clădiri,  Extindere și Modernizare Infrastructură"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270" w:hanging="2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roiect de hotărâre privind rectificarea bugetului general propriu al Județului Cluj pe anul 20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270" w:hanging="2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ivind stabilirea preţurilor medii la principalele produse agricole pe baza cărora vor fi stabilite veniturile din arendă în anul 20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270" w:hanging="2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râre </w:t>
      </w:r>
      <w:r>
        <w:rPr>
          <w:rFonts w:cs="Times New Roman" w:ascii="Times New Roman" w:hAnsi="Times New Roman"/>
          <w:sz w:val="24"/>
          <w:szCs w:val="24"/>
        </w:rPr>
        <w:t xml:space="preserve">pentru modificarea Hotărârii Consiliului Județean Cluj nr. 200/2016  </w:t>
      </w:r>
      <w:r>
        <w:rPr>
          <w:rFonts w:cs="Times New Roman" w:ascii="Times New Roman" w:hAnsi="Times New Roman"/>
          <w:sz w:val="24"/>
          <w:szCs w:val="24"/>
          <w:lang w:val="ro-RO"/>
        </w:rPr>
        <w:t>privind aprobarea contractării unei finanţări rambursabile interne/externe în valoare de maxim 225.000.000 lei, în vederea finanţării unor obiective de investiţii de interes public judeţean, cu modificările ulterio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270" w:hanging="2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</w:rPr>
        <w:t>privind aprobarea bugetului de venituri și cheltuieli pe anul 2018, rectificat, al societății Univers T S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270" w:hanging="2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eastAsia="Calibri" w:cs="Times New Roman" w:ascii="Times New Roman" w:hAnsi="Times New Roman"/>
          <w:sz w:val="24"/>
          <w:szCs w:val="24"/>
        </w:rPr>
        <w:t>pentru modificarea Hotărârii Consiliului Judetean Cluj nr. 44/2018 privind aprobarea Programului de lucrări de modernizare și reabilitare și a Programului de lucrări de întreținere curentă și periodică a unor drumuri județene din Județul Cluj pentru anul 2018, cu modificările ulterioare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270" w:hanging="2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pentru modificarea Hotărârii Consiliului Judeţean Cluj nr. 78 din 31.03.2017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pentru aprobarea </w:t>
      </w:r>
      <w:r>
        <w:rPr>
          <w:rFonts w:cs="Times New Roman" w:ascii="Times New Roman" w:hAnsi="Times New Roman"/>
          <w:sz w:val="24"/>
          <w:szCs w:val="24"/>
        </w:rPr>
        <w:t xml:space="preserve"> Structurii organizatorice, a Organigramei, a Statului de funcţii şi a Regulamentului de organizare şi funcţionare pentru Spitalul Clinic de Urgență pentru Copii Cluj-Napoca,  cu modificările ulterio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270" w:hanging="2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pentru modificarea Hotărârii Consiliului Judeţean Cluj nr. 41 din 28.02.2017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pentru aprobarea </w:t>
      </w:r>
      <w:r>
        <w:rPr>
          <w:rFonts w:cs="Times New Roman" w:ascii="Times New Roman" w:hAnsi="Times New Roman"/>
          <w:sz w:val="24"/>
          <w:szCs w:val="24"/>
        </w:rPr>
        <w:t xml:space="preserve"> Structurii organizatorice, a  Organigramei, a Statului de funcţii şi a Regulamentului de organizare şi funcţionare pentru Spitalul de Boli Psihice Cronice Borşa, cu modificările ulterio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270" w:hanging="2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t-BR" w:eastAsia="ro-RO"/>
        </w:rPr>
        <w:t>Proiect de hotărâre pentru modificarea Hotărârii Consiliului Judeţean Cluj nr. 39 din 28.02.2017 pentru aprobarea  Structurii organizatorice, a  Organigramei, a Statului de funcţii şi a Regulamentului de organizare şi funcţionare pentru Spitalul Clinic de Boli Infecțioase Cluj-Napo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270" w:hanging="2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  <w:lang w:val="pt-BR" w:eastAsia="ro-RO"/>
        </w:rPr>
        <w:t>privind aprobarea Organigramei și a Statului de funcţii pentru Teatrul de păpuși ”Puck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270" w:hanging="2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  <w:t xml:space="preserve">privind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aprobarea atribuirii </w:t>
      </w:r>
      <w:bookmarkStart w:id="3" w:name="_Hlk482696634"/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a </w:t>
      </w:r>
      <w:bookmarkStart w:id="4" w:name="_Hlk530397857"/>
      <w:bookmarkEnd w:id="3"/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șapte </w:t>
      </w:r>
      <w:bookmarkEnd w:id="4"/>
      <w:r>
        <w:rPr>
          <w:rFonts w:cs="Times New Roman" w:ascii="Times New Roman" w:hAnsi="Times New Roman"/>
          <w:sz w:val="24"/>
          <w:szCs w:val="24"/>
          <w:lang w:val="ro-RO" w:eastAsia="ro-RO"/>
        </w:rPr>
        <w:t>licenţe de traseu pentru servicii de transport public judeţean de persoane prin curse regulate speci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270" w:hanging="2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sz w:val="24"/>
          <w:szCs w:val="24"/>
          <w:lang w:val="ro-RO"/>
        </w:rPr>
        <w:t>privind atribuirea licenţei de traseu pentru  traseul cuprins în Programul de transport public de persoane prin curse regulate în trafic judeţean pe anii 2014 – 2019, propus de Comisia Paritară, în şedinţa din data de 12.12.20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270" w:hanging="2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s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2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Art. 3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Prezent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spoziţi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sediu ş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ublicare pe pagina de internet „www.cjcluj.ro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ŞEDINTE                                                                 AVIZAT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 SECRETAR AL JUDEŢULU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SIMONA GACI</w:t>
      </w:r>
    </w:p>
    <w:sectPr>
      <w:type w:val="nextPage"/>
      <w:pgSz w:w="12240" w:h="15840"/>
      <w:pgMar w:left="1276" w:right="90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4:00Z</dcterms:created>
  <dc:creator>Calin Archiudean</dc:creator>
  <dc:description/>
  <cp:keywords/>
  <dc:language>en-US</dc:language>
  <cp:lastModifiedBy>gina grecu</cp:lastModifiedBy>
  <cp:lastPrinted>2018-12-14T13:18:00Z</cp:lastPrinted>
  <dcterms:modified xsi:type="dcterms:W3CDTF">2018-12-17T13:35:00Z</dcterms:modified>
  <cp:revision>3</cp:revision>
  <dc:subject/>
  <dc:title/>
</cp:coreProperties>
</file>