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MÂNIA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 I S P O Z I Ţ I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r. 595 din 18 decembri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entru  modificarea  Dispoziției nr. 588/17.12.2018 privind constituirea Comisiei  de recepţie la terminarea lucrărilor a obiectivului de investiții </w:t>
      </w:r>
      <w:r>
        <w:rPr>
          <w:rFonts w:cs="Cambria" w:ascii="Cambria" w:hAnsi="Cambria"/>
          <w:iCs/>
          <w:sz w:val="24"/>
          <w:szCs w:val="24"/>
        </w:rPr>
        <w:t>„</w:t>
      </w:r>
      <w:r>
        <w:rPr>
          <w:rFonts w:cs="Cambria" w:ascii="Cambria" w:hAnsi="Cambria"/>
          <w:b/>
          <w:bCs/>
          <w:iCs/>
          <w:sz w:val="24"/>
          <w:szCs w:val="24"/>
        </w:rPr>
        <w:t>Dezvoltare Parc Industrial Tetarom I - Edificare Clădiri, Extindere și Modernizare Infrastructură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ședintele Consiliului Județean Clu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  <w:t>Analizând Referatul nr. 42563/2018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entru  modificarea  Dispoziției nr. 588/17.12.2018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privind constituirea Comisiei  de recepție la terminarea lucrărilor a obiectivului de investiții „Dezvoltare Parc Industrial Tetarom I - Edificare Clădiri, Extindere și Modernizare Infrastructură"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vând în vedere prevederi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bidi="ne-NP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art. 2 alin. (2), ale art. 16 alin. (2),  art. 17 art. 55 alin. (1), art. 58 alin. (1) și (3) și ale art. 64 din Legea </w:t>
      </w:r>
      <w:r>
        <w:rPr>
          <w:rFonts w:cs="Cambria" w:ascii="Cambria" w:hAnsi="Cambria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>nr. 24/2000</w:t>
      </w:r>
      <w:r>
        <w:rPr>
          <w:rFonts w:cs="Cambria" w:ascii="Cambria" w:hAnsi="Cambria"/>
          <w:sz w:val="24"/>
          <w:szCs w:val="24"/>
        </w:rPr>
        <w:t xml:space="preserve">, republicată, cu modificările şi completările ulterioar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bidi="ne-NP"/>
        </w:rPr>
      </w:pPr>
      <w:r>
        <w:rPr>
          <w:rFonts w:cs="Cambria" w:ascii="Cambria" w:hAnsi="Cambria"/>
          <w:sz w:val="24"/>
          <w:szCs w:val="24"/>
        </w:rPr>
        <w:t xml:space="preserve">Dispoziția Președintele Consiliului Județean Cluj nr. 301 din 22.06.2018 privind constituirea Comisiei de recepție parțială a obiectivului de investiți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bidi="ne-NP"/>
        </w:rPr>
      </w:pPr>
      <w:r>
        <w:rPr>
          <w:rFonts w:cs="Cambria" w:ascii="Cambria" w:hAnsi="Cambria"/>
          <w:sz w:val="24"/>
          <w:szCs w:val="24"/>
        </w:rPr>
        <w:t xml:space="preserve">Procesul-verbal  de Recepție Parțială nr. 21584 din 25.06.2018 privind stadiul fizic al construcției aferente investiției cu același num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bidi="ne-NP"/>
        </w:rPr>
      </w:pPr>
      <w:r>
        <w:rPr>
          <w:rFonts w:cs="Cambria" w:ascii="Cambria" w:hAnsi="Cambria"/>
          <w:sz w:val="24"/>
          <w:szCs w:val="24"/>
        </w:rPr>
        <w:t>adresa Inspectoratului pentru Situații de Urgență ”Avram Iancu” al Județului Cluj, înregistrată la Consiliul Județean Cluj cu nr. 41563 din 11.12.201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4 alin. (1) lit. e) și alin. (6) lit. f) din Legea administraţiei publice locale nr. 215/2001, republicată, cu modificările şi completările ulterioar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 alin. (1), art. 9 lit. i), art. 17, art. 22,  art. 27 lit. g) și art. 28 din Legea nr. 10/1995 privind calitatea în construcţii, republicată, cu modificările şi completările ulterioar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7 alin. (2) din Legea nr. 50/1991 privind autorizarea lucrărilor de construcții,  republicată, cu modificările şi completările ulterioar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 alin. (9^1) din Legea nr. 7/1996 privind cadastrului și publicitatea imobiliară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, art. 5, art. 8 din anexa la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.G. nr.  766/1997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aprobarea unor regulamente privind calitatea în construcţii, cu modificările și completările ulterio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5 lit. c)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SPU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Art. I. 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Dispozitia </w:t>
      </w:r>
      <w:r>
        <w:rPr>
          <w:rFonts w:cs="Cambria" w:ascii="Cambria" w:hAnsi="Cambria"/>
          <w:sz w:val="24"/>
          <w:szCs w:val="24"/>
        </w:rPr>
        <w:t>Președintele Consiliului Județean Cluj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nr. 588/17.12.2018 privind </w:t>
      </w:r>
      <w:r>
        <w:rPr>
          <w:rFonts w:cs="Calibri" w:ascii="Cambria" w:hAnsi="Cambria"/>
          <w:bCs/>
          <w:sz w:val="24"/>
          <w:szCs w:val="24"/>
        </w:rPr>
        <w:t xml:space="preserve">constituirea Comisiei  de recepţie la terminarea lucrărilor a obiectivului de investiții </w:t>
      </w:r>
      <w:r>
        <w:rPr>
          <w:rFonts w:cs="Calibri" w:ascii="Cambria" w:hAnsi="Cambria"/>
          <w:iCs/>
          <w:sz w:val="24"/>
          <w:szCs w:val="24"/>
        </w:rPr>
        <w:t>„</w:t>
      </w:r>
      <w:r>
        <w:rPr>
          <w:rFonts w:cs="Calibri" w:ascii="Cambria" w:hAnsi="Cambria"/>
          <w:bCs/>
          <w:iCs/>
          <w:sz w:val="24"/>
          <w:szCs w:val="24"/>
        </w:rPr>
        <w:t>Dezvoltare Parc Industrial Tetarom I - Edificare Clădiri, Extindere și Modernizare Infrastructură"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,  </w:t>
      </w:r>
      <w:r>
        <w:rPr>
          <w:rFonts w:eastAsia="Times New Roman" w:cs="Cambria" w:ascii="Cambria" w:hAnsi="Cambria"/>
          <w:sz w:val="24"/>
          <w:szCs w:val="24"/>
        </w:rPr>
        <w:t>se modifică după cum urm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eastAsia="Times New Roman" w:cs="Calibri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olul 1 se modifică și are următorul conținut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”Art. 1. </w:t>
      </w:r>
      <w:r>
        <w:rPr>
          <w:rFonts w:cs="Cambria" w:ascii="Cambria" w:hAnsi="Cambria"/>
          <w:sz w:val="24"/>
          <w:szCs w:val="24"/>
        </w:rPr>
        <w:t>Se constituie Comisia de recepție la terminarea lucrărilor a obiectivului de investiții „Dezvoltare Parc Industrial Tetarom I - Edificare Clădiri, Extindere și Modernizare Infrastructură", în următoarea componență:</w:t>
      </w:r>
      <w:r>
        <w:rPr>
          <w:rFonts w:cs="Cambria" w:ascii="Cambria" w:hAnsi="Cambria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ședinte: </w:t>
        <w:tab/>
        <w:t xml:space="preserve">Claudiu Daniel Salanță - arhitect șef al Judeţului Cluj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mbri:       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Alexandru-Simion Crețu – reprezentant al Consiliului Județ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>Gabriela Rotaru - reprezentant al Consiliului Județean Cluj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da Mureșanu - reprezentant al Consiliului Județean Cluj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exandra Vancea - reprezentant al Consiliului Județean Cluj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ana Precup - reprezentant al Consiliului Județ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>Zetea Călin - reprezentant al Inspectoratului de Stat în Construcții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ca Dan Ionuț - reprezentant al Primăriei Municipiului Cluj-Napoca</w:t>
      </w:r>
    </w:p>
    <w:p>
      <w:pPr>
        <w:pStyle w:val="Normal"/>
        <w:autoSpaceDE w:val="false"/>
        <w:spacing w:lineRule="auto" w:line="240" w:before="0" w:after="0"/>
        <w:ind w:left="3960" w:hanging="254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hai Mihălțan – reprezentant al Inspectoratului pentru Situații de   Urgență ”Avram Iancu” al județului Cluj.”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Art. II. </w:t>
      </w:r>
      <w:r>
        <w:rPr>
          <w:rFonts w:cs="Cambria" w:ascii="Cambria" w:hAnsi="Cambria"/>
          <w:sz w:val="24"/>
          <w:szCs w:val="24"/>
        </w:rPr>
        <w:t xml:space="preserve"> Prezenta dispoziţie se comunică persoanelor nominalizate la art.I precum şi Prefectului Judeţului Cluj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   Aviz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ab/>
        <w:t xml:space="preserve">    Alin Tișe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SECRETAR AL JUDEȚ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imona Gaci</w:t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1:00Z</dcterms:created>
  <dc:creator>Alexandra Vancea</dc:creator>
  <dc:description/>
  <cp:keywords/>
  <dc:language>en-US</dc:language>
  <cp:lastModifiedBy>gina grecu</cp:lastModifiedBy>
  <cp:lastPrinted>2018-12-12T14:16:00Z</cp:lastPrinted>
  <dcterms:modified xsi:type="dcterms:W3CDTF">2018-12-20T07:21:00Z</dcterms:modified>
  <cp:revision>2</cp:revision>
  <dc:subject/>
  <dc:title/>
</cp:coreProperties>
</file>