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APARAT ROENTGEN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Recuperare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1372/8/16.01.2019</w:t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1372/8/16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MEDIST IMAGING &amp; P.O.C. SRL Bucureş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ROENTGEN – Spitalul Clinic de Recuperare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5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</w:t>
      </w:r>
      <w:r>
        <w:rPr>
          <w:rFonts w:ascii="Cambria" w:hAnsi="Cambria"/>
          <w:sz w:val="24"/>
          <w:szCs w:val="24"/>
        </w:rPr>
        <w:t>Adresa nr.1401/11.02.2019 a Spitalului Clinic de Recuperare Cluj-Napoca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38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  <w:tab/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APARAT ROENTGEN – Spitalul Clinic de Recuperare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1372/8/16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4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APARAT ROENTGEN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Recuperare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1372/8/16.01.2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8"/>
              <w:gridCol w:w="2104"/>
              <w:gridCol w:w="1673"/>
              <w:gridCol w:w="3058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aurenţiu Barnea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 xml:space="preserve">Bogdan Chiroiu 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widowControl w:val="false"/>
              <w:spacing w:lineRule="auto" w:line="276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4c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ECA56-E6ED-47E9-8F3A-BDC5818C6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655</Words>
  <Characters>380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1:00Z</dcterms:created>
  <dc:creator>ramona jucan</dc:creator>
  <dc:description/>
  <dc:language>en-US</dc:language>
  <cp:lastModifiedBy>gina grecu</cp:lastModifiedBy>
  <cp:lastPrinted>2019-01-21T11:08:00Z</cp:lastPrinted>
  <dcterms:modified xsi:type="dcterms:W3CDTF">2019-02-27T0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