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5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a obiectivului de investiţii „APARAT DE STERILIZARE CU PLASMǍ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Recuperare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432/1/08.01.2019</w:t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432/1/08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STERISYSTEM SRL Bucureş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DE STERILIZARE CU PLASMǍ – Spitalul Clinic de Recuperare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6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- Adresa nr.1401/11.02.2019 a Spitalului Clinic de Recuperare Cluj-Napoca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39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  <w:tab/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DE STERILIZARE CU PLASMǍ – Spitalul Clinic de Recuperare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432/1/08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5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APARAT DE STERILIZARE CU PLASMǍ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Recuperare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432/1/08.01.2019</w:t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8"/>
              <w:gridCol w:w="2104"/>
              <w:gridCol w:w="1673"/>
              <w:gridCol w:w="3058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Bodizs Gyorgy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icolae Filip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widowControl w:val="false"/>
              <w:spacing w:lineRule="auto" w:line="276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A82EC-0234-4603-8C7E-239A42B8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61</Words>
  <Characters>383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9:00Z</dcterms:created>
  <dc:creator>ramona jucan</dc:creator>
  <dc:description/>
  <dc:language>en-US</dc:language>
  <cp:lastModifiedBy>gina grecu</cp:lastModifiedBy>
  <cp:lastPrinted>2019-01-21T11:08:00Z</cp:lastPrinted>
  <dcterms:modified xsi:type="dcterms:W3CDTF">2019-02-27T06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