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>ANUNŢ PUBLIC</w:t>
      </w:r>
    </w:p>
    <w:p>
      <w:pPr>
        <w:pStyle w:val="Normal"/>
        <w:jc w:val="center"/>
        <w:rPr>
          <w:b/>
          <w:b/>
          <w:sz w:val="24"/>
          <w:szCs w:val="52"/>
          <w:lang w:val="ro-RO"/>
        </w:rPr>
      </w:pPr>
      <w:r>
        <w:rPr>
          <w:b/>
          <w:sz w:val="24"/>
          <w:szCs w:val="52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HOFSTETTER ENVIRONMENTAL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SRL, titular al activităţii: „Stație de epurare levigat prin osmoză inversă”, anunţă publicul interesat asupra depunerii solicitării de obţinere a autorizaţiei de mediu pentru punctul de lucru amplasat în municipiul Cluj-Napoca, zona Pata Rât, județul Cluj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Informaţii privind documentaţia depusă pot fi obţinute la sediul APM Cluj, Calea Dorobanților, nr. 99, în zilele de luni - joi, între orele 8:00-16:30 și vineri între orele 8:00 – 14:00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bservaţiile publicului se primesc zilnic la sediul APM Cluj, pe durata derulării procedurii de autorizare.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7:55:00Z</dcterms:created>
  <dc:creator>Claudia Ionescu-Tămaș</dc:creator>
  <dc:description/>
  <cp:keywords/>
  <dc:language>en-US</dc:language>
  <cp:lastModifiedBy>Claudia-Thora Ionescu-Tamas</cp:lastModifiedBy>
  <cp:lastPrinted>2011-01-31T12:06:00Z</cp:lastPrinted>
  <dcterms:modified xsi:type="dcterms:W3CDTF">2022-04-03T07:55:00Z</dcterms:modified>
  <cp:revision>2</cp:revision>
  <dc:subject/>
  <dc:title>ANUNT PUBLIC</dc:title>
</cp:coreProperties>
</file>