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R O M Â N I A 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JUDEȚUL CLUJ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SILIUL JUDEȚEAN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 N U N Ț 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sz w:val="22"/>
          <w:szCs w:val="22"/>
          <w:lang w:val="ro-RO" w:eastAsia="ro-RO"/>
        </w:rPr>
        <w:t xml:space="preserve">REZULTATE </w:t>
      </w:r>
      <w:r>
        <w:rPr>
          <w:rFonts w:cs="Montserrat Light" w:ascii="Montserrat Light" w:hAnsi="Montserrat Light"/>
          <w:i/>
          <w:sz w:val="22"/>
          <w:szCs w:val="22"/>
          <w:u w:val="single"/>
          <w:lang w:val="ro-RO" w:eastAsia="ro-RO"/>
        </w:rPr>
        <w:t>PROBA DE INTERVIU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sz w:val="22"/>
          <w:szCs w:val="22"/>
          <w:lang w:val="ro-RO" w:eastAsia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În urma desfășurării probei de interviu la concursul de recrutare din data de 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20.03.2023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- proba scrisă în vederea ocupării funcției publice vacantă de Consilier, gradul profesional principal la Serviciul Finanaciar-Contabil, comisia de concurs a stabilit următorul rezultat: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4"/>
        <w:gridCol w:w="34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d candida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Punctaj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proba de intervi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Rezultat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proba de intervi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Montserrat Light" w:hAnsi="Montserrat Light" w:eastAsia="Calibri" w:cs="Montserrat Light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Calibri" w:cs="Montserrat Light" w:ascii="Montserrat Light" w:hAnsi="Montserrat Light"/>
                <w:b w:val="false"/>
                <w:bCs w:val="false"/>
                <w:sz w:val="22"/>
                <w:szCs w:val="22"/>
                <w:lang w:val="ro-RO"/>
              </w:rPr>
              <w:t>88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83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Montserrat Light" w:hAnsi="Montserrat Light" w:cs="Montserrat Light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 xml:space="preserve">Notă : </w:t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Sunt declarați admiși la proba de interviu candidații care au obținut minimum 50 de puncte, în cazul concursurilor organizate pentru ocuparea funcțiilor publice de execuție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După afișarea rezultatelor obținute la proba de interviu candidații nemulțumiți pot face contestație, în termen de cel mult 24 de ore de la data afișării rezultatului probei de interviu, (</w:t>
      </w: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>24.03.2023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ora </w:t>
      </w:r>
      <w:bookmarkStart w:id="0" w:name="_Hlk504482905"/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9:30 </w:t>
      </w:r>
      <w:bookmarkEnd w:id="0"/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până la data de </w:t>
      </w:r>
      <w:r>
        <w:rPr>
          <w:rFonts w:cs="Montserrat Light" w:ascii="Montserrat Light" w:hAnsi="Montserrat Light"/>
          <w:sz w:val="22"/>
          <w:szCs w:val="22"/>
          <w:lang w:val="ro-RO"/>
        </w:rPr>
        <w:t>27.03.2023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, ora 9:30)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  <w:t>la secretariatul comisiei de soluționare a contestațiilor, cam. 30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 - Serviciul Resurse Umane, conform prevederilor art. 63 din H.G. nr. 611/2008, sub sancțiunea decăderii din acest drept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Contestațiilor vor fi soluționate în 24 de ore.  </w:t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fișat la sediul Consiliului Județean Cluj și pe site la data de 24.03.2023 ora 9:30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SECRETAR </w:t>
      </w:r>
    </w:p>
    <w:p>
      <w:pPr>
        <w:pStyle w:val="Normal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bookmarkStart w:id="1" w:name="_Hlk501108459"/>
      <w:bookmarkEnd w:id="1"/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comisie concurs</w:t>
      </w:r>
    </w:p>
    <w:p>
      <w:pPr>
        <w:pStyle w:val="Normal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  <w:bookmarkStart w:id="2" w:name="_Hlk501108459"/>
      <w:bookmarkStart w:id="3" w:name="_Hlk501108459"/>
      <w:bookmarkEnd w:id="3"/>
    </w:p>
    <w:p>
      <w:pPr>
        <w:pStyle w:val="Heading1"/>
        <w:jc w:val="left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sectPr>
      <w:type w:val="nextPage"/>
      <w:pgSz w:w="11906" w:h="16838"/>
      <w:pgMar w:left="113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 w:val="false"/>
      <w:bCs w:val="false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  <w:lang w:val="fr-F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ro-RO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spacing w:lineRule="auto" w:line="360"/>
      <w:ind w:firstLine="703"/>
    </w:pPr>
    <w:rPr>
      <w:b w:val="false"/>
      <w:bCs w:val="false"/>
    </w:rPr>
  </w:style>
  <w:style w:type="paragraph" w:styleId="BodyText3">
    <w:name w:val="Body Text 3"/>
    <w:basedOn w:val="Normal"/>
    <w:qFormat/>
    <w:pPr>
      <w:jc w:val="center"/>
    </w:pPr>
    <w:rPr>
      <w:bCs w:val="false"/>
      <w:lang w:val="ro-RO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b w:val="false"/>
      <w:bCs w:val="false"/>
      <w:lang w:val="fr-FR"/>
    </w:rPr>
  </w:style>
  <w:style w:type="paragraph" w:styleId="BlockText">
    <w:name w:val="Block Text"/>
    <w:basedOn w:val="Normal"/>
    <w:qFormat/>
    <w:pPr>
      <w:ind w:left="1260" w:right="22" w:hanging="1260"/>
    </w:pPr>
    <w:rPr>
      <w:b w:val="false"/>
      <w:bCs w:val="false"/>
      <w:sz w:val="24"/>
      <w:lang w:val="fr-F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1:00Z</dcterms:created>
  <dc:creator>corina.mocan</dc:creator>
  <dc:description/>
  <cp:keywords/>
  <dc:language>en-US</dc:language>
  <cp:lastModifiedBy>Simona Man</cp:lastModifiedBy>
  <cp:lastPrinted>2023-03-24T09:16:00Z</cp:lastPrinted>
  <dcterms:modified xsi:type="dcterms:W3CDTF">2023-03-24T07:23:00Z</dcterms:modified>
  <cp:revision>192</cp:revision>
  <dc:subject/>
  <dc:title>             R O M Â N I A</dc:title>
</cp:coreProperties>
</file>