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sz w:val="24"/>
          <w:lang w:val="ro-RO"/>
        </w:rPr>
        <w:t xml:space="preserve"> </w:t>
      </w:r>
      <w:r>
        <w:rPr>
          <w:rFonts w:eastAsia="Cambria" w:cs="Cambria" w:ascii="Cambria" w:hAnsi="Cambria"/>
          <w:b w:val="false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În perioada 03.02.2023-14.02.2023 a avut loc evaluarea anuală pentru  managerul  Muzeului Etnografic al Transilvaniei,  instituţie de cultură din subordinea Consiliului Judeţean Cluj, pe baza Raportului de activitate pe anul 2022.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szCs w:val="24"/>
          <w:lang w:val="ro-RO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969"/>
        <w:gridCol w:w="157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 w:eastAsia="ro-RO"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/>
              </w:rPr>
              <w:t>Instituţ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 w:eastAsia="ro-RO"/>
              </w:rPr>
              <w:t>Tudor- Alexandru Sălăg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/>
              </w:rPr>
              <w:t>Muzeul Etnografic al Transilvani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 w:eastAsia="ro-RO"/>
              </w:rPr>
              <w:t>9,47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Conform notei finale managerul evaluaț își va continua managementul, conform contractului de management.</w:t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Cs w:val="false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>SECRETARIAT COMISIE EVALUARE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>
          <w:rFonts w:eastAsia="Montserrat Light" w:cs="Montserrat Light" w:ascii="Montserrat Light" w:hAnsi="Montserrat Light"/>
          <w:sz w:val="24"/>
          <w:lang w:val="fr-FR"/>
        </w:rPr>
        <w:t xml:space="preserve">                                                       </w:t>
      </w:r>
      <w:r>
        <w:rPr>
          <w:rFonts w:cs="Montserrat Light" w:ascii="Montserrat Light" w:hAnsi="Montserrat Light"/>
          <w:sz w:val="24"/>
          <w:lang w:val="fr-FR"/>
        </w:rPr>
        <w:t>Afișat în data de 21.02.2023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36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51200</wp:posOffset>
          </wp:positionH>
          <wp:positionV relativeFrom="paragraph">
            <wp:posOffset>-635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58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7660</wp:posOffset>
          </wp:positionH>
          <wp:positionV relativeFrom="paragraph">
            <wp:posOffset>-629475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3-02-21T05:50:00Z</dcterms:modified>
  <cp:revision>79</cp:revision>
  <dc:subject/>
  <dc:title/>
</cp:coreProperties>
</file>