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pt-PT"/>
        </w:rPr>
      </w:pPr>
      <w:r>
        <w:rPr>
          <w:rFonts w:cs="Arial" w:ascii="Montserrat" w:hAnsi="Montserrat"/>
          <w:b/>
          <w:i/>
          <w:color w:val="FF0000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it-IT"/>
        </w:rPr>
      </w:pPr>
      <w:r>
        <w:rPr>
          <w:rFonts w:cs="Arial" w:ascii="Montserrat" w:hAnsi="Montserrat"/>
          <w:b/>
          <w:i/>
          <w:color w:val="FF0000"/>
          <w:lang w:val="it-IT"/>
        </w:rPr>
        <w:t>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FF0000"/>
          <w:lang w:val="ro-RO"/>
        </w:rPr>
      </w:pPr>
      <w:r>
        <w:rPr>
          <w:rFonts w:cs="Arial" w:ascii="Montserrat" w:hAnsi="Montserrat"/>
          <w:b/>
          <w:i/>
          <w:color w:val="FF0000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 xml:space="preserve">CENTRALIZATOR PREȚURI-ANEXA LA FORMULARUL DE OFERTA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0"/>
        <w:gridCol w:w="740"/>
        <w:gridCol w:w="1262"/>
        <w:gridCol w:w="1381"/>
        <w:gridCol w:w="1260"/>
        <w:gridCol w:w="239"/>
      </w:tblGrid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n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 xml:space="preserve">ACTIVITATI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>U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>cantitat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>Pret unitar lei fara T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>TOTAL  LEI fara T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Sustineri la placi drepte , la plansee executate in cladiri existente pana la 6,0m inaltime (birou parter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m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Desfacere placaj faianta/gresie- cuprinde manopera desfacere,utilaje, schela,transport si incarcare in mijlocul auto, curatenie in zona demonta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m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Desfacerea planseelor din umplutura cu grosimea de max 20 cm cuprinde manopera desfacere,utilaje,transport si incarcare in mijlocul auto, curatenie in zona demonta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m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Transportul molozului la groapa de guno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t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Executie  sapa suport in vederea montarii unei pardoseli din gresie cuprinde manopera ,utilaje,transport, curaten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m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EXPERTIZA  TEHN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buc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>TOTAL publicat in catalogul electronic lei fara T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</w:rPr>
            </w:pPr>
            <w:r>
              <w:rPr>
                <w:rFonts w:eastAsia="Times New Roman" w:cs="Calibri" w:ascii="Montserrat" w:hAnsi="Montserra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3-04-07T09:22:00Z</dcterms:modified>
  <cp:revision>67</cp:revision>
  <dc:subject/>
  <dc:title>formulare valcea</dc:title>
</cp:coreProperties>
</file>