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spacing w:lineRule="auto" w:line="360" w:before="0" w:after="0"/>
        <w:jc w:val="center"/>
        <w:rPr>
          <w:lang w:val="ro-RO"/>
        </w:rPr>
      </w:pPr>
      <w:r>
        <w:rPr>
          <w:lang w:val="ro-RO"/>
        </w:rPr>
        <w:t>Model - Formular-tip cerere de informaţii de interes public</w:t>
      </w:r>
    </w:p>
    <w:p>
      <w:pPr>
        <w:pStyle w:val="Spar"/>
        <w:spacing w:lineRule="auto" w:line="36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Spar"/>
        <w:spacing w:lineRule="auto" w:line="36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Denumirea autorităţii sau instituţiei publice 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Sediul/Adresa ....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Data 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Stimate domnule/Stimată doamnă .........................,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Doresc ca informaţiile solicitate să îmi fie furnizate: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 xml:space="preserve">Pe e-mail, la adresa ..................................................                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lang w:val="ro-RO"/>
        </w:rPr>
        <w:t>Pe e-mail în format editabil: ...................... la adresa 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 xml:space="preserve">Pe format de hârtie, la adresa ......................................................  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............................... semnătura petentului (opţional)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Numele şi prenumele petentului .....................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dresa la care se solicită primirea răspunsului/E-mail .........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Profesia (opţional) ................................................</w:t>
      </w:r>
    </w:p>
    <w:p>
      <w:pPr>
        <w:pStyle w:val="Spar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Telefon (opţional)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9:00Z</dcterms:created>
  <dc:creator>x</dc:creator>
  <dc:description/>
  <cp:keywords/>
  <dc:language>en-US</dc:language>
  <cp:lastModifiedBy>Alina Muntean</cp:lastModifiedBy>
  <dcterms:modified xsi:type="dcterms:W3CDTF">2023-03-31T04:37:00Z</dcterms:modified>
  <cp:revision>2</cp:revision>
  <dc:subject/>
  <dc:title/>
</cp:coreProperties>
</file>