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30"/>
        <w:gridCol w:w="5670"/>
        <w:gridCol w:w="960"/>
        <w:gridCol w:w="960"/>
        <w:gridCol w:w="1060"/>
        <w:gridCol w:w="21"/>
        <w:gridCol w:w="1059"/>
        <w:gridCol w:w="21"/>
      </w:tblGrid>
      <w:tr>
        <w:trPr>
          <w:trHeight w:val="43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kern w:val="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ANEXA 1</w:t>
            </w:r>
          </w:p>
        </w:tc>
      </w:tr>
      <w:tr>
        <w:trPr>
          <w:trHeight w:val="315" w:hRule="atLeast"/>
        </w:trPr>
        <w:tc>
          <w:tcPr>
            <w:tcW w:w="1308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Anexa LOT 1 - MATERIALE ELECTRICE 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Nr.</w:t>
              <w:br/>
              <w:t>Crt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Denumire Produ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Specificatii teh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U.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CANT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Pret/buc</w:t>
              <w:br/>
              <w:t>lei fără T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 xml:space="preserve">Preț total </w:t>
              <w:br/>
              <w:t>lei fără TVA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Ansamblu multipriza 3Xpriza schuk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Max 2200W, curent 10A,culoare alb, nr.prize 3,grad de protectie IP 20,material plast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Ansamblu multipriza 4Xpriza schuk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Ansamblu multipriza 5Xpriza schuk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Ansamblu multipriza 6Xpriza schuk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Nr.prize 6, PT,  putere max 3500W, contact protectie 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Aplica cu senzor, cu led 18W 1380 LM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 xml:space="preserve">Banda izolatoare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0ml X 0,15 mm X19mm, din PVC, flexibila,putere de lipire excelenta izolare cabluri conducto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r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aterii CR 20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Format CR 2032, tensiune 3V,lit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aterii R3 AA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Alcalina,1,05 mm(diametru)x4,45 cmm(lungime) tensiune 1,5 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aterii R6 A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Alcalina,tensiune 1,5 V,dimensiune AA,L R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aterii 9V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Tehnologie – Alcalina, Tip baterie – 9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ec 60W incandescen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Soclu E27,clar tensiune 230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ec economic 2P 18W/8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ec economic 2P 26W/8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ec lampa proiector 150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ec led 5,5W/40W E14 840 (470LM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ec led 9,5W/60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loc luminos albastru pentru cap O 22, led int. 230-240V borne tip clema cu surub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loc luminos rosu pentru cap O 22, led int. 230-240V borne tip clema cu surub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loc luminos verde pentru cap O 22, led int230-240V borne tip clem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CANAL pvc CU ADEZIV 25X16 MM (ML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Clema sir term 12 (PE) 4 MM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Clema sir term 12 (PE) 6MM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 xml:space="preserve">Colier plastic 4.8x380 mm 100 buc/set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Conectori terminali 2,5 MM2 10P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Conectori terminali 4MM2 10P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Conectori terminali 6MM2 10P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Corp iluminat IP65 2x36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Corp neon incastrat 4x18 W, EVG tip FIR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Alb,18W,4 tuburi,droser,starter,IP 65, pt. Interior,220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Conductor FY (ML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3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Cleme sir profil H 2,5 mmp; 4 mmp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3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 xml:space="preserve">Colier strangere 2.5x160mm, 100 buc /set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3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 xml:space="preserve">Colier strangere 3.5x250mm, 100 buc /set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3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 xml:space="preserve">Colier strangere 2.5x200mm, 100 buc /set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3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 xml:space="preserve">Colier strangere 2.5x100mm, 100 buc /set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3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 xml:space="preserve">Colier strangere 4.8x380mm, 100 buc /set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3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 xml:space="preserve">Colier strangere 3.5x280mm, 100 buc /set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3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Intrerupator automat 10A 1P+N 4,5KA,C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3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Intrerupator automat 16A 1P+N 4,5KA,C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3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Intrerupator automat 20A 1P+N 4,5KA,C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4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Intrerupator automat diferential 16A, 1P+N,</w:t>
              <w:br/>
              <w:t>4,5KA, 30MA,c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4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Intrerupator automat diferential 20A, 1P+N,</w:t>
              <w:br/>
              <w:t>4,5KA, 30MA,c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4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Intrerupator automat diferential 25A, 1P+N,</w:t>
              <w:br/>
              <w:t>4,5KA, 30MA,c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4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Intrerupator crepusc +celul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4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Intrerupator auto 63A, 3P+N4,5KA,C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4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Intrerupator automat 32A, 3P+N, 4,5KA,C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4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Intrerupator automat 40A, 3P+N, 4,5KA,C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4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Intrerupator automat 80A, 3P+N, 15KA,C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4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Intrerupator cap scara 10AX auto alb S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4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Intrerupator dublu 10AX, T AUTO alb  S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Intrerupator simplu 10 AX, alb S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5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MYF 2,5mm, M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5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MYF 1,5mm, M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5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MYYM 3x1,5, M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5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MYYM 3x2,5, M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5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Papuci electrici (set) tubulari de 2.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5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Papuci auto (set) tubulari de 1.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5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Prelungitor 3ml, 4 priz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Prize 4,cordon alimentare 3 ml, cablu MYYM 3 fire sectiune 1,5 mmp,tensiune 230 V,alb cu stecher cu C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5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Prelungitor 5ml, 4 priz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Prize 4,cordon alimentare 5 ml,cablu MYYM 3 fire sectiune 1,5 mmp, tensiune 230 V,alb cu stecher cu C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5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Priza cu pamantare dubla 16A S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6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Priza cu pamantare dubla 16A 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6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Priza cu pamantare simpla 16A S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6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Priza cu pamantare simpla 16A P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6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Senzor miscare tavan 360 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6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Starter S10</w:t>
              <w:br/>
              <w:t>4-65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6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Starter S2 4-22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6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Stecher cu pamantare 2P+E, 16A, alb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6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Tub fluorescent 18W/8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6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Tub fluorescent 36W/8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6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Tub fluorescent T5 8W / 3000K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7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Ventilator baie, diametru 110 mm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7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ec led para 18W E27 4000K 99 (P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7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ec lampa proiector 10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7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Cuplă cauciucată stecker IP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7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Stecker cauciucat cu CP IP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7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Tub fluorescent TL 8W/33/8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7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Doza aparataj rigips  S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7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Doza ramificatie PT 80/80 cu presetup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7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Clampmetru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7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 xml:space="preserve">Lampă EXIT LED 3W cu acumulator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Dimensiuni: 155x310x31mm</w:t>
              <w:br/>
              <w:t>Dimensiuni placă: 25x11cm</w:t>
              <w:br/>
              <w:t>Prindere în tavan, vizibilă din 2 părți (2 feț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8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 xml:space="preserve">Bec cu vapori de sodiu: VIALOX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NAV-T (super 4Y/SON-TPLUS) 150W, E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8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ec incandescent E27 100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NAV-T (super 4Y/SON-TPLUS) 150W, E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8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ec incandescent E27 60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NAV-T (super 4Y/SON-TPLUS) 150W, E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8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Acumulator +MAX POWER Ni-Cd, SC 3.6V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500 mAh, curent permanent 75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8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TUB LED T8-9W=18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Lumina rece alimentare la ambele capete 6500K 900 L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8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TUB LED T8-18W=36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Lumina rece alimentare la un capat 6500 K  1440 L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8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ec led clasic A 65, E27,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8 W,2100 Lm  lumina re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8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Doze aparat ptr rigip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kern w:val="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PREȚ ESTIMAT (LEI FĂRĂ TVA)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34,243.0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LEI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kern w:val="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PREȚ ESTIMAT (LEI CU TVA)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40,749.1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LEI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6:00Z</dcterms:created>
  <dc:creator>Cristina Schiop</dc:creator>
  <dc:description/>
  <cp:keywords/>
  <dc:language>en-US</dc:language>
  <cp:lastModifiedBy>Ambra Szasz</cp:lastModifiedBy>
  <dcterms:modified xsi:type="dcterms:W3CDTF">2023-05-12T06:13:00Z</dcterms:modified>
  <cp:revision>3</cp:revision>
  <dc:subject/>
  <dc:title/>
</cp:coreProperties>
</file>