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60"/>
        <w:gridCol w:w="4950"/>
        <w:gridCol w:w="1040"/>
        <w:gridCol w:w="1040"/>
        <w:gridCol w:w="1126"/>
        <w:gridCol w:w="844"/>
      </w:tblGrid>
      <w:tr>
        <w:trPr>
          <w:trHeight w:val="285" w:hRule="atLeast"/>
        </w:trPr>
        <w:tc>
          <w:tcPr>
            <w:tcW w:w="1391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>ANEXA 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91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Anexa LOT 6 - MATERIALE ÎNTREȚINERE ȘI REPARAȚII 202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39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Nr.</w:t>
              <w:br/>
              <w:t>Crt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Denumire produs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Specificatii tehnic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</w:rPr>
              <w:t xml:space="preserve">  </w:t>
            </w:r>
            <w:r>
              <w:rPr>
                <w:rFonts w:eastAsia="Times New Roman" w:cs="Calibri" w:ascii="Cambria" w:hAnsi="Cambria"/>
                <w:b/>
                <w:bCs/>
                <w:kern w:val="0"/>
              </w:rPr>
              <w:t>U.M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CANT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Pret/buc</w:t>
              <w:br/>
              <w:t>lei fără TV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 xml:space="preserve">Preț total </w:t>
              <w:br/>
              <w:t>lei fără TV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ANDA DUBLU ADEZIVA 50x2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IDINEA 180X8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 xml:space="preserve">BURGHIU SDS 4 LAT 10X160 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RGHIU SDS PLUS 18X5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RGHIU PREMIUM SDS PLUS 20X46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 xml:space="preserve">BURGHIU SDS 4 LAT 6X110 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 xml:space="preserve">BURGHIU SDS 4 LAT 8X160 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RGHIU SDS 4 LAT 8X2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RGHIU SDS 4 LAT 10X3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RGHIU SDS 4 LAT 12X2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RGHIU SDS 4 LAT 12X45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 xml:space="preserve">BURGHIU SDS 4 LAT 6X210 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RGHIU SDS 4 LAT 10X2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RGHIU MET    6MM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RGHIU MET  8MM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RGHIU MET  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RGHIE SET BETON SDS (6*110,8*160,10*160,12*160, 14*200,16*210,18*300,20*450, 1 SPITZ 250MM, 1 DALTA PLATA 20*250MM, 1 DALTA CONCAVA 250MM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RGHIU MET 1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DIBLU GIPSCARTON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ANCORA CLEMA 10X1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ANCORA CLEMA 8X1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ET DIBLURI 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a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ET DIBLURI 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a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ET DIBLURI 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a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DILUANT 0.9 L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a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DISC KLP INOX 125/1.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DISC KLP 230/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DUCTIL SUP FIN 2.5/4.5KG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CUT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ASIC GLET 20 KG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A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ANZA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CUTTER TOTAL 1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 xml:space="preserve">PANZA BOMFAIER 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ens ergo 1.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ENS ERGO 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ENS HOBBY 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ROFIL CD 60/3000 KNAUF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ROFIL UD 28X27/3000 KNAUF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GIPSC. REZIST. LA UMID 12.5MM,1200x2600 mm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M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5.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ARE DEZAPEZIRE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AC RAFIE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olutie ANTIMUCEGAI 500 ml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PUMA BISON PISTOL 750 ML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 xml:space="preserve">ROLA MICOLINE 25 CM, 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RGHIU PREMIUM SDS PLUS 22X54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MASINA DE INSURUBAT CU ACUMULATOR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ACUMULATOR 4A (incarcare masina de insurubat)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LAVABIL SPOR INT 15L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ADEZIV GELFLEX ULTRA 25KG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A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ANDA PROT 50X5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DISC DIAM. DT 900FP 125/1.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HIDROIZ EXT 16KG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MANUSI FLORASTAR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MORTAR DE REPARATII 25KG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A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LASA FIB STIC EXT 160GR/MP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M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COLTAR AL CU PLASA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ROFIL AL PROT. COLTURI MAX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ROLA MICOLINE 25CM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Rezerva trafalet 18mm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Maner trafalet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LAVABIL ZERTIFIKAT PLUS 15L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GRATAR TRAFALET 270X300 mm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CANCIOC ZINCAT 180</w:t>
              <w:br/>
              <w:t>MANSETA 15CM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PACLU INOX 1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ANDA MASCARE 50X4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FOLIE GEOTEXTIL (2MX50M)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M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NIVELA KAPRO 200CM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NIVELA KAPRO 100CM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ANDA RIGIOS 90M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CIOCAN DULGHER 600G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CIOCAN CAUCIUC 65 MM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DALTA ZIDAR  300MM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RANGA 1.5M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CAZMA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LOPATA TIP C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TARNACOP 2 KG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 xml:space="preserve">COADA UNELTE 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ROABA 100L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77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Amorsă perete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Interior/Exteri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litr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</w:rPr>
              <w:t>TOTAL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PREȚ ESTIMAT (LEI FĂRĂ TVA)</w:t>
            </w:r>
          </w:p>
        </w:tc>
        <w:tc>
          <w:tcPr>
            <w:tcW w:w="4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32,703.36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LEI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PREȚ ESTIMAT (LEI CU TVA)</w:t>
            </w:r>
          </w:p>
        </w:tc>
        <w:tc>
          <w:tcPr>
            <w:tcW w:w="4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38,917.00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LEI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720" w:right="279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FF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color w:val="FF0000"/>
      <w:kern w:val="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center"/>
    </w:pPr>
    <w:rPr>
      <w:rFonts w:ascii="Cambria" w:hAnsi="Cambria" w:eastAsia="Times New Roman" w:cs="Cambria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mbria" w:hAnsi="Cambria" w:eastAsia="Times New Roman" w:cs="Cambria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Cambria" w:hAnsi="Cambria" w:eastAsia="Times New Roman" w:cs="Cambria"/>
      <w:color w:val="FF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Cambria" w:hAnsi="Cambria" w:eastAsia="Times New Roman" w:cs="Cambria"/>
      <w:color w:val="FF0000"/>
      <w:kern w:val="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Cambria" w:hAnsi="Cambria" w:eastAsia="Times New Roman" w:cs="Cambria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mbria" w:hAnsi="Cambria" w:eastAsia="Times New Roman" w:cs="Cambria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mbria" w:hAnsi="Cambria" w:eastAsia="Times New Roman" w:cs="Cambria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</w:pPr>
    <w:rPr>
      <w:rFonts w:ascii="Cambria" w:hAnsi="Cambria" w:eastAsia="Times New Roman" w:cs="Cambria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kern w:val="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kern w:val="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kern w:val="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color w:val="FF0000"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Cambria" w:hAnsi="Cambria" w:eastAsia="Times New Roman" w:cs="Cambria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7:00Z</dcterms:created>
  <dc:creator>Cristina Schiop</dc:creator>
  <dc:description/>
  <cp:keywords/>
  <dc:language>en-US</dc:language>
  <cp:lastModifiedBy>Ambra Szasz</cp:lastModifiedBy>
  <dcterms:modified xsi:type="dcterms:W3CDTF">2023-05-12T06:14:00Z</dcterms:modified>
  <cp:revision>4</cp:revision>
  <dc:subject/>
  <dc:title/>
</cp:coreProperties>
</file>