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00"/>
        <w:gridCol w:w="4810"/>
        <w:gridCol w:w="900"/>
        <w:gridCol w:w="827"/>
        <w:gridCol w:w="1140"/>
        <w:gridCol w:w="1093"/>
      </w:tblGrid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 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FF0000"/>
                <w:kern w:val="0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ANEXA  1</w:t>
            </w:r>
          </w:p>
        </w:tc>
      </w:tr>
      <w:tr>
        <w:trPr>
          <w:trHeight w:val="315" w:hRule="atLeast"/>
        </w:trPr>
        <w:tc>
          <w:tcPr>
            <w:tcW w:w="1357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4"/>
                <w:szCs w:val="24"/>
              </w:rPr>
              <w:t>Anexa LOT 3 - MATERIALE ÎNTREȚINERE ȘI REPARAȚII 202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57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Nr.</w:t>
              <w:br/>
              <w:t>Crt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Denumire produs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Specificatii tehnic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Cambria" w:cs="Cambria" w:ascii="Cambria" w:hAnsi="Cambria"/>
                <w:b/>
                <w:bCs/>
                <w:kern w:val="0"/>
              </w:rPr>
              <w:t xml:space="preserve">  </w:t>
            </w:r>
            <w:r>
              <w:rPr>
                <w:rFonts w:eastAsia="Times New Roman" w:cs="Calibri" w:ascii="Cambria" w:hAnsi="Cambria"/>
                <w:b/>
                <w:bCs/>
                <w:kern w:val="0"/>
              </w:rPr>
              <w:t>U.M.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CANT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>Pret/buc</w:t>
              <w:br/>
              <w:t>lei fără TVA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</w:rPr>
              <w:t xml:space="preserve">Preț total </w:t>
              <w:br/>
              <w:t>lei fără TV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ADEZIV ADEPLAST AFN 25 KG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sa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ARACET LEMN 1L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ANDA DUBLU ADEZIVA 50MM*50M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IDINEA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ROASCA INGR. CS 43*90 cu orificiu yala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RGHIU BETON SDS PLUS 10*11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RGHIU BETON SDS PLUS 6*11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RGHIU BETON SDS PLUS 8*11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RGHIU BETON SDS PLUS 10*18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RGHIU BETON SDS PLUS 6*20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RGHIU BETON SDS PLUS 8*18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RGHIU METAL DIAM. 6,8,10,12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CILINDRU SIG. AMPRENTA 30*35 MSG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CILINDRU SIG. AMPRENTA 35*35 MSG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CILINDRU SIG. AMPRENTA 35*40 MSG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CUIE 30 - 500GR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pach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CUIE 60 - 500GR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pach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CUIE 80 - 500GR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pach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DIBLU 1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DIBLU 6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2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DIBLU 4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2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DIBLU 8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2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DIBLU RIGIPS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2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DILUANT UNIVERSAL 509 1L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2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DILUANT UNIVERSAL 551 1L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2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DISC M 125*1.6 INOX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2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DISC FLEX 115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2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ELECTROZI 2.5 *350 STF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pach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2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ERBICID TOTAL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litru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EMAIL GRI 0.75L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3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FIR MOTOCOASA 1.6MM ROLA 100M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3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FOLIE PROTECTIE POLIETILENA 20MP/PACH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3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GARNITURA MAN.+SILD CS 90MM 671VG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3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GLET INTERIOR SAC 25KG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sa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3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GRUND METAL BID.0.75L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3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HARTIE ABRAZIVA 10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ml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3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HARTIE ABRAZIVA 12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ml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3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HARTIE ABRAZIVA 8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ml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3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HOLZSURUB L3.5*18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4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HOLZSURUB L3.5*25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4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HOLZSURUB L4*5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4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HOLZSURUB L5*10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4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HOLZSURUB L5*7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4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HOLZSURUB RIGIPS L3.5*35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4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HOLSURUB+DIBLU 8 (SET 10)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4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LAME CUTTER, SET 10 BUC, 18MM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set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4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MANER CU SILD CU ORIFICIU YALA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4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 xml:space="preserve">MANUSA SUDURA PIELE SPALT BOVINA, </w:t>
              <w:br/>
              <w:t>MANSETA 15CM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4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NITRODILUAT 1L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litri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PANZA BOMFAIER 10D/CM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PENSULA PROF 3 toli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5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PENSULA  PROF 2 toli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5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PENSULA 40MM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5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PIULITE HEXAGONALE M6,M8,M10,M12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5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POXILINA 70GR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5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POLISTIREN EPS 80/100   100x1000x50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ax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5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PROTECTIE CABLURI FLEXIBILA PARDOSEALA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5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PROFIL MONTAT RIGIPS CD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5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PFL 4MM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6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ROTILE CORP MOBIL cu plăcuță de prindere 108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6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GIPS CARTON VERDE 12.5MM, 1200/200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6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SARE DEZAPEZIRE SAC 50KG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sa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6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SACI RAFIE 55/10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6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SAIBE PLATE 6,8,10,12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6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SUPER GLUE INDUSTRIAL 7.5ML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6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SILICON SANITAR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6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SOLUTIE ANTIMUCEGAI 1L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litri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6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SPUMA POLIURETANICA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6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SURUB M6*30, M10*30, M12*30, M8*3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7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 xml:space="preserve">TRAFALET 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7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ULEI AMESTEC 2TT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litri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7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VATA BAZALTICA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ax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7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VASELINA 200G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7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VOPSEA 0.75L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7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VOPSEA LAVABILA 15L INTERIOR ALB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galeti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7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 xml:space="preserve">VOPSEA ULEI ALB 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7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 xml:space="preserve">YALA BIROU 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78</w:t>
            </w:r>
          </w:p>
        </w:tc>
        <w:tc>
          <w:tcPr>
            <w:tcW w:w="5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ZAVOR 111-09 ZI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79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anda adeziva pentru mascare</w:t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 xml:space="preserve">Rola, Hartie de crep, Lungime 50m latime 50mm, </w:t>
              <w:br/>
              <w:t>Utilizare Interior/exterio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80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anda autoadeziv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Pentru gips carton, Lungime 45m  Latime 48mm, Fibra de sticla, Alba, Utilizare interior/exterio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81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Diblu metalic conespan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Ø10 x 120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82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Diblu metalic conespan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Ø8 x 120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8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Disc abraziv pentru taiere metal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Exterior   Ø125mm</w:t>
              <w:br/>
              <w:t>Interior    Ø22.23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84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Disc taiere de diamant</w:t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115 x 2.2 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85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Gips carton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Carton de culoare gri pe partea din fata, cu inscriptie bleu pe muchie</w:t>
              <w:br/>
              <w:t>Compozitie: ipsos si un carton special deosebit de rezistent</w:t>
              <w:br/>
              <w:t>Utilizare: pentru toate tipurile de interioare, chiar si cele fara incalzire</w:t>
              <w:br/>
              <w:t>Greutate- 19kg, 9.5mm x 2000 x 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86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Gips carton 12,5x2600x12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Carton de culoare gri pe partea din fata, cu inscriptie bleu pe muchie</w:t>
              <w:br/>
              <w:t>Compozitie: ipsos si un carton special deosebit de rezistent</w:t>
              <w:br/>
              <w:t>Utilizare: pentru toate tipurile de interioare, chiar si cele fara incalzire</w:t>
              <w:br/>
              <w:t>Greutate- 22kg, 12.5mm x 1200 x 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87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Gips carton antiumezeala 12,5x2600x12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Carton de culoare verde pe partea din fata, cu inscriptie bleu pe muchie</w:t>
              <w:br/>
              <w:t xml:space="preserve">Compozitie material: ipsos si un carton special deosebit de rezistent </w:t>
              <w:br/>
              <w:t>Utilizare: pentru interioarele cu o umiditate a aerului mai ridicata</w:t>
              <w:br/>
              <w:t>Rezistent la umezeala, 9.5mm x 1200 x 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88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Glet pentru reparatii CT 12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 xml:space="preserve">Glet pe baza de ipsos, 20kg/sac, Consum: 1kg/mp/strat/mm, Culoare:Alb, Domeniu de aplicare: Casnic/Industrial, Utilizare: Interior, Suprafata de Coperire: 10 mp/strat, Mod de aplicare: fier de glet/mecanizat, Timp de punere in aplicare: 60minute, Timp de uscare: 24h, Posibilitate de vopsire, Grosime de aplicare: 2-6mm, Temperatura de lucru: minim 8 grade C, Suprafata absorbant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sa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89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Gratar pentru lavabil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225 x 210 mm, PVC, Rezistent la solutii agresiv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90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Manusi de protecti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Din tricot nitril, Marimea 10, Antialuneca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91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Panze Bomfaier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300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92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Profil de colt aluminiu cu plas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Aluminiu + fibra de sticla, 2500 x 100 mm, Semiflexibil,</w:t>
              <w:br/>
              <w:t>Interior/exterio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93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Profil gips carton tip CD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Tabla zincata</w:t>
              <w:br/>
              <w:t>60 x 28 x 3000 mm, Grosime tabla 0.6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94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Rola trafalet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Diametru tija 8mm, Latime rola 250mm, Material maner cauciuc, Material fir Acril, Diametru rola 84mm, Casnic/industrial, Latime fir 18mm, Rezistent la solutii agresiv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95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Rola trafalet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100mm, Diametru rola 35, Diametru tija 6mm, Burete, Rezistent la solutii agresiv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96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Saibe plate de 6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Diametru exterior 20mm, Diametru interior 12mm, Material otel, Din  125A  M 10 x 20 x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97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Saibe plate de 8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Diametru exterior 20mm, Diametru interior 12mm, Material otel, Din  125A  M 12 x 20 x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98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Smirghel abraziv  granulatie 100</w:t>
            </w:r>
          </w:p>
        </w:tc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Agent de incleiere -  rasina sintetica, Tip granula conrund invelis dens, Dimensiune:   120mm x 10m, Granulatie:   80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ml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99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Smirghel abraziv granulati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Agent de incleiere -  rasina sintetica, Tip granula conrund invelis dens, Dimensiune:   120mm x 10m, Granulatie:   120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ml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00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Surub pentru gips carton 6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 xml:space="preserve">Autofiletant, 3.5 x 45 mm, Otel fosfatat, </w:t>
              <w:br/>
              <w:t>Cap inecat cru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01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Trafalet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Diametru tija 8mm, Latime rola 250mm, Material maner cauciuc, Materiual fir Poliamida, Diametru rola 84mm, Casnic/industrial, Latime fir 18mm, Rezistent la solutii agresiv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02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Trafalet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Mic cu rola de 100mm, Diametru tija 6mm, Diametru rola 35mm, Tip material fir Poliacrilic, Maner plastic,  Rezistent la solutii agresiv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03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Vopsea lavabila de interior cu teflon si antimucegai</w:t>
              <w:br/>
              <w:t>8.5 l/galeat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Utilizare: interior, Compozitie material: copolimeri acrilici in dispersie apoasa, pigmenti, extenderi si aditivi speciali , Numar de straturi recomandate: 2 , Suprafata de acoperire(mp/strat):52-60 , Temperatura de lucru (grade C): 5 - 30 , Tip ambalare: galeata de plastic Temperatura suprafata (grade C): 5 - 30 , Timp de uscare (h): 24 ore pentru uscare finala , Rezistenta la umezeala: Da , Tip suprafata: gleturi, gips carton, tencuieli de var si ciment, beton si alte suporturi minerale , Alte caracteristici: rezistenta la mucegai, la patare si murdarire , Culoare vopsea: alb , Tip produs: antimucegai , Domeniu de aplicare: casnic si industrial, Diluabil in procent de/cu: stratul 1 - cca. 10% apa; stratul 2 - nediluat sau diluat cu cca. 5% apa , Mod de aplicare: pensula, rola sau pulverizare cu pompa airless , Densitate (g/cmc): 1.50 , Temperatura produs (grade C):  10 - 30 , Consum specific (mp/l/strat): 13 - 15 , Utilizare: suprafete interioare (pereti si tavane) expuse la umiditate ridicata si susceptibile la aparitia mucegaiului: bai, bucatarii, subsoluri, demisolur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 xml:space="preserve">galeti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04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Yala DULAP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05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Amortizor usa 300 kg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06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Ulei siliconic WD40 240 ml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07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 xml:space="preserve">Chit geam 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kg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08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Amorsă perete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Interior/Exterio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litri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09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Lopată zăpadă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Coadă lemn, lopată Alumini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10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Clorură de calciu pentru dezăpezire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kg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11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Cancioc 17.5*8*6.5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Metal, coadă lem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12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Șpaclu 10 cm cu mâner de cauciuc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Lamă ino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13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Pânză pendular T244D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Lamă ino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14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Clește cuie 20cm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15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Spray cu vaselină albă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16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Pânză fierăstrău circular 160x2.6x20x36T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1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Aracet D3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kg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1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Holzsuruburi 5x1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 xml:space="preserve">buc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1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Holzsuruburi 5x8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Holzsuruburi 5x5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2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Holzsuruburi 5x4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2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Surub gipscarton 3,5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2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Surub gipscarton 2,5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2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Broasca termopan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2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Cilindru 45x60 ingr. 3 chei YALE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2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 xml:space="preserve">Broasca ingropata VEROFER ptr usi interioare+silduri 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2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 xml:space="preserve">Broasca ingropata YALE ptr usi interioare+silduri 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2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Spray vopsea gaben 400ml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Biodur trafic RAL 1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2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Vopsea achidica lemn, metal galbena 750ml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Lucioa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Hidroizolatie fundatie/soclu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Pe baza de bitum si cauciuc W6, 5kg, Denbit Hydroseal W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</w:rPr>
              <w:t>13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 xml:space="preserve">Broasca ingropata usi interior 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ELZETT MIDI7 pentru cilindr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buc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 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/>
                <w:b/>
                <w:bCs/>
                <w:kern w:val="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 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FF0000"/>
                <w:kern w:val="0"/>
              </w:rPr>
            </w:pPr>
            <w:r>
              <w:rPr>
                <w:rFonts w:eastAsia="Times New Roman" w:cs="Calibri" w:ascii="Cambria" w:hAnsi="Cambria"/>
                <w:color w:val="FF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PREȚ ESTIMAT (LEI FĂRĂ TVA)</w:t>
            </w:r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15,566.6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LEI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PREȚ ESTIMAT (LEI CU TVA)</w:t>
            </w:r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18,524.2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LEI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kern w:val="0"/>
              </w:rPr>
            </w:pPr>
            <w:r>
              <w:rPr>
                <w:rFonts w:eastAsia="Times New Roman" w:cs="Calibri" w:ascii="Cambria" w:hAnsi="Cambria"/>
                <w:kern w:val="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720" w:right="279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kern w:val="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kern w:val="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kern w:val="0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kern w:val="0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kern w:val="0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FF0000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FF0000"/>
      <w:kern w:val="0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Cambria" w:hAnsi="Cambria" w:eastAsia="Times New Roman" w:cs="Cambria"/>
      <w:kern w:val="0"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kern w:val="0"/>
      <w:sz w:val="24"/>
      <w:szCs w:val="24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color w:val="FF0000"/>
      <w:kern w:val="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right"/>
      <w:textAlignment w:val="center"/>
    </w:pPr>
    <w:rPr>
      <w:rFonts w:ascii="Cambria" w:hAnsi="Cambria" w:eastAsia="Times New Roman" w:cs="Cambria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Cambria" w:hAnsi="Cambria" w:eastAsia="Times New Roman" w:cs="Cambria"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Cambria" w:hAnsi="Cambria" w:eastAsia="Times New Roman" w:cs="Cambria"/>
      <w:color w:val="FF0000"/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Cambria" w:hAnsi="Cambria" w:eastAsia="Times New Roman" w:cs="Cambria"/>
      <w:color w:val="FF0000"/>
      <w:kern w:val="0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Cambria" w:hAnsi="Cambria" w:eastAsia="Times New Roman" w:cs="Cambria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Cambria" w:hAnsi="Cambria" w:eastAsia="Times New Roman" w:cs="Cambria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Cambria" w:hAnsi="Cambria" w:eastAsia="Times New Roman" w:cs="Cambria"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Cambria" w:hAnsi="Cambria" w:eastAsia="Times New Roman" w:cs="Cambria"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</w:pPr>
    <w:rPr>
      <w:rFonts w:ascii="Cambria" w:hAnsi="Cambria" w:eastAsia="Times New Roman" w:cs="Cambria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kern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kern w:val="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kern w:val="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color w:val="FF0000"/>
      <w:kern w:val="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color w:val="FF0000"/>
      <w:kern w:val="0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color w:val="FF0000"/>
      <w:kern w:val="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kern w:val="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Cambria" w:hAnsi="Cambria" w:eastAsia="Times New Roman" w:cs="Cambria"/>
      <w:kern w:val="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kern w:val="0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right"/>
      <w:textAlignment w:val="center"/>
    </w:pPr>
    <w:rPr>
      <w:rFonts w:ascii="Cambria" w:hAnsi="Cambria" w:eastAsia="Times New Roman" w:cs="Cambria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11:00Z</dcterms:created>
  <dc:creator>Cristina Schiop</dc:creator>
  <dc:description/>
  <cp:keywords/>
  <dc:language>en-US</dc:language>
  <cp:lastModifiedBy>Ambra Szasz</cp:lastModifiedBy>
  <dcterms:modified xsi:type="dcterms:W3CDTF">2023-05-12T06:13:00Z</dcterms:modified>
  <cp:revision>4</cp:revision>
  <dc:subject/>
  <dc:title/>
</cp:coreProperties>
</file>