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OFERTANT                                                                                                    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pt-PT"/>
        </w:rPr>
      </w:pPr>
      <w:r>
        <w:rPr>
          <w:rFonts w:cs="Arial" w:ascii="Montserrat" w:hAnsi="Montserrat"/>
          <w:b/>
          <w:i/>
          <w:color w:val="FF0000"/>
          <w:lang w:val="pt-PT"/>
        </w:rPr>
        <w:t xml:space="preserve">ATENTIE ! Formularul 4 - Formularul de oferta este însoțit de 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FF0000"/>
          <w:lang w:val="it-IT"/>
        </w:rPr>
      </w:pPr>
      <w:r>
        <w:rPr>
          <w:rFonts w:cs="Arial" w:ascii="Montserrat" w:hAnsi="Montserrat"/>
          <w:b/>
          <w:i/>
          <w:color w:val="FF0000"/>
          <w:lang w:val="it-IT"/>
        </w:rPr>
        <w:t>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FF0000"/>
          <w:lang w:val="ro-RO"/>
        </w:rPr>
      </w:pPr>
      <w:r>
        <w:rPr>
          <w:rFonts w:cs="Arial" w:ascii="Montserrat" w:hAnsi="Montserrat"/>
          <w:b/>
          <w:i/>
          <w:color w:val="FF0000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spacing w:before="0" w:after="0"/>
        <w:ind w:left="144" w:right="144" w:hanging="0"/>
        <w:contextualSpacing/>
        <w:jc w:val="both"/>
        <w:rPr>
          <w:rFonts w:ascii="Montserrat" w:hAnsi="Montserrat" w:cs="Arial"/>
          <w:b/>
          <w:b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  <w:r>
        <w:rPr>
          <w:rFonts w:cs="Arial" w:ascii="Cambria" w:hAnsi="Cambria"/>
          <w:b/>
          <w:sz w:val="24"/>
          <w:szCs w:val="24"/>
          <w:lang w:val="ro-RO"/>
        </w:rPr>
        <w:t xml:space="preserve"> </w:t>
      </w:r>
      <w:r>
        <w:rPr>
          <w:rFonts w:cs="Arial" w:ascii="Montserrat" w:hAnsi="Montserrat"/>
          <w:b/>
          <w:lang w:val="ro-RO"/>
        </w:rPr>
        <w:t>Perioada pentru care se prestează serviciile este până la data de 31.12.2023 de la data semnării contractului de servicii de către ambele părți .</w:t>
      </w:r>
    </w:p>
    <w:p>
      <w:pPr>
        <w:pStyle w:val="Normal"/>
        <w:spacing w:before="0" w:after="0"/>
        <w:ind w:left="144" w:right="144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Montserrat"/>
          <w:b/>
          <w:b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Listparagraf"/>
        <w:autoSpaceDE w:val="false"/>
        <w:ind w:left="90" w:hanging="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Perioada pentru care se prestează serviciile este până la data de 31.12.2023 de la data semnării contractului de servicii de către ambele părți 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CENTRALIZATOR DE PREȚURI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  <w:lang w:val="ro-RO"/>
              </w:rPr>
              <w:t xml:space="preserve">Activități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  <w:lang w:val="ro-RO"/>
              </w:rPr>
              <w:t>Valoare lei fără TVA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lang w:eastAsia="en-GB"/>
              </w:rPr>
              <w:t>- transport animal la centrul de adăpostire (lei fără TVA/km)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lang w:eastAsia="en-GB"/>
              </w:rPr>
              <w:t>- cazare și hrană ( lei fără TVA/zi)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lang w:eastAsia="en-GB"/>
              </w:rPr>
              <w:t>- deparazitare, vaccinare, controlul bolilor (lei fără TVA)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lang w:eastAsia="en-GB"/>
              </w:rPr>
              <w:t>- intervenție medicală, inclusiv chirurgicală ( la nevoie) (lei fără TVA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  <w:lang w:val="ro-RO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ontserrat" w:hAnsi="Montserrat" w:cs="Montserrat"/>
                <w:lang w:eastAsia="en-GB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</w:rPr>
              <w:t>TOTAL publicat in catalogul electronic lei fara TV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ontserrat" w:hAnsi="Montserrat" w:cs="Montserrat"/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  <w:lang w:val="ro-RO" w:eastAsia="en-GB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5:00Z</dcterms:created>
  <dc:creator>Adina Tiuca</dc:creator>
  <dc:description/>
  <cp:keywords/>
  <dc:language>en-US</dc:language>
  <cp:lastModifiedBy>Juliette Magradean</cp:lastModifiedBy>
  <cp:lastPrinted>2023-06-14T13:16:00Z</cp:lastPrinted>
  <dcterms:modified xsi:type="dcterms:W3CDTF">2023-06-14T10:19:00Z</dcterms:modified>
  <cp:revision>8</cp:revision>
  <dc:subject/>
  <dc:title>formulare valcea</dc:title>
</cp:coreProperties>
</file>