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9525</wp:posOffset>
            </wp:positionV>
            <wp:extent cx="2662555" cy="56705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Light" w:ascii="Montserrat Light" w:hAnsi="Montserrat Ligh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Anexa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</w:t>
      </w:r>
      <w:r>
        <w:rPr>
          <w:rFonts w:cs="Montserrat Light" w:ascii="Montserrat Light" w:hAnsi="Montserrat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a Hotarârea      /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</w:rPr>
        <w:t>Grupa 1                                                               TARIFE DE CĂLĂTORIE PRACTICATE PE TRASEUL T 001</w:t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</w:rPr>
        <w:t>Cod Traseu: T001 CLUJ NAPOCA – RĂSCRUCI – CIUMĂFAIA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GVP &amp; CO IMPORT EXPORT S.R.L.</w:t>
      </w:r>
    </w:p>
    <w:tbl>
      <w:tblPr>
        <w:tblW w:w="14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26"/>
        <w:gridCol w:w="1125"/>
        <w:gridCol w:w="1276"/>
        <w:gridCol w:w="1180"/>
        <w:gridCol w:w="1146"/>
        <w:gridCol w:w="1180"/>
        <w:gridCol w:w="1153"/>
        <w:gridCol w:w="1368"/>
        <w:gridCol w:w="1312"/>
      </w:tblGrid>
      <w:tr>
        <w:trPr>
          <w:trHeight w:val="314" w:hRule="atLeast"/>
          <w:cantSplit w:val="true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rș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dești - ramificaț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iumăfa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rș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deșt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iumăfa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,01 – 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 xml:space="preserve">0,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</w:rPr>
        <w:t>Tarif mediu pe traseul T001           0,36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4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02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2 CLUJ NAPOCA – BONȚID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GVP &amp; CO IMPORT EXPORT S.R.L.</w:t>
      </w:r>
    </w:p>
    <w:tbl>
      <w:tblPr>
        <w:tblW w:w="13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6"/>
        <w:gridCol w:w="1125"/>
        <w:gridCol w:w="1276"/>
        <w:gridCol w:w="1180"/>
        <w:gridCol w:w="1146"/>
        <w:gridCol w:w="1180"/>
        <w:gridCol w:w="1153"/>
        <w:gridCol w:w="1368"/>
      </w:tblGrid>
      <w:tr>
        <w:trPr>
          <w:trHeight w:val="348" w:hRule="atLeast"/>
          <w:cantSplit w:val="true"/>
        </w:trPr>
        <w:tc>
          <w:tcPr>
            <w:tcW w:w="1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-ramificaț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- cent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- G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ăscru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 - centr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,01 – 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02           0,16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</w:t>
      </w:r>
      <w:r>
        <w:rPr>
          <w:rFonts w:cs="Montserrat Light" w:ascii="Montserrat Light" w:hAnsi="Montserrat Light"/>
        </w:rPr>
        <w:t>Grupa 2                                           TARIFE DE CĂLĂTORIE PRACTICATE PE TRASEUL T 003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3 CLUJ NAPOCA – APAHIDA – JUCU DE SUS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276"/>
        <w:gridCol w:w="1180"/>
        <w:gridCol w:w="1146"/>
        <w:gridCol w:w="1180"/>
      </w:tblGrid>
      <w:tr>
        <w:trPr>
          <w:trHeight w:val="348" w:hRule="atLeast"/>
          <w:cantSplit w:val="true"/>
        </w:trPr>
        <w:tc>
          <w:tcPr>
            <w:tcW w:w="1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1 –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03           0,16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04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4 CLUJ NAPOCA – JUCU, GĂDĂLIN – BONȚID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098"/>
        <w:gridCol w:w="1072"/>
        <w:gridCol w:w="1101"/>
        <w:gridCol w:w="1024"/>
        <w:gridCol w:w="1024"/>
      </w:tblGrid>
      <w:tr>
        <w:trPr>
          <w:trHeight w:val="348" w:hRule="atLeast"/>
          <w:cantSplit w:val="true"/>
        </w:trPr>
        <w:tc>
          <w:tcPr>
            <w:tcW w:w="1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nț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04           0,21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5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05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05 CLUJ NAPOCA – TĂUȘENI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8" w:hRule="atLeast"/>
          <w:cantSplit w:val="true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ăușe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Mijl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Jucu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ăuș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05           0,3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6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9 lei/loc/km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</w:t>
      </w:r>
      <w:r>
        <w:rPr>
          <w:rFonts w:cs="Montserrat Light" w:ascii="Montserrat Light" w:hAnsi="Montserrat Light"/>
        </w:rPr>
        <w:t>Grupa 6                                                      TARIFE DE CĂLĂTORIE PRACTICATE PE TRASEUL T 012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12 CLUJ NAPOCA – GĂDĂLIN – VIȘE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50"/>
        <w:gridCol w:w="1005"/>
        <w:gridCol w:w="1113"/>
        <w:gridCol w:w="1041"/>
        <w:gridCol w:w="1020"/>
        <w:gridCol w:w="1043"/>
        <w:gridCol w:w="978"/>
        <w:gridCol w:w="978"/>
        <w:gridCol w:w="913"/>
        <w:gridCol w:w="913"/>
      </w:tblGrid>
      <w:tr>
        <w:trPr>
          <w:trHeight w:val="348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 - ramificaț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>
          <w:trHeight w:val="27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st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Vișe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12           0,2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9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13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3 SIC – GĂDĂLIN - CLUJ NAPOCA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PRODAN TOUR S.R.L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50"/>
        <w:gridCol w:w="1005"/>
        <w:gridCol w:w="1113"/>
        <w:gridCol w:w="1041"/>
        <w:gridCol w:w="1020"/>
        <w:gridCol w:w="1043"/>
        <w:gridCol w:w="978"/>
        <w:gridCol w:w="978"/>
        <w:gridCol w:w="913"/>
        <w:gridCol w:w="913"/>
      </w:tblGrid>
      <w:tr>
        <w:trPr>
          <w:trHeight w:val="348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 Autogara Fany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a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iș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cen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ab/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Autogara Fany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</w:rPr>
        <w:t>Tarif mediu pe traseul T013           0,2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7                                                            TARIFE DE CĂLĂTORIE PRACTICATE PE TRASEUL T 014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4 CLUJ NAPOCA-MOCIU -FELDIOARA 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6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5"/>
        <w:gridCol w:w="703"/>
        <w:gridCol w:w="709"/>
        <w:gridCol w:w="709"/>
        <w:gridCol w:w="708"/>
        <w:gridCol w:w="709"/>
        <w:gridCol w:w="851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11"/>
      </w:tblGrid>
      <w:tr>
        <w:trPr>
          <w:trHeight w:val="348" w:hRule="atLeast"/>
          <w:cantSplit w:val="true"/>
        </w:trPr>
        <w:tc>
          <w:tcPr>
            <w:tcW w:w="1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Podul Cămăraș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 ramificație Hoda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 ramificație Feldioar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eldi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Podul Cămărașulu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-ramificație Hoda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tina – ramificație Feldio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eldio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1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4,01 –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5,01 – 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  <w:sz w:val="20"/>
          <w:szCs w:val="20"/>
        </w:rPr>
        <w:t>Tarif mediu pe traseul T014           0,15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15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5 CLUJ NAPOCA-MOCIU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24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7"/>
        <w:gridCol w:w="982"/>
        <w:gridCol w:w="709"/>
        <w:gridCol w:w="851"/>
        <w:gridCol w:w="850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489" w:hRule="atLeast"/>
          <w:cantSplit w:val="true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44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răi - ramific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V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- ramific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uatu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irișu Rom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teni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oci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Cluj Napoca/ Autogara Fany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nicoar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pahi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rpadea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ădălin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ărăi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>
          <w:trHeight w:val="18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Vam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>
          <w:trHeight w:val="2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ăianu M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uatu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irișu Româ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oteni - ramificaț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oci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42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51"/>
        <w:gridCol w:w="2007"/>
        <w:gridCol w:w="2007"/>
      </w:tblGrid>
      <w:tr>
        <w:trPr>
          <w:trHeight w:val="5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>
          <w:trHeight w:val="2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 xml:space="preserve">0,00 – 9,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>
          <w:trHeight w:val="2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01 – 1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2</w:t>
            </w:r>
          </w:p>
        </w:tc>
      </w:tr>
      <w:tr>
        <w:trPr>
          <w:trHeight w:val="2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,01 – 27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4</w:t>
            </w:r>
          </w:p>
        </w:tc>
      </w:tr>
      <w:tr>
        <w:trPr>
          <w:trHeight w:val="2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7,01 – 3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</w:rPr>
        <w:t>Tarif mediu pe traseul T015           0,15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16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6 CLUJ NAPOCA – CĂIANU VAMĂ - CĂMĂRAȘU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59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09"/>
        <w:gridCol w:w="709"/>
        <w:gridCol w:w="709"/>
      </w:tblGrid>
      <w:tr>
        <w:trPr>
          <w:trHeight w:val="372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c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Zorenii de V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mbol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măraș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2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4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6,01 – 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6           0,16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9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8                                                  TARIFE DE CĂLĂTORIE PRACTICATE PE TRASEUL T 017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7 CLUJ NAPOCA – GHIRIȘU ROMÂN - FRATA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9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09"/>
        <w:gridCol w:w="764"/>
      </w:tblGrid>
      <w:tr>
        <w:trPr>
          <w:trHeight w:val="372" w:hRule="atLeast"/>
          <w:cantSplit w:val="true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riș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ercheș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ra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irișu Rom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teni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riș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ercheș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r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9,00</w:t>
            </w:r>
            <w:r>
              <w:rPr>
                <w:rFonts w:cs="Montserrat Light" w:ascii="Montserrat Light" w:hAnsi="Montserrat Light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7,01 – 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6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5,01 – 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7           0,15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8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18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8 CLUJ NAPOCA – SUATU - ARUNCUTA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49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72" w:hRule="atLeast"/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runcuta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</w:tr>
      <w:tr>
        <w:trPr>
          <w:trHeight w:val="20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>
          <w:trHeight w:val="15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6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u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runc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1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6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pe traseul T018           0,2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32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19</w:t>
      </w:r>
    </w:p>
    <w:p>
      <w:pPr>
        <w:pStyle w:val="Normal"/>
        <w:jc w:val="center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19 CLUJ NAPOCA – APAHIDA - CĂIANU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1579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708"/>
      </w:tblGrid>
      <w:tr>
        <w:trPr>
          <w:trHeight w:val="372" w:hRule="atLeast"/>
          <w:cantSplit w:val="true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 mediu/km/loc (l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rpade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V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-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</w:t>
            </w:r>
          </w:p>
        </w:tc>
      </w:tr>
      <w:tr>
        <w:trPr>
          <w:trHeight w:val="22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Cluj Napoca/ Autogara Fa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,50</w:t>
            </w:r>
          </w:p>
        </w:tc>
      </w:tr>
      <w:tr>
        <w:trPr>
          <w:trHeight w:val="20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darkGray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</w:tr>
      <w:tr>
        <w:trPr>
          <w:trHeight w:val="15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Apah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rpade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Gădălin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Bărăi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</w:tr>
      <w:tr>
        <w:trPr>
          <w:trHeight w:val="16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Va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i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  <w:highlight w:val="yellow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9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9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8,01 – 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7,01 – 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19           0,1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5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9                                       TARIFE DE CĂLĂTORIE PRACTICATE PE TRASEUL T 020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20 CLUJ NAPOCA – COJOCNA - VIIȘOARA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86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"/>
        <w:gridCol w:w="702"/>
        <w:gridCol w:w="708"/>
        <w:gridCol w:w="709"/>
        <w:gridCol w:w="708"/>
        <w:gridCol w:w="709"/>
        <w:gridCol w:w="621"/>
        <w:gridCol w:w="708"/>
        <w:gridCol w:w="709"/>
        <w:gridCol w:w="708"/>
        <w:gridCol w:w="709"/>
        <w:gridCol w:w="764"/>
        <w:gridCol w:w="796"/>
        <w:gridCol w:w="708"/>
        <w:gridCol w:w="709"/>
        <w:gridCol w:w="764"/>
        <w:gridCol w:w="14"/>
      </w:tblGrid>
      <w:tr>
        <w:trPr>
          <w:trHeight w:val="372" w:hRule="atLeast"/>
          <w:cantSplit w:val="true"/>
        </w:trPr>
        <w:tc>
          <w:tcPr>
            <w:tcW w:w="1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ara - ramificați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Bă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uriu de Câm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ru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i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ldu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ritenii de Jos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Urc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iiș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5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ojocna - Bă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uriu de Câmp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rucu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eanu Mare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i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ldu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ritenii de Jo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Urc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iișo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 xml:space="preserve">0,00 – 1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color w:val="FF0000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0            0,2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 0,29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1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1 CLUJ NAPOCA – CAR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ânicoară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21           0,2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9 lei/loc/km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11                                           TARIFE DE CĂLĂTORIE PRACTICATE PE TRASEUL T 023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3 CLUJ NAPOCA – VÂLCELE -ramificație – CÂMPIA TURZII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TUR CENTO TRANS S.R.L.</w:t>
      </w:r>
    </w:p>
    <w:tbl>
      <w:tblPr>
        <w:tblW w:w="14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057"/>
        <w:gridCol w:w="1077"/>
        <w:gridCol w:w="1212"/>
        <w:gridCol w:w="1126"/>
        <w:gridCol w:w="1096"/>
        <w:gridCol w:w="1123"/>
        <w:gridCol w:w="1107"/>
        <w:gridCol w:w="1056"/>
        <w:gridCol w:w="1056"/>
        <w:gridCol w:w="11"/>
      </w:tblGrid>
      <w:tr>
        <w:trPr>
          <w:trHeight w:val="348" w:hRule="atLeast"/>
          <w:cantSplit w:val="true"/>
        </w:trPr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intersecț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intersecț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</w:t>
            </w:r>
            <w:r>
              <w:rPr>
                <w:rFonts w:cs="Montserrat Light" w:ascii="Montserrat Light" w:hAnsi="Montserrat Light"/>
              </w:rPr>
              <w:t>Sens Ve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âmpia Turzii/ Autogara Daghemana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inters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intersecț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 /Sens V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âmpia Turzii/ Autogara Daghema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yellow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3,01 – 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23           0,30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6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6 lei/loc/km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12                                               TARIFE DE CĂLĂTORIE PRACTICATE PE TRASEUL T 024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4 CLUJ NAPOCA – SĂVĂDISLA - IARA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622"/>
        <w:gridCol w:w="796"/>
        <w:gridCol w:w="708"/>
        <w:gridCol w:w="764"/>
        <w:gridCol w:w="15"/>
      </w:tblGrid>
      <w:tr>
        <w:trPr>
          <w:trHeight w:val="372" w:hRule="atLeast"/>
          <w:cantSplit w:val="true"/>
        </w:trPr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ar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2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1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>
          <w:trHeight w:val="1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.50</w:t>
            </w:r>
          </w:p>
        </w:tc>
      </w:tr>
      <w:tr>
        <w:trPr>
          <w:trHeight w:val="1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4           0,1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15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5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5 CLUJ NAPOCA – SĂVĂDISLA – VALEA IERII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7"/>
        <w:gridCol w:w="842"/>
        <w:gridCol w:w="709"/>
        <w:gridCol w:w="709"/>
        <w:gridCol w:w="709"/>
        <w:gridCol w:w="708"/>
        <w:gridCol w:w="710"/>
        <w:gridCol w:w="708"/>
        <w:gridCol w:w="709"/>
        <w:gridCol w:w="708"/>
        <w:gridCol w:w="709"/>
        <w:gridCol w:w="622"/>
        <w:gridCol w:w="796"/>
        <w:gridCol w:w="708"/>
        <w:gridCol w:w="764"/>
        <w:gridCol w:w="764"/>
        <w:gridCol w:w="740"/>
      </w:tblGrid>
      <w:tr>
        <w:trPr>
          <w:trHeight w:val="37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4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 -ramificaț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ara de Pădu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 - Ca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oara de Păd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alea Ierii - Cap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8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color w:val="FF0000"/>
          <w:sz w:val="20"/>
          <w:szCs w:val="20"/>
        </w:rPr>
      </w:pPr>
      <w:r>
        <w:rPr>
          <w:rFonts w:cs="Montserrat Light" w:ascii="Montserrat Light" w:hAnsi="Montserrat Ligh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5           0,19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color w:val="FF0000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23 lei/loc/km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6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6 CLUJ NAPOCA – SĂVĂDISLA - FINIȘEL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4"/>
      </w:tblGrid>
      <w:tr>
        <w:trPr>
          <w:trHeight w:val="372" w:hRule="atLeast"/>
          <w:cantSplit w:val="true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inișe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iniș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4,01 – 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6           0,20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2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7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7 CLUJ NAPOCA – SĂVĂDISLA - LITENI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7"/>
        <w:gridCol w:w="704"/>
      </w:tblGrid>
      <w:tr>
        <w:trPr>
          <w:trHeight w:val="372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6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dispen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7,01 –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4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1,01 – 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7           0,2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8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8 CLUJ NAPOCA – LUNA DE SUS - STOLN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3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276"/>
        <w:gridCol w:w="1180"/>
        <w:gridCol w:w="1146"/>
        <w:gridCol w:w="1180"/>
        <w:gridCol w:w="1158"/>
      </w:tblGrid>
      <w:tr>
        <w:trPr>
          <w:trHeight w:val="348" w:hRule="atLeast"/>
          <w:cantSplit w:val="true"/>
        </w:trPr>
        <w:tc>
          <w:tcPr>
            <w:tcW w:w="1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lorești - Primăr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 - ramificaț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 - ramificaț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lorești - Primăr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una de S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tol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,01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pe traseul T028           0,18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1 lei/loc/km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29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29 CLUJ NAPOCA – SĂVĂDISLA – MUNTELE BĂIȘORII (CABANĂ)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5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7"/>
        <w:gridCol w:w="702"/>
        <w:gridCol w:w="708"/>
        <w:gridCol w:w="709"/>
        <w:gridCol w:w="708"/>
        <w:gridCol w:w="709"/>
        <w:gridCol w:w="851"/>
        <w:gridCol w:w="708"/>
        <w:gridCol w:w="709"/>
        <w:gridCol w:w="708"/>
        <w:gridCol w:w="709"/>
        <w:gridCol w:w="709"/>
        <w:gridCol w:w="796"/>
        <w:gridCol w:w="850"/>
        <w:gridCol w:w="11"/>
      </w:tblGrid>
      <w:tr>
        <w:trPr>
          <w:trHeight w:val="372" w:hRule="atLeast"/>
          <w:cantSplit w:val="true"/>
        </w:trPr>
        <w:tc>
          <w:tcPr>
            <w:tcW w:w="15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 - Prim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ram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Băișoa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șorii (Cabană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lorești-  Primăr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una de 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toln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Vla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vădis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a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t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ăcel - ramificaț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șo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sor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Muntele Băișorii (Caban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50,01 – 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29           0,2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39                                    TARIFE DE CĂLĂTORIE PRACTICATE PE TRASEUL T 089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89 DEJ – BUNEȘTI - GHERL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Dej/ Autogara Costran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nești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erla/ Autogar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Autogara Costra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 - ramificaț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nești - ramificaț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Gherla/Autoga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89          0,2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7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090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090 DEJ – NIMA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3"/>
        <w:gridCol w:w="1055"/>
        <w:gridCol w:w="1180"/>
        <w:gridCol w:w="1180"/>
        <w:gridCol w:w="11"/>
      </w:tblGrid>
      <w:tr>
        <w:trPr>
          <w:trHeight w:val="348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Dej/ Autogara Costran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 - parc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i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Autogara Costra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 - parc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Nim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1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90          0,1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2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5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41                                            TARIFE DE CĂLĂTORIE PRACTICATE PE TRASEUL T 092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92 DEJ - CLUJ NAPOCA 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TUR CENTO TRANS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 Autogara Lador Trav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 Autogara Fany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j/ Autogara lador Trav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,01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0,01 – 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0,01 –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0,01 – 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092           0,27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5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3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42                                              TARIFE DE CĂLĂTORIE PRACTICATE PE TRASEUL T 093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093 GHERLA – RĂSCRUCI - CLUJ NAPOCA 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0"/>
        <w:gridCol w:w="851"/>
        <w:gridCol w:w="850"/>
        <w:gridCol w:w="851"/>
        <w:gridCol w:w="850"/>
        <w:gridCol w:w="851"/>
        <w:gridCol w:w="992"/>
        <w:gridCol w:w="992"/>
        <w:gridCol w:w="708"/>
        <w:gridCol w:w="857"/>
        <w:gridCol w:w="704"/>
      </w:tblGrid>
      <w:tr>
        <w:trPr>
          <w:trHeight w:val="372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arif  mediu/km/loc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erla/Autog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ța - ramific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v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cl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undă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nț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Răscr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Jucu de Sus - ramific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Cluj Napoca/ Autogara Fan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Gherla/ Autog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ăița -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darkGray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Li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Icl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Fundă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Bonț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Răscr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Jucu de Sus ram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pah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Sânnic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Cluj Napoca/ Autogara Fa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  <w:highlight w:val="yellow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00 – 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1,01 – 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2,01 – 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3,01 – 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/>
      </w:pPr>
      <w:r>
        <w:rPr>
          <w:rFonts w:cs="Montserrat Light" w:ascii="Montserrat Light" w:hAnsi="Montserrat Light"/>
          <w:sz w:val="20"/>
          <w:szCs w:val="20"/>
        </w:rPr>
        <w:t>Tarif mediu pe traseul T093           0,14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VA 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Tarif mediu cu TVA                          0,17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Grupa 55                                       TARIFE DE CĂLĂTORIE PRACTICATE PE TRASEUL T 0123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d Traseu: T123 TURDA – FELEACU - CLUJ NAPOCA 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4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26"/>
        <w:gridCol w:w="1125"/>
        <w:gridCol w:w="1159"/>
        <w:gridCol w:w="1180"/>
        <w:gridCol w:w="1146"/>
        <w:gridCol w:w="1180"/>
        <w:gridCol w:w="1158"/>
        <w:gridCol w:w="1158"/>
        <w:gridCol w:w="8"/>
      </w:tblGrid>
      <w:tr>
        <w:trPr>
          <w:trHeight w:val="348" w:hRule="atLeast"/>
          <w:cantSplit w:val="true"/>
        </w:trPr>
        <w:tc>
          <w:tcPr>
            <w:tcW w:w="1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26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ramificaț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ramificaț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utogara Fany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Autogara Sens V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ărtinești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âlcele - ramificaț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Feleac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luj Napoca/Autogara F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,01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,01 – 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,01 – 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123           0,20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124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4 TURDA – CEANU MIC - AITON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eanu 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ito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eanu M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it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124          0,18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1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125</w:t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5 TURDA – COPĂCENI</w:t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</w:tblGrid>
      <w:tr>
        <w:trPr>
          <w:trHeight w:val="348" w:hRule="atLeast"/>
          <w:cantSplit w:val="true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23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rFonts w:cs="Montserrat Light" w:ascii="Montserrat Light" w:hAnsi="Montserrat Light"/>
        </w:rPr>
        <w:t>Tarif mediu pe traseul T125          0,19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4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23 lei/loc/km</w:t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E DE CĂLĂTORIE PRACTICATE PE TRASEUL T 126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od Traseu: T126 TURDA – TURENI - MICEȘTI</w:t>
      </w:r>
    </w:p>
    <w:p>
      <w:pPr>
        <w:pStyle w:val="Normal"/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Ofertant: FANY PRESTĂRI SERVICII S.R.L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23"/>
        <w:gridCol w:w="1055"/>
        <w:gridCol w:w="1180"/>
        <w:gridCol w:w="1180"/>
        <w:gridCol w:w="1180"/>
      </w:tblGrid>
      <w:tr>
        <w:trPr>
          <w:trHeight w:val="348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ilete de călătorie</w:t>
            </w:r>
          </w:p>
        </w:tc>
      </w:tr>
      <w:tr>
        <w:trPr>
          <w:trHeight w:val="187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 mediu/km/loc (le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iceșt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da/ Autogara Sens V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pă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highlight w:val="darkGray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ur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ice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nsă de dista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Zonă kilometr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eficient al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arif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ei/loc/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00 –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,01 –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pe traseul T126          0,16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VA                                                    0,03 lei/loc/km</w:t>
      </w:r>
    </w:p>
    <w:p>
      <w:pPr>
        <w:pStyle w:val="Normal"/>
        <w:tabs>
          <w:tab w:val="clear" w:pos="708"/>
          <w:tab w:val="left" w:pos="12870" w:leader="none"/>
        </w:tabs>
        <w:spacing w:before="0" w:after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Tarif mediu cu TVA                         0,19 lei/loc/km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val="pt-BR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956" w:right="-99" w:firstLine="708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val="pt-BR" w:eastAsia="en-US"/>
        </w:rPr>
        <w:t xml:space="preserve">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  <w:lang w:val="pt-BR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val="pt-BR" w:eastAsia="en-US"/>
        </w:rPr>
        <w:t xml:space="preserve">                 </w:t>
      </w:r>
      <w:r>
        <w:rPr>
          <w:rFonts w:cs="Montserrat Light" w:ascii="Montserrat Light" w:hAnsi="Montserrat Light"/>
          <w:b/>
          <w:bCs/>
          <w:sz w:val="24"/>
          <w:szCs w:val="24"/>
          <w:lang w:val="pt-BR" w:eastAsia="en-US"/>
        </w:rPr>
        <w:t>PREŞEDINTE,</w:t>
        <w:tab/>
        <w:tab/>
        <w:t xml:space="preserve">                                                                          SECRETAR GENERAL AL JUDEŢULUI,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color w:val="FF0000"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color w:val="FF0000"/>
          <w:sz w:val="24"/>
          <w:szCs w:val="24"/>
          <w:lang w:val="pt-BR" w:eastAsia="en-US"/>
        </w:rPr>
        <w:t xml:space="preserve">   </w:t>
      </w:r>
      <w:r>
        <w:rPr>
          <w:rFonts w:cs="Montserrat Light" w:ascii="Montserrat Light" w:hAnsi="Montserrat Light"/>
          <w:b/>
          <w:bCs/>
          <w:color w:val="FF0000"/>
          <w:sz w:val="24"/>
          <w:szCs w:val="24"/>
          <w:lang w:val="pt-BR" w:eastAsia="en-US"/>
        </w:rPr>
        <w:tab/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eastAsia="Montserrat Light" w:cs="Montserrat Light" w:ascii="Montserrat Light" w:hAnsi="Montserrat Light"/>
          <w:b/>
          <w:bCs/>
          <w:color w:val="FF0000"/>
          <w:sz w:val="24"/>
          <w:szCs w:val="24"/>
          <w:lang w:val="pt-BR" w:eastAsia="en-US"/>
        </w:rPr>
        <w:t xml:space="preserve">          </w:t>
      </w:r>
      <w:r>
        <w:rPr>
          <w:rFonts w:eastAsia="Montserrat Light" w:cs="Montserrat Light" w:ascii="Montserrat Light" w:hAnsi="Montserrat Light"/>
          <w:b/>
          <w:bCs/>
          <w:sz w:val="24"/>
          <w:szCs w:val="24"/>
          <w:lang w:val="pt-BR" w:eastAsia="en-US"/>
        </w:rPr>
        <w:t xml:space="preserve">           </w:t>
      </w:r>
      <w:r>
        <w:rPr>
          <w:rFonts w:cs="Montserrat Light" w:ascii="Montserrat Light" w:hAnsi="Montserrat Light"/>
          <w:b/>
          <w:bCs/>
          <w:sz w:val="24"/>
          <w:szCs w:val="24"/>
          <w:lang w:val="pt-BR" w:eastAsia="en-US"/>
        </w:rPr>
        <w:t>Alin Tișe                                  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Montserrat Light" w:hAnsi="Montserrat Light" w:cs="Montserrat Light"/>
          <w:b/>
          <w:b/>
          <w:bCs/>
          <w:sz w:val="24"/>
          <w:szCs w:val="24"/>
          <w:lang w:val="pt-BR" w:eastAsia="en-US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val="en-US" w:eastAsia="en-US"/>
        </w:rPr>
        <w:t xml:space="preserve">INIȚIATOR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val="en-US" w:eastAsia="en-US"/>
        </w:rPr>
        <w:t>PREȘEDINT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val="en-US" w:eastAsia="en-US"/>
        </w:rPr>
        <w:t>Alin Tișe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3:00Z</dcterms:created>
  <dc:creator>Octavian David</dc:creator>
  <dc:description/>
  <cp:keywords/>
  <dc:language>en-US</dc:language>
  <cp:lastModifiedBy>Octavian David</cp:lastModifiedBy>
  <cp:lastPrinted>2023-05-16T10:39:00Z</cp:lastPrinted>
  <dcterms:modified xsi:type="dcterms:W3CDTF">2023-05-22T09:42:00Z</dcterms:modified>
  <cp:revision>55</cp:revision>
  <dc:subject/>
  <dc:title/>
</cp:coreProperties>
</file>